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جلالين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واقعة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 w:val="28"/>
          <w:szCs w:val="28"/>
        </w:rPr>
        <w:t>4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</w:t>
      </w:r>
      <w:r>
        <w:rPr>
          <w:rFonts w:cs="Simplified Arabic"/>
          <w:color w:val="993300"/>
          <w:szCs w:val="28"/>
          <w:rtl w:val="true"/>
        </w:rPr>
        <w:t>لكلا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لى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تفسير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موضوعي</w:t>
      </w:r>
      <w:r>
        <w:rPr>
          <w:rFonts w:cs="Simplified Arabic"/>
          <w:color w:val="993300"/>
          <w:szCs w:val="28"/>
          <w:rtl w:val="true"/>
        </w:rPr>
        <w:t xml:space="preserve">- </w:t>
      </w:r>
      <w:r>
        <w:rPr>
          <w:rFonts w:cs="Simplified Arabic"/>
          <w:color w:val="993300"/>
          <w:szCs w:val="28"/>
          <w:rtl w:val="true"/>
        </w:rPr>
        <w:t>ت</w:t>
      </w:r>
      <w:r>
        <w:rPr>
          <w:rFonts w:cs="Simplified Arabic"/>
          <w:color w:val="993300"/>
          <w:szCs w:val="28"/>
          <w:rtl w:val="true"/>
        </w:rPr>
        <w:t>ف</w:t>
      </w:r>
      <w:r>
        <w:rPr>
          <w:rFonts w:cs="Simplified Arabic"/>
          <w:color w:val="993300"/>
          <w:szCs w:val="28"/>
          <w:rtl w:val="true"/>
        </w:rPr>
        <w:t>سير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م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قوله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{</w:t>
      </w:r>
      <w:r>
        <w:rPr>
          <w:rFonts w:cs="Simplified Arabic"/>
          <w:color w:val="993300"/>
          <w:szCs w:val="28"/>
          <w:rtl w:val="true"/>
        </w:rPr>
        <w:t>فمالؤو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منها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بطون</w:t>
      </w:r>
      <w:r>
        <w:rPr>
          <w:rFonts w:cs="Simplified Arabic"/>
          <w:color w:val="993300"/>
          <w:szCs w:val="28"/>
          <w:rtl w:val="true"/>
        </w:rPr>
        <w:t xml:space="preserve">} </w:t>
      </w:r>
      <w:r>
        <w:rPr>
          <w:rFonts w:cs="Simplified Arabic"/>
          <w:color w:val="993300"/>
          <w:szCs w:val="28"/>
          <w:rtl w:val="true"/>
        </w:rPr>
        <w:t>إلى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قوله</w:t>
      </w:r>
      <w:r>
        <w:rPr>
          <w:rFonts w:cs="Simplified Arabic"/>
          <w:color w:val="993300"/>
          <w:szCs w:val="28"/>
          <w:rtl w:val="true"/>
        </w:rPr>
        <w:t>:{</w:t>
      </w:r>
      <w:r>
        <w:rPr>
          <w:rFonts w:cs="Simplified Arabic"/>
          <w:color w:val="993300"/>
          <w:szCs w:val="28"/>
          <w:rtl w:val="true"/>
        </w:rPr>
        <w:t>نح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جعلنها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تذكر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ومتاعا</w:t>
      </w:r>
      <w:r>
        <w:rPr>
          <w:rFonts w:cs="Simplified Arabic"/>
          <w:color w:val="993300"/>
          <w:szCs w:val="28"/>
          <w:rtl w:val="true"/>
        </w:rPr>
        <w:t>}.</w:t>
      </w:r>
    </w:p>
    <w:p>
      <w:pPr>
        <w:pStyle w:val="Normal"/>
        <w:jc w:val="right"/>
        <w:rPr/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كات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: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ث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إنك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أي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ضالون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لآكلو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شجر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أك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أكي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ا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كذبو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ذب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ين،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ن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ظي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آك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قو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بعيض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ان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شج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انيه،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فاجتنبو</w:t>
      </w:r>
      <w:r>
        <w:rPr>
          <w:rFonts w:cs="Simplified Arabic"/>
          <w:b/>
          <w:b/>
          <w:bCs/>
          <w:color w:val="FF0000"/>
          <w:szCs w:val="28"/>
          <w:rtl w:val="true"/>
        </w:rPr>
        <w:t>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رجس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أوثان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يان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نزل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ننز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قرآ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ه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شفاء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ي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يض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أ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تب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يد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أب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له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وتب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ي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ائ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وذ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كر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ح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كبها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َالَّذِين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لَ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يَدْعُون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َع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لَّهِ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إِلَهً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آخَر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َلَ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يَقْتُلُون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نَّفْس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َّتِ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حَرَّم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لَّهُ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إِلَّ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بِالْحَقِّ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َلَ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يَزْنُونَ</w:t>
      </w:r>
      <w:r>
        <w:rPr>
          <w:rFonts w:cs="Simplified Arabic"/>
          <w:b/>
          <w:bCs/>
          <w:color w:val="FF0000"/>
          <w:szCs w:val="28"/>
          <w:rtl w:val="true"/>
        </w:rPr>
        <w:t xml:space="preserve">} </w:t>
      </w:r>
      <w:r>
        <w:rPr>
          <w:rFonts w:cs="Simplified Arabic"/>
          <w:sz w:val="28"/>
          <w:szCs w:val="24"/>
          <w:rtl w:val="true"/>
        </w:rPr>
        <w:t>[</w:t>
      </w:r>
      <w:r>
        <w:rPr>
          <w:rFonts w:cs="Simplified Arabic"/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فرقان</w:t>
      </w:r>
      <w:r>
        <w:rPr>
          <w:rFonts w:cs="Simplified Arabic"/>
          <w:sz w:val="28"/>
          <w:szCs w:val="24"/>
          <w:rtl w:val="true"/>
        </w:rPr>
        <w:t>:</w:t>
      </w:r>
      <w:r>
        <w:rPr>
          <w:rFonts w:cs="Simplified Arabic"/>
          <w:sz w:val="28"/>
          <w:szCs w:val="24"/>
        </w:rPr>
        <w:t>68</w:t>
      </w:r>
      <w:r>
        <w:rPr>
          <w:rFonts w:cs="Simplified Arabic"/>
          <w:sz w:val="28"/>
          <w:szCs w:val="24"/>
          <w:rtl w:val="true"/>
        </w:rPr>
        <w:t>]</w:t>
      </w:r>
      <w:r>
        <w:rPr>
          <w:rFonts w:cs="Simplified Arabic"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ر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ف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ي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ع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ي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ي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زقوم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جر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فَمَالِؤُون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ِنْهَا</w:t>
      </w:r>
      <w:r>
        <w:rPr>
          <w:rFonts w:cs="Simplified Arabic"/>
          <w:b/>
          <w:bCs/>
          <w:color w:val="FF0000"/>
          <w:szCs w:val="28"/>
          <w:rtl w:val="true"/>
        </w:rPr>
        <w:t xml:space="preserve">} </w:t>
      </w:r>
      <w:r>
        <w:rPr>
          <w:rFonts w:cs="Simplified Arabic"/>
          <w:sz w:val="28"/>
          <w:szCs w:val="24"/>
          <w:rtl w:val="true"/>
        </w:rPr>
        <w:t>[</w:t>
      </w:r>
      <w:r>
        <w:rPr>
          <w:rFonts w:cs="Simplified Arabic"/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واقعة</w:t>
      </w:r>
      <w:r>
        <w:rPr>
          <w:rFonts w:cs="Simplified Arabic"/>
          <w:sz w:val="28"/>
          <w:szCs w:val="24"/>
          <w:rtl w:val="true"/>
        </w:rPr>
        <w:t>:</w:t>
      </w:r>
      <w:r>
        <w:rPr>
          <w:rFonts w:cs="Simplified Arabic"/>
          <w:sz w:val="28"/>
          <w:szCs w:val="24"/>
        </w:rPr>
        <w:t>23</w:t>
      </w:r>
      <w:r>
        <w:rPr>
          <w:rFonts w:cs="Simplified Arabic"/>
          <w:sz w:val="28"/>
          <w:szCs w:val="24"/>
          <w:rtl w:val="true"/>
        </w:rPr>
        <w:t xml:space="preserve">]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ل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ش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فمالؤو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نه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بطون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ك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ل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سو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ل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فمالؤو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نها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ب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ل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ذ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ب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مت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ل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ن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فشاربون عليه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على هذا الزقوم الذي ملأ البطن، الزقوم المأكول من الحميم،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فشاربون عليه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ى هذا المأكول من الحميم، وهو الماء الحار، الماء الحار، الذي جاء في بعض الأخبا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نه إذا أدناه من وجهه سقطت جلدة وجه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، وجاء في الأثر</w:t>
      </w:r>
      <w:r>
        <w:rPr>
          <w:rFonts w:cs="Simplified Arabic"/>
          <w:szCs w:val="28"/>
          <w:rtl w:val="true"/>
        </w:rPr>
        <w:t xml:space="preserve">:" </w:t>
      </w:r>
      <w:r>
        <w:rPr>
          <w:rFonts w:cs="Simplified Arabic"/>
          <w:szCs w:val="28"/>
          <w:rtl w:val="true"/>
        </w:rPr>
        <w:t>أنه لو جاء شخص يعرفه في الدنيا لعرفه من جلدة وجه الذي سقط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، حميم وهل يقول أن هذا الحميم أن درجته مائة أو ألف درجة الغليان فيه، الله أعلم بمقداره، إذا أدناه من وجهه سقطت جلدة وجهه، </w:t>
      </w:r>
      <w:r>
        <w:rPr>
          <w:rFonts w:cs="Simplified Arabic"/>
          <w:b/>
          <w:bCs/>
          <w:color w:val="FF0000"/>
          <w:szCs w:val="28"/>
          <w:rtl w:val="true"/>
        </w:rPr>
        <w:t xml:space="preserve">{ </w:t>
      </w:r>
      <w:r>
        <w:rPr>
          <w:rFonts w:cs="Simplified Arabic"/>
          <w:b/>
          <w:b/>
          <w:bCs/>
          <w:color w:val="FF0000"/>
          <w:szCs w:val="28"/>
          <w:rtl w:val="true"/>
        </w:rPr>
        <w:t xml:space="preserve">فشاربون عليه من الحميم 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شاربون شرب، أو شَرب أو شِرب هذه الثلاث اللغات في هذه،لها شرب، ولكم شرب، وشرب بفتح الشين هم الجماعة الشراب الذين يشربون، ويقال لهم شرب، والشرب 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 مصدر شرب، يشرب شرباً، شرب الماء وسيشربه شرباً وشًرباً، 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 xml:space="preserve">بفتح الشين وضمها مصدر وابن مالك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رحمه 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"/>
                <w:szCs w:val="2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ع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ي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ص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عدى</w:t>
            </w:r>
            <w:r>
              <w:rPr>
                <w:rFonts w:cs="Simplified Arabic"/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"/>
                <w:szCs w:val="28"/>
              </w:rPr>
            </w:pPr>
            <w:r>
              <w:rPr>
                <w:rFonts w:cs="Simplified Arabic"/>
                <w:sz w:val="2"/>
                <w:szCs w:val="2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Cs w:val="28"/>
                <w:rtl w:val="true"/>
              </w:rPr>
              <w:t>من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ثلاث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ر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رد</w:t>
            </w:r>
            <w:r>
              <w:rPr>
                <w:rFonts w:cs="Simplified Arabic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ُرباً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ال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سائ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ؤو</w:t>
      </w:r>
      <w:r>
        <w:rPr>
          <w:rFonts w:cs="Simplified Arabic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ُرب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ه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ا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ف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ا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ذ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نث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ط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ط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م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م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ذ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نث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جان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ؤن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ذ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نث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ط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طش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ع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ح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ر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ذ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نث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أنث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عطش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طشا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ج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ي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ق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ح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هذ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نزلهم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ض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ش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.........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ان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ش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نح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خلقناكم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وجدن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،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نح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خلقناكم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وجدن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ل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نا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س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وجدن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ب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ب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ن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ائ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وجدنا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تصدق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ز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ر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لو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لف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ك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ق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ك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ز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ر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ر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ض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و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سو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ني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ني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ن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ن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ق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ا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أفريت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تمنو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FF0000"/>
          <w:szCs w:val="28"/>
          <w:rtl w:val="true"/>
        </w:rPr>
        <w:t>نح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خلقناكم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أ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رج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و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ثى،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نح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خلقناكم</w:t>
      </w:r>
      <w:r>
        <w:rPr>
          <w:rFonts w:cs="Simplified Arabic"/>
          <w:b/>
          <w:bCs/>
          <w:color w:val="FF0000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ق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توضي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أفريت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تمنون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ح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أفريت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تمنون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ق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ح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ياً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: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أفريت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تمنون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>أأ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أ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ب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أ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ه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دخ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ه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أأنت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تخلقونه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أأنت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أنزلتموه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أأنت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تزرعونه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أأنت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أنشأت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شجرتها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أ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ق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ح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أأنت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تخلقونه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نط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ط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ق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ياً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ح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و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قيح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ل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رادتهم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ه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أأنت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تخلقون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أ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نح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خالقون</w:t>
      </w:r>
      <w:r>
        <w:rPr>
          <w:rFonts w:cs="Simplified Arabic"/>
          <w:b/>
          <w:bCs/>
          <w:color w:val="FF0000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أأنت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تخلقون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أ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نحن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ية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ق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ط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ل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ل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أ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ق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خف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ت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ضي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قد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علي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رزقه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ز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بينك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موت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نح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بمسبوقين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سبو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اج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بو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اجز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اج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ت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نح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قدرن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بينك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موت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نح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بمسبوقين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عاج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سبوق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بو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ن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بق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بق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ج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ي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عل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أ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نبدل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ا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ض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ب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ب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؟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ج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ب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سبو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د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سبو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ا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ا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ما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عا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ق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فع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خاص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ش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صاف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تتولو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نستبد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قو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غيرك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ث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ل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يكونو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أمثالكم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b/>
          <w:b/>
          <w:bCs/>
          <w:vanish/>
          <w:color w:val="FF0000"/>
          <w:szCs w:val="28"/>
          <w:rtl w:val="true"/>
        </w:rPr>
        <w:t>نأ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ع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ش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صا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فع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ا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ا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نشئ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خلق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نشئ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خلق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ق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ناز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ص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وص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ض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خ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صا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شخاص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خو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خ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ناز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غ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ناز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في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ص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نزي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ف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بت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في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س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ف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ت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بس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ي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يو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ل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ينفع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ال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ل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بنو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إل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أت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بقل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سليم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 w:val="28"/>
          <w:szCs w:val="24"/>
          <w:rtl w:val="true"/>
        </w:rPr>
        <w:t>[</w:t>
      </w:r>
      <w:r>
        <w:rPr>
          <w:rFonts w:cs="Simplified Arabic"/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شعراء</w:t>
      </w:r>
      <w:r>
        <w:rPr>
          <w:rFonts w:cs="Simplified Arabic"/>
          <w:sz w:val="28"/>
          <w:szCs w:val="24"/>
          <w:rtl w:val="true"/>
        </w:rPr>
        <w:t>:</w:t>
      </w:r>
      <w:r>
        <w:rPr>
          <w:rFonts w:cs="Simplified Arabic"/>
          <w:sz w:val="28"/>
          <w:szCs w:val="24"/>
        </w:rPr>
        <w:t>88</w:t>
      </w:r>
      <w:r>
        <w:rPr>
          <w:rFonts w:cs="Simplified Arabic"/>
          <w:sz w:val="28"/>
          <w:szCs w:val="24"/>
          <w:rtl w:val="true"/>
        </w:rPr>
        <w:t>-</w:t>
      </w:r>
      <w:r>
        <w:rPr>
          <w:rFonts w:cs="Simplified Arabic"/>
          <w:sz w:val="28"/>
          <w:szCs w:val="24"/>
        </w:rPr>
        <w:t>89</w:t>
      </w:r>
      <w:r>
        <w:rPr>
          <w:rFonts w:cs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و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ر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ك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َبَدَ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لَهُ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ِّن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لَّهِ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َ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لَمْ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يَكُونُو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يَحْتَسِبُونَ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 w:val="28"/>
          <w:szCs w:val="24"/>
          <w:rtl w:val="true"/>
        </w:rPr>
        <w:t>[</w:t>
      </w:r>
      <w:r>
        <w:rPr>
          <w:rFonts w:cs="Simplified Arabic"/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زمر</w:t>
      </w:r>
      <w:r>
        <w:rPr>
          <w:rFonts w:cs="Simplified Arabic"/>
          <w:sz w:val="28"/>
          <w:szCs w:val="24"/>
          <w:rtl w:val="true"/>
        </w:rPr>
        <w:t>:</w:t>
      </w:r>
      <w:r>
        <w:rPr>
          <w:rFonts w:cs="Simplified Arabic"/>
          <w:sz w:val="28"/>
          <w:szCs w:val="24"/>
        </w:rPr>
        <w:t>47</w:t>
      </w:r>
      <w:r>
        <w:rPr>
          <w:rFonts w:cs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ع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وبد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له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له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ت،ع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ان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سل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يق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ه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كذب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ن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علم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علم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يق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ال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اآ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آ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آ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فلو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تذكرون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غ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ذكرو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غ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غ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غ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ف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أفرأيت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تحرثونْ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و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ث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زر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ح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ل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ل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أفرأيت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تحرثون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أأنت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تزرعونه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ث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ل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أ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رعون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ر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ر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أ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رع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بت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رع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رع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بت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بت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ز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أ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نح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زارعون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زار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ث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إ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نح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نرث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أرض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ى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أ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نح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زارعون</w:t>
      </w:r>
      <w:r>
        <w:rPr>
          <w:rFonts w:cs="Simplified Arabic"/>
          <w:b/>
          <w:bCs/>
          <w:color w:val="FF0000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FF0000"/>
          <w:szCs w:val="28"/>
          <w:rtl w:val="true"/>
        </w:rPr>
        <w:t>ل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نشاء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عل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ل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نشاء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لجعلنا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حطاماً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ق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ك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ل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نشاء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لجعلنا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حطاماً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ر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ل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نشاء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لجعلنا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حطاماً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ل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نشاء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لجعلناه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عل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ط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ا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ب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ا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ب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ظل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ظللت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في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قم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را</w:t>
      </w:r>
      <w:r>
        <w:rPr>
          <w:rFonts w:cs="Simplified Arabic"/>
          <w:szCs w:val="28"/>
          <w:u w:val="single"/>
          <w:rtl w:val="true"/>
        </w:rPr>
        <w:t>ً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فكه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م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ه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ه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ه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في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قم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ب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كه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ظل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كه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ء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ج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ج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أخ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ك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ك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ل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ك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ت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ك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ت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صط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سع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خ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ك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ء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ج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ج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طا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ط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دث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ع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حس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ن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عج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إن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لمغرمون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س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إن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لمغرمو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ب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نحن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و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منو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زق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و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ر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ن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ب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نح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حرومون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و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زقنا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أفرأيت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ماء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ذ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تشربون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أفريت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تمنون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ي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ز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ر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َجَعَلْنَ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ِن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ْمَاء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كُلّ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شَيْءٍ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حَيٍّ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[</w:t>
      </w:r>
      <w:r>
        <w:rPr>
          <w:rFonts w:cs="Simplified Arabic"/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أنبياء</w:t>
      </w:r>
      <w:r>
        <w:rPr>
          <w:rFonts w:cs="Simplified Arabic"/>
          <w:sz w:val="28"/>
          <w:szCs w:val="24"/>
          <w:rtl w:val="true"/>
        </w:rPr>
        <w:t>:</w:t>
      </w:r>
      <w:r>
        <w:rPr>
          <w:rFonts w:cs="Simplified Arabic"/>
          <w:sz w:val="28"/>
          <w:szCs w:val="24"/>
        </w:rPr>
        <w:t>30</w:t>
      </w:r>
      <w:r>
        <w:rPr>
          <w:rFonts w:cs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أفريت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ماء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أأنت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أنزلتمو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مزن</w:t>
      </w:r>
      <w:r>
        <w:rPr>
          <w:rFonts w:cs="Simplified Arabic"/>
          <w:b/>
          <w:bCs/>
          <w:color w:val="FF0000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زل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زل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أأنت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أنزلتمو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مز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أ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نح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منزلون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ر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ل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نشاء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جعلناه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ز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ل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نشاء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جعلناه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ل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اَ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ز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و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و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ن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رك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بح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نحم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عن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لي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وضئن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طشنا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ط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طش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ي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ب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ل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فلول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تشكرون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أفريت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نار</w:t>
      </w:r>
      <w:r>
        <w:rPr>
          <w:rFonts w:cs="Simplified Arabic"/>
          <w:b/>
          <w:bCs/>
          <w:color w:val="FF0000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ق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ق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ق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أفريت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نا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ت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تورون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أفريت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نا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ت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تورون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جائ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ض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أفريت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نا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ت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تورون</w:t>
      </w:r>
      <w:r>
        <w:rPr>
          <w:rFonts w:cs="Simplified Arabic"/>
          <w:b/>
          <w:bCs/>
          <w:color w:val="FF0000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خر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ق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ش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أأنت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أنشأت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شجرها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أ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ش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جره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كالم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ل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ل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،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أ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نح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منشؤون</w:t>
      </w:r>
      <w:r>
        <w:rPr>
          <w:rFonts w:cs="Simplified Arabic"/>
          <w:b/>
          <w:bCs/>
          <w:color w:val="FF0000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في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ف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ف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ط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فؤ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ك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ف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ن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ئ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وف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غ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ف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ذ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نح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جعلناها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ئ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ك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ت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نح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جعلنه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تذكر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متاعا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ا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ق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اف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ق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ساف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Simplified Arabic"/>
          <w:szCs w:val="28"/>
          <w:rtl w:val="true"/>
        </w:rPr>
        <w:t>.........</w:t>
      </w:r>
      <w:r>
        <w:rPr>
          <w:rFonts w:cs="Simplified Arabic"/>
          <w:szCs w:val="28"/>
          <w:rtl w:val="true"/>
        </w:rPr>
        <w:t>ل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ب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لمق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ائ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شبع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فق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غ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ا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ط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فسبح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ب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باسم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ز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ى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َلِلّهِ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أَسْمَاء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ْحُسْنَ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فَادْعُوهُ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بِهَ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َذَرُواْ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َّذِين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يُلْحِدُون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فِ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أَسْمَآئِهِ</w:t>
      </w:r>
      <w:r>
        <w:rPr>
          <w:rFonts w:cs="Simplified Arabic"/>
          <w:b/>
          <w:bCs/>
          <w:color w:val="FF0000"/>
          <w:szCs w:val="28"/>
          <w:rtl w:val="true"/>
        </w:rPr>
        <w:t xml:space="preserve">} </w:t>
      </w:r>
      <w:r>
        <w:rPr>
          <w:rFonts w:cs="Simplified Arabic"/>
          <w:sz w:val="28"/>
          <w:szCs w:val="24"/>
          <w:rtl w:val="true"/>
        </w:rPr>
        <w:t>[</w:t>
      </w:r>
      <w:r>
        <w:rPr>
          <w:rFonts w:cs="Simplified Arabic"/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أعراف</w:t>
      </w:r>
      <w:r>
        <w:rPr>
          <w:rFonts w:cs="Simplified Arabic"/>
          <w:sz w:val="28"/>
          <w:szCs w:val="24"/>
          <w:rtl w:val="true"/>
        </w:rPr>
        <w:t>:</w:t>
      </w:r>
      <w:r>
        <w:rPr>
          <w:rFonts w:cs="Simplified Arabic"/>
          <w:sz w:val="28"/>
          <w:szCs w:val="24"/>
        </w:rPr>
        <w:t>180</w:t>
      </w:r>
      <w:r>
        <w:rPr>
          <w:rFonts w:cs="Simplified Arabic"/>
          <w:sz w:val="28"/>
          <w:szCs w:val="24"/>
          <w:rtl w:val="true"/>
        </w:rPr>
        <w:t>]</w:t>
      </w:r>
      <w:r>
        <w:rPr>
          <w:rFonts w:cs="Simplified Arabic"/>
          <w:sz w:val="28"/>
          <w:sz w:val="28"/>
          <w:szCs w:val="24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ح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ه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لا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عظم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5:29:00Z</dcterms:created>
  <dc:creator>الشيخ / عبدالكريم الخضير</dc:creator>
  <dc:description/>
  <cp:keywords/>
  <dc:language>en-US</dc:language>
  <cp:lastModifiedBy>EU-RAD</cp:lastModifiedBy>
  <cp:lastPrinted>2017-01-06T15:46:00Z</cp:lastPrinted>
  <dcterms:modified xsi:type="dcterms:W3CDTF">2017-01-06T12:46:00Z</dcterms:modified>
  <cp:revision>106</cp:revision>
  <dc:subject>تفسير سورة الواقعة4</dc:subject>
  <dc:title>لكلام على التفسير الموضوعي- تفسير سورة الواقعة(4) من قوله:{فمالؤون منها البطون} إلى قوله:{نحن جعلنها تذكرة ومتاعا}.</dc:title>
</cp:coreProperties>
</file>