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مد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3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غتنا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رمضان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ئ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وينبغي مثلما أشرنا سابقاً أن يكون طالب العلم على ذكر وشكر، ملازماً للذكر والشكر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 يزال لسانك رطباً بذكر 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ة قيعان، غراسها التسبيح والتحميد والتهليل والتكب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غرس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ن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خ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مع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شْف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لي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ه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ف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س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نو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د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ي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ل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غتن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مس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مس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باب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رمك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صحت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ضك</w:t>
      </w:r>
      <w:r>
        <w:rPr>
          <w:rFonts w:cs="Simplified Arabic"/>
          <w:color w:val="0000FF"/>
          <w:sz w:val="28"/>
          <w:szCs w:val="28"/>
          <w:rtl w:val="true"/>
        </w:rPr>
        <w:t xml:space="preserve">...)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ن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FF"/>
          <w:sz w:val="28"/>
          <w:szCs w:val="28"/>
          <w:rtl w:val="true"/>
        </w:rPr>
        <w:t>))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كعت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ن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ن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ز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نا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وض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ق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ف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ن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ج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اف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ح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ي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ج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ئ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خما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ئض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و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ئ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30:00Z</dcterms:created>
  <dc:creator>hat</dc:creator>
  <dc:description/>
  <cp:keywords/>
  <dc:language>en-US</dc:language>
  <cp:lastModifiedBy>Senad Crnkić</cp:lastModifiedBy>
  <cp:lastPrinted>2016-08-08T20:47:00Z</cp:lastPrinted>
  <dcterms:modified xsi:type="dcterms:W3CDTF">2016-08-08T17:47:00Z</dcterms:modified>
  <cp:revision>73</cp:revision>
  <dc:subject/>
  <dc:title/>
</cp:coreProperties>
</file>