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360" w:hanging="180"/>
        <w:jc w:val="center"/>
        <w:rPr>
          <w:rFonts w:ascii="Lotus Linotype" w:hAnsi="Lotus Linotype" w:cs="Lotus Linotyp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jc w:val="left"/>
        <w:rPr>
          <w:rFonts w:ascii="Lotus Linotype" w:hAnsi="Lotus Linotype" w:cs="Lotus Linotyp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حج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lef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ascii="ATraditional Arabic;Times New Roman" w:hAnsi="ATraditional Arabic;Times New Roman" w:cs="ATraditional Arabic;Times New Roman"/>
                <w:b/>
                <w:b/>
                <w:bCs/>
                <w:rtl w:val="true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ascii="ATraditional Arabic;Times New Roman" w:hAnsi="ATraditional Arabic;Times New Roman" w:cs="ATraditional Arabic;Times New Roman"/>
                <w:b/>
                <w:b/>
                <w:bCs/>
                <w:rtl w:val="true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ركات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ُ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در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ر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صر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صل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ز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ز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ن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زو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عجبن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ساف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سي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و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م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زوج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ذ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حر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وم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و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فط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أضح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صب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ل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م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ع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غ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م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رح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ساج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حرا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أقص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مسج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ص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و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ص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ن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ص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ص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رس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م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ا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احم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ج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 بَارَكْنَا حَوْل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واج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ذَانٌ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جّ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كْبَ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توبة</w:t>
      </w:r>
      <w:r>
        <w:rPr>
          <w:rFonts w:cs="Simplified Arabic" w:ascii="Traditional Arabic" w:hAnsi="Traditional Arabic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ّ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ط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ف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ف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و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ك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ط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ك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هيئ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خ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عد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عد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هيئ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د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ي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ع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خ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اد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و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هيئ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ط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ذَانٌ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جِّ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كْبَ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توبة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رف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عرفة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زأ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زئ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ص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ص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قيق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ضافي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لنا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حقيق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حض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لنا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ضا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لنا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ح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صر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و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دراك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أك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لراج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ب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ضموم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يل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خرم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سي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عتق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عبدا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وإنه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ليدنو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باهي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هؤلاء؟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سم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كفارة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والحج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مبرور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جزاء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عمر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اق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زه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يين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هي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نم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ري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زه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از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رفث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فسق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ولدته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وان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حوص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سع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إسناد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يثه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رفث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8"/>
          <w:sz w:val="28"/>
          <w:szCs w:val="28"/>
          <w:rtl w:val="true"/>
        </w:rPr>
        <w:t>يفسق</w:t>
      </w:r>
      <w:r>
        <w:rPr>
          <w:rFonts w:cs="Simplified Arabic"/>
          <w:b/>
          <w:bCs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شي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يا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از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ؤل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رح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الى</w:t>
      </w:r>
      <w:r>
        <w:rPr>
          <w:rFonts w:cs="Simplified Arabic"/>
          <w:smallCap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يل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خرم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سي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اف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ائ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تأك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ف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ك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ا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تع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عتق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د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ك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ا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ف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تشم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طلا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و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ظي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ت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طلا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ع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ف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ج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ديث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طلعت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شمس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جمعة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حم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سبو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حيح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ت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ض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باقي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ظي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غي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ستشع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ظي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ع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ج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أ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فتراض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ق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ق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كث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غ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ر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و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و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تب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ور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لم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د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خيم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ص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شم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لا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ق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ر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حر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غي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نمي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خر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ستهز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غي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ضافة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ع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حر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Cs w:val="24"/>
        </w:rPr>
        <w:t>4</w:t>
      </w:r>
      <w:r>
        <w:rPr>
          <w:rFonts w:cs="Simplified Arabic" w:ascii="Simplified Arabic" w:hAnsi="Simplified Arabic"/>
          <w:smallCap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mallCaps/>
          <w:szCs w:val="24"/>
          <w:rtl w:val="true"/>
        </w:rPr>
        <w:t>]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ل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ا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تعرف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رخاء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عرفك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شدة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أي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و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ا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و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أي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غ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ذك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لاو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دع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ت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أي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ع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بار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ثنِ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كبت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ن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وّ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حت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نفس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عم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د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عة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تحف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د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و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اع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حفظ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ا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كثي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جز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لاص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لاث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ف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س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ص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ظ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ح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ه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ح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تعرف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رخاء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عرفك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شدة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جو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ظي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رت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رب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ز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رب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ا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ا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تأخ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تعج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ستط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ف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س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سي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اع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ليل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لا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و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ا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في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رم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ظاه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ثير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س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تس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ل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و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جد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وح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ي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خوا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زمل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ستراح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سهر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ر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د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قا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خ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قائ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ش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قائ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ا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د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ذك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ا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ٍ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عتق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داً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رفة،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وئي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حقر،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غيض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نز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حم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إن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دنو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ضم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دن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نو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لي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جلا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ظمت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ثب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نفس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اه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لائك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ه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ؤلاء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را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ؤلاء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ت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عث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بر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اح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ش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ؤو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ش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لب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صقا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ني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ب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د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حث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حث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ت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و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ص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ن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لوق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عي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تعر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نفح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مض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يام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د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سباب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ارَ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ان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ب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ج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ارض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ان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رت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ثر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نو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د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س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رف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ح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رح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احم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س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ق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تب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دم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افرها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تأو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أوي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تأو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رح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smallCap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سم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" </w:t>
      </w:r>
      <w:r>
        <w:rPr>
          <w:rFonts w:cs="Simplified Arabic"/>
          <w:smallCaps/>
          <w:sz w:val="28"/>
          <w:sz w:val="28"/>
          <w:szCs w:val="28"/>
          <w:rtl w:val="true"/>
        </w:rPr>
        <w:t>و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Simplified Arabic"/>
          <w:smallCap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لو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رمض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مضان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جم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معة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mallCaps/>
          <w:sz w:val="28"/>
          <w:sz w:val="28"/>
          <w:szCs w:val="28"/>
          <w:rtl w:val="true"/>
        </w:rPr>
        <w:t>والشر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واي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خرى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جتنب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كب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غشَ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بير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حج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برو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فا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م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رح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ي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اح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رهه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رت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ه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جع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اص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ودا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ع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ل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كرا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ئش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نعي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رت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ت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ه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ليل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دي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يط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و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وجب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أ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سأ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از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ب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تم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ر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ر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كر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ض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جب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روغ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ض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دوب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روغ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دوب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ق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تم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عار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دوب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خ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ئ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اجل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قرأ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ل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ج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قرأ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و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ش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يلو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ش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يلو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قرأ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سي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ائ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قرأ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رج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حر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رج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يع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اء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ذكا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يع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رت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ضي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كث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كث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نوبه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حاج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س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نوبه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جم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زيا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لاث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و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ف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هم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غشَ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بير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ليل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اد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ئ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ر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ق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غشَ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ب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تن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ائ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عمال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تَنِبُواْ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بَآئِر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نْهَوْن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ُكَفِّرْ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كُمْ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ِّئَاتِك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Cs w:val="24"/>
          <w:rtl w:val="true"/>
        </w:rPr>
        <w:t>[</w:t>
      </w:r>
      <w:r>
        <w:rPr>
          <w:rFonts w:cs="Simplified Arabic" w:ascii="Traditional Arabic" w:hAnsi="Traditional Arabic"/>
          <w:smallCaps/>
          <w:szCs w:val="24"/>
          <w:rtl w:val="true"/>
        </w:rPr>
        <w:t>(</w:t>
      </w:r>
      <w:r>
        <w:rPr>
          <w:rFonts w:cs="Simplified Arabic" w:ascii="Traditional Arabic" w:hAnsi="Traditional Arabic"/>
          <w:smallCaps/>
          <w:szCs w:val="24"/>
        </w:rPr>
        <w:t>31</w:t>
      </w:r>
      <w:r>
        <w:rPr>
          <w:rFonts w:cs="Simplified Arabic" w:ascii="Traditional Arabic" w:hAnsi="Traditional Arabic"/>
          <w:smallCap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mallCaps/>
          <w:szCs w:val="24"/>
          <w:rtl w:val="true"/>
        </w:rPr>
        <w:t>سورة</w:t>
      </w:r>
      <w:r>
        <w:rPr>
          <w:rFonts w:ascii="Traditional Arabic" w:hAnsi="Traditional Arabic" w:eastAsia="Traditional Arabic"/>
          <w:smallCap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Cs w:val="24"/>
          <w:rtl w:val="true"/>
        </w:rPr>
        <w:t>النساء</w:t>
      </w:r>
      <w:r>
        <w:rPr>
          <w:rFonts w:cs="Simplified Arabic" w:ascii="Traditional Arabic" w:hAnsi="Traditional Arabic"/>
          <w:smallCaps/>
          <w:szCs w:val="24"/>
          <w:rtl w:val="true"/>
        </w:rPr>
        <w:t>]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جتنبت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بعاً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حتاج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محتاج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محتاج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</w:t>
      </w:r>
      <w:r>
        <w:rPr>
          <w:rFonts w:cs="Simplified Arabic"/>
          <w:smallCaps/>
          <w:sz w:val="28"/>
          <w:sz w:val="28"/>
          <w:szCs w:val="28"/>
          <w:rtl w:val="true"/>
        </w:rPr>
        <w:t>جم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حت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صلو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حت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استغفا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تغف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فاس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غن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ت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كفر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سى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لحا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ع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خلا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نكس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ي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ستغ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ين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ئ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غش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بي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تر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فرات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ي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خ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غت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رتكب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رت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ل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عم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فر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ار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اب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ن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د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ص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نع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غشي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تض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غشَ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بير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اخ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دخ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فر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تض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ص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يخف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ث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وإيش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نع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شك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ض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ا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ة؟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ضي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هد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و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لم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رف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ذه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جوز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هد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واب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ن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عة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يا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غاث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له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عا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تا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 xml:space="preserve">.. </w:t>
      </w:r>
      <w:r>
        <w:rPr>
          <w:rFonts w:cs="Simplified Arabic"/>
          <w:smallCaps/>
          <w:sz w:val="28"/>
          <w:sz w:val="28"/>
          <w:szCs w:val="28"/>
          <w:rtl w:val="true"/>
        </w:rPr>
        <w:t>نف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تعد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د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ح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جب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كيف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تض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و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ديث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نحر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المعر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ص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وا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ط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ل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نا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ابق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لصري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ش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ذك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ن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الكبي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ب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حق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ز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زلت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تَجْتَنِبُواْ</w:t>
      </w:r>
      <w:r>
        <w:rPr>
          <w:rFonts w:cs="Times New Roman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كَبَآئِرَ</w:t>
      </w:r>
      <w:r>
        <w:rPr>
          <w:rFonts w:cs="Times New Roman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مَا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[</w:t>
      </w:r>
      <w:r>
        <w:rPr>
          <w:rFonts w:cs="Simplified Arabic"/>
          <w:smallCaps/>
          <w:szCs w:val="24"/>
          <w:rtl w:val="true"/>
        </w:rPr>
        <w:t>(</w:t>
      </w:r>
      <w:r>
        <w:rPr>
          <w:rFonts w:cs="Simplified Arabic"/>
          <w:smallCaps/>
          <w:szCs w:val="24"/>
        </w:rPr>
        <w:t>31</w:t>
      </w:r>
      <w:r>
        <w:rPr>
          <w:rFonts w:cs="Simplified Arabic"/>
          <w:smallCaps/>
          <w:szCs w:val="24"/>
          <w:rtl w:val="true"/>
        </w:rPr>
        <w:t xml:space="preserve">) </w:t>
      </w:r>
      <w:r>
        <w:rPr>
          <w:rFonts w:cs="Simplified Arabic"/>
          <w:smallCaps/>
          <w:szCs w:val="24"/>
          <w:rtl w:val="true"/>
        </w:rPr>
        <w:t>سورة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نساء</w:t>
      </w:r>
      <w:r>
        <w:rPr>
          <w:rFonts w:cs="Simplified Arabic"/>
          <w:smallCaps/>
          <w:szCs w:val="24"/>
          <w:rtl w:val="true"/>
        </w:rPr>
        <w:t>]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جتن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رمض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مضا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رتك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بي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حساب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يز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كم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ل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ت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متدا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ت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ص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ت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سم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و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جزئ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ك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عي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ab/>
      </w:r>
      <w:r>
        <w:rPr>
          <w:rFonts w:cs="Simplified Arabic"/>
          <w:smallCaps/>
          <w:sz w:val="28"/>
          <w:sz w:val="28"/>
          <w:szCs w:val="28"/>
          <w:rtl w:val="true"/>
        </w:rPr>
        <w:t>صراح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يام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م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قنا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ابق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لصري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مم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آي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اق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يخ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راح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قط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لاف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ل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ج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ك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خل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فاض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ظ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ع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وط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و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فاض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اف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ر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رماً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ق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حل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ط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خ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ا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ت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ط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سائ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ته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ا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حا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ابق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طل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ال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الطو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ج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طو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سن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أعظ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ٍ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حيح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وا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ضبط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ضبط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مض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مض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ضبط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خ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ينه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كف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هما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ه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م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ش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م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سبع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مس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ثماني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بع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ف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تين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تن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ت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تن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صغ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ظاه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رف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صو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خرى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ف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كبائ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هم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بأ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بائر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ش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أ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غف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عم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ق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قو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ا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ع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بح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سأ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ؤ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ظا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عيف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مسن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Simplified Arabic"/>
          <w:smallCaps/>
          <w:sz w:val="28"/>
          <w:szCs w:val="28"/>
          <w:rtl w:val="true"/>
        </w:rPr>
        <w:t xml:space="preserve">.. </w:t>
      </w:r>
      <w:r>
        <w:rPr>
          <w:rFonts w:cs="Simplified Arabic"/>
          <w:smallCaps/>
          <w:sz w:val="28"/>
          <w:sz w:val="28"/>
          <w:szCs w:val="28"/>
          <w:rtl w:val="true"/>
        </w:rPr>
        <w:t>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اجع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ت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خرج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ك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سؤاله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صو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ه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رت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بع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تص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قترف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غائ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دخ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ات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تين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ظاه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ر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Simplified Arabic"/>
          <w:smallCap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ت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تين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صدك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بعيد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متاب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Cs w:val="28"/>
          <w:rtl w:val="true"/>
        </w:rPr>
        <w:t>«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فإنهما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ينفيان</w:t>
      </w:r>
      <w:r>
        <w:rPr>
          <w:rFonts w:cs="Times New Roman"/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فقر</w:t>
      </w:r>
      <w:r>
        <w:rPr>
          <w:rFonts w:cs="Simplified Arabic"/>
          <w:smallCap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حج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برو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بر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الط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ث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ي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اح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ل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لاح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ئ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ك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د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تك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ش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واخ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ر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عل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ه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غر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ي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فو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شاء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و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كع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سوس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ت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Simplified Arabic"/>
          <w:smallCaps/>
          <w:sz w:val="28"/>
          <w:szCs w:val="28"/>
          <w:rtl w:val="true"/>
        </w:rPr>
        <w:t>..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دت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ا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او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ج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طل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ع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ص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فريط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رت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ثار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برو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mallCaps/>
          <w:sz w:val="28"/>
          <w:sz w:val="28"/>
          <w:szCs w:val="28"/>
          <w:rtl w:val="true"/>
        </w:rPr>
        <w:t>ف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ل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خلص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الط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ث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حر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س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نف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ز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ن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عمر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اق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زه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يين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وي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ض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مز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ية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شبيل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اح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هر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عر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ه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َمو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ُمو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ل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ُمو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َمو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أندل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فتح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ت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مز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َمو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سب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ي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هي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نم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ري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الح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ُم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شام،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ذكو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سم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mallCap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زه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از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حاز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ن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ثنا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ل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ين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اع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هو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سلم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ز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لم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غ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هما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ان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ل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ين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و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ع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رفث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فسق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خاري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كا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يوم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جر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صوب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و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كلم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نو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رف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صمتُ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ئتكَ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جر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كس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نفَعُ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صِدْقُهُمْ</w:t>
      </w:r>
      <w:r>
        <w:rPr>
          <w:rFonts w:cs="Simplified Arabic" w:ascii="Traditional Arabic" w:hAnsi="Traditional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Cs w:val="24"/>
          <w:rtl w:val="true"/>
        </w:rPr>
        <w:t>[</w:t>
      </w:r>
      <w:r>
        <w:rPr>
          <w:rFonts w:cs="Simplified Arabic" w:ascii="Traditional Arabic" w:hAnsi="Traditional Arabic"/>
          <w:smallCaps/>
          <w:szCs w:val="24"/>
          <w:rtl w:val="true"/>
        </w:rPr>
        <w:t>(</w:t>
      </w:r>
      <w:r>
        <w:rPr>
          <w:rFonts w:cs="Simplified Arabic" w:ascii="Traditional Arabic" w:hAnsi="Traditional Arabic"/>
          <w:smallCaps/>
          <w:szCs w:val="24"/>
        </w:rPr>
        <w:t>119</w:t>
      </w:r>
      <w:r>
        <w:rPr>
          <w:rFonts w:cs="Simplified Arabic" w:ascii="Traditional Arabic" w:hAnsi="Traditional Arabic"/>
          <w:smallCap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mallCaps/>
          <w:szCs w:val="24"/>
          <w:rtl w:val="true"/>
        </w:rPr>
        <w:t>سورة</w:t>
      </w:r>
      <w:r>
        <w:rPr>
          <w:rFonts w:ascii="Traditional Arabic" w:hAnsi="Traditional Arabic" w:eastAsia="Traditional Arabic"/>
          <w:smallCap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Cs w:val="24"/>
          <w:rtl w:val="true"/>
        </w:rPr>
        <w:t>المائدة</w:t>
      </w:r>
      <w:r>
        <w:rPr>
          <w:rFonts w:cs="Simplified Arabic" w:ascii="Traditional Arabic" w:hAnsi="Traditional Arabic"/>
          <w:smallCaps/>
          <w:szCs w:val="24"/>
          <w:rtl w:val="true"/>
        </w:rPr>
        <w:t>]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نفر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و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در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در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ر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ر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يومَ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در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ن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نفَعُ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صدر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ر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عرب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د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بيت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ج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جر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تي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زي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زه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تا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ج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رفث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ا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قدمات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ول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ف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جما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اجه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س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ج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خ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ك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در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ثب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فسرو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ك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غة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صد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ير</w:t>
      </w:r>
      <w:r>
        <w:rPr>
          <w:rFonts w:cs="Simplified Arabic"/>
          <w:smallCaps/>
          <w:sz w:val="28"/>
          <w:szCs w:val="28"/>
          <w:rtl w:val="true"/>
        </w:rPr>
        <w:t xml:space="preserve">...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خ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يت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المقص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س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ف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ج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رجم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آ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ت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غ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ا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ظ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حد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دي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ج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ف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نى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فل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سق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سقان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ي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نا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تنكي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ضح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ش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اح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س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فسوق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الخرو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ا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رتك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عصي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نوب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مَن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تَعَجَّل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وْمَيْن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تَأَخَّر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Cs w:val="24"/>
          <w:rtl w:val="true"/>
        </w:rPr>
        <w:t>[</w:t>
      </w:r>
      <w:r>
        <w:rPr>
          <w:rFonts w:cs="Simplified Arabic" w:ascii="Traditional Arabic" w:hAnsi="Traditional Arabic"/>
          <w:smallCaps/>
          <w:szCs w:val="24"/>
          <w:rtl w:val="true"/>
        </w:rPr>
        <w:t>(</w:t>
      </w:r>
      <w:r>
        <w:rPr>
          <w:rFonts w:cs="Simplified Arabic" w:ascii="Traditional Arabic" w:hAnsi="Traditional Arabic"/>
          <w:smallCaps/>
          <w:szCs w:val="24"/>
        </w:rPr>
        <w:t>203</w:t>
      </w:r>
      <w:r>
        <w:rPr>
          <w:rFonts w:cs="Simplified Arabic" w:ascii="Traditional Arabic" w:hAnsi="Traditional Arabic"/>
          <w:smallCap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mallCaps/>
          <w:szCs w:val="24"/>
          <w:rtl w:val="true"/>
        </w:rPr>
        <w:t>سورة</w:t>
      </w:r>
      <w:r>
        <w:rPr>
          <w:rFonts w:ascii="Traditional Arabic" w:hAnsi="Traditional Arabic" w:eastAsia="Traditional Arabic"/>
          <w:smallCap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Cs w:val="24"/>
          <w:rtl w:val="true"/>
        </w:rPr>
        <w:t>البقرة</w:t>
      </w:r>
      <w:r>
        <w:rPr>
          <w:rFonts w:cs="Simplified Arabic" w:ascii="Traditional Arabic" w:hAnsi="Traditional Arabic"/>
          <w:smallCaps/>
          <w:szCs w:val="24"/>
          <w:rtl w:val="true"/>
        </w:rPr>
        <w:t>]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القيد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راجع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لجملة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أخيرة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لجملتي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عاً؟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مَن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تَعَجَّل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يَوْمَيْن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تَأَخَّر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small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Cs w:val="24"/>
          <w:rtl w:val="true"/>
        </w:rPr>
        <w:t>[</w:t>
      </w:r>
      <w:r>
        <w:rPr>
          <w:rFonts w:cs="Simplified Arabic" w:ascii="Traditional Arabic" w:hAnsi="Traditional Arabic"/>
          <w:smallCaps/>
          <w:szCs w:val="24"/>
          <w:rtl w:val="true"/>
        </w:rPr>
        <w:t>(</w:t>
      </w:r>
      <w:r>
        <w:rPr>
          <w:rFonts w:cs="Simplified Arabic" w:ascii="Traditional Arabic" w:hAnsi="Traditional Arabic"/>
          <w:smallCaps/>
          <w:szCs w:val="24"/>
        </w:rPr>
        <w:t>203</w:t>
      </w:r>
      <w:r>
        <w:rPr>
          <w:rFonts w:cs="Simplified Arabic" w:ascii="Traditional Arabic" w:hAnsi="Traditional Arabic"/>
          <w:smallCap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mallCaps/>
          <w:szCs w:val="24"/>
          <w:rtl w:val="true"/>
        </w:rPr>
        <w:t>سورة</w:t>
      </w:r>
      <w:r>
        <w:rPr>
          <w:rFonts w:ascii="Traditional Arabic" w:hAnsi="Traditional Arabic" w:eastAsia="Traditional Arabic"/>
          <w:smallCap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Cs w:val="24"/>
          <w:rtl w:val="true"/>
        </w:rPr>
        <w:t>البقرة</w:t>
      </w:r>
      <w:r>
        <w:rPr>
          <w:rFonts w:cs="Simplified Arabic" w:ascii="Traditional Arabic" w:hAnsi="Traditional Arabic"/>
          <w:smallCaps/>
          <w:szCs w:val="24"/>
          <w:rtl w:val="true"/>
        </w:rPr>
        <w:t>]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القيد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راجع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لجملتين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عج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ومي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ث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تقى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أخر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ث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تقى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أيهم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تعج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آية؟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فضيل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تعج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التأخر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كفر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تقى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ث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رتفع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إثم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كيو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أمه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تق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حجه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فسق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رفث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mallCap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يقر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اتقى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28"/>
          <w:sz w:val="28"/>
          <w:szCs w:val="28"/>
          <w:rtl w:val="true"/>
        </w:rPr>
        <w:t>بالتأخير،</w:t>
      </w:r>
      <w:r>
        <w:rPr>
          <w:rFonts w:ascii="Traditional Arabic" w:hAnsi="Traditional Arabic" w:eastAsia="Traditional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جع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ضي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تأخي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ف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ث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قى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جل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ف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ث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طلقاً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ق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ق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ك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يطل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عي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با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صوص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س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ع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باستحب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أمصا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عض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د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نفر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عريف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تض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شابه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عن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لب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حرا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جل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سج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ر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حراء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تد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ص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ف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تعر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نفح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جل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ج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فظ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يام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تب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ن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تل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دع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كث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كر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عري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ص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بدعة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ل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و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فظ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يام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مك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اج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وج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ث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لو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ص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رو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مس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لجلو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ب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لوعها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mallCap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وان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أحوص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سع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سفيا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رفث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فسق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شي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سيا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حازم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mallCap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نع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ب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شيخ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لبا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ا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ضاً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عتب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يدن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ده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إيش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نع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ج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ا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يدن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دن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خ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يل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الدن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ا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س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ج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سعاً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أ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شم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مفروغ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خ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جادل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إظه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أمور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د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8"/>
          <w:sz w:val="28"/>
          <w:szCs w:val="28"/>
          <w:rtl w:val="true"/>
        </w:rPr>
        <w:t>فَلاَ رَفَثَ وَلاَ فُسُوقَ وَلاَ جِدَالَ</w:t>
      </w:r>
      <w:r>
        <w:rPr>
          <w:rFonts w:cs="Simplified Arabic" w:ascii="Simplified Arabic" w:hAnsi="Simplified Arabic"/>
          <w:b/>
          <w:bCs/>
          <w:smallCap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Cs w:val="24"/>
        </w:rPr>
        <w:t>197</w:t>
      </w:r>
      <w:r>
        <w:rPr>
          <w:rFonts w:cs="Simplified Arabic" w:ascii="Simplified Arabic" w:hAnsi="Simplified Arabic"/>
          <w:smallCap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Cs w:val="24"/>
          <w:rtl w:val="true"/>
        </w:rPr>
        <w:t>]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ه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عن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جت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سه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تر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زاو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ا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ت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لحظ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بق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ج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ك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صل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دا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أم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ع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بي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ظها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باد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ادا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نوع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شكال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قيد؟</w:t>
      </w:r>
    </w:p>
    <w:p>
      <w:pPr>
        <w:pStyle w:val="Normal"/>
        <w:jc w:val="left"/>
        <w:rPr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تب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د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أنا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ب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ك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مر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ن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حج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راخي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و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ر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ت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سع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راخ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و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لوا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إ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ب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لا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سلام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ع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ي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خ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تما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س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تماعه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س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هم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أتو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قطا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ني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ر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جتم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س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شو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حد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واعتم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ٍ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تل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ع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ث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يق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ت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ج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ختل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ر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م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ي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اع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دور؟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اعٍ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زل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ً؟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زل؟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ها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سائ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ك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ثه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ك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ن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م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دَ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دَ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َ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مك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سائ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سك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لاث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س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ير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ماً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سك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اً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ث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ك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ك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ثه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ع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ز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خب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كث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سكه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ج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تح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ها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ني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حاب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خ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مل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ي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وا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40:00Z</dcterms:created>
  <dc:creator>khudheir</dc:creator>
  <dc:description>التعريس بذي الحليفة والصلاة – لا يحج البيت مشرك ولا يطوف - فضل الحج والعمرة ويوم عرفة - النزول بمكة للحاج وتوريث دورها - جواز الإقامة بمكة للمهاجر</dc:description>
  <cp:keywords/>
  <dc:language>en-US</dc:language>
  <cp:lastModifiedBy>Senad Crnkić</cp:lastModifiedBy>
  <cp:lastPrinted>2016-05-29T17:45:00Z</cp:lastPrinted>
  <dcterms:modified xsi:type="dcterms:W3CDTF">2016-05-29T14:45:00Z</dcterms:modified>
  <cp:revision>1564</cp:revision>
  <dc:subject/>
  <dc:title>مسلم (كتاب الحج)</dc:title>
</cp:coreProperties>
</file>