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right="360" w:hanging="180"/>
        <w:jc w:val="center"/>
        <w:rPr>
          <w:rFonts w:ascii="Lotus Linotype" w:hAnsi="Lotus Linotype" w:cs="Lotus Linotype"/>
          <w:sz w:val="96"/>
          <w:szCs w:val="96"/>
          <w:lang w:val="en-US" w:eastAsia="en-US"/>
        </w:rPr>
      </w:pPr>
      <w:bookmarkStart w:id="0" w:name="هنا4"/>
      <w:bookmarkEnd w:id="0"/>
      <w:r>
        <w:rPr>
          <w:rFonts w:eastAsia="AGA Arabesque" w:cs="AGA Arabesque" w:ascii="AGA Arabesque" w:hAnsi="AGA Arabesque"/>
          <w:sz w:val="96"/>
          <w:szCs w:val="96"/>
          <w:lang w:val="en-US" w:eastAsia="en-US"/>
        </w:rPr>
        <w:t>P</w:t>
      </w:r>
    </w:p>
    <w:p>
      <w:pPr>
        <w:pStyle w:val="Normal"/>
        <w:jc w:val="left"/>
        <w:rPr>
          <w:rFonts w:ascii="Lotus Linotype" w:hAnsi="Lotus Linotype" w:cs="Lotus Linotype"/>
          <w:sz w:val="96"/>
          <w:szCs w:val="96"/>
          <w:lang w:val="en-US" w:eastAsia="en-US"/>
        </w:rPr>
      </w:pPr>
      <w:r>
        <w:rPr>
          <w:rFonts w:cs="Lotus Linotype" w:ascii="Lotus Linotype" w:hAnsi="Lotus Linotype"/>
          <w:sz w:val="96"/>
          <w:szCs w:val="96"/>
          <w:rtl w:val="true"/>
          <w:lang w:val="en-US" w:eastAsia="en-US"/>
        </w:rPr>
      </w:r>
    </w:p>
    <w:p>
      <w:pPr>
        <w:pStyle w:val="Normal"/>
        <w:tabs>
          <w:tab w:val="clear" w:pos="720"/>
          <w:tab w:val="left" w:pos="7082" w:leader="none"/>
        </w:tabs>
        <w:jc w:val="center"/>
        <w:rPr>
          <w:rFonts w:cs="PT Bold Heading"/>
          <w:sz w:val="92"/>
          <w:szCs w:val="92"/>
        </w:rPr>
      </w:pPr>
      <w:r>
        <w:rPr>
          <w:rFonts w:cs="PT Bold Heading"/>
          <w:sz w:val="92"/>
          <w:sz w:val="92"/>
          <w:szCs w:val="92"/>
          <w:rtl w:val="true"/>
        </w:rPr>
        <w:t>صحيح</w:t>
      </w:r>
      <w:r>
        <w:rPr>
          <w:sz w:val="92"/>
          <w:sz w:val="92"/>
          <w:szCs w:val="92"/>
          <w:rtl w:val="true"/>
        </w:rPr>
        <w:t xml:space="preserve"> </w:t>
      </w:r>
      <w:r>
        <w:rPr>
          <w:rFonts w:cs="PT Bold Heading"/>
          <w:sz w:val="92"/>
          <w:sz w:val="92"/>
          <w:szCs w:val="92"/>
          <w:rtl w:val="true"/>
        </w:rPr>
        <w:t>مسلم</w:t>
      </w:r>
    </w:p>
    <w:p>
      <w:pPr>
        <w:pStyle w:val="Normal"/>
        <w:tabs>
          <w:tab w:val="clear" w:pos="720"/>
          <w:tab w:val="left" w:pos="7082" w:leader="none"/>
        </w:tabs>
        <w:jc w:val="center"/>
        <w:rPr>
          <w:sz w:val="96"/>
          <w:szCs w:val="96"/>
        </w:rPr>
      </w:pPr>
      <w:r>
        <w:rPr>
          <w:rFonts w:cs="PT Bold Heading"/>
          <w:sz w:val="92"/>
          <w:sz w:val="92"/>
          <w:szCs w:val="92"/>
          <w:rtl w:val="true"/>
        </w:rPr>
        <w:t>كتاب</w:t>
      </w:r>
      <w:r>
        <w:rPr>
          <w:sz w:val="92"/>
          <w:sz w:val="92"/>
          <w:szCs w:val="92"/>
          <w:rtl w:val="true"/>
        </w:rPr>
        <w:t xml:space="preserve"> </w:t>
      </w:r>
      <w:r>
        <w:rPr>
          <w:rFonts w:cs="PT Bold Heading"/>
          <w:sz w:val="92"/>
          <w:sz w:val="92"/>
          <w:szCs w:val="92"/>
          <w:rtl w:val="true"/>
        </w:rPr>
        <w:t>الحج</w:t>
      </w:r>
    </w:p>
    <w:p>
      <w:pPr>
        <w:pStyle w:val="Normal"/>
        <w:jc w:val="left"/>
        <w:rPr>
          <w:sz w:val="96"/>
          <w:szCs w:val="96"/>
        </w:rPr>
      </w:pPr>
      <w:r>
        <w:rPr>
          <w:sz w:val="96"/>
          <w:szCs w:val="96"/>
          <w:rtl w:val="true"/>
        </w:rPr>
      </w:r>
    </w:p>
    <w:p>
      <w:pPr>
        <w:pStyle w:val="Normal"/>
        <w:tabs>
          <w:tab w:val="left" w:pos="720" w:leader="none"/>
        </w:tabs>
        <w:jc w:val="center"/>
        <w:rPr>
          <w:b/>
          <w:b/>
        </w:rPr>
      </w:pPr>
      <w:r>
        <w:rPr>
          <w:rFonts w:ascii="Andalus" w:hAnsi="Andalus" w:cs="Andalus"/>
          <w:b/>
          <w:b/>
          <w:sz w:val="48"/>
          <w:sz w:val="48"/>
          <w:szCs w:val="48"/>
          <w:rtl w:val="true"/>
        </w:rPr>
        <w:t>معالي الشيخ الدكتور</w:t>
      </w:r>
    </w:p>
    <w:p>
      <w:pPr>
        <w:pStyle w:val="Normal"/>
        <w:tabs>
          <w:tab w:val="left" w:pos="720" w:leader="none"/>
        </w:tabs>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tabs>
          <w:tab w:val="left" w:pos="720" w:leader="none"/>
        </w:tabs>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tabs>
          <w:tab w:val="left" w:pos="720" w:leader="none"/>
        </w:tabs>
        <w:jc w:val="center"/>
        <w:rPr>
          <w:rFonts w:ascii="Andalus" w:hAnsi="Andalus" w:cs="AL-Mohanad Bold"/>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jc w:val="left"/>
        <w:rPr/>
      </w:pPr>
      <w:r>
        <w:rPr>
          <w:rFonts w:cs="Times New Roman"/>
          <w:i/>
          <w:iCs/>
          <w:rtl w:val="true"/>
        </w:rPr>
        <w:t xml:space="preserve"> </w:t>
      </w:r>
      <w:r>
        <w:rPr>
          <w:rFonts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jc w:val="center"/>
              <w:rPr>
                <w:rFonts w:ascii="ATraditional Arabic;Times New Roman" w:hAnsi="ATraditional Arabic;Times New Roman" w:cs="ATraditional Arabic;Times New Roman"/>
                <w:b/>
                <w:b/>
                <w:bCs/>
              </w:rPr>
            </w:pPr>
            <w:r>
              <w:rPr>
                <w:rFonts w:ascii="ATraditional Arabic;Times New Roman" w:hAnsi="ATraditional Arabic;Times New Roman" w:cs="ATraditional Arabic;Times New Roman"/>
                <w:b/>
                <w:b/>
                <w:bCs/>
                <w:rtl w:val="true"/>
              </w:rPr>
              <w:t>تاريخ المحاضرة</w:t>
            </w:r>
            <w:r>
              <w:rPr>
                <w:rFonts w:cs="ATraditional Arabic;Times New Roman" w:ascii="ATraditional Arabic;Times New Roman" w:hAnsi="ATraditional Arabic;Times New Roman"/>
                <w:b/>
                <w:bCs/>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jc w:val="center"/>
              <w:rPr>
                <w:rFonts w:ascii="ATraditional Arabic;Times New Roman" w:hAnsi="ATraditional Arabic;Times New Roman" w:cs="ATraditional Arabic;Times New Roman"/>
                <w:b/>
                <w:b/>
                <w:bCs/>
              </w:rPr>
            </w:pPr>
            <w:r>
              <w:rPr>
                <w:rFonts w:cs="ATraditional Arabic;Times New Roman" w:ascii="ATraditional Arabic;Times New Roman" w:hAnsi="ATraditional Arabic;Times New Roman"/>
                <w:b/>
                <w:bCs/>
                <w:rtl w:val="true"/>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jc w:val="center"/>
              <w:rPr>
                <w:rFonts w:ascii="ATraditional Arabic;Times New Roman" w:hAnsi="ATraditional Arabic;Times New Roman" w:cs="ATraditional Arabic;Times New Roman"/>
                <w:b/>
                <w:b/>
                <w:bCs/>
              </w:rPr>
            </w:pPr>
            <w:r>
              <w:rPr>
                <w:rFonts w:ascii="ATraditional Arabic;Times New Roman" w:hAnsi="ATraditional Arabic;Times New Roman" w:cs="ATraditional Arabic;Times New Roman"/>
                <w:b/>
                <w:b/>
                <w:bCs/>
                <w:rtl w:val="true"/>
              </w:rPr>
              <w:t>المكان</w:t>
            </w:r>
            <w:r>
              <w:rPr>
                <w:rFonts w:cs="ATraditional Arabic;Times New Roman" w:ascii="ATraditional Arabic;Times New Roman" w:hAnsi="ATraditional Arabic;Times New Roman"/>
                <w:b/>
                <w:bCs/>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jc w:val="center"/>
              <w:rPr>
                <w:rFonts w:ascii="ATraditional Arabic;Times New Roman" w:hAnsi="ATraditional Arabic;Times New Roman" w:cs="ATraditional Arabic;Times New Roman"/>
                <w:b/>
                <w:b/>
                <w:bCs/>
              </w:rPr>
            </w:pPr>
            <w:r>
              <w:rPr>
                <w:rFonts w:cs="ATraditional Arabic;Times New Roman" w:ascii="ATraditional Arabic;Times New Roman" w:hAnsi="ATraditional Arabic;Times New Roman"/>
                <w:b/>
                <w:bCs/>
                <w:rtl w:val="true"/>
              </w:rPr>
            </w:r>
          </w:p>
        </w:tc>
      </w:tr>
    </w:tbl>
    <w:p>
      <w:pPr>
        <w:pStyle w:val="Normal"/>
        <w:jc w:val="left"/>
        <w:rPr/>
      </w:pPr>
      <w:r>
        <w:rPr>
          <w:rtl w:val="true"/>
        </w:rPr>
      </w:r>
    </w:p>
    <w:p>
      <w:pPr>
        <w:pStyle w:val="Normal"/>
        <w:tabs>
          <w:tab w:val="clear" w:pos="720"/>
          <w:tab w:val="left" w:pos="2880" w:leader="none"/>
          <w:tab w:val="left" w:pos="3060" w:leader="none"/>
        </w:tabs>
        <w:jc w:val="center"/>
        <w:rPr>
          <w:rFonts w:cs="Simplified Arabic"/>
          <w:szCs w:val="28"/>
        </w:rPr>
      </w:pPr>
      <w:r>
        <w:rPr>
          <w:rFonts w:cs="Simplified Arabic"/>
          <w:szCs w:val="28"/>
          <w:rtl w:val="true"/>
        </w:rPr>
      </w:r>
    </w:p>
    <w:p>
      <w:pPr>
        <w:pStyle w:val="Normal"/>
        <w:jc w:val="center"/>
        <w:rPr>
          <w:rFonts w:cs="Simplified Arabic"/>
          <w:szCs w:val="28"/>
        </w:rPr>
      </w:pPr>
      <w:r>
        <w:rPr>
          <w:rFonts w:cs="Simplified Arabic"/>
          <w:szCs w:val="28"/>
          <w:rtl w:val="true"/>
        </w:rPr>
      </w:r>
    </w:p>
    <w:p>
      <w:pPr>
        <w:pStyle w:val="Normal"/>
        <w:jc w:val="center"/>
        <w:rPr>
          <w:rFonts w:cs="Simplified Arabic"/>
          <w:szCs w:val="28"/>
          <w:lang w:bidi="ar-YE"/>
        </w:rPr>
      </w:pPr>
      <w:r>
        <w:rPr>
          <w:rFonts w:cs="Simplified Arabic"/>
          <w:szCs w:val="28"/>
          <w:rtl w:val="true"/>
          <w:lang w:bidi="ar-YE"/>
        </w:rPr>
      </w:r>
    </w:p>
    <w:p>
      <w:pPr>
        <w:pStyle w:val="Normal"/>
        <w:jc w:val="center"/>
        <w:rPr>
          <w:rFonts w:cs="Simplified Arabic"/>
          <w:szCs w:val="28"/>
          <w:lang w:bidi="ar-YE"/>
        </w:rPr>
      </w:pPr>
      <w:r>
        <w:rPr>
          <w:rFonts w:cs="Simplified Arabic"/>
          <w:szCs w:val="28"/>
          <w:rtl w:val="true"/>
          <w:lang w:bidi="ar-Y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اته</w:t>
      </w:r>
      <w:r>
        <w:rPr>
          <w:rFonts w:cs="Simplified Arabic"/>
          <w:sz w:val="28"/>
          <w:szCs w:val="28"/>
          <w:rtl w:val="true"/>
        </w:rPr>
        <w:t>.</w:t>
      </w:r>
    </w:p>
    <w:p>
      <w:pPr>
        <w:pStyle w:val="Normal"/>
        <w:jc w:val="both"/>
        <w:rPr/>
      </w:pP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b/>
          <w:b/>
          <w:bCs/>
          <w:sz w:val="28"/>
          <w:sz w:val="28"/>
          <w:szCs w:val="28"/>
          <w:rtl w:val="true"/>
        </w:rPr>
        <w:t xml:space="preserve"> </w:t>
      </w:r>
      <w:r>
        <w:rPr>
          <w:rFonts w:cs="Simplified Arabic"/>
          <w:b/>
          <w:b/>
          <w:bCs/>
          <w:sz w:val="28"/>
          <w:sz w:val="28"/>
          <w:szCs w:val="28"/>
          <w:rtl w:val="true"/>
        </w:rPr>
        <w:t>و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وبار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بده</w:t>
      </w:r>
      <w:r>
        <w:rPr>
          <w:b/>
          <w:b/>
          <w:bCs/>
          <w:sz w:val="28"/>
          <w:sz w:val="28"/>
          <w:szCs w:val="28"/>
          <w:rtl w:val="true"/>
        </w:rPr>
        <w:t xml:space="preserve"> </w:t>
      </w:r>
      <w:r>
        <w:rPr>
          <w:rFonts w:cs="Simplified Arabic"/>
          <w:b/>
          <w:b/>
          <w:bCs/>
          <w:sz w:val="28"/>
          <w:sz w:val="28"/>
          <w:szCs w:val="28"/>
          <w:rtl w:val="true"/>
        </w:rPr>
        <w:t>ورسوله</w:t>
      </w:r>
      <w:r>
        <w:rPr>
          <w:b/>
          <w:b/>
          <w:bCs/>
          <w:sz w:val="28"/>
          <w:sz w:val="28"/>
          <w:szCs w:val="28"/>
          <w:rtl w:val="true"/>
        </w:rPr>
        <w:t xml:space="preserve"> </w:t>
      </w:r>
      <w:r>
        <w:rPr>
          <w:rFonts w:cs="Simplified Arabic"/>
          <w:b/>
          <w:b/>
          <w:bCs/>
          <w:sz w:val="28"/>
          <w:sz w:val="28"/>
          <w:szCs w:val="28"/>
          <w:rtl w:val="true"/>
        </w:rPr>
        <w:t>نبي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ه</w:t>
      </w:r>
      <w:r>
        <w:rPr>
          <w:b/>
          <w:b/>
          <w:bCs/>
          <w:sz w:val="28"/>
          <w:sz w:val="28"/>
          <w:szCs w:val="28"/>
          <w:rtl w:val="true"/>
        </w:rPr>
        <w:t xml:space="preserve"> </w:t>
      </w:r>
      <w:r>
        <w:rPr>
          <w:rFonts w:cs="Simplified Arabic"/>
          <w:b/>
          <w:b/>
          <w:bCs/>
          <w:sz w:val="28"/>
          <w:sz w:val="28"/>
          <w:szCs w:val="28"/>
          <w:rtl w:val="true"/>
        </w:rPr>
        <w:t>وصحبه</w:t>
      </w:r>
      <w:r>
        <w:rPr>
          <w:b/>
          <w:b/>
          <w:bCs/>
          <w:sz w:val="28"/>
          <w:sz w:val="28"/>
          <w:szCs w:val="28"/>
          <w:rtl w:val="true"/>
        </w:rPr>
        <w:t xml:space="preserve"> </w:t>
      </w:r>
      <w:r>
        <w:rPr>
          <w:rFonts w:cs="Simplified Arabic"/>
          <w:b/>
          <w:b/>
          <w:bCs/>
          <w:sz w:val="28"/>
          <w:sz w:val="28"/>
          <w:szCs w:val="28"/>
          <w:rtl w:val="true"/>
        </w:rPr>
        <w:t>أجمعين،</w:t>
      </w:r>
      <w:r>
        <w:rPr>
          <w:b/>
          <w:b/>
          <w:bCs/>
          <w:sz w:val="28"/>
          <w:sz w:val="28"/>
          <w:szCs w:val="28"/>
          <w:rtl w:val="true"/>
        </w:rPr>
        <w:t xml:space="preserve"> </w:t>
      </w:r>
      <w:r>
        <w:rPr>
          <w:rFonts w:cs="Simplified Arabic"/>
          <w:b/>
          <w:b/>
          <w:bCs/>
          <w:sz w:val="28"/>
          <w:sz w:val="28"/>
          <w:szCs w:val="28"/>
          <w:rtl w:val="true"/>
        </w:rPr>
        <w:t>اللهم</w:t>
      </w:r>
      <w:r>
        <w:rPr>
          <w:b/>
          <w:b/>
          <w:bCs/>
          <w:sz w:val="28"/>
          <w:sz w:val="28"/>
          <w:szCs w:val="28"/>
          <w:rtl w:val="true"/>
        </w:rPr>
        <w:t xml:space="preserve"> </w:t>
      </w:r>
      <w:r>
        <w:rPr>
          <w:rFonts w:cs="Simplified Arabic"/>
          <w:b/>
          <w:b/>
          <w:bCs/>
          <w:sz w:val="28"/>
          <w:sz w:val="28"/>
          <w:szCs w:val="28"/>
          <w:rtl w:val="true"/>
        </w:rPr>
        <w:t>اغفر</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ولشيخنا</w:t>
      </w:r>
      <w:r>
        <w:rPr>
          <w:b/>
          <w:b/>
          <w:bCs/>
          <w:sz w:val="28"/>
          <w:sz w:val="28"/>
          <w:szCs w:val="28"/>
          <w:rtl w:val="true"/>
        </w:rPr>
        <w:t xml:space="preserve"> </w:t>
      </w:r>
      <w:r>
        <w:rPr>
          <w:rFonts w:cs="Simplified Arabic"/>
          <w:b/>
          <w:b/>
          <w:bCs/>
          <w:sz w:val="28"/>
          <w:sz w:val="28"/>
          <w:szCs w:val="28"/>
          <w:rtl w:val="true"/>
        </w:rPr>
        <w:t>واجزه</w:t>
      </w:r>
      <w:r>
        <w:rPr>
          <w:b/>
          <w:b/>
          <w:bCs/>
          <w:sz w:val="28"/>
          <w:sz w:val="28"/>
          <w:szCs w:val="28"/>
          <w:rtl w:val="true"/>
        </w:rPr>
        <w:t xml:space="preserve"> </w:t>
      </w:r>
      <w:r>
        <w:rPr>
          <w:rFonts w:cs="Simplified Arabic"/>
          <w:b/>
          <w:b/>
          <w:bCs/>
          <w:sz w:val="28"/>
          <w:sz w:val="28"/>
          <w:szCs w:val="28"/>
          <w:rtl w:val="true"/>
        </w:rPr>
        <w:t>عنا</w:t>
      </w:r>
      <w:r>
        <w:rPr>
          <w:rFonts w:cs="Simplified Arabic"/>
          <w:b/>
          <w:bCs/>
          <w:sz w:val="28"/>
          <w:szCs w:val="28"/>
          <w:rtl w:val="true"/>
        </w:rPr>
        <w:t xml:space="preserve">.. </w:t>
      </w:r>
      <w:r>
        <w:rPr>
          <w:rFonts w:cs="Simplified Arabic"/>
          <w:b/>
          <w:b/>
          <w:bCs/>
          <w:sz w:val="28"/>
          <w:sz w:val="28"/>
          <w:szCs w:val="28"/>
          <w:rtl w:val="true"/>
        </w:rPr>
        <w:t>برحمتك</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رحم</w:t>
      </w:r>
      <w:r>
        <w:rPr>
          <w:b/>
          <w:b/>
          <w:bCs/>
          <w:sz w:val="28"/>
          <w:sz w:val="28"/>
          <w:szCs w:val="28"/>
          <w:rtl w:val="true"/>
        </w:rPr>
        <w:t xml:space="preserve"> </w:t>
      </w:r>
      <w:r>
        <w:rPr>
          <w:rFonts w:cs="Simplified Arabic"/>
          <w:b/>
          <w:b/>
          <w:bCs/>
          <w:sz w:val="28"/>
          <w:sz w:val="28"/>
          <w:szCs w:val="28"/>
          <w:rtl w:val="true"/>
        </w:rPr>
        <w:t>الراحمين</w:t>
      </w:r>
      <w:r>
        <w:rPr>
          <w:rFonts w:cs="Simplified Arabic"/>
          <w:b/>
          <w:bCs/>
          <w:sz w:val="28"/>
          <w:szCs w:val="28"/>
          <w:rtl w:val="true"/>
        </w:rPr>
        <w:t>.</w:t>
      </w:r>
    </w:p>
    <w:p>
      <w:pPr>
        <w:pStyle w:val="Normal"/>
        <w:jc w:val="both"/>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مسل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p>
    <w:p>
      <w:pPr>
        <w:pStyle w:val="Normal"/>
        <w:autoSpaceDE w:val="false"/>
        <w:jc w:val="both"/>
        <w:rPr>
          <w:rFonts w:ascii="Simplified Arabic" w:hAnsi="Simplified Arabic" w:cs="Simplified Arabic"/>
          <w:b/>
          <w:b/>
          <w:bCs/>
          <w:color w:val="000000"/>
          <w:sz w:val="28"/>
          <w:szCs w:val="28"/>
          <w:lang w:bidi="ar-YE"/>
        </w:rPr>
      </w:pPr>
      <w:r>
        <w:rPr>
          <w:rFonts w:eastAsia="Simplified Arabic"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زيز</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راوردي</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ازني</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م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ص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براهي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دع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هل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براهي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كة</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عو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اع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مد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مث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ع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براهي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ه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ك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حدثن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م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حد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زيز</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ختار</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ال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خل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ليم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ل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ح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براه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خزوم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w:t>
      </w:r>
      <w:r>
        <w:rPr>
          <w:rFonts w:ascii="Simplified Arabic" w:hAnsi="Simplified Arabic" w:cs="Simplified Arabic"/>
          <w:b/>
          <w:b/>
          <w:bCs/>
          <w:color w:val="000000"/>
          <w:sz w:val="28"/>
          <w:sz w:val="28"/>
          <w:szCs w:val="28"/>
          <w:rtl w:val="true"/>
          <w:lang w:bidi="ar-YE"/>
        </w:rPr>
        <w:t>ه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ازني</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سناد</w:t>
      </w:r>
      <w:r>
        <w:rPr>
          <w:rFonts w:cs="Simplified Arabic"/>
          <w:sz w:val="28"/>
          <w:sz w:val="28"/>
          <w:szCs w:val="28"/>
          <w:rtl w:val="tru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كروا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راوردي</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بمث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ع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براهيم</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ليم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ل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زيز</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خت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يت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ث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ع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براهي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tabs>
          <w:tab w:val="clear" w:pos="720"/>
          <w:tab w:val="left" w:pos="2550" w:leader="none"/>
        </w:tabs>
        <w:autoSpaceDE w:val="false"/>
        <w:jc w:val="both"/>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ضر</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ه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ثم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ديج</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براهي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كة</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بتيه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00"/>
          <w:sz w:val="28"/>
          <w:sz w:val="28"/>
          <w:szCs w:val="28"/>
          <w:rtl w:val="true"/>
          <w:lang w:bidi="ar-YE"/>
        </w:rPr>
        <w:t>ير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عن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ليم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ل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ت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رو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ك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ط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س</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هل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رمت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هل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رمته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ناد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ديج</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مع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كر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هل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رمت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هل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رمته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بتي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ذ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د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د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ولا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ئ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قرأتكه</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سك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روا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ض</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ا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سد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بي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براهي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كة</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بتيه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ط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ضاه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صا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يده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م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م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ثم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ك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ب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ط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ضا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ت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يدها</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لمو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دع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غب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بد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ثب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وائ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جهد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ن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فيع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هيد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رو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او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ثم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ك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نصا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ص</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ث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مير</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ز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ديث</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ري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ه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سو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ذاب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ا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ذو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صاص</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ذو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ل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ا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ح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براه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قد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عف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ماع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د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ك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ص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عقيق</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وج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ط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جر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خبط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سلب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ء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ه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كلمو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ر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لامه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ذ</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لامه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عاذ</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ئ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فلن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أب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ر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م</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و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ماع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وب</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ماع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عف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طل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نط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لح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تم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غلام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غلمان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خدمني</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خر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لح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ردف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راء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ك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زل</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ديث</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قبل</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د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ه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جب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حب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نحبه</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شر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جبل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ث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براهي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كة</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د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صاعه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صو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عقو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ح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ا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مثل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بتيه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واح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ص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ق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أ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ح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نع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ذ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د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ث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هذ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ديدة</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ث</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دث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عل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ع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لائ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نا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جمعي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ب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رف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دلا</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آو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حدث</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ار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ص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ح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سأ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نع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خت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لاه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ع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ع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ملائ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ن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جمعين</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ي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رئ</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ح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لح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كيالهم</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اعهم</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ده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إبراه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ام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ر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د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ه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جع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ضعفي</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م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برك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ر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او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ريب</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او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عمش</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براه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يم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خطب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ال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ع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د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ئ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قرؤ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ت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ذ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حيف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يف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لق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ر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يف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ذ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ن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شي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راحات</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في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ور</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ث</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دث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آو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حدث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عل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ع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لائ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نا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جمعي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ب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رف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دل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ذ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لم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حد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سع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دناهم</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دع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غ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ب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نتم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غ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وال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عل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ع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لائ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نا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جمعي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ب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رف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دل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نته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ل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سع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دناهم</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ذكر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د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ي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هما</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معلق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ر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يف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عد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ه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ش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ي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عمش</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ر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او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خ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ز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ديث</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خف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سلم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عل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ع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لائ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نا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جمعي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ب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ر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دل</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ي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دع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غ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بيه</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ي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ي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يامة</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واري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قدم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ح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هد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عمش</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ه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وكيع</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ل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و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غ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واليه</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ع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س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ع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ائ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ليم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ال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ث</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دث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آو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حدث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عل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ع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لائ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نا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جمعي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ب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د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رف</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ض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ض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ض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شجع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عمش</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ثل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sz w:val="28"/>
          <w:sz w:val="28"/>
          <w:szCs w:val="28"/>
          <w:rtl w:val="true"/>
          <w:lang w:bidi="ar-YE"/>
        </w:rPr>
        <w:t>يو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قيامة</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زاد</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ذ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لم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حد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سع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دناهم</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خف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سلم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عل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ع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لائ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نا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جمعي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ب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د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رف</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رأ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ه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ظب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رت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مد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عرتها</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بت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ا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ح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براه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حاق</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ز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ه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ح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بت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فل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جد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ظب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بتي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عرته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جع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يل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ى</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ي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رئ</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ه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ال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ث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ء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ذ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مرن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دينتن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اعن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دن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براهي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بد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خليل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نبيك</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بد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نبيك</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عا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كة</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دعو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مث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عا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مث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ه</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دع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صغ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عط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ثمر</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زيز</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ه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ال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ؤ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أ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ث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دينتن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مار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دن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اع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ر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ركة</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عط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صغ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ض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ولدان</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ماع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ح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ه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صاب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مد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ه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شد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د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ث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يال</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صابت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د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رد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ق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ا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ض</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يف</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فعل</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إ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رج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ظ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م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سفا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ق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ا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س</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ء</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إ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ال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خلو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أ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بلغ</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ذ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لغ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ديثكم</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د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ي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الذ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ل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ذ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فس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د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ق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ممت</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ئتم</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د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ت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آمر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ناق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رحل</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قد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قد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براهي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جعل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ام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أزم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هرا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م</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حم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لا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قتال</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w:t>
      </w:r>
      <w:r>
        <w:rPr>
          <w:rFonts w:ascii="Simplified Arabic" w:hAnsi="Simplified Arabic" w:cs="Simplified Arabic"/>
          <w:b/>
          <w:b/>
          <w:bCs/>
          <w:color w:val="0000FF"/>
          <w:sz w:val="28"/>
          <w:sz w:val="28"/>
          <w:szCs w:val="28"/>
          <w:rtl w:val="true"/>
          <w:lang w:bidi="ar-YE"/>
        </w:rPr>
        <w:t>خبط</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جر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علف</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دينتن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اع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دن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اعن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دن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دينتن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جع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بر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ركتي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ذ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فس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د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ع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ق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لك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حرسا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قدم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يها</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ناس</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رتحلوا</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ارتحلن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قبل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وال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ل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ل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ش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اد</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ضع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حال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خل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غ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طفا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هيج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ء</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ماع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بار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ث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ه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د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اع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مدن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جع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بر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ركتي</w:t>
      </w:r>
      <w:r>
        <w:rPr>
          <w:rFonts w:ascii="Simplified Arabic" w:hAnsi="Simplified Arabic" w:cs="Simplified Arabic"/>
          <w:b/>
          <w:b/>
          <w:bCs/>
          <w:color w:val="0000FF"/>
          <w:sz w:val="28"/>
          <w:sz w:val="28"/>
          <w:szCs w:val="28"/>
          <w:rtl w:val="true"/>
          <w:lang w:bidi="ar-YE"/>
        </w:rPr>
        <w:t>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حدثن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ح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صو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ب</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داد</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لا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ث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ثل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ه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د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ا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ر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استشا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ل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شك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عار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ث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ال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خب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ه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أوائه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يحك</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مر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ذلك</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صب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وائ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مو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ن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فيع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هيد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سلم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م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ر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ام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ال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مير</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ول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ث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ح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د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ح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ث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ب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براهي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كة</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أخذ</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يجد أحدنا في يده الطير </w:t>
      </w:r>
      <w:r>
        <w:rPr>
          <w:rFonts w:ascii="Simplified Arabic" w:hAnsi="Simplified Arabic" w:cs="Simplified Arabic"/>
          <w:b/>
          <w:b/>
          <w:bCs/>
          <w:color w:val="000000"/>
          <w:sz w:val="28"/>
          <w:sz w:val="28"/>
          <w:szCs w:val="28"/>
          <w:rtl w:val="true"/>
          <w:lang w:bidi="ar-YE"/>
        </w:rPr>
        <w:t>فيفك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د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رسله</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ه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شيبا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ه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ني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أهو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يد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آم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ش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قدم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بيئ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اشتك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شتك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لال</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شكو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صحا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ب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ي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بب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شد</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صحح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اع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مده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حو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م</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ا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جحف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ر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م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ش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رو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وه</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ثم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فص</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ص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ب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وائ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ن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فيع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هيد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رأ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ط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وي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جد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لس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فتن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ت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س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ت</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د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رو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حم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شت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مان</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قعد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كاع</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إ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صب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وائ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شدت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ن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هيد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فيع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دي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ضحا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ط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زاع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و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صعب</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ب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وائ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شدت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ن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هيد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فيع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و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ماع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عف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ل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ح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صب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و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شدت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م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ن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فيع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هيد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ار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را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مثله</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س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فض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ش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رو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ال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ال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صب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و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مثل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حمد لله رب العالمين، وصلى الله وسلم وبارك على عبده ورسوله نبينا محمد، وعلى آله وصحبه أجمعين، أما بعد</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فقد ساق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حاديث في فضل المدينة بطرقها وأسانيدها، وأطال في سردها وأجاد وأفا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جملتها تفيد أن المدينة حرم كمكة، وأن الله حرمها كما حرم مك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في النصوص ما يدل على أن المدينة ثاني الحرمين بعد تحريم مكة على يد إبراهي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سبق الحديث في تحريم مكة، وأنه منذ خلق الله السماوات والأرض، أو منذ زمن إبراهي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خلاف في ذلك، و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رم المدينة كما حرم إبراهيم مكة، فهي حرام بحرمة الله تعالى إلى يوم القيامة، ولا يجوز أن يعضد شجرها ولا ينفر صيدها كمك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الخلاف بين أهل العلم بعد استقرار التحريم على الفدية، هل يفدى ما قطع منها من شجر، أو ما قتل منها من صيد؟</w:t>
      </w:r>
    </w:p>
    <w:p>
      <w:pPr>
        <w:pStyle w:val="Normal"/>
        <w:autoSpaceDE w:val="false"/>
        <w:jc w:val="both"/>
        <w:rPr/>
      </w:pPr>
      <w:r>
        <w:rPr>
          <w:rFonts w:ascii="Simplified Arabic" w:hAnsi="Simplified Arabic" w:cs="Simplified Arabic"/>
          <w:color w:val="000000"/>
          <w:sz w:val="28"/>
          <w:sz w:val="28"/>
          <w:szCs w:val="28"/>
          <w:rtl w:val="true"/>
          <w:lang w:bidi="ar-YE"/>
        </w:rPr>
        <w:t>من أهل العل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لا فدية في ذلك، بل فيه الإثم، وعلى فاعله التوبة والاستغفار، 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حكمها حكم مكة، تفدى الشجرة الكبيرة ببقرة، والصغيرة بشاة، والصيد يقدر على ما جاء نظيره في مكة، ومنهم من يق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ستدلالاً بحديث سعد، الآتي الذي ساقه المؤلف</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من صنع شيئاً من ذلك يسلب، يسلب ما معه من مال ومركوب وثياب، ولا يترك إلا ما يستر سوءت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لا ثالث للحرمين، فبيت المقدس جاء في فضله النصوص الكثيرة، وأن الصلاة فيه بخمسمائة صلاة، لكنه ليس بحر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أما ما يذكر على ألسنة الناس من أنه ثالث الحرم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ثالث المسجدين قي الفضل، لكنه ليس بثالث للحرمين في الحرمة، وفضله ثابت لا يمارى فيه ولا يشك في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يقول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p>
    <w:p>
      <w:pPr>
        <w:pStyle w:val="Normal"/>
        <w:autoSpaceDE w:val="false"/>
        <w:jc w:val="both"/>
        <w:rPr/>
      </w:pP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زيز</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راوردي</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از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م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ص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ب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زي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اص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اوي حديث الوضوء، وليس عبد الله بن زيد بن عبد ربه راوي حديث الأذان، ومنهم من يجعلهما واحد، لكن الصواب أنهما اثنان</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براهي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دع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هله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جاء التحريم على لسانه، والمحرم هو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إ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براهي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كة</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عو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اع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مد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مث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ع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براهي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ه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ك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بركة ظاهرة في زروع المدينة وثمارها، وفي صاعها وفي مدها</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م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حدري</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دعوت في صاعها ومدها بمثلي ما دعا به إبراهيم لأهل مك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من أدلة من يزعم أو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مدينة أفضل من مكة، وهذا المشهور عند المالكية، والجمهور على أن مكة أفضل من المدينة، ورجحه ابن عبد البر من أئمة المالكي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م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حد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زيز</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ختار</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ال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خل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ليم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ل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ح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براه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خزوم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از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سنا</w:t>
      </w:r>
      <w:r>
        <w:rPr>
          <w:rFonts w:ascii="Simplified Arabic" w:hAnsi="Simplified Arabic" w:cs="Simplified Arabic"/>
          <w:b/>
          <w:b/>
          <w:bCs/>
          <w:color w:val="000000"/>
          <w:sz w:val="28"/>
          <w:sz w:val="28"/>
          <w:szCs w:val="28"/>
          <w:rtl w:val="true"/>
          <w:lang w:bidi="ar-YE"/>
        </w:rPr>
        <w:t>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السابق</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كروا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راوردي</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طريق الأول الذي ذكره المؤلف</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بمث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ع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براهيم</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ليم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ل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زيز</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خت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يتهما</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ث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ع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براهي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رواية الأولى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بمثلي ما دعا به إبراهيم</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ضر</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ها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ه البركة ظاهرة في الصاع والمد في أمر الدنيا، وأن الصاع والمد يمكث عند أهله من الطعام أكثر مما يمكثه في غيرها من البلدان، وهذا شيء محسوس وملموس، ويشهد به الناس كلهم إلى يومنا هذا، لكن هل من برك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و هذه البرك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الت الأجر الأخروي، أما في أمر الدنيا فظاهر، وأما في أمر الآخرة فهل معنى هذا أن من يتصدق بصاع في المدينة أفضل ممن يتصدق بصاع في غيرها من البلدان؟ بمعنى أنه ضعف ما يتصدق به أهل مكة، وأكثر من ذلك في غيرهما من البلدان؟</w:t>
      </w:r>
    </w:p>
    <w:p>
      <w:pPr>
        <w:pStyle w:val="Normal"/>
        <w:autoSpaceDE w:val="false"/>
        <w:jc w:val="both"/>
        <w:rPr/>
      </w:pPr>
      <w:r>
        <w:rPr>
          <w:rFonts w:ascii="Simplified Arabic" w:hAnsi="Simplified Arabic" w:cs="Simplified Arabic"/>
          <w:color w:val="000000"/>
          <w:sz w:val="28"/>
          <w:sz w:val="28"/>
          <w:szCs w:val="28"/>
          <w:rtl w:val="true"/>
          <w:lang w:bidi="ar-YE"/>
        </w:rPr>
        <w:t xml:space="preserve">قيل بذلك، قيل بذلك وأن المضاعفة والتعظيم يشمل غير الصلاة، فمن تصدق بصاع في المدينة أو في مكة كان أجره أعظم وأكثر ممن تصدق بالصاع في غيرهما من البلدان، ولا شك أن الأماكن المعظمة شرعاً لا بد من هذا، لا ما يعظمه الناس تبعاً لأهوائهم، إنما ما جاء تعظيمه في الشرع وثبتت به النصوص من كتاب الله وسنة نبي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شك أن له مزية، فللَّه أن يختار من خلقه ما شاء من الأشخاص والأزمان والأماكن، كما قرر ذلك العلامة ابن القيم في أول كتابه النافع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زاد المعاد</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على هذا تكون الأعمال الصالح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الصدقة مث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زاد في ثوابها، ولا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مثل زيادة الصلاة بألف صلاة، أو بألف صاع مثلاً في المدينة، ومائة ألف صاع في مكة، لا؛ إنما النص دل على الصلاة وما عدا ذلك له ما يناسبه من شرف المكان ويزيد بذلك إذا كان هناك شرف للزما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ضر</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هاد</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دون ياء</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هاد، والقاعد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 المنقوص إذا اقترن بأل، تلحقه الياء، وإنما تحذف الياء إذا جُرد ع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حالتي الرفع والجر، أما في حالة النصب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هادي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ثبت، ولذا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جادة أن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مرو بن العاصي، هذا الأصل؛ لأنه منقوص في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فتثبت الياء</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كبير المتعال في القرآن، نعم، لكن هذا روعي فيه رؤوس الآي، روعي فيه رؤوس الآي، وعلى كل حال إذا كان الحذف لا يوقع في لبس، وجرت به العادة ولاكته الألسنة مث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بن الهاد ومث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بن العاص، فلا يظهر أن هناك ما يمنع، لا سيما وقد تتابعوا على ذلك</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ثم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دي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براهي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كة</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بتيه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ابتان تنثية لابة، وهي الحرة، الأرض التي تعلوها الحجارة السود، ما بين اللابتين حرم، ويدخل في ذلك اللابتان أيضاً من الحرم، وهذه حدودها من جهة الشرق والغرب، وأما من جهة الشمال والجنوب فما بين عير إلى ثور على ما سيأتي</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عن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ليم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ل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ت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رو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ك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ط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س</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هل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رمته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هل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رمته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ناد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دي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مع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كر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هل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رمته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هل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رمته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بتيه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الذي جعل مروان يذكر فضل مكة ولم يذكر فضل المدينة؟ ما الذي جعل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ا بلغ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ا، بلغه عند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مسألة الاستباحة، وأيضاً الخلافة نقلت من المدينة على يد بني أمية إلى الشام، فإذا ذكر فضائل المدينة يُلزم لماذا تنتقلون إلى الشام؟ لماذا لا ترجعون إلى المدينة؟</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ما هو بعلي، علي نقلها إلى جهة الكوفة، نعم، لكن يلزمون، يعني الخليفة وهو يتحدث وهو يخطب ويذكر فضائل مدينة مات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ها، وكانت مقر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الذي يدعوهم إلى أن ينتقلوا إ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قد تدعو الظروف في وقت من الأوقات كزمن علي أو زمن معاوية، ظروف تحتف بمثل هذا النقل، لكن الآن استتب الأمر، لماذا لا تعود إلى المدينة وأنت تعرف أن فيها الفضائل، ما ذكر الفضائل؛ لئلا يلزم بمثل هذا اللاز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لكن يا شيخ</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إيش اللي منع، ما الذي، لماذا لم يفعل أبو بكر ولا عمر ولا عثمان؟</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هل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رمته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بتي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ذ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د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د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ولاني</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w:t>
      </w:r>
      <w:r>
        <w:rPr>
          <w:rFonts w:ascii="Simplified Arabic" w:hAnsi="Simplified Arabic" w:cs="Simplified Arabic"/>
          <w:color w:val="000000"/>
          <w:sz w:val="28"/>
          <w:sz w:val="28"/>
          <w:szCs w:val="28"/>
          <w:rtl w:val="true"/>
          <w:lang w:bidi="ar-YE"/>
        </w:rPr>
        <w:t>أديم</w:t>
      </w:r>
      <w:r>
        <w:rPr>
          <w:rFonts w:ascii="Simplified Arabic" w:hAnsi="Simplified Arabic" w:cs="Simplified Arabic"/>
          <w:color w:val="000000"/>
          <w:sz w:val="28"/>
          <w:sz w:val="28"/>
          <w:szCs w:val="28"/>
          <w:rtl w:val="true"/>
          <w:lang w:bidi="ar-YE"/>
        </w:rPr>
        <w:t xml:space="preserve"> ال</w:t>
      </w:r>
      <w:r>
        <w:rPr>
          <w:rFonts w:ascii="Simplified Arabic" w:hAnsi="Simplified Arabic" w:cs="Simplified Arabic"/>
          <w:color w:val="000000"/>
          <w:sz w:val="28"/>
          <w:sz w:val="28"/>
          <w:szCs w:val="28"/>
          <w:rtl w:val="true"/>
          <w:lang w:bidi="ar-YE"/>
        </w:rPr>
        <w:t>خولاني</w:t>
      </w:r>
      <w:r>
        <w:rPr>
          <w:rFonts w:ascii="Simplified Arabic" w:hAnsi="Simplified Arabic" w:cs="Simplified Arabic"/>
          <w:color w:val="000000"/>
          <w:sz w:val="28"/>
          <w:sz w:val="28"/>
          <w:szCs w:val="28"/>
          <w:rtl w:val="true"/>
          <w:lang w:bidi="ar-YE"/>
        </w:rPr>
        <w:t xml:space="preserve"> يعني منسوب إلى خولان باليمن، نعم الأديم يعني الجلد، أتي به من هناك، وكأنه أو كأن الحديث يشير إلى أ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و الخبر يشير إلى أن مثل هذا الأديم فيه قوة ومتانة يحفظ به مثل هذه الأمور</w:t>
      </w:r>
      <w:r>
        <w:rPr>
          <w:rFonts w:cs="Simplified Arabic" w:ascii="Simplified Arabic" w:hAnsi="Simplified Arabic"/>
          <w:b/>
          <w:bCs/>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ي أديم خولا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ئ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قرأت</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ك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قرأت</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ك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هما أفصح أن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قرأتكه أو أقرأتك إياه؟ أيهما أفصح؟</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هو أقرأتكه، هذا الموجود، لكن أيهما أفصح أن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قرأتكه، أو أقرأتك إيا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نعم يعني الوصل أولى من الفصل، مع جواز الفصل، يعني المسألة الزنبورية تعرفونها وإلا ما تعرفونها؟</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ل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نت أظن أن الزنبور أشدُّ لسعاً من العقرب فإذا هو إياها، أو فإذا هو هي</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أقرأتكه،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سك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روا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ض</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ما يخفى عليه؛ لأن الخلفاء في الزمن الأول أهل علم في الجملة</w:t>
      </w:r>
      <w:r>
        <w:rPr>
          <w:rFonts w:cs="Simplified Arabic" w:ascii="Simplified Arabic" w:hAnsi="Simplified Arabic"/>
          <w:color w:val="000000"/>
          <w:sz w:val="28"/>
          <w:szCs w:val="28"/>
          <w:rtl w:val="true"/>
          <w:lang w:bidi="ar-YE"/>
        </w:rPr>
        <w:t xml:space="preserve">. </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ا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سدي</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براهي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بت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ط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ضاه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صا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يده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نظير ما جاء في مكة، والخلاف في الفدية، هل يفدى ما يقطع أو يصاد من المدينة كما يفعل في مكة أو لا؟ أو أن هذا مجرد تحريم مع الإثم ولا شيء فيه؟ ويأتي في حديث سعد بن أبي وقاص مسألة السَّلَب</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م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م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ثم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ك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ب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ط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ضاه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ت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يدها</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لمو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علمون</w:t>
      </w:r>
      <w:r>
        <w:rPr>
          <w:rFonts w:cs="Simplified Arabic" w:ascii="Simplified Arabic" w:hAnsi="Simplified Arabic"/>
          <w:color w:val="0000FF"/>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00"/>
          <w:sz w:val="28"/>
          <w:sz w:val="28"/>
          <w:szCs w:val="28"/>
          <w:rtl w:val="true"/>
          <w:lang w:bidi="ar-YE"/>
        </w:rPr>
        <w:t>وهذا يدل على فضل سكنى المدينة، وأن سكناها أفضل من غيرها</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خير له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مطلقاً، ويستدل به من يرى أنها أفضل من مكة في السكن، ومضاعفة الصلاة بمكة بمائة ألف صلاة لا شك أن هذا يدل على أن مكة أفضل وهو قول الجماهي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خير لهم لو كانوا يعلمو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اذ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ما دامت المدينة خير لهم لماذا تفرق الصحابة في الأمصار، ونرى خيار الأمة موجودين في بقاع الأرض؟</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عني في وقت من الأوقات علماء الأمة جلهم في العراق وفي المشرق في خراسان وما ورواءه، وفي بعض الأوقات يكونون في مصر وما والاها من جهات المغرب، ويقلُّ أهل العلم في بلاد الحرمين، ويكثرون في وقت دون وقت، لماذا لا يتكدس أهل العلم كلهم في الحرمين؛ لوجود هذه المضاعفات؟</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يعني هل يستطيع أحد أن يفرط،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لو قيل له مث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ه البضاعة تكسِّب مائة ألف مثلاً، أو تكسِّب ألف مثلاً وبضاعة أخرى لا ربح فيها، يعني رأس مالك فقط؟ لا شك أن الناس يسعون إلى الأكثر ربح، لا يتردد أحد في هذا، فكيف يفرط العلماء وخيار الأمة من عبادها وزهادها ودعاتها وقضاته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فرطون بهذه الأجو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يسكنون في مشرق الأرض وغربها؟</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نعم، تفرقوا من أجل النفع المتعدي، من أجل النفع المتعد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لجهاد والتعليم والدعوة وغير ذلك؛ ولو تكدس العلماء كلهم في الحرمين ما انتشر الدين، ولا بلغت دعوته إلى الشرق والغرب</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قال</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مدينة خير لهم لو كانوا يعلم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دع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غب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نه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هذا القيد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رغبة عنه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لا ترجيحاً لما هو أفضل من البقاء فيها، والنفع المتعدي في الجملة أفضل من النفع القاصر، وهذا ما يقرره أهل العل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إن كان هذا ليس على إطلاقه، ليس على إطلاقه؛ فإن أركان الإسلام النفع القاصر فيها أفضل من المتعدي، فالصلاة أفضل من الزكاة وأفضل من الحج، المقصود أن هذه القاعدة ليست على عمومها ولا على إطلاقه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دع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غب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بد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ثب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وائ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جهده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شدته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ن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فيع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هيد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الشراح من يرى أ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و</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ه للشك، ولا يتصور أن الشك م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إنما هو من الرواة، لكن هذا الحديث جاء ع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من طرق متعددة عن صحابة كثر، جاء عن جابر وسعد بن أبي وقاص، وابن عمر، وأبي سعيد، وأبي هريرة، وأسماء بنت عميس، وصفية بنت أبي عبيد، كلهم بـ</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و</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كلهم ينقلون 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يشكون في ذلك؟</w:t>
      </w:r>
    </w:p>
    <w:p>
      <w:pPr>
        <w:pStyle w:val="Normal"/>
        <w:autoSpaceDE w:val="false"/>
        <w:jc w:val="both"/>
        <w:rPr/>
      </w:pPr>
      <w:r>
        <w:rPr>
          <w:rFonts w:ascii="Simplified Arabic" w:hAnsi="Simplified Arabic" w:cs="Simplified Arabic"/>
          <w:color w:val="000000"/>
          <w:sz w:val="28"/>
          <w:sz w:val="28"/>
          <w:szCs w:val="28"/>
          <w:rtl w:val="true"/>
          <w:lang w:bidi="ar-YE"/>
        </w:rPr>
        <w:t>قال بعض الشرا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و</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ه للشك من بعض الرواة، لكن كون هؤلاء الصحابة وغيرهم يتفقون على إثبات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و</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يتصور أنهم كلهم شكوا؟ أو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هذا ثابت من لفظه عليه الصلاة والسلام؟</w:t>
      </w:r>
    </w:p>
    <w:p>
      <w:pPr>
        <w:pStyle w:val="Normal"/>
        <w:autoSpaceDE w:val="false"/>
        <w:jc w:val="both"/>
        <w:rPr/>
      </w:pPr>
      <w:r>
        <w:rPr>
          <w:rFonts w:ascii="Simplified Arabic" w:hAnsi="Simplified Arabic" w:cs="Simplified Arabic"/>
          <w:color w:val="000000"/>
          <w:sz w:val="28"/>
          <w:sz w:val="28"/>
          <w:szCs w:val="28"/>
          <w:rtl w:val="true"/>
          <w:lang w:bidi="ar-YE"/>
        </w:rPr>
        <w:t xml:space="preserve">وحينئذ تكو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و</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لتقسيم، تكو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و</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لتقسيم، فقسم يكو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هم شفيعاً، وقسم يكون لهم شهيداً، فمن يحتاج الشهادة، فالشهادة ينالها م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من يحتاج الشفاعة ينالها م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بقي في المدينة وصبر عليه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و شهيد على الجميع، نعم، والأمة تشهد على الأمم السابقة، نعم، والأمة تشهد</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كن هذه شهادة خاصة لمن يصبر على شدة المدينة ولأوائها، فبعض الناس يحتاج إلى شفاعة؛ مقصّر ومخلط، هذا يحتاج إلى شفاعة، وبعض الناس محسن هذا يحتاج إلى شهادة، وإلى درجة أعلى من مجرد الشفاعة يوم القيام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نعم، بعض خيار الناس من الصحابة وغيرهم خرجوا من مكة والمدينة؛ خشية من الآثار المترتبة على الأوزار، ابن عباس خرج إلى الطائف ترك مكة، وغيره خرج من المدينة خشية من أن تعظم الأوزار، والإنسان معروف أنه خطّاء، كلهم خطاء</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خاصة بهم؟</w:t>
      </w:r>
    </w:p>
    <w:p>
      <w:pPr>
        <w:pStyle w:val="Normal"/>
        <w:autoSpaceDE w:val="false"/>
        <w:jc w:val="left"/>
        <w:rPr/>
      </w:pPr>
      <w:r>
        <w:rPr>
          <w:rFonts w:ascii="Simplified Arabic" w:hAnsi="Simplified Arabic" w:cs="Simplified Arabic"/>
          <w:color w:val="000000"/>
          <w:sz w:val="28"/>
          <w:sz w:val="28"/>
          <w:szCs w:val="28"/>
          <w:rtl w:val="true"/>
          <w:lang w:bidi="ar-YE"/>
        </w:rPr>
        <w:t>خاصة بهم نعم، 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و</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ه بمعنى الواو، وتأت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و</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معنى الواو، إذا لم يفضِ ذلك إلى لبس، فيكون شفيعاً وشهيداً لهم</w:t>
      </w:r>
      <w:r>
        <w:rPr>
          <w:rtl w:val="true"/>
        </w:rPr>
        <w:t>:</w:t>
      </w:r>
    </w:p>
    <w:tbl>
      <w:tblPr>
        <w:bidiVisual w:val="true"/>
        <w:tblW w:w="9095" w:type="dxa"/>
        <w:jc w:val="center"/>
        <w:tblInd w:w="0" w:type="dxa"/>
        <w:tblLayout w:type="fixed"/>
        <w:tblCellMar>
          <w:top w:w="0" w:type="dxa"/>
          <w:left w:w="108" w:type="dxa"/>
          <w:bottom w:w="0" w:type="dxa"/>
          <w:right w:w="108" w:type="dxa"/>
        </w:tblCellMar>
      </w:tblPr>
      <w:tblGrid>
        <w:gridCol w:w="4440"/>
        <w:gridCol w:w="574"/>
        <w:gridCol w:w="4081"/>
      </w:tblGrid>
      <w:tr>
        <w:trPr>
          <w:trHeight w:val="324" w:hRule="atLeast"/>
        </w:trPr>
        <w:tc>
          <w:tcPr>
            <w:tcW w:w="4440" w:type="dxa"/>
            <w:tcBorders/>
          </w:tcPr>
          <w:p>
            <w:pPr>
              <w:pStyle w:val="Normal"/>
              <w:jc w:val="left"/>
              <w:rPr/>
            </w:pPr>
            <w:r>
              <w:rPr>
                <w:rFonts w:ascii="Simplified Arabic" w:hAnsi="Simplified Arabic" w:cs="Simplified Arabic"/>
                <w:color w:val="000000"/>
                <w:sz w:val="28"/>
                <w:sz w:val="28"/>
                <w:szCs w:val="28"/>
                <w:rtl w:val="true"/>
                <w:lang w:bidi="ar-YE"/>
              </w:rPr>
              <w:t>وربمـــا عاقبـــت الـــواو إذا</w:t>
            </w:r>
            <w:r>
              <w:rPr>
                <w:rFonts w:cs="Simplified Arabic"/>
                <w:sz w:val="2"/>
                <w:szCs w:val="2"/>
                <w:rtl w:val="true"/>
                <w:lang w:bidi="ar-YE"/>
              </w:rPr>
              <w:br/>
            </w:r>
          </w:p>
        </w:tc>
        <w:tc>
          <w:tcPr>
            <w:tcW w:w="574" w:type="dxa"/>
            <w:tcBorders/>
          </w:tcPr>
          <w:p>
            <w:pPr>
              <w:pStyle w:val="Normal"/>
              <w:snapToGrid w:val="false"/>
              <w:jc w:val="center"/>
              <w:rPr>
                <w:rFonts w:cs="Simplified Arabic"/>
                <w:sz w:val="28"/>
                <w:szCs w:val="28"/>
                <w:lang w:bidi="ar-YE"/>
              </w:rPr>
            </w:pPr>
            <w:r>
              <w:rPr>
                <w:rFonts w:cs="Simplified Arabic"/>
                <w:sz w:val="28"/>
                <w:szCs w:val="28"/>
                <w:rtl w:val="true"/>
                <w:lang w:bidi="ar-YE"/>
              </w:rPr>
            </w:r>
          </w:p>
        </w:tc>
        <w:tc>
          <w:tcPr>
            <w:tcW w:w="4081" w:type="dxa"/>
            <w:tcBorders/>
          </w:tcPr>
          <w:p>
            <w:pPr>
              <w:pStyle w:val="Normal"/>
              <w:jc w:val="left"/>
              <w:rPr/>
            </w:pPr>
            <w:r>
              <w:rPr>
                <w:rFonts w:ascii="Simplified Arabic" w:hAnsi="Simplified Arabic" w:cs="Simplified Arabic"/>
                <w:color w:val="000000"/>
                <w:sz w:val="28"/>
                <w:sz w:val="28"/>
                <w:szCs w:val="28"/>
                <w:rtl w:val="true"/>
                <w:lang w:bidi="ar-YE"/>
              </w:rPr>
              <w:t>لم يلف</w:t>
            </w:r>
            <w:r>
              <w:rPr>
                <w:rFonts w:cs="Simplified Arabic" w:ascii="Simplified Arabic" w:hAnsi="Simplified Arabic"/>
                <w:color w:val="000000"/>
                <w:sz w:val="28"/>
                <w:szCs w:val="28"/>
                <w:rtl w:val="true"/>
                <w:lang w:bidi="ar-YE"/>
              </w:rPr>
              <w:t xml:space="preserve">........................... </w:t>
            </w:r>
            <w:r>
              <w:rPr>
                <w:rFonts w:cs="Simplified Arabic"/>
                <w:sz w:val="2"/>
                <w:szCs w:val="2"/>
                <w:rtl w:val="true"/>
              </w:rPr>
              <w:br/>
            </w:r>
          </w:p>
        </w:tc>
      </w:tr>
    </w:tbl>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يـش؟ لم يلف إيش للبس منفذا؟ كلام ابن مالك لك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ما في أحد يحفظ من الألفية؟ أين أهل العربية؟ المقصود أن أو تأتي بمعنى الواو إذا أُمن اللبس</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 ابن أبي عمر 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رو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او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ثم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ك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نصا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ص</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سعد بن أبي وقاص، أحد العشرة المشهود لهم بالجنة،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ث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مي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ز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ديث</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ري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ه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سو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ذاب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ا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ذو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صاص</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فيها، الرصاص يذوب في النار،</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ذو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ل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اء</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كما يذوب الدجال إذا رأى عيسى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أو ذوب الملح في الما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ح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براه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قد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بد الملك بن عمرو</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سما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عف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ماع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د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ك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ص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عقيق</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رب المدين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وج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ط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جر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خبط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ضربه بعصاه؛ ليسقط منه ما يسقط</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سلب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خذ ما عليه من ثياب</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فسلبه </w:t>
      </w:r>
      <w:r>
        <w:rPr>
          <w:rFonts w:ascii="Simplified Arabic" w:hAnsi="Simplified Arabic" w:cs="Simplified Arabic"/>
          <w:b/>
          <w:b/>
          <w:bCs/>
          <w:color w:val="000000"/>
          <w:sz w:val="28"/>
          <w:sz w:val="28"/>
          <w:szCs w:val="28"/>
          <w:rtl w:val="true"/>
          <w:lang w:bidi="ar-YE"/>
        </w:rPr>
        <w:t>ف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ء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ه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كلمو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ر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لامهم</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ذ</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لامه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عاذ</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ئ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فلن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أب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ر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ثل هذا من سع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نفيذ لما أمر ب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مثل هذا تنفيذه أولى أو عدم تنفيذه أولى؟ يعني هل ألزمك أو أوجب عليك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 تسلب، أو أباح لك ذلك؟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قتل قتيلاً فله سلب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لو تركه يلام وإلا ما يلام؟</w:t>
      </w:r>
    </w:p>
    <w:p>
      <w:pPr>
        <w:pStyle w:val="Normal"/>
        <w:autoSpaceDE w:val="false"/>
        <w:jc w:val="both"/>
        <w:rPr/>
      </w:pPr>
      <w:r>
        <w:rPr>
          <w:rFonts w:ascii="Simplified Arabic" w:hAnsi="Simplified Arabic" w:cs="Simplified Arabic"/>
          <w:color w:val="000000"/>
          <w:sz w:val="28"/>
          <w:sz w:val="28"/>
          <w:szCs w:val="28"/>
          <w:rtl w:val="true"/>
          <w:lang w:bidi="ar-YE"/>
        </w:rPr>
        <w:t xml:space="preserve">من كلام سعد،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معاذ</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ئ</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فلن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أب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ر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لو تنازل عنه، هو ملكه بالسلب، سلبه فملكه، لو تنازل عنه ورده إلى أهله، لا سيما إذا كان الفاعل يرتدع</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بعض الناس إذا رُد إليه في مثل هذه الصورة كفاه ذلك وارتدع ولم يعد إلى مثله، وبعض الناس إذا رد إليه عاد إلى مثل ما صنع، وقل مثل هذا في العفو، في العفو بعض الناس، نعم، من الناس من هو كريم، ومنهم من هو لئيم، بعض الناس إذا عفي عنه تغيرت حاله إلى أحسن، وبعض الناس من إذا عفي عنه ازداد شراً، ولذا يختلف الحكم في العفو والسلب هنا أيضاً باختلاف ما يترتب عليه، باختلاف</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حسب اختلاف ما يترتب علي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أن يرد؛ لأنه نف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عطاه إيا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منحه إيا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يجوز يتنازل عن حقه، يعني</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قتل قتيلاً فله سلب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يجب عليه أن يأخذ السلب؟ له أن يترك</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لو نظرنا إلى قصة الخضر مع قصة أبي سعي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عني وجه الشبه بين قصة الخضر وقصة أبي سعي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خضر مع موسى، أو موسى مع الخض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ما 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ا دخلا المدينة وأبوا أن يضيفوهما ما الذي حصل؟ أبوا أن يضيفوهما، ماذا صنع الخضر بالجدار؟</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أقامه،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يهَا جِدَارًا يُرِيدُ أَنْ يَنقَضَّ فَأَقَامَهُ</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77</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الكهف</w:t>
      </w:r>
      <w:r>
        <w:rPr>
          <w:rFonts w:cs="Simplified Arabic" w:ascii="Simplified Arabic" w:hAnsi="Simplified Arabic"/>
          <w:color w:val="000000"/>
          <w:rtl w:val="true"/>
          <w:lang w:bidi="ar-YE"/>
        </w:rPr>
        <w:t>]</w:t>
      </w:r>
      <w:r>
        <w:rPr>
          <w:rFonts w:ascii="Simplified Arabic" w:hAnsi="Simplified Arabic" w:cs="Simplified Arabic"/>
          <w:color w:val="000000"/>
          <w:rtl w:val="true"/>
          <w:lang w:bidi="ar-YE"/>
        </w:rPr>
        <w:t>،</w:t>
      </w:r>
      <w:r>
        <w:rPr>
          <w:rFonts w:ascii="Simplified Arabic" w:hAnsi="Simplified Arabic" w:cs="Simplified Arabic"/>
          <w:color w:val="000000"/>
          <w:sz w:val="28"/>
          <w:sz w:val="28"/>
          <w:szCs w:val="28"/>
          <w:rtl w:val="true"/>
          <w:lang w:bidi="ar-YE"/>
        </w:rPr>
        <w:t xml:space="preserve"> وهم أبوا أن يضيفوهما، أبو سعيد مع الرهط، أضاف القوم وأبوا أن يضيفوهم، فلدغ سيد القوم فأخذ منه الجعل، أيهما أفضل، صنيع الخضر، وإلا صنيع أبي سعيد؟ و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قر أبا سعيد و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ضربوا لي بسه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هما أفضل؟</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نعم حسب الحال، حسب الحال، فإذا كان الشخص الذي أمامك كريم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نفع فيه بذل المعروف</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بذل المعروف، وإلا إذا كان لئيماً يزداد عتواً ونفوراً، ويتقوى بما تترك له على شره، هذا لا تتركه، وأما إذا جهلت حا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أَن تَعْفُواْ أَقْرَبُ لِلتَّقْوَى</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237</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البقرة</w:t>
      </w:r>
      <w:r>
        <w:rPr>
          <w:rFonts w:cs="Simplified Arabic" w:ascii="Simplified Arabic" w:hAnsi="Simplified Arabic"/>
          <w:color w:val="000000"/>
          <w:rtl w:val="true"/>
          <w:lang w:bidi="ar-YE"/>
        </w:rPr>
        <w:t>]</w:t>
      </w:r>
      <w:r>
        <w:rPr>
          <w:rFonts w:ascii="Simplified Arabic" w:hAnsi="Simplified Arabic" w:cs="Simplified Arabic"/>
          <w:color w:val="000000"/>
          <w:rtl w:val="true"/>
          <w:lang w:bidi="ar-YE"/>
        </w:rPr>
        <w:t>،</w:t>
      </w:r>
      <w:r>
        <w:rPr>
          <w:rFonts w:ascii="Simplified Arabic" w:hAnsi="Simplified Arabic" w:cs="Simplified Arabic"/>
          <w:color w:val="000000"/>
          <w:sz w:val="28"/>
          <w:sz w:val="28"/>
          <w:szCs w:val="28"/>
          <w:rtl w:val="true"/>
          <w:lang w:bidi="ar-YE"/>
        </w:rPr>
        <w:t xml:space="preserve"> هذا الأص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غلامين يتيمين، فكونه للغلامي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ها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كن هذان الغلامان منسوبان إلى القرية، يعني في الجمل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و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ماع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وب</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ماع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عف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و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طل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نطب</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لح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تم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غلام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غلمان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خدمني</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ما قدم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مدينة، طلب من يخدمه، فأتى أبو طلحة بأنس بن مالك يردفه وراءه، فكان أنس يخدم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خدمه عشر سنين،</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ك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دم</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ندك مضمومة وإلا مكسورة؟ يعني من باب نصر وإلا من باب ضرب؟</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إذن من باب نص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FF"/>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خ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زل</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ديث</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ق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د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ه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جب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حب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نحب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حبة من جماد، والقدرة الإلهية فوق ذلك، ولا مانع أن تكون المحبة حقيقية؛ ولما صعد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و وأبو بكر وعمر وعثمان قال ل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ثبت</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ثبت</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هذا جبل يحبنا ونحبه</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شر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جبل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ث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براهي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كة</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د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صاعه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بين الجبل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سيأتي أنه ما بين عير إلى ثور، وينازع الشراح في هذا التحديد، وهل هو محفوظ أو وهم، وأن ثور بمكة وليس بالمدينة، وعير كذلك مختلف فيه، أما عير فثابت أنه في المدينة، وثور لا شك أن المشهور بمكة، لكن بالمدينة جبيل يقا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ثور قريب من أحد؛ وكلما أمكن صيانة الرواة الحفاظ الثقات من الوهم تعين المصير إليه</w:t>
      </w:r>
      <w:r>
        <w:rPr>
          <w:rFonts w:cs="Simplified Arabic" w:ascii="Simplified Arabic" w:hAnsi="Simplified Arabic"/>
          <w:color w:val="000000"/>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د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صاعهم</w:t>
      </w:r>
      <w:r>
        <w:rPr>
          <w:rFonts w:cs="Simplified Arabic" w:ascii="Simplified Arabic" w:hAnsi="Simplified Arabic"/>
          <w:b/>
          <w:bCs/>
          <w:color w:val="0000FF"/>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صو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عقو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ح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ا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مثل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بتيه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عرفنا حدود حرم المدينة من الجهتين الشرقية والغربية ما بين اللابتين، ومن الشمال إلى الجنوب ما بين عير إلى ثو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واح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ص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أ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ح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نع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ذ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د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ث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هذ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ديد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هذه شديدة</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ف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ع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ملائ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ن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جمعي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حدث حدثاً، وأعظم ما يحدث في الدين من البدع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نسأل الله السلامة والعافي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ل يمكن أن يحمل الحدث هذا على المعنى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أمر المعنوي الذي يمنع من الصلاة؟</w:t>
      </w:r>
    </w:p>
    <w:p>
      <w:pPr>
        <w:pStyle w:val="Normal"/>
        <w:autoSpaceDE w:val="false"/>
        <w:jc w:val="both"/>
        <w:rPr/>
      </w:pPr>
      <w:r>
        <w:rPr>
          <w:rFonts w:ascii="Simplified Arabic" w:hAnsi="Simplified Arabic" w:cs="Simplified Arabic"/>
          <w:color w:val="000000"/>
          <w:sz w:val="28"/>
          <w:sz w:val="28"/>
          <w:szCs w:val="28"/>
          <w:rtl w:val="true"/>
          <w:lang w:bidi="ar-YE"/>
        </w:rPr>
        <w:t>لا، لا يمكن، لا يمكن حمله على هذ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إذن الحدث</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ا يترتب عليه الإثم من عمل أو اعتقاد يخالف ما جاء عن الله وعن رس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ما لم يسبق له شرعية في الكتاب والسنة،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حد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كلّ محدثة بدعة، وكل بدعة ضلال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سأل الله السلامة والعافي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ذا جاء في ال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 الملائكة تستغفر لأحدكم ما دام في مصلاه، ما لم يحدث</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00"/>
          <w:sz w:val="28"/>
          <w:sz w:val="28"/>
          <w:szCs w:val="28"/>
          <w:rtl w:val="true"/>
          <w:lang w:bidi="ar-YE"/>
        </w:rPr>
        <w:t>ما لم يؤذِ، والحدث هنا يحتمل هذا وهذا، نعم</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عل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ع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لائ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نا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جمعي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ب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رف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دل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ريضة ولا نفلاً، كما قال كثير من أهل الع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لا يقبل الله منه صرفاً ولا عدل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هم م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صرف الفريضة والعدل النافلة، وعكس بعضهم، ومنهم م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صرف التوبة، والعدل الفدية</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آو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حدث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بن أنس، في بعض النسخ فقال أنس، الحديث حديث</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من رواية أنس بن مالك، وجاءت من روايته أيض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و آوى محدثاً</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والصواب</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أن بعض النسخ الصحيحة الموثقة فقال أنس</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و آوى محدثاً</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w:t>
      </w:r>
      <w:r>
        <w:rPr>
          <w:rFonts w:ascii="Simplified Arabic" w:hAnsi="Simplified Arabic" w:cs="Simplified Arabic"/>
          <w:color w:val="000000"/>
          <w:sz w:val="28"/>
          <w:sz w:val="28"/>
          <w:szCs w:val="28"/>
          <w:rtl w:val="true"/>
          <w:lang w:bidi="ar-YE"/>
        </w:rPr>
        <w:t xml:space="preserve"> والذي معن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هي أيضاً رواية ثابتة في صحيح م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قال ابن أنس نعم، والحديث من روايته أيضاً، ابن أنس، يعني كأن أنساً غفل عن 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و آوى محدث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ذكَّره ابن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ار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ص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ح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أ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ح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نع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خت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لاه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ع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ع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ملائ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ن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جمعين</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ي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رئ</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ح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لح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كيالهم</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اعهم</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ده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إبراه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ام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ر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د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ه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جع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ضع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م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برك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لا شك أن مثل هذه البركة تعود إلى أمور الدنيا، وهذا ظاهر، وقد تعود إلى أمور الآخرة، وقد يتيسر للإنسان من التعبد في المدينة أكثر مما يتيسر له من التعبد بمكة، والعالِم يتيسر له من التحديث والتأليف والتعليم ما لم يتيسر له بمكة، فالبركة ظاهرة في المدينة، وعلى كل حال مكة أفضل من المدين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ند جماهير أهل الع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يس المقام مقام بسط الأدلة، فهي موجودة، وذكرها واستوعبها ابن عبد البر في التمهيد، ورجح رأي الجمهور، وخرج عن مذهبه في هذا</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ر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او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ريب</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او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عمش</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براه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يم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خطب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ال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ع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د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ئ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قرؤ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ن زعم أن عندن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أهل البيت،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شيئاً نقرؤه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ت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ذ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حيف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يف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لق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ر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يف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ذ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في هذا هدم ونسف لما تدعيه الطوائف المبتدعة من الرافضة، وفرق الشيعة الذين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عند أهل البيت ما ليس عند غيرهم، وهذا كبيرهم ومقدمهم علي بن أبي طالب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تعالى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 هذا الك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من زعم أن عندنا شيئاً نقرؤه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ت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ذ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حيفة</w:t>
      </w:r>
      <w:r>
        <w:rPr>
          <w:rFonts w:ascii="Simplified Arabic" w:hAnsi="Simplified Arabic" w:cs="Simplified Arabic"/>
          <w:b/>
          <w:b/>
          <w:bCs/>
          <w:color w:val="000000"/>
          <w:sz w:val="28"/>
          <w:sz w:val="28"/>
          <w:szCs w:val="28"/>
          <w:rtl w:val="true"/>
          <w:lang w:bidi="ar-YE"/>
        </w:rPr>
        <w:t xml:space="preserve"> فقد كذ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ا نسف لما لكثير مما يعتمد عليه هذه الفئة وهذه الفرقة من ضلالات وينسبونها إلى أئمته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ا، لا مفصلة اللي في الصحيفة ما فيه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الصحيفة وإيش تتصو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شيل،، صحيفة معلقة بقراب السيف</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هؤلاء بسبب الصحبة يوفقون للتوبة، لكن من أحدث في المدينة مثلاً ما يترتب عليه إثم يسمى حدث، وأما الإحداث في الدين فشأنه عظيم، هؤلاء المبتدعة، وهذه البدع التي منها ما يصل إلى ما يخرج من الملة من البدع المغلظة هذا يدخل في النص دخولاً أولي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من يشهر السيف في المدينة محدث حدثاً عظيم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مقصود أنه سواءً أحدث في الدين من شيء يختص به، أو يسري إلى غيره بدعوته إليه، أو ما ينال الآخرين من أذى، يعني سواءً كان محسوساً أو معنوياً، فاللفظ عام، نكرة في سياق الشرط، فتع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قد كذب، وفي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فصل، ذُكر ما في هذه الصحيف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ي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ن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بل</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شي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راحات</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فيها لا مدح ولا ذم لأحد، ولا في شيء من دعاوى الغيب التي تزعمه وتقوله الرافضة وتنقله عن أئمته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أشياء من الجراحا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قال </w:t>
      </w:r>
      <w:r>
        <w:rPr>
          <w:rFonts w:ascii="Simplified Arabic" w:hAnsi="Simplified Arabic" w:cs="Simplified Arabic"/>
          <w:b/>
          <w:b/>
          <w:bCs/>
          <w:color w:val="000000"/>
          <w:sz w:val="28"/>
          <w:sz w:val="28"/>
          <w:szCs w:val="28"/>
          <w:rtl w:val="true"/>
          <w:lang w:bidi="ar-YE"/>
        </w:rPr>
        <w:t>وفيه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ور</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ث</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دث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آو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حدث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عل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ع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لائ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نا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جمعي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ب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رف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د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ذ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لم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حد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عهد والأمان الذي يعطى بشرطه المدوَّ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لأن العهود والمواثيق والأمان لها شروط عند أهل الع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أعطى هذا العهد وهذا الأمان بشرط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 xml:space="preserve">ذمة المسلمين واحدة، </w:t>
      </w:r>
      <w:r>
        <w:rPr>
          <w:rFonts w:ascii="Simplified Arabic" w:hAnsi="Simplified Arabic" w:cs="Simplified Arabic"/>
          <w:b/>
          <w:b/>
          <w:bCs/>
          <w:color w:val="0000FF"/>
          <w:sz w:val="28"/>
          <w:sz w:val="28"/>
          <w:szCs w:val="28"/>
          <w:rtl w:val="true"/>
          <w:lang w:bidi="ar-YE"/>
        </w:rPr>
        <w:t>يسع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دناه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تى قال جمع من أهل الع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ذمة المرأ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عني لو أعطت عه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كذلك العبد الرقيق لا يجوز خفر ذمت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قد أجرنا من أجرتِ يا أم هانئ،</w:t>
      </w:r>
      <w:r>
        <w:rPr>
          <w:rFonts w:cs="Simplified Arabic" w:ascii="Simplified Arabic" w:hAnsi="Simplified Arabic"/>
          <w:color w:val="0000FF"/>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سعى بها أدنا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دع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غ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بي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كن في مثل ظروفنا التي نعيشها هل تنزل هذه الكفالات للوافدين منزلة الأمان والعهد؛ من الناس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عني امرأة تستقدم عاملاً، صغير يستقدم عاملاً، كبير أي شخص يستقدم عاملاً فيكون له الأمان بهذا الاستقدام ها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عني أليس الاستقدام صورة من صور الأمان؟</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ه أعطى، أعطى إذناً إجمالياً، أعطى إذناً إجمالياً، لكن الإذن التفصيلي الذي يستدعي فلان وفلان، وأريد فلان، ولا أريد فلا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عني كون زيد من الناس يستقدم عاملاً على كفالته ويتحمل ما يصدر منه من تبعات،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هذا أمان وعهد من هذا الشخص لا يجوز أن يخفر، أو أن هذا داخل تحت الإطار العا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هو الإذن من ولي الأمر الإجمالي، الإذن الإجمال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تدخل فيه كل هذه التفاصيل وهذه الفروع؟</w:t>
      </w:r>
    </w:p>
    <w:p>
      <w:pPr>
        <w:pStyle w:val="Normal"/>
        <w:autoSpaceDE w:val="false"/>
        <w:jc w:val="both"/>
        <w:rPr/>
      </w:pPr>
      <w:r>
        <w:rPr>
          <w:rFonts w:ascii="Simplified Arabic" w:hAnsi="Simplified Arabic" w:cs="Simplified Arabic"/>
          <w:color w:val="000000"/>
          <w:sz w:val="28"/>
          <w:sz w:val="28"/>
          <w:szCs w:val="28"/>
          <w:rtl w:val="true"/>
          <w:lang w:bidi="ar-YE"/>
        </w:rPr>
        <w:t xml:space="preserve">إذن هل لزيد من الناس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بغير هذه العمالة مث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ستقدم شخصاً من غير إجراءات رسمية، ويعطيه أماناً وعهوداً ومواثيق، ولا يجوز لأحد أن يتعرض له، يعني ع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حديث، هاه؟ شخص من دون إجراءات رسمية يستقدم شخصاً ويعطيه أمان، ولا يجوز لأحد أن يتعرض ل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عني الأنظمة إذا كانت وجدت للمصلحة، وأن عدم الالتزام بها يفضي إلى فساد ذريع مثلاً، لا شك أنه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المصالح مراعاة في الشريعة، المصالح مراعاة في الشريعة، وهو باب عظيم من أبوابه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مقصود أن الذمة هذه يسعى بها أدناهم، لما كا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لما كانت الأم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بل الأرض كل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كاناً واحداً يتنقلون الناس فيه من غير جوازات ولا حدود، ولا قسمت البلدان، ولا اضطر إلى مثل هذه الحدود وهذه التقييدات يسري مثل هذا الكلام، لكن الآن لو فتح المجال من دون قيد ولا شرط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تغيرت فطر الناس وتغير</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دخلتها الأهواء ودخلها ما دخلها من فساد للفط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ثل هذا يترتب عليه فساد، فإذا رأى ولي الأمر مثل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بمشورة أهل العلم، أو بتوجيه أهل الع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مثل هذا لا بد من ضبطه وتحديده، قاعدة المصالح والمفاسد لا تضيق بمثل هذ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عني مثلم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الآن الظروف التي نعيشها في الحج مثلاً الأصل أن الحج،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تابعوا بين الحج والعمر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الأصل، لكن رأى ولي الأمر أنه لو فتح المجال وحجوا الناس كلهم، ما المكان الذي يسعهم؟ فرأى أن المصلحة راجحة في التحديد كتحديد الأفراد، يعني الأمة كم؟ مليار وربع، لو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شرة بالمائة يستطيعون الحج، يعني مائة وعشرين مليون، المشاعر ما تحتمل أكثر من ثلاثة، إذن لا بد من تحديد، لا بد من تحديد، فتعطى نسب البلدان الإسلامية تعطى بالنسبة، كل بلد له نسبة بحسب كثرة المسلمين فيها، كعدد سكانه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متى يصل الدور إلى المستطيع، 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عشرة بالمائة يستطيعون، و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مشاعر لا تستوعب من العشرة بالمائة إلا واحد من أربعين، يعني اثنين ونصف بالمائة، إذن لا بد من أن يتدخل في مثل هذا، لا بد من أن يتدخل في مثل هذا، فالنسب أمر لا بد منه، إضافة إلى أن التحديد بمدة معينة مبني على فتوى من أهل العلم واستشارة لهم، ويبقى أن</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تابعوا بين الحج والعمرة</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العمرة إلى العمرة كفارة لما بينهما</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xml:space="preserve">، إذا تيسر ذلك لشخص من الأشخاص ولا منع ولا ترتب على ذلك كذب ولا رشوة ولا ارتكاب محظور، فالمسألة فيه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شيء من السع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الله الناس يتفاوتون، بعض الناس بقاؤه في بلده واستعماله لـ</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و مزاولته للعبادات المتعدية والقاصرة قد يكون أفضل من ذهابه بهذه الطريقة، وبعض الناس لو يحج كل سنة ذهابه أفضل؛ لأن الأمة تحتاجه، فيختلف طالب علم عن عامي، يختلف ع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كن الإشكال فيما إذا عاق، إذا كان وجوده يعوق عن حج شخص لم يحج</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على كل حال المسألة أن يقدرها بقدرها، لكن كل واحد منكم كرر الحج، أو كثير منكم يكرر الحج بغير إذن، وهو مبني على أن مثل هذا عموم دخله مخصصات ودخله أشياء، ويبقى أن الأصل الالتزام، طاعة ولي الأمر في مثل هذا الذي مصلحته ظاهرة ومبني على فتوى من أهل العلم يبقى أن الأصل الالتزام به، والطاعة فيه متعينة في مثل هذا، ويبقى أن الناس بعضهم له ظروف، والأمة تحتاجه في توجيه في فتوى في دعوة، في سقيا حاج، في إغاثة ملهوف، مثل هذا له ظرف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والله إذا كان يستطيع نظاماً وفيه نفع هناك، لا شك أن الحج ما يعدله شيء،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حج المبرور ليس له جزاء إلا الجن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صدي الذي جلس تأدباً مع النظام ولو سمح له مثلاً</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عني و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ما منعه إلا النظام؟</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ا منعه إلا النظام</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هذا له أجره إن جلس،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 بالمدينة أقواماً ما سلكتم وادياً ولا فجاً إلا وهم معكم؛ منعهم العذر</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00"/>
          <w:sz w:val="28"/>
          <w:sz w:val="28"/>
          <w:szCs w:val="28"/>
          <w:rtl w:val="true"/>
          <w:lang w:bidi="ar-YE"/>
        </w:rPr>
        <w:t>هذا عذر، فله الأجر إن شاء الله تعالى</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جوز أن يكذب في هذه الحالة؟</w:t>
      </w:r>
    </w:p>
    <w:p>
      <w:pPr>
        <w:pStyle w:val="Normal"/>
        <w:autoSpaceDE w:val="false"/>
        <w:jc w:val="both"/>
        <w:rPr/>
      </w:pPr>
      <w:r>
        <w:rPr>
          <w:rFonts w:ascii="Simplified Arabic" w:hAnsi="Simplified Arabic" w:cs="Simplified Arabic"/>
          <w:color w:val="000000"/>
          <w:sz w:val="28"/>
          <w:sz w:val="28"/>
          <w:szCs w:val="28"/>
          <w:rtl w:val="true"/>
          <w:lang w:bidi="ar-YE"/>
        </w:rPr>
        <w:t>لا ما يجوز الكذب، لا، لا ما يجوز</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ا، لا ما يجوز الكذب في مثل هذا؛ لأنه لا يتوصل به إلى واجب، لو كانت فريضة الإسلام، وورَّى تورية، أو حصل منه حيلة للتوصل إليها لا بأس، وهذا للتوصل إلى الفريضة، أما كذب يتوصل به إلى نافلة، ل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هذا يدل على أن الأمر</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يعني من ولي الأمر نفسه، يعني ما فيه تشديد، وولي الأمر باعتبار أن هذا النظام وإن كان مبنياً على مصلحة، لكنه فيه معارضة ظاهرة لنصوص فما يشددون في مثل هذا؛ يتأثمون من منع الناس عن الحج، والله المستعا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من ادعى إلى غير أبي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نتم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غ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وال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عل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ع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لائ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نا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جمعي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ب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رف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دل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دعى إلى غير أبيه، وهذا موجود، في بعض البلدان رسمي، الزوجة تضاف إلى زوجها باسمه، رسمي هذا، ويوجد لكنه قليل عند بعض الجهَّال ولا سيما في البادية، يذهب العم مثلاً، يكون الأب متوفى، والأم تحت هذا العم، فيذهب به إلى المدرسة وينسبه إليه، إما صراحة أو تورية، فيقول مثلاً الذي يسج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ش اسم الولد؟ يعطيه اسمه، وأنت إيش اسمك؟ يعطيه اسمه، فيضيفه إليه، وهذا حصل لجمع من الناس، ثم الأنظمة صعب تغيير الاسم،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تغيير فيه شيء من الإجراءات، وفيه شيء من الإجراءات حتى التأديبية، فيترك، لكن هذا يجب عليه ويتعين عليه إذا بلغه مثل هذا الخبر أن يغيِّر، وينتسب إلى أبيه الحقيقي</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من ادعى إلى غير أبيه، أو انتمى إلى غير موالي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د يكون الابن مكلوم من أبيه؛ طلق أمه وآذاها وضيق عليها، وآذى الابن تبعاً له، ثم الولد ينتسب إلى زوج أمه مثلاً، وهذا يحصل، يحصل ومع ذلك يجب عليه يتعين عليه؛ ليخرج من هذا الوعيد أن يصحح وضعه</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و انتمى إلى غير موالي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ولى ينتمي إلى بني فلان مواليه الحقيقيين، ثم يتركهم وينتمي إلى غيرهم، فمثل هذا جرم عظيم، نسأل الله السلامة والعافي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فعل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ع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لائ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نا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جمعي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ب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رف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دل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نته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ل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FF"/>
          <w:sz w:val="28"/>
          <w:sz w:val="28"/>
          <w:szCs w:val="28"/>
          <w:rtl w:val="true"/>
          <w:lang w:bidi="ar-YE"/>
        </w:rPr>
        <w:t>يسع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دناهم</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ذكر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د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ي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علق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ر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يف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ه من دقة الإمام مسل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يث بين ما بين الرواة من فروق</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عد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ه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شج</w:t>
      </w:r>
      <w:r>
        <w:rPr>
          <w:rFonts w:ascii="Simplified Arabic" w:hAnsi="Simplified Arabic" w:cs="Simplified Arabic"/>
          <w:b/>
          <w:b/>
          <w:bCs/>
          <w:color w:val="000000"/>
          <w:sz w:val="28"/>
          <w:sz w:val="28"/>
          <w:szCs w:val="28"/>
          <w:rtl w:val="true"/>
          <w:lang w:bidi="ar-YE"/>
        </w:rPr>
        <w:t>ّ، 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ي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عمش</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ر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او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خر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ز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ديث</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خف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سلم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خفر مسلم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نقض عهده، </w:t>
      </w:r>
      <w:r>
        <w:rPr>
          <w:rFonts w:cs="Simplified Arabic" w:ascii="Simplified Arabic" w:hAnsi="Simplified Arabic"/>
          <w:color w:val="000000"/>
          <w:sz w:val="28"/>
          <w:szCs w:val="28"/>
          <w:rtl w:val="true"/>
          <w:lang w:bidi="ar-YE"/>
        </w:rPr>
        <w:t>"</w:t>
      </w: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فعل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ع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لائ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نا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جمعي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ب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ر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دل</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ي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هما</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 ادعى إلى غير أبيه</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ي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ي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يامة</w:t>
      </w:r>
      <w:r>
        <w:rPr>
          <w:rFonts w:cs="Simplified Arabic" w:ascii="Simplified Arabic" w:hAnsi="Simplified Arabic"/>
          <w:b/>
          <w:bCs/>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واري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ق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م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ح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هد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عمش</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ه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وكي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ل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و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غ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واليه</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ذك</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ع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س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ع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ائ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ليم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ال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ث</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دث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آو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حدث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تستر عليه، </w:t>
      </w: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فعل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ع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لائ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نا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جمعي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ب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د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رف</w:t>
      </w:r>
      <w:r>
        <w:rPr>
          <w:rFonts w:cs="Simplified Arabic" w:ascii="Simplified Arabic" w:hAnsi="Simplified Arabic"/>
          <w:b/>
          <w:bCs/>
          <w:color w:val="0000FF"/>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إيه،</w:t>
      </w:r>
      <w:r>
        <w:rPr>
          <w:rFonts w:ascii="Simplified Arabic" w:hAnsi="Simplified Arabic" w:cs="Simplified Arabic"/>
          <w:color w:val="0000FF"/>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و انتمى إلى غير موالي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ي الرواية الثانية؟</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آخر شيء؟</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لا 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تولى غير مواليه</w:t>
      </w:r>
      <w:r>
        <w:rPr>
          <w:rFonts w:cs="Simplified Arabic" w:ascii="Simplified Arabic" w:hAnsi="Simplified Arabic"/>
          <w:color w:val="0000FF"/>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إيه نعم، غير غير، بدون إلى، إي نعم، كأن تولى فيها يعني</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في صورة إلى</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 أحدث فيها حدثاً أو آوى محدث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الوعيد الشديد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مثل هذا يشمل عاملاً إقامته ليست نظامية، ويشمل من تستر على هذا العامل، أو شغل عاملاً وهو على غير كفالته تستر عليه، هذا الإثم العظيم المرتب</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عنة الله والملائكة والناس أجمعين</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w:t>
      </w:r>
      <w:r>
        <w:rPr>
          <w:rFonts w:ascii="Simplified Arabic" w:hAnsi="Simplified Arabic" w:cs="Simplified Arabic"/>
          <w:color w:val="000000"/>
          <w:sz w:val="28"/>
          <w:sz w:val="28"/>
          <w:szCs w:val="28"/>
          <w:rtl w:val="true"/>
          <w:lang w:bidi="ar-YE"/>
        </w:rPr>
        <w:t xml:space="preserve"> 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قامته غير نظامي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هذا الكلام على أن هذه الأمور تنظيمها تبعاً حسب المصلحة، حسب المصلحة، فعلى الناس مراعاتها، لكن هل مثل هذه الأحداث ترقى إلى أن يصل إلى مثل هذا الوعيد،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آثم ولا يلزم منه أن يقع عليه مثل هذا الوعيد الشديد؟</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عني مخالفة النظام ما فيه شك أنها معصية، الأنظمة المبنية على مراعاة المصالح والمفاسد لا شك أنها معصية، لكن هل ترقى مثل هذ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كل معصية ترقى إلى مثل هذا وإلا لا؟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حدث الابتداع في الدين، الذي يستحق مثل هذه العقوبة؟</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و يعرف المتستر عليه أن هذا يعمل هذا العم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ذا لا إشكال في دخول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نعم، على حسب ما يترتب عليه من مفسد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الله، ما م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اضح هذا، واضح، يعني لو وجد محدث مثلاً مبتدع بدعته مغلظة تصل إلى حد الإخراج من الدين، بدع كبرى، فالذي يؤجر هذا المبتدع</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ينطبق</w:t>
      </w:r>
    </w:p>
    <w:p>
      <w:pPr>
        <w:pStyle w:val="Normal"/>
        <w:autoSpaceDE w:val="false"/>
        <w:jc w:val="both"/>
        <w:rPr/>
      </w:pPr>
      <w:r>
        <w:rPr>
          <w:rFonts w:ascii="Simplified Arabic" w:hAnsi="Simplified Arabic" w:cs="Simplified Arabic"/>
          <w:color w:val="000000"/>
          <w:sz w:val="28"/>
          <w:sz w:val="28"/>
          <w:szCs w:val="28"/>
          <w:rtl w:val="true"/>
          <w:lang w:bidi="ar-YE"/>
        </w:rPr>
        <w:t>ما في شك أنه تعاون معه على هذا الإثم العظيم، نسأل الله السلامة والعافي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ه، لكن هل يمكن الخروج منه؟ هل يمكن الخروج منه؟</w:t>
      </w:r>
    </w:p>
    <w:p>
      <w:pPr>
        <w:pStyle w:val="Normal"/>
        <w:jc w:val="both"/>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ا، في حال الضعف الذي نعيشه، لا شك أنن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شك أننا ملزمون به، شئنا أم أبينا، شئنا أم أبينا، لا نستطيع أن نفارقه، وإلا متى قدرت الأمة على الاستقلال بذاتها تعيّن عليه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ض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ض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ضر</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أباه،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شجع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عمش</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ثل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زاد</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ذ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لم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حدة</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سع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دناهم</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خف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سلم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عل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ع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لائ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نا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جمعي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ب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د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رف</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رون كثير من الوافدين الذين إقامتهم ليست نظامية، وعلى هذا لا يمكنون من العمل الذي يقتاتون من ورائه، فتجد مهنتهم التسول، فهل يعطى أو لا يعطى؟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إعطاءَه إعانة له على هذا البقاء؟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مسلم مستحق للزكاة انقطعت به السبيل، فهو ابن سبيل؟ لأن هذه الأمور تحتاج إلى حل، تحتاج</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تترتب عليه مفسدة، يعني إذا ما أعطيته يمكن يسرق وإلا يس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إذا أعطتيه استمر إلى بقائه بغير نظا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ثانية أخف يا شيخ، الثانية أخف</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 آخ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تعطيه ولا تكثر عليه</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عني تجمع بين الأمرين؟</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عض الأمور</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نحن نرتب أمور شرعية على أمور بعضها فيه نظر، فما تطلع النتائج مستقيمة،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عضها مرتبة على أمور فيها ما فيها، قد تكون ملاحظ فيها مصلحة، وملاحظة هذه المصلحة ينتابها مفسدة من وجه آخر، ولذلك أمور المصالح الدنيوية كلها لا تسلم من مفاسد، وهذا ما قرره أهل العلم؛ لأنه ما في مصلحة محضة، وعند تقدير هذه المصلحة والمفسدة قد يلوح للمقنن أن هذه المصلحة راجحة، وقد يلوح لغيره أن المفسدة راجحة، ومثلما ذكرنا الآن ينتابها أمرا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أعطيته مكنته من البقاء، وإن ما أعطيته ألجأته إلى سرقة وغيرها، أو صنع أمور محرمة، أو اتجار بأمور محظورة، فمثل ما قرر الشاطبي وغيره من أهل العلم أنه لا مصلحة محضة في أمور الدنيا، وهو يقرر بناء الأحكام على المصالح والمفاسد، لكن إذا كانت المصلحة راجحة شرع الفعل، إذا كانت المصلحة مرجوحة منع، إذا كانت المصلحة متساوية مع المفسدة ينظر، ودرء المفاسد في الجملة مقدم على جلب المصالح، فمثل هذه الأمور لا بد من مراعاتها، ولا بد أن يشترك في تقريرها أهل العلم، لا بد من أن يشترك في تقريرها أهل العلم</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w:t>
      </w:r>
      <w:r>
        <w:rPr>
          <w:rFonts w:ascii="Simplified Arabic" w:hAnsi="Simplified Arabic" w:cs="Simplified Arabic"/>
          <w:b/>
          <w:b/>
          <w:bCs/>
          <w:color w:val="000000"/>
          <w:sz w:val="28"/>
          <w:sz w:val="28"/>
          <w:szCs w:val="28"/>
          <w:rtl w:val="true"/>
          <w:lang w:bidi="ar-YE"/>
        </w:rPr>
        <w:t>حدثنا</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يش بعد ذلك؟</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م يقل</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ش؟</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عمش</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ثل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زاد</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ذ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لم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حد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سع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دناهم</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خف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سلم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عل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ع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لائ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نا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جمعي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ب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د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رف</w:t>
      </w:r>
      <w:r>
        <w:rPr>
          <w:rFonts w:cs="Simplified Arabic" w:ascii="Simplified Arabic" w:hAnsi="Simplified Arabic"/>
          <w:b/>
          <w:bCs/>
          <w:color w:val="0000FF"/>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حدثنا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رأ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ه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ي</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ظب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رت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مد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عرته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نفرتها، بل تركتها كما ه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بت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ام</w:t>
      </w:r>
      <w:r>
        <w:rPr>
          <w:rFonts w:cs="Simplified Arabic" w:ascii="Simplified Arabic" w:hAnsi="Simplified Arabic"/>
          <w:b/>
          <w:bCs/>
          <w:color w:val="0000FF"/>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ثم قال</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ح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براه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ي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حاق</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ز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ه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ح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بت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فل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جد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ظب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بتي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عرت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نفرته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جع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يل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ى</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حدود عشرين كيلو، يقرب من عشرين كيلاً</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ي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رئ</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أصل أ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أنا أسمع، فيما قرئ عليه وأنا أسمع، لكن يتركون هذا للعلم به</w:t>
      </w:r>
      <w:r>
        <w:rPr>
          <w:rFonts w:cs="Simplified Arabic" w:ascii="Simplified Arabic" w:hAnsi="Simplified Arabic"/>
          <w:b/>
          <w:bCs/>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ه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ال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ث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ء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ذ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برك عليه ودعا</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مر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دينت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اعن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دن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براهي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بد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خليل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نبيك</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بد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نبيك</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ذكر خليلك،</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اتَّخَذَ اللّهُ إِبْرَاهِيمَ خَلِيل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125</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النساء</w:t>
      </w:r>
      <w:r>
        <w:rPr>
          <w:rFonts w:cs="Simplified Arabic" w:ascii="Simplified Arabic" w:hAnsi="Simplified Arabic"/>
          <w:color w:val="000000"/>
          <w:rtl w:val="true"/>
          <w:lang w:bidi="ar-YE"/>
        </w:rPr>
        <w:t>]</w:t>
      </w:r>
      <w:r>
        <w:rPr>
          <w:rFonts w:ascii="Simplified Arabic" w:hAnsi="Simplified Arabic" w:cs="Simplified Arabic"/>
          <w:color w:val="000000"/>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صاحبكم خليل الله</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w:t>
      </w:r>
      <w:r>
        <w:rPr>
          <w:rFonts w:ascii="Simplified Arabic" w:hAnsi="Simplified Arabic" w:cs="Simplified Arabic"/>
          <w:color w:val="000000"/>
          <w:sz w:val="28"/>
          <w:sz w:val="28"/>
          <w:szCs w:val="28"/>
          <w:rtl w:val="true"/>
          <w:lang w:bidi="ar-YE"/>
        </w:rPr>
        <w:t xml:space="preserve"> فهو خليل، لكن من باب الأدب م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تواضع مع أبيه ما ذكر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 xml:space="preserve">وإني عبدك ونبيك، </w:t>
      </w:r>
      <w:r>
        <w:rPr>
          <w:rFonts w:ascii="Simplified Arabic" w:hAnsi="Simplified Arabic" w:cs="Simplified Arabic"/>
          <w:b/>
          <w:b/>
          <w:bCs/>
          <w:color w:val="0000FF"/>
          <w:sz w:val="28"/>
          <w:sz w:val="28"/>
          <w:szCs w:val="28"/>
          <w:rtl w:val="true"/>
          <w:lang w:bidi="ar-YE"/>
        </w:rPr>
        <w:t>وإ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عا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كة</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دعو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مث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عا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كة</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مث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ه</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دع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صغ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عط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w:t>
      </w:r>
      <w:r>
        <w:rPr>
          <w:rFonts w:ascii="Simplified Arabic" w:hAnsi="Simplified Arabic" w:cs="Simplified Arabic"/>
          <w:b/>
          <w:b/>
          <w:bCs/>
          <w:color w:val="000000"/>
          <w:sz w:val="28"/>
          <w:sz w:val="28"/>
          <w:szCs w:val="28"/>
          <w:rtl w:val="true"/>
          <w:lang w:bidi="ar-YE"/>
        </w:rPr>
        <w:t>ت</w:t>
      </w:r>
      <w:r>
        <w:rPr>
          <w:rFonts w:ascii="Simplified Arabic" w:hAnsi="Simplified Arabic" w:cs="Simplified Arabic"/>
          <w:b/>
          <w:b/>
          <w:bCs/>
          <w:color w:val="000000"/>
          <w:sz w:val="28"/>
          <w:sz w:val="28"/>
          <w:szCs w:val="28"/>
          <w:rtl w:val="true"/>
          <w:lang w:bidi="ar-YE"/>
        </w:rPr>
        <w:t>م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ليد له، الضمير يعود على من؟ ع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 على صاحب الثمرة؟</w:t>
      </w:r>
    </w:p>
    <w:p>
      <w:pPr>
        <w:pStyle w:val="Normal"/>
        <w:jc w:val="both"/>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نعم هذا الذي يظهر، أنه صاحب الثمرة، وليد لصاحب الثمرة، ويقدم هذا الوليد، وهذا الصغير، وهذا الطفل على غيره؛ لأن نفسه تتشوف إلى هذه الثمرة أكثر من الكبير؛ الكبير عنده صبر، يصبر، لكن الصغير إما أعطيته وإلا جاء هو يأخذ، فيبادر بمثل هذ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زيز</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ه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ال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ؤ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أ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ث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دينتن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مارن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دن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اعن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ر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ركة</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عط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صغ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ض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ولدا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واءً كان لصاحب الثمرة أو لغير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ماع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ح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و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هر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صاب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مد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ه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ديد</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شقة،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و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ث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يال</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صابت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رد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ق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ا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ض</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يف</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شك أن البلدان والمدن والقرى والأرياف تتفاوت في المصروفات؛ كلما صغرت البلدة قلَّت المصروفات، كلما كبرت وانتشر الناس فيها، وصار بعضهم يقلد بعضاً لا شك أنها تعظم المصروفات، المصاريف في الرياض مثل المصاريف في غيرها من البلدان الصغيرة؟ أبداً، هذا أراد أن ينتقل إلى الريف، وهي الأرض التي</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الضواحي التي فيها الزروع</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لى بعض الري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فعل</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ولو نالك ما نالك من المشقة والجهد</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إ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رج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ظ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م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سفا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ق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الي</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س</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ء</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ما جلسنا على شيء، ما معنا فائدة، لا ننتظر عدواً، ولا نريد سفراً تترتب عليه مصلحة، لماذا لا نعود إلى بلدنا؟</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الله ما نحن ها هنا في شي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إ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ال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خلوف</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ليس لديهم من يحميهم، ليس لديهم من يحميهم، فبزعمهم أنهم إذا رجعوا إليهم حموهم من العدو</w:t>
      </w:r>
      <w:r>
        <w:rPr>
          <w:rFonts w:cs="Simplified Arabic" w:ascii="Simplified Arabic" w:hAnsi="Simplified Arabic"/>
          <w:b/>
          <w:bCs/>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إ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ال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خلو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أ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م</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بلغ</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ذ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لغ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ديثكم</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د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ي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FF"/>
          <w:sz w:val="28"/>
          <w:sz w:val="28"/>
          <w:szCs w:val="28"/>
          <w:rtl w:val="true"/>
          <w:lang w:bidi="ar-YE"/>
        </w:rPr>
        <w:t>والذ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ل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ذ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فس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د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ثيراً ما يحلف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هذا،</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الذي نفسي بيد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فيه إثبات اليد 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ما يليق بجلاله وعظمت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ق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مم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ئت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د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ت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آمر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ناق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رحل</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ا في ما يمنع أننا نرجع إلى المدينة، لكن اطمئنوا أن المدينة لها من يحرسها من قب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والذي نفسي بيده لقد هممت</w:t>
      </w:r>
      <w:r>
        <w:rPr>
          <w:rFonts w:ascii="Simplified Arabic" w:hAnsi="Simplified Arabic" w:cs="Simplified Arabic"/>
          <w:b/>
          <w:b/>
          <w:bCs/>
          <w:color w:val="000000"/>
          <w:sz w:val="28"/>
          <w:sz w:val="28"/>
          <w:szCs w:val="28"/>
          <w:rtl w:val="true"/>
          <w:lang w:bidi="ar-YE"/>
        </w:rPr>
        <w:t xml:space="preserve"> أو </w:t>
      </w:r>
      <w:r>
        <w:rPr>
          <w:rFonts w:ascii="Simplified Arabic" w:hAnsi="Simplified Arabic" w:cs="Simplified Arabic"/>
          <w:b/>
          <w:b/>
          <w:bCs/>
          <w:color w:val="0000FF"/>
          <w:sz w:val="28"/>
          <w:sz w:val="28"/>
          <w:szCs w:val="28"/>
          <w:rtl w:val="true"/>
          <w:lang w:bidi="ar-YE"/>
        </w:rPr>
        <w:t>إن شئتم</w:t>
      </w:r>
      <w:r>
        <w:rPr>
          <w:rFonts w:cs="Simplified Arabic" w:ascii="Simplified Arabic" w:hAnsi="Simplified Arabic"/>
          <w:b/>
          <w:bCs/>
          <w:color w:val="0000FF"/>
          <w:sz w:val="28"/>
          <w:szCs w:val="28"/>
          <w:rtl w:val="true"/>
          <w:lang w:bidi="ar-YE"/>
        </w:rPr>
        <w:t>» -</w:t>
      </w:r>
      <w:r>
        <w:rPr>
          <w:rFonts w:ascii="Simplified Arabic" w:hAnsi="Simplified Arabic" w:cs="Simplified Arabic"/>
          <w:b/>
          <w:b/>
          <w:bCs/>
          <w:color w:val="000000"/>
          <w:sz w:val="28"/>
          <w:sz w:val="28"/>
          <w:szCs w:val="28"/>
          <w:rtl w:val="true"/>
          <w:lang w:bidi="ar-YE"/>
        </w:rPr>
        <w:t>لا أدري أيتهما 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لآمرن بناقتي ترح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قد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قد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براهي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جعل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ام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أزميها</w:t>
      </w:r>
      <w:r>
        <w:rPr>
          <w:rFonts w:cs="Simplified Arabic" w:ascii="Simplified Arabic" w:hAnsi="Simplified Arabic"/>
          <w:color w:val="0000FF"/>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color w:val="000000"/>
          <w:sz w:val="28"/>
          <w:sz w:val="28"/>
          <w:szCs w:val="28"/>
          <w:rtl w:val="true"/>
          <w:lang w:bidi="ar-YE"/>
        </w:rPr>
        <w:t>الجبلين؛ المأزم الجبل</w:t>
      </w:r>
    </w:p>
    <w:p>
      <w:pPr>
        <w:pStyle w:val="Normal"/>
        <w:jc w:val="both"/>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فعل قَدِمَ من باب أيش؟</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ن باب فَهِمَ يَفْهَم، عَلِمَ يَعْلَم، أَقْدِم، أو قَدِمَ يَقْدَم، يقدُ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يَقْدُمُ قَوْمَهُ</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98</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هود</w:t>
      </w:r>
      <w:r>
        <w:rPr>
          <w:rFonts w:cs="Simplified Arabic" w:ascii="Simplified Arabic" w:hAnsi="Simplified Arabic"/>
          <w:color w:val="000000"/>
          <w:rtl w:val="true"/>
          <w:lang w:bidi="ar-YE"/>
        </w:rPr>
        <w:t>]</w:t>
      </w:r>
      <w:r>
        <w:rPr>
          <w:rFonts w:ascii="Simplified Arabic" w:hAnsi="Simplified Arabic" w:cs="Simplified Arabic"/>
          <w:color w:val="000000"/>
          <w:sz w:val="28"/>
          <w:sz w:val="28"/>
          <w:szCs w:val="28"/>
          <w:rtl w:val="true"/>
          <w:lang w:bidi="ar-YE"/>
        </w:rPr>
        <w:t>، ويقدُم يعني يتقدم، وهو غير القدوم، التقدم غير القُدوم، وأول الحجرات فيها</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لا بد أن ننتبه إلى أبنية الأفعال، وكل فعل ينزل في منزلته، فـ</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قدَم يقدُم هذا يتقدم، وعندنا من القدوم لا من التقد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تى أقدَمَ المدين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باب عَلِم يعلم، فهم يفهم</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براهي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جعل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ام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أزم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هرا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ا حدث، حدث عظيم</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حم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لا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قتال</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w:t>
      </w:r>
      <w:r>
        <w:rPr>
          <w:rFonts w:ascii="Simplified Arabic" w:hAnsi="Simplified Arabic" w:cs="Simplified Arabic"/>
          <w:b/>
          <w:b/>
          <w:bCs/>
          <w:color w:val="0000FF"/>
          <w:sz w:val="28"/>
          <w:sz w:val="28"/>
          <w:szCs w:val="28"/>
          <w:rtl w:val="true"/>
          <w:lang w:bidi="ar-YE"/>
        </w:rPr>
        <w:t>خبط</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جر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علف</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دينتن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اعن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د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اعن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رر ذلك</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دن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دينتن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جع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بر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ركتي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ذ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فس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د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ع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قب</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ما بالمدينة شِعْب ولا نَقَب</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شعْب هو الطريق بين الجبلين، والنقَ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طريق في الجبل</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لا نقْب، نعم نقْب</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ا بالمدينة شعْب ولا نقْب</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نقْب هو إيش؟ مصدر بمعنى اسم المفعول، يعني شق في الجبل، طريق تمهيد لمن يمشي عليه، المقصود أن الطرق والسكك والشعاب كلها محفوظة، </w:t>
      </w: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لك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حرسا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قدم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يها</w:t>
      </w:r>
      <w:r>
        <w:rPr>
          <w:rFonts w:cs="Simplified Arabic" w:ascii="Simplified Arabic" w:hAnsi="Simplified Arabic"/>
          <w:b/>
          <w:bCs/>
          <w:color w:val="0000FF"/>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ناس</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رتحلو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ارتحلن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قبل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وال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نحلف به </w:t>
      </w:r>
      <w:r>
        <w:rPr>
          <w:rFonts w:ascii="Simplified Arabic" w:hAnsi="Simplified Arabic" w:cs="Simplified Arabic"/>
          <w:b/>
          <w:b/>
          <w:bCs/>
          <w:color w:val="000000"/>
          <w:sz w:val="28"/>
          <w:sz w:val="28"/>
          <w:szCs w:val="28"/>
          <w:rtl w:val="true"/>
          <w:lang w:bidi="ar-YE"/>
        </w:rPr>
        <w:t>أ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ل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ش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اد</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ضع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حال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خل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غ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طفا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هيج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ء</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قبل قدومنا ما في ما يثيرهم ولا يهيجهم إلى القتال، ما عندهم نية للإغارة على المدينة، لكن هذه عقوبة لهم حين تعجلوا</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هيج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ء</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ماع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بار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ث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ه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د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اع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مدن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جع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بر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ركتي</w:t>
      </w:r>
      <w:r>
        <w:rPr>
          <w:rFonts w:ascii="Simplified Arabic" w:hAnsi="Simplified Arabic" w:cs="Simplified Arabic"/>
          <w:b/>
          <w:b/>
          <w:bCs/>
          <w:color w:val="0000FF"/>
          <w:sz w:val="28"/>
          <w:sz w:val="28"/>
          <w:szCs w:val="28"/>
          <w:rtl w:val="true"/>
          <w:lang w:bidi="ar-YE"/>
        </w:rPr>
        <w:t>ن</w:t>
      </w:r>
      <w:r>
        <w:rPr>
          <w:rFonts w:cs="Simplified Arabic" w:ascii="Simplified Arabic" w:hAnsi="Simplified Arabic"/>
          <w:b/>
          <w:bCs/>
          <w:color w:val="0000FF"/>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ح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صو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ب</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داد</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لا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ث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ثله</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ه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د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ا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ر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حينما استبيحت المدينة، صار الناس في خوف، وعلى خطر على أنفسهم وعلى أموالهم وعلى أعراضه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استشا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ل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شك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عار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مثل هذه الظروف ترتفع الأسعار، وتشتد المعيش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شكا إليه أسعار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ث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ال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خب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ه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أوائ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يحك</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مر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ذلك</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صب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وائ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مو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ن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فيع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هيد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سلم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إذا كان قابلاً لذلك، إذا كان قابلاً لذلك، أما إذا كان غير قابل، مهما صبر ومهما تحمّل فإ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كون له شفيعاً ولا شهيد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 كان مسلم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ا مفترض أنه في المدينة، فهل معنى هذا أن غير المسلم يسكن المدينة؟</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 xml:space="preserve">النفاق، وأيضاً من يظهر الإسلام وقد ارتكب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لو ع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دعة مخرجة عن الملة، نع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م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ر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ام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ال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مير</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ول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ث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ح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د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ح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ث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ب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براهي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كة</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أخذ</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w:t>
      </w:r>
      <w:r>
        <w:rPr>
          <w:rFonts w:ascii="Simplified Arabic" w:hAnsi="Simplified Arabic" w:cs="Simplified Arabic"/>
          <w:b/>
          <w:b/>
          <w:bCs/>
          <w:color w:val="000000"/>
          <w:sz w:val="28"/>
          <w:sz w:val="28"/>
          <w:szCs w:val="28"/>
          <w:rtl w:val="true"/>
          <w:lang w:bidi="ar-YE"/>
        </w:rPr>
        <w:t>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color w:val="000000"/>
          <w:sz w:val="28"/>
          <w:sz w:val="28"/>
          <w:szCs w:val="28"/>
          <w:rtl w:val="true"/>
          <w:lang w:bidi="ar-YE"/>
        </w:rPr>
        <w:t>يعني ابن أبي شيبة</w:t>
      </w:r>
      <w:r>
        <w:rPr>
          <w:rFonts w:cs="Simplified Arabic" w:ascii="Simplified Arabic" w:hAnsi="Simplified Arabic"/>
          <w:b/>
          <w:color w:val="000000"/>
          <w:sz w:val="28"/>
          <w:szCs w:val="28"/>
          <w:rtl w:val="true"/>
          <w:lang w:bidi="ar-YE"/>
        </w:rPr>
        <w:t xml:space="preserve">: </w:t>
      </w:r>
      <w:r>
        <w:rPr>
          <w:rFonts w:cs="Simplified Arabic" w:ascii="Simplified Arabic" w:hAnsi="Simplified Arabic"/>
          <w:bCs/>
          <w:color w:val="000000"/>
          <w:sz w:val="28"/>
          <w:szCs w:val="28"/>
          <w:rtl w:val="true"/>
          <w:lang w:bidi="ar-YE"/>
        </w:rPr>
        <w:t>"</w:t>
      </w:r>
      <w:r>
        <w:rPr>
          <w:rFonts w:ascii="Simplified Arabic" w:hAnsi="Simplified Arabic" w:cs="Simplified Arabic"/>
          <w:bCs/>
          <w:color w:val="000000"/>
          <w:sz w:val="28"/>
          <w:sz w:val="28"/>
          <w:szCs w:val="28"/>
          <w:rtl w:val="true"/>
          <w:lang w:bidi="ar-YE"/>
        </w:rPr>
        <w:t>يجد</w:t>
      </w:r>
      <w:r>
        <w:rPr>
          <w:rFonts w:cs="Simplified Arabic" w:ascii="Simplified Arabic" w:hAnsi="Simplified Arabic"/>
          <w:b/>
          <w:color w:val="000000"/>
          <w:sz w:val="28"/>
          <w:szCs w:val="28"/>
          <w:rtl w:val="true"/>
          <w:lang w:bidi="ar-YE"/>
        </w:rPr>
        <w:t xml:space="preserve">" </w:t>
      </w:r>
      <w:r>
        <w:rPr>
          <w:rFonts w:ascii="Simplified Arabic" w:hAnsi="Simplified Arabic" w:cs="Simplified Arabic"/>
          <w:b/>
          <w:b/>
          <w:color w:val="000000"/>
          <w:sz w:val="28"/>
          <w:sz w:val="28"/>
          <w:szCs w:val="28"/>
          <w:rtl w:val="true"/>
          <w:lang w:bidi="ar-YE"/>
        </w:rPr>
        <w:t xml:space="preserve">يعني في حديثه </w:t>
      </w:r>
      <w:r>
        <w:rPr>
          <w:rFonts w:cs="Simplified Arabic" w:ascii="Simplified Arabic" w:hAnsi="Simplified Arabic"/>
          <w:b/>
          <w:color w:val="000000"/>
          <w:sz w:val="28"/>
          <w:szCs w:val="28"/>
          <w:rtl w:val="true"/>
          <w:lang w:bidi="ar-YE"/>
        </w:rPr>
        <w:t>-</w:t>
      </w:r>
      <w:r>
        <w:rPr>
          <w:rFonts w:ascii="Simplified Arabic" w:hAnsi="Simplified Arabic" w:cs="Simplified Arabic"/>
          <w:b/>
          <w:b/>
          <w:color w:val="000000"/>
          <w:sz w:val="28"/>
          <w:sz w:val="28"/>
          <w:szCs w:val="28"/>
          <w:rtl w:val="true"/>
          <w:lang w:bidi="ar-YE"/>
        </w:rPr>
        <w:t>في روايته</w:t>
      </w:r>
      <w:r>
        <w:rPr>
          <w:rFonts w:cs="Simplified Arabic" w:ascii="Simplified Arabic" w:hAnsi="Simplified Arabic"/>
          <w:b/>
          <w:color w:val="000000"/>
          <w:sz w:val="28"/>
          <w:szCs w:val="28"/>
          <w:rtl w:val="true"/>
          <w:lang w:bidi="ar-YE"/>
        </w:rPr>
        <w:t xml:space="preserve">- </w:t>
      </w:r>
      <w:r>
        <w:rPr>
          <w:rFonts w:ascii="Simplified Arabic" w:hAnsi="Simplified Arabic" w:cs="Simplified Arabic"/>
          <w:b/>
          <w:b/>
          <w:color w:val="000000"/>
          <w:sz w:val="28"/>
          <w:sz w:val="28"/>
          <w:szCs w:val="28"/>
          <w:rtl w:val="true"/>
          <w:lang w:bidi="ar-YE"/>
        </w:rPr>
        <w:t>يجد بدل يأخذ</w:t>
      </w:r>
      <w:r>
        <w:rPr>
          <w:rFonts w:cs="Simplified Arabic" w:ascii="Simplified Arabic" w:hAnsi="Simplified Arabic"/>
          <w:b/>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يجد أحدنا في يده الطير </w:t>
      </w:r>
      <w:r>
        <w:rPr>
          <w:rFonts w:ascii="Simplified Arabic" w:hAnsi="Simplified Arabic" w:cs="Simplified Arabic"/>
          <w:b/>
          <w:b/>
          <w:bCs/>
          <w:color w:val="000000"/>
          <w:sz w:val="28"/>
          <w:sz w:val="28"/>
          <w:szCs w:val="28"/>
          <w:rtl w:val="true"/>
          <w:lang w:bidi="ar-YE"/>
        </w:rPr>
        <w:t>فيفك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د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رسل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في المدينة؛ لئلا يقتل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 xml:space="preserve">وثبت في الحديث 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ان يرى أبا عمي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خاً لأنس من أم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بيده طائر صغير يسمى نُغَ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ى وزن صُرَ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كان يداعبه و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ا أبا عمير، ماذا فعل النغير</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xml:space="preserve">، فما أرسله ولا فك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صيد إذا أدخل من الحل إلى المدينة لا يأخذ حكم صيد المدينة، لا يأخذ حكم صيد المدين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ثم يرسله،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ه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شيبا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س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ه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ني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أهو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يد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آم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مثل مك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وَلَمْ نُمَكِّن لَّهُمْ حَرَمًا آمِنً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57</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القصص</w:t>
      </w:r>
      <w:r>
        <w:rPr>
          <w:rFonts w:cs="Simplified Arabic" w:ascii="Simplified Arabic" w:hAnsi="Simplified Arabic"/>
          <w:color w:val="000000"/>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ش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قدم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بيئ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ها وباء، لما قدموا المدينة وهاجروا إليها</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اشتك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شتك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ل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يستوخمها الوافد إليها، يتأثر بجوها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واشتكى بل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شكو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صحا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ب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ي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بب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ك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شد</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صحح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بار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اع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مد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حو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ما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جحف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م قدموا إلى المدينة وهي وبيئة، وقد ثبت النهي عن قدوم بلد فيه الوباء، منهم من حمل هذا الحديث الذي فيه النهي على الطاعون فقط، وأن ما عداه من الأوبئة التي لا تبلغ بالإنسان مبلغ الطاعون أنه لا يدخل في هذا، 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هذا قبل النهي، والنهي كان بعد الهجرة</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حوِّل حمّاها إلى الجحف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جحفة الميقات المعروف</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ا، بينها وبينها أميال، قريبة منها، لكن ليست فيها؛ هي خراب، الآن ما تسكن؛ لأن الحم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ما يسكنها أحد إلا حُ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حول حماها إلى</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جوز أن يدعى على أهل بلد تحول لهم الحمى؟</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هود</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هود، فيها يهود في ذلك الوقت، وعلى هذا يجوز الدعاء عليهم، يجوز الدعاء عليهم بجملتهم، ما في ما يمنع أنه يدعى على اليهود والنصارى، وفي موطأ مالك</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أدركنا الناس وهم يدعون على اليهود والنصارى</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حول حماها إلى الجحفة</w:t>
      </w:r>
      <w:r>
        <w:rPr>
          <w:rFonts w:cs="Simplified Arabic" w:ascii="Simplified Arabic" w:hAnsi="Simplified Arabic"/>
          <w:b/>
          <w:bCs/>
          <w:color w:val="0000FF"/>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ما في ما يمنع، ما في ما يمنع، هذ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شرعي</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كن من يذهب إلى المدينة للبركة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سهل نفقة، الصاع عن صاعين أو ثلاثة</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لأمور بمقاصدها</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نسيت والله، من التابعين هو يقصد الصحابة</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قاتل الله اليهود والنصارى</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كثير هذا، كثير</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ثير، لكن موصوف، الذين يصدون</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يش المانع؟</w:t>
      </w:r>
    </w:p>
    <w:p>
      <w:pPr>
        <w:pStyle w:val="Normal"/>
        <w:autoSpaceDE w:val="false"/>
        <w:jc w:val="both"/>
        <w:rPr/>
      </w:pPr>
      <w:r>
        <w:rPr>
          <w:rFonts w:ascii="Simplified Arabic" w:hAnsi="Simplified Arabic" w:cs="Simplified Arabic"/>
          <w:b/>
          <w:b/>
          <w:bCs/>
          <w:color w:val="000000"/>
          <w:sz w:val="28"/>
          <w:sz w:val="28"/>
          <w:szCs w:val="28"/>
          <w:rtl w:val="true"/>
          <w:lang w:bidi="ar-YE"/>
        </w:rPr>
        <w:t>ط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أفراد؟</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الأفراد من باب أولى؛ من عرف بالأذى بعينه هذا من باب أولى، هذا من باب أولى بعينه، و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لهم العن فلاناً وفلاناً، وفلاناً</w:t>
      </w:r>
      <w:r>
        <w:rPr>
          <w:rFonts w:cs="Simplified Arabic" w:ascii="Simplified Arabic" w:hAnsi="Simplified Arabic"/>
          <w:color w:val="0000FF"/>
          <w:sz w:val="28"/>
          <w:szCs w:val="28"/>
          <w:rtl w:val="true"/>
          <w:lang w:bidi="ar-YE"/>
        </w:rPr>
        <w:t>».</w:t>
      </w:r>
    </w:p>
    <w:p>
      <w:pPr>
        <w:pStyle w:val="Normal"/>
        <w:jc w:val="both"/>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لابد ما يضر بعامة، والذي في غيب الله وفي علمه وما قدره عنده، كما تدعو للمسلمين بعامة، ولا تجاب هذه الدعوة ما يلز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ا أبا عمير، ما فعل النغير</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ليس حجة لمن قال لا يحرم صيد المدينة كالحنفية؟</w:t>
      </w:r>
    </w:p>
    <w:p>
      <w:pPr>
        <w:pStyle w:val="Normal"/>
        <w:autoSpaceDE w:val="false"/>
        <w:jc w:val="both"/>
        <w:rPr/>
      </w:pPr>
      <w:r>
        <w:rPr>
          <w:rFonts w:ascii="Simplified Arabic" w:hAnsi="Simplified Arabic" w:cs="Simplified Arabic"/>
          <w:color w:val="000000"/>
          <w:sz w:val="28"/>
          <w:sz w:val="28"/>
          <w:szCs w:val="28"/>
          <w:rtl w:val="true"/>
          <w:lang w:bidi="ar-YE"/>
        </w:rPr>
        <w:t>لا بس النص ظاهر في منعه، لكن هو حجة لم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صيد إذا أدخل من الحل</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ا لا، أصله طائر، لا لا، طائر</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ه لكن صيد، لكنه صيد</w:t>
      </w:r>
      <w:r>
        <w:rPr>
          <w:rFonts w:cs="Simplified Arabic" w:ascii="Simplified Arabic" w:hAnsi="Simplified Arabic"/>
          <w:color w:val="000000"/>
          <w:sz w:val="28"/>
          <w:szCs w:val="28"/>
          <w:rtl w:val="true"/>
          <w:lang w:bidi="ar-YE"/>
        </w:rPr>
        <w:t>.</w:t>
      </w:r>
    </w:p>
    <w:p>
      <w:pPr>
        <w:pStyle w:val="Normal"/>
        <w:jc w:val="both"/>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لو تربى ما يتحول، الأهلي أهلي ولو توحش، والطائر والصيد صيد ولو تأهل، نعم</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ر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م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ش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رو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و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من الناس، أو من أهل العلم من يمنع الدعاء على اليهود والنصارى؟</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لا لأنه ممنوع شرعاً، وإنما مراعاة للمصلحة، كفاً لشرهم وأذاهم؛ ولئلا يتسلطوا على المسلمين، فإذا لحظ مثل هذا فما المانع من أن لا يدعى عليهم جهراً، لا سيما إذا كانوا يتسلطون بهذا الدعاء أو يزيد شرهم، ويدعى عليهم خفية، و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عنا من سب آلهة الكفار إذا كان يترتب عليه أن الكفار يسبون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سد الذرائع معروف في الشرع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مر مقرر في الشريع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إذا كان يترتب عليه أن هؤلاء كفار يتسلطون على المسلمين يسر ب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ا هو مراعاة المصلحة والمفسدة وتقدير هذه المصلحة والمفسدة، والتقدير لهذه المصلحة، 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دعى عليهم ويعلن من أجل أن يُؤمن الأخيار ممن غفل عن الدعاء، ويرى أن المصلحة في هذا، 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مررت بجانب أسد لا تلمسه ولا تقرب حوله، ما دام هم شرهم الآن مستطير، ويبحثون عن أدنى سبب يؤذون به المسلمين اتركهم، خلهم ماد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الفتنة نائمة، وادع عليهم في سجودك، في خلواتك في</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إيش المانع؟ في مواطن الإجابة، والله المستعان، فهذه مصالح ومفاسد تقدر بقدره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عني التعميم التعمي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على كل حال عندنا أصول مقررة شرعاً، أصو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سد الذرائع مطلوب، وإذا كان آلهة الكفار التي تعبد من دون الله، طواغيت تعبد من دون الله نهينا عن سبها إذا كان سبها يترتب عليه سب الرب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تَسُبُّواْ الَّذِينَ يَدْعُونَ مِن دُونِ اللّهِ فَيَسُبُّواْ اللّهَ عَدْوًا بِغَيْرِ عِلْ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108</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الأنعام</w:t>
      </w:r>
      <w:r>
        <w:rPr>
          <w:rFonts w:cs="Simplified Arabic" w:ascii="Simplified Arabic" w:hAnsi="Simplified Arabic"/>
          <w:color w:val="000000"/>
          <w:rtl w:val="true"/>
          <w:lang w:bidi="ar-YE"/>
        </w:rPr>
        <w:t xml:space="preserve">]. </w:t>
      </w:r>
    </w:p>
    <w:p>
      <w:pPr>
        <w:pStyle w:val="Normal"/>
        <w:autoSpaceDE w:val="false"/>
        <w:jc w:val="both"/>
        <w:rPr/>
      </w:pP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ر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م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ش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رو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وه</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ثم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فص</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ص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فع</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د يقول قائل مث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كانوا لا يؤمنون بالله، ولا يروننا على حق، لماذا يمنعوننا من الدعاء؟ هم ما يروننا على الحق أصلاً، ولا يتوقعون إجابة دعوتنا عليهم؟</w:t>
      </w:r>
    </w:p>
    <w:p>
      <w:pPr>
        <w:pStyle w:val="Normal"/>
        <w:jc w:val="both"/>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نعم، كيف؟</w:t>
      </w:r>
    </w:p>
    <w:p>
      <w:pPr>
        <w:pStyle w:val="Normal"/>
        <w:jc w:val="both"/>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م إذا كانوا لا يرو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إن كانوا يرون دعوتنا مجابة عليهم، فلماذا لا يسلمون؟ وإذا كانوا يرون أننا لسنا بأهل لإجابة الدعاء، وأننا لسنا على حق، لماذا يخافون من هذا الدعاء؟</w:t>
      </w:r>
    </w:p>
    <w:p>
      <w:pPr>
        <w:pStyle w:val="Normal"/>
        <w:jc w:val="both"/>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لا، ه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ما رؤوس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ـ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جَحَدُوا بِهَا وَاسْتَيْقَنَتْهَا أَنفُسُهُ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14</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النمل</w:t>
      </w:r>
      <w:r>
        <w:rPr>
          <w:rFonts w:cs="Simplified Arabic" w:ascii="Simplified Arabic" w:hAnsi="Simplified Arabic"/>
          <w:color w:val="000000"/>
          <w:rtl w:val="true"/>
          <w:lang w:bidi="ar-YE"/>
        </w:rPr>
        <w:t>]</w:t>
      </w:r>
      <w:r>
        <w:rPr>
          <w:rFonts w:ascii="Simplified Arabic" w:hAnsi="Simplified Arabic" w:cs="Simplified Arabic"/>
          <w:color w:val="000000"/>
          <w:sz w:val="28"/>
          <w:sz w:val="28"/>
          <w:szCs w:val="28"/>
          <w:rtl w:val="true"/>
          <w:lang w:bidi="ar-YE"/>
        </w:rPr>
        <w:t>، يعرفون أننا على حق، لكن هم يخشون من أتباعهم، من الأتباع، وأيضاً هم ظلمة ويعرفون أن المظلوم منصور</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ر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م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ش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رو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وه</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ثم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فص</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ص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ب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وائ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ن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فيع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هيد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ا تقدم</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 يحيى بن يحيى 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قرأت على مالك عن قطن بن وهب بن عويمر بن الأجدع عن يحنس</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فتح النون وبكسرها، يُحنَّس ويُح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ولى الزبير، أخبره أنه كان جالساً عند عبد الله بن عمر في الفتنة، فأتته مولاة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فتنة الاستباح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ح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أتته مولاة له تسلم عليه، فقالت</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إني أردت الخروج</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ولاة تخرج من دون سيدها؛ لأنها كانت مولاته، وهي معتقة الآن،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تسلم عليه فقال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ني أردت الخروج يا أبا عبد الرحمن؛ اشتد علينا الزمان، فقال لها عبد الله</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اقعدي لكاع</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كاع واللُكع، المرأة يقال ل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اعِ مبني على الكسر، ورجل لكع، ويطلق ذلك</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يطلق هذا في الغالب إذا كان من الأحرار فهو على  اللئيم</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حتى يسود الناس لكع ابن لكع</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ئيم، وإذا كان مولىً أو عبداً</w:t>
      </w:r>
      <w:r>
        <w:rPr>
          <w:rtl w:val="true"/>
        </w:rPr>
        <w:t xml:space="preserve"> جاز إطلاقه عليه ولو لم يكن لئيماً</w:t>
      </w:r>
      <w:r>
        <w:rPr>
          <w:rtl w:val="true"/>
        </w:rPr>
        <w:t>.</w:t>
      </w:r>
    </w:p>
    <w:tbl>
      <w:tblPr>
        <w:bidiVisual w:val="true"/>
        <w:tblW w:w="9095" w:type="dxa"/>
        <w:jc w:val="center"/>
        <w:tblInd w:w="0" w:type="dxa"/>
        <w:tblLayout w:type="fixed"/>
        <w:tblCellMar>
          <w:top w:w="0" w:type="dxa"/>
          <w:left w:w="108" w:type="dxa"/>
          <w:bottom w:w="0" w:type="dxa"/>
          <w:right w:w="108" w:type="dxa"/>
        </w:tblCellMar>
      </w:tblPr>
      <w:tblGrid>
        <w:gridCol w:w="4440"/>
        <w:gridCol w:w="574"/>
        <w:gridCol w:w="4081"/>
      </w:tblGrid>
      <w:tr>
        <w:trPr>
          <w:trHeight w:val="324" w:hRule="atLeast"/>
        </w:trPr>
        <w:tc>
          <w:tcPr>
            <w:tcW w:w="4440" w:type="dxa"/>
            <w:tcBorders/>
          </w:tcPr>
          <w:p>
            <w:pPr>
              <w:pStyle w:val="Normal"/>
              <w:jc w:val="left"/>
              <w:rPr/>
            </w:pPr>
            <w:r>
              <w:rPr>
                <w:rFonts w:ascii="Simplified Arabic" w:hAnsi="Simplified Arabic" w:cs="Simplified Arabic"/>
                <w:color w:val="000000"/>
                <w:sz w:val="28"/>
                <w:sz w:val="28"/>
                <w:szCs w:val="28"/>
                <w:rtl w:val="true"/>
                <w:lang w:bidi="ar-YE"/>
              </w:rPr>
              <w:t>أطوف ما أطوف ثم آوي</w:t>
            </w:r>
            <w:r>
              <w:rPr>
                <w:rFonts w:cs="Simplified Arabic"/>
                <w:sz w:val="2"/>
                <w:szCs w:val="2"/>
                <w:rtl w:val="true"/>
                <w:lang w:bidi="ar-YE"/>
              </w:rPr>
              <w:br/>
            </w:r>
          </w:p>
        </w:tc>
        <w:tc>
          <w:tcPr>
            <w:tcW w:w="574" w:type="dxa"/>
            <w:tcBorders/>
          </w:tcPr>
          <w:p>
            <w:pPr>
              <w:pStyle w:val="Normal"/>
              <w:snapToGrid w:val="false"/>
              <w:jc w:val="center"/>
              <w:rPr>
                <w:rFonts w:cs="Simplified Arabic"/>
                <w:sz w:val="28"/>
                <w:szCs w:val="28"/>
                <w:lang w:bidi="ar-YE"/>
              </w:rPr>
            </w:pPr>
            <w:r>
              <w:rPr>
                <w:rFonts w:cs="Simplified Arabic"/>
                <w:sz w:val="28"/>
                <w:szCs w:val="28"/>
                <w:rtl w:val="true"/>
                <w:lang w:bidi="ar-YE"/>
              </w:rPr>
            </w:r>
          </w:p>
        </w:tc>
        <w:tc>
          <w:tcPr>
            <w:tcW w:w="4081" w:type="dxa"/>
            <w:tcBorders/>
          </w:tcPr>
          <w:p>
            <w:pPr>
              <w:pStyle w:val="Normal"/>
              <w:jc w:val="left"/>
              <w:rPr/>
            </w:pPr>
            <w:r>
              <w:rPr>
                <w:rFonts w:ascii="Simplified Arabic" w:hAnsi="Simplified Arabic" w:cs="Simplified Arabic"/>
                <w:color w:val="000000"/>
                <w:sz w:val="28"/>
                <w:sz w:val="28"/>
                <w:szCs w:val="28"/>
                <w:rtl w:val="true"/>
                <w:lang w:bidi="ar-YE"/>
              </w:rPr>
              <w:t>إلى بيت قعيدته لكاع</w:t>
            </w:r>
            <w:r>
              <w:rPr>
                <w:rFonts w:cs="Simplified Arabic"/>
                <w:sz w:val="2"/>
                <w:szCs w:val="2"/>
                <w:rtl w:val="true"/>
              </w:rPr>
              <w:br/>
            </w:r>
          </w:p>
        </w:tc>
      </w:tr>
    </w:tbl>
    <w:p>
      <w:pPr>
        <w:pStyle w:val="Normal"/>
        <w:autoSpaceDE w:val="false"/>
        <w:jc w:val="both"/>
        <w:rPr>
          <w:rFonts w:ascii="Simplified Arabic" w:hAnsi="Simplified Arabic" w:cs="Simplified Arabic"/>
          <w:color w:val="0000FF"/>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إ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صب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وائ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شدت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ن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هيد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فيع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دي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ضحا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ط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زاع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ح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و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صعب</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ب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وائ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شدت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ن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هيد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فيع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و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ماع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عف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ل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ح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صب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و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شدت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م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ن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فيع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هيد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ار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عيسى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راظ</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 سمع أبا عبد الله القرَّاظ</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نسبة إلى القَرَظ الذي يدبغ به،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مثل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مؤذن اسمه سعد القرظ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غير القُرظي المنسوب إلى بني قريظ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مؤذن بمكة اسمه سعد القرظ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حد المؤذن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لى عهد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w:t>
      </w:r>
      <w:r>
        <w:rPr>
          <w:rFonts w:ascii="Simplified Arabic" w:hAnsi="Simplified Arabic" w:cs="Simplified Arabic"/>
          <w:b/>
          <w:b/>
          <w:bCs/>
          <w:color w:val="000000"/>
          <w:sz w:val="28"/>
          <w:sz w:val="28"/>
          <w:szCs w:val="28"/>
          <w:rtl w:val="true"/>
          <w:lang w:bidi="ar-YE"/>
        </w:rPr>
        <w:t>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س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فض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ش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رو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ال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ال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ذكوان السمان،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صب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أو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دين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مثل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مثل ما تقدم</w:t>
      </w:r>
    </w:p>
    <w:p>
      <w:pPr>
        <w:pStyle w:val="Normal"/>
        <w:jc w:val="both"/>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يا</w:t>
      </w:r>
      <w:r>
        <w:rPr>
          <w:b/>
          <w:b/>
          <w:bCs/>
          <w:sz w:val="28"/>
          <w:sz w:val="28"/>
          <w:szCs w:val="28"/>
          <w:rtl w:val="true"/>
          <w:lang w:bidi="ar-YE"/>
        </w:rPr>
        <w:t xml:space="preserve"> </w:t>
      </w:r>
      <w:r>
        <w:rPr>
          <w:rFonts w:cs="Simplified Arabic"/>
          <w:b/>
          <w:b/>
          <w:bCs/>
          <w:sz w:val="28"/>
          <w:sz w:val="28"/>
          <w:szCs w:val="28"/>
          <w:rtl w:val="true"/>
          <w:lang w:bidi="ar-YE"/>
        </w:rPr>
        <w:t>شيخ</w:t>
      </w:r>
      <w:r>
        <w:rPr>
          <w:b/>
          <w:b/>
          <w:bCs/>
          <w:sz w:val="28"/>
          <w:sz w:val="28"/>
          <w:szCs w:val="28"/>
          <w:rtl w:val="true"/>
          <w:lang w:bidi="ar-YE"/>
        </w:rPr>
        <w:t xml:space="preserve"> </w:t>
      </w:r>
      <w:r>
        <w:rPr>
          <w:rFonts w:cs="Simplified Arabic"/>
          <w:b/>
          <w:b/>
          <w:bCs/>
          <w:sz w:val="28"/>
          <w:sz w:val="28"/>
          <w:szCs w:val="28"/>
          <w:rtl w:val="true"/>
          <w:lang w:bidi="ar-YE"/>
        </w:rPr>
        <w:t>أحسن</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إليكم،</w:t>
      </w:r>
      <w:r>
        <w:rPr>
          <w:b/>
          <w:b/>
          <w:bCs/>
          <w:sz w:val="28"/>
          <w:sz w:val="28"/>
          <w:szCs w:val="28"/>
          <w:rtl w:val="true"/>
          <w:lang w:bidi="ar-YE"/>
        </w:rPr>
        <w:t xml:space="preserve"> </w:t>
      </w:r>
      <w:r>
        <w:rPr>
          <w:rFonts w:cs="Simplified Arabic"/>
          <w:b/>
          <w:b/>
          <w:bCs/>
          <w:sz w:val="28"/>
          <w:sz w:val="28"/>
          <w:szCs w:val="28"/>
          <w:rtl w:val="true"/>
          <w:lang w:bidi="ar-YE"/>
        </w:rPr>
        <w:t>الذي</w:t>
      </w:r>
      <w:r>
        <w:rPr>
          <w:b/>
          <w:b/>
          <w:bCs/>
          <w:sz w:val="28"/>
          <w:sz w:val="28"/>
          <w:szCs w:val="28"/>
          <w:rtl w:val="true"/>
          <w:lang w:bidi="ar-YE"/>
        </w:rPr>
        <w:t xml:space="preserve"> </w:t>
      </w:r>
      <w:r>
        <w:rPr>
          <w:rFonts w:cs="Simplified Arabic"/>
          <w:b/>
          <w:b/>
          <w:bCs/>
          <w:sz w:val="28"/>
          <w:sz w:val="28"/>
          <w:szCs w:val="28"/>
          <w:rtl w:val="true"/>
          <w:lang w:bidi="ar-YE"/>
        </w:rPr>
        <w:t>يضحي</w:t>
      </w:r>
      <w:r>
        <w:rPr>
          <w:b/>
          <w:b/>
          <w:bCs/>
          <w:sz w:val="28"/>
          <w:sz w:val="28"/>
          <w:szCs w:val="28"/>
          <w:rtl w:val="true"/>
          <w:lang w:bidi="ar-YE"/>
        </w:rPr>
        <w:t xml:space="preserve"> </w:t>
      </w:r>
      <w:r>
        <w:rPr>
          <w:rFonts w:cs="Simplified Arabic"/>
          <w:b/>
          <w:b/>
          <w:bCs/>
          <w:sz w:val="28"/>
          <w:sz w:val="28"/>
          <w:szCs w:val="28"/>
          <w:rtl w:val="true"/>
          <w:lang w:bidi="ar-YE"/>
        </w:rPr>
        <w:t>عنه</w:t>
      </w:r>
      <w:r>
        <w:rPr>
          <w:b/>
          <w:b/>
          <w:bCs/>
          <w:sz w:val="28"/>
          <w:sz w:val="28"/>
          <w:szCs w:val="28"/>
          <w:rtl w:val="true"/>
          <w:lang w:bidi="ar-YE"/>
        </w:rPr>
        <w:t xml:space="preserve"> </w:t>
      </w:r>
      <w:r>
        <w:rPr>
          <w:rFonts w:cs="Simplified Arabic"/>
          <w:b/>
          <w:b/>
          <w:bCs/>
          <w:sz w:val="28"/>
          <w:sz w:val="28"/>
          <w:szCs w:val="28"/>
          <w:rtl w:val="true"/>
          <w:lang w:bidi="ar-YE"/>
        </w:rPr>
        <w:t>والده</w:t>
      </w:r>
      <w:r>
        <w:rPr>
          <w:b/>
          <w:b/>
          <w:bCs/>
          <w:sz w:val="28"/>
          <w:sz w:val="28"/>
          <w:szCs w:val="28"/>
          <w:rtl w:val="true"/>
          <w:lang w:bidi="ar-YE"/>
        </w:rPr>
        <w:t xml:space="preserve"> </w:t>
      </w:r>
      <w:r>
        <w:rPr>
          <w:rFonts w:cs="Simplified Arabic"/>
          <w:b/>
          <w:b/>
          <w:bCs/>
          <w:sz w:val="28"/>
          <w:sz w:val="28"/>
          <w:szCs w:val="28"/>
          <w:rtl w:val="true"/>
          <w:lang w:bidi="ar-YE"/>
        </w:rPr>
        <w:t>يشرع</w:t>
      </w:r>
      <w:r>
        <w:rPr>
          <w:b/>
          <w:b/>
          <w:bCs/>
          <w:sz w:val="28"/>
          <w:sz w:val="28"/>
          <w:szCs w:val="28"/>
          <w:rtl w:val="true"/>
          <w:lang w:bidi="ar-YE"/>
        </w:rPr>
        <w:t xml:space="preserve"> </w:t>
      </w:r>
      <w:r>
        <w:rPr>
          <w:rFonts w:cs="Simplified Arabic"/>
          <w:b/>
          <w:b/>
          <w:bCs/>
          <w:sz w:val="28"/>
          <w:sz w:val="28"/>
          <w:szCs w:val="28"/>
          <w:rtl w:val="true"/>
          <w:lang w:bidi="ar-YE"/>
        </w:rPr>
        <w:t>له</w:t>
      </w:r>
      <w:r>
        <w:rPr>
          <w:rFonts w:cs="Simplified Arabic"/>
          <w:b/>
          <w:bCs/>
          <w:sz w:val="28"/>
          <w:szCs w:val="28"/>
          <w:rtl w:val="true"/>
          <w:lang w:bidi="ar-YE"/>
        </w:rPr>
        <w:t>...</w:t>
      </w:r>
      <w:r>
        <w:rPr>
          <w:rFonts w:cs="Simplified Arabic"/>
          <w:b/>
          <w:b/>
          <w:bCs/>
          <w:sz w:val="28"/>
          <w:sz w:val="28"/>
          <w:szCs w:val="28"/>
          <w:rtl w:val="true"/>
          <w:lang w:bidi="ar-YE"/>
        </w:rPr>
        <w:t>؟</w:t>
      </w:r>
    </w:p>
    <w:p>
      <w:pPr>
        <w:pStyle w:val="Normal"/>
        <w:jc w:val="both"/>
        <w:rPr>
          <w:sz w:val="28"/>
          <w:szCs w:val="28"/>
          <w:lang w:bidi="ar-YE"/>
        </w:rPr>
      </w:pP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بيته</w:t>
      </w:r>
      <w:r>
        <w:rPr>
          <w:sz w:val="28"/>
          <w:sz w:val="28"/>
          <w:szCs w:val="28"/>
          <w:rtl w:val="true"/>
          <w:lang w:bidi="ar-YE"/>
        </w:rPr>
        <w:t xml:space="preserve"> </w:t>
      </w:r>
      <w:r>
        <w:rPr>
          <w:rFonts w:cs="Simplified Arabic"/>
          <w:sz w:val="28"/>
          <w:sz w:val="28"/>
          <w:szCs w:val="28"/>
          <w:rtl w:val="true"/>
          <w:lang w:bidi="ar-YE"/>
        </w:rPr>
        <w:t>نفسه؟</w:t>
      </w:r>
    </w:p>
    <w:p>
      <w:pPr>
        <w:pStyle w:val="Normal"/>
        <w:jc w:val="both"/>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إيه</w:t>
      </w:r>
      <w:r>
        <w:rPr>
          <w:b/>
          <w:b/>
          <w:bCs/>
          <w:sz w:val="28"/>
          <w:sz w:val="28"/>
          <w:szCs w:val="28"/>
          <w:rtl w:val="true"/>
          <w:lang w:bidi="ar-YE"/>
        </w:rPr>
        <w:t xml:space="preserve"> </w:t>
      </w:r>
      <w:r>
        <w:rPr>
          <w:rFonts w:cs="Simplified Arabic"/>
          <w:b/>
          <w:b/>
          <w:bCs/>
          <w:sz w:val="28"/>
          <w:sz w:val="28"/>
          <w:szCs w:val="28"/>
          <w:rtl w:val="true"/>
          <w:lang w:bidi="ar-YE"/>
        </w:rPr>
        <w:t>ببيت</w:t>
      </w:r>
      <w:r>
        <w:rPr>
          <w:b/>
          <w:b/>
          <w:bCs/>
          <w:sz w:val="28"/>
          <w:sz w:val="28"/>
          <w:szCs w:val="28"/>
          <w:rtl w:val="true"/>
          <w:lang w:bidi="ar-YE"/>
        </w:rPr>
        <w:t xml:space="preserve"> </w:t>
      </w:r>
      <w:r>
        <w:rPr>
          <w:rFonts w:cs="Simplified Arabic"/>
          <w:b/>
          <w:b/>
          <w:bCs/>
          <w:sz w:val="28"/>
          <w:sz w:val="28"/>
          <w:szCs w:val="28"/>
          <w:rtl w:val="true"/>
          <w:lang w:bidi="ar-YE"/>
        </w:rPr>
        <w:t>هو</w:t>
      </w:r>
      <w:r>
        <w:rPr>
          <w:b/>
          <w:b/>
          <w:bCs/>
          <w:sz w:val="28"/>
          <w:sz w:val="28"/>
          <w:szCs w:val="28"/>
          <w:rtl w:val="true"/>
          <w:lang w:bidi="ar-YE"/>
        </w:rPr>
        <w:t xml:space="preserve"> </w:t>
      </w:r>
      <w:r>
        <w:rPr>
          <w:rFonts w:cs="Simplified Arabic"/>
          <w:b/>
          <w:b/>
          <w:bCs/>
          <w:sz w:val="28"/>
          <w:sz w:val="28"/>
          <w:szCs w:val="28"/>
          <w:rtl w:val="true"/>
          <w:lang w:bidi="ar-YE"/>
        </w:rPr>
        <w:t>وأبوه</w:t>
      </w:r>
      <w:r>
        <w:rPr>
          <w:rFonts w:cs="Simplified Arabic"/>
          <w:b/>
          <w:bCs/>
          <w:sz w:val="28"/>
          <w:szCs w:val="28"/>
          <w:rtl w:val="true"/>
          <w:lang w:bidi="ar-YE"/>
        </w:rPr>
        <w:t>.</w:t>
      </w:r>
    </w:p>
    <w:p>
      <w:pPr>
        <w:pStyle w:val="Normal"/>
        <w:jc w:val="both"/>
        <w:rPr/>
      </w:pPr>
      <w:r>
        <w:rPr>
          <w:rFonts w:cs="Simplified Arabic"/>
          <w:sz w:val="28"/>
          <w:sz w:val="28"/>
          <w:szCs w:val="28"/>
          <w:rtl w:val="true"/>
          <w:lang w:bidi="ar-YE"/>
        </w:rPr>
        <w:t>إن</w:t>
      </w:r>
      <w:r>
        <w:rPr>
          <w:sz w:val="28"/>
          <w:sz w:val="28"/>
          <w:szCs w:val="28"/>
          <w:rtl w:val="true"/>
          <w:lang w:bidi="ar-YE"/>
        </w:rPr>
        <w:t xml:space="preserve"> </w:t>
      </w:r>
      <w:r>
        <w:rPr>
          <w:rFonts w:cs="Simplified Arabic"/>
          <w:sz w:val="28"/>
          <w:sz w:val="28"/>
          <w:szCs w:val="28"/>
          <w:rtl w:val="true"/>
          <w:lang w:bidi="ar-YE"/>
        </w:rPr>
        <w:t>كان</w:t>
      </w:r>
      <w:r>
        <w:rPr>
          <w:sz w:val="28"/>
          <w:sz w:val="28"/>
          <w:szCs w:val="28"/>
          <w:rtl w:val="true"/>
          <w:lang w:bidi="ar-YE"/>
        </w:rPr>
        <w:t xml:space="preserve"> </w:t>
      </w:r>
      <w:r>
        <w:rPr>
          <w:rFonts w:cs="Simplified Arabic"/>
          <w:sz w:val="28"/>
          <w:sz w:val="28"/>
          <w:szCs w:val="28"/>
          <w:rtl w:val="true"/>
          <w:lang w:bidi="ar-YE"/>
        </w:rPr>
        <w:t>بنفس</w:t>
      </w:r>
      <w:r>
        <w:rPr>
          <w:sz w:val="28"/>
          <w:sz w:val="28"/>
          <w:szCs w:val="28"/>
          <w:rtl w:val="true"/>
          <w:lang w:bidi="ar-YE"/>
        </w:rPr>
        <w:t xml:space="preserve"> </w:t>
      </w:r>
      <w:r>
        <w:rPr>
          <w:rFonts w:cs="Simplified Arabic"/>
          <w:sz w:val="28"/>
          <w:sz w:val="28"/>
          <w:szCs w:val="28"/>
          <w:rtl w:val="true"/>
          <w:lang w:bidi="ar-YE"/>
        </w:rPr>
        <w:t>البيت</w:t>
      </w:r>
      <w:r>
        <w:rPr>
          <w:sz w:val="28"/>
          <w:sz w:val="28"/>
          <w:szCs w:val="28"/>
          <w:rtl w:val="true"/>
          <w:lang w:bidi="ar-YE"/>
        </w:rPr>
        <w:t xml:space="preserve"> </w:t>
      </w:r>
      <w:r>
        <w:rPr>
          <w:rFonts w:cs="Simplified Arabic"/>
          <w:sz w:val="28"/>
          <w:sz w:val="28"/>
          <w:szCs w:val="28"/>
          <w:rtl w:val="true"/>
          <w:lang w:bidi="ar-YE"/>
        </w:rPr>
        <w:t>ما</w:t>
      </w:r>
      <w:r>
        <w:rPr>
          <w:rFonts w:cs="Simplified Arabic"/>
          <w:sz w:val="28"/>
          <w:szCs w:val="28"/>
          <w:rtl w:val="true"/>
          <w:lang w:bidi="ar-YE"/>
        </w:rPr>
        <w:t>..</w:t>
      </w:r>
      <w:r>
        <w:rPr>
          <w:rFonts w:cs="Simplified Arabic"/>
          <w:sz w:val="28"/>
          <w:sz w:val="28"/>
          <w:szCs w:val="28"/>
          <w:rtl w:val="true"/>
          <w:lang w:bidi="ar-YE"/>
        </w:rPr>
        <w:t>،</w:t>
      </w:r>
      <w:r>
        <w:rPr>
          <w:sz w:val="28"/>
          <w:sz w:val="28"/>
          <w:szCs w:val="28"/>
          <w:rtl w:val="true"/>
          <w:lang w:bidi="ar-YE"/>
        </w:rPr>
        <w:t xml:space="preserve"> </w:t>
      </w:r>
      <w:r>
        <w:rPr>
          <w:rFonts w:cs="Simplified Arabic"/>
          <w:sz w:val="28"/>
          <w:sz w:val="28"/>
          <w:szCs w:val="28"/>
          <w:rtl w:val="true"/>
          <w:lang w:bidi="ar-YE"/>
        </w:rPr>
        <w:t>إن</w:t>
      </w:r>
      <w:r>
        <w:rPr>
          <w:sz w:val="28"/>
          <w:sz w:val="28"/>
          <w:szCs w:val="28"/>
          <w:rtl w:val="true"/>
          <w:lang w:bidi="ar-YE"/>
        </w:rPr>
        <w:t xml:space="preserve"> </w:t>
      </w:r>
      <w:r>
        <w:rPr>
          <w:rFonts w:cs="Simplified Arabic"/>
          <w:sz w:val="28"/>
          <w:sz w:val="28"/>
          <w:szCs w:val="28"/>
          <w:rtl w:val="true"/>
          <w:lang w:bidi="ar-YE"/>
        </w:rPr>
        <w:t>ضحى</w:t>
      </w:r>
      <w:r>
        <w:rPr>
          <w:sz w:val="28"/>
          <w:sz w:val="28"/>
          <w:szCs w:val="28"/>
          <w:rtl w:val="true"/>
          <w:lang w:bidi="ar-YE"/>
        </w:rPr>
        <w:t xml:space="preserve"> </w:t>
      </w:r>
      <w:r>
        <w:rPr>
          <w:rFonts w:cs="Simplified Arabic"/>
          <w:sz w:val="28"/>
          <w:sz w:val="28"/>
          <w:szCs w:val="28"/>
          <w:rtl w:val="true"/>
          <w:lang w:bidi="ar-YE"/>
        </w:rPr>
        <w:t>زيادة،</w:t>
      </w:r>
      <w:r>
        <w:rPr>
          <w:sz w:val="28"/>
          <w:sz w:val="28"/>
          <w:szCs w:val="28"/>
          <w:rtl w:val="true"/>
          <w:lang w:bidi="ar-YE"/>
        </w:rPr>
        <w:t xml:space="preserve"> </w:t>
      </w:r>
      <w:r>
        <w:rPr>
          <w:rFonts w:cs="Simplified Arabic"/>
          <w:sz w:val="28"/>
          <w:sz w:val="28"/>
          <w:szCs w:val="28"/>
          <w:rtl w:val="true"/>
          <w:lang w:bidi="ar-YE"/>
        </w:rPr>
        <w:t>إن</w:t>
      </w:r>
      <w:r>
        <w:rPr>
          <w:sz w:val="28"/>
          <w:sz w:val="28"/>
          <w:szCs w:val="28"/>
          <w:rtl w:val="true"/>
          <w:lang w:bidi="ar-YE"/>
        </w:rPr>
        <w:t xml:space="preserve"> </w:t>
      </w:r>
      <w:r>
        <w:rPr>
          <w:rFonts w:cs="Simplified Arabic"/>
          <w:sz w:val="28"/>
          <w:sz w:val="28"/>
          <w:szCs w:val="28"/>
          <w:rtl w:val="true"/>
          <w:lang w:bidi="ar-YE"/>
        </w:rPr>
        <w:t>ضحى</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بأس،</w:t>
      </w:r>
      <w:r>
        <w:rPr>
          <w:sz w:val="28"/>
          <w:sz w:val="28"/>
          <w:szCs w:val="28"/>
          <w:rtl w:val="true"/>
          <w:lang w:bidi="ar-YE"/>
        </w:rPr>
        <w:t xml:space="preserve"> </w:t>
      </w:r>
      <w:r>
        <w:rPr>
          <w:rFonts w:cs="Simplified Arabic"/>
          <w:sz w:val="28"/>
          <w:sz w:val="28"/>
          <w:szCs w:val="28"/>
          <w:rtl w:val="true"/>
          <w:lang w:bidi="ar-YE"/>
        </w:rPr>
        <w:t>يؤجر</w:t>
      </w:r>
      <w:r>
        <w:rPr>
          <w:sz w:val="28"/>
          <w:sz w:val="28"/>
          <w:szCs w:val="28"/>
          <w:rtl w:val="true"/>
          <w:lang w:bidi="ar-YE"/>
        </w:rPr>
        <w:t xml:space="preserve"> </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كما</w:t>
      </w:r>
      <w:r>
        <w:rPr>
          <w:sz w:val="28"/>
          <w:sz w:val="28"/>
          <w:szCs w:val="28"/>
          <w:rtl w:val="true"/>
          <w:lang w:bidi="ar-YE"/>
        </w:rPr>
        <w:t xml:space="preserve"> </w:t>
      </w:r>
      <w:r>
        <w:rPr>
          <w:rFonts w:cs="Simplified Arabic"/>
          <w:sz w:val="28"/>
          <w:sz w:val="28"/>
          <w:szCs w:val="28"/>
          <w:rtl w:val="true"/>
          <w:lang w:bidi="ar-YE"/>
        </w:rPr>
        <w:t>لو</w:t>
      </w:r>
      <w:r>
        <w:rPr>
          <w:sz w:val="28"/>
          <w:sz w:val="28"/>
          <w:szCs w:val="28"/>
          <w:rtl w:val="true"/>
          <w:lang w:bidi="ar-YE"/>
        </w:rPr>
        <w:t xml:space="preserve"> </w:t>
      </w:r>
      <w:r>
        <w:rPr>
          <w:rFonts w:cs="Simplified Arabic"/>
          <w:sz w:val="28"/>
          <w:sz w:val="28"/>
          <w:szCs w:val="28"/>
          <w:rtl w:val="true"/>
          <w:lang w:bidi="ar-YE"/>
        </w:rPr>
        <w:t>ضحى</w:t>
      </w:r>
      <w:r>
        <w:rPr>
          <w:sz w:val="28"/>
          <w:sz w:val="28"/>
          <w:szCs w:val="28"/>
          <w:rtl w:val="true"/>
          <w:lang w:bidi="ar-YE"/>
        </w:rPr>
        <w:t xml:space="preserve"> </w:t>
      </w:r>
      <w:r>
        <w:rPr>
          <w:rFonts w:cs="Simplified Arabic"/>
          <w:sz w:val="28"/>
          <w:sz w:val="28"/>
          <w:szCs w:val="28"/>
          <w:rtl w:val="true"/>
          <w:lang w:bidi="ar-YE"/>
        </w:rPr>
        <w:t>الأب</w:t>
      </w:r>
      <w:r>
        <w:rPr>
          <w:sz w:val="28"/>
          <w:sz w:val="28"/>
          <w:szCs w:val="28"/>
          <w:rtl w:val="true"/>
          <w:lang w:bidi="ar-YE"/>
        </w:rPr>
        <w:t xml:space="preserve"> </w:t>
      </w:r>
      <w:r>
        <w:rPr>
          <w:rFonts w:cs="Simplified Arabic"/>
          <w:sz w:val="28"/>
          <w:sz w:val="28"/>
          <w:szCs w:val="28"/>
          <w:rtl w:val="true"/>
          <w:lang w:bidi="ar-YE"/>
        </w:rPr>
        <w:t>بثنتين</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ثلاث</w:t>
      </w:r>
      <w:r>
        <w:rPr>
          <w:rFonts w:cs="Simplified Arabic"/>
          <w:sz w:val="28"/>
          <w:szCs w:val="28"/>
          <w:rtl w:val="true"/>
          <w:lang w:bidi="ar-YE"/>
        </w:rPr>
        <w:t>..</w:t>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cs="Traditional Arabic"/>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rFonts w:cs="Traditional Arabic"/>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4:32:00Z</dcterms:created>
  <dc:creator>KHUDHEIR</dc:creator>
  <dc:description>فضل المدينة ودعاء النبي صلى الله عليه وسلم فيها بالبركة وبيان تحريمها وحدود حرمها – الترغيب في سكنى المدينة</dc:description>
  <cp:keywords/>
  <dc:language>en-US</dc:language>
  <cp:lastModifiedBy>Senad Crnkić</cp:lastModifiedBy>
  <cp:lastPrinted>2016-05-29T17:48:00Z</cp:lastPrinted>
  <dcterms:modified xsi:type="dcterms:W3CDTF">2016-05-29T14:49:00Z</dcterms:modified>
  <cp:revision>1031</cp:revision>
  <dc:subject/>
  <dc:title>صحيح مسلم - كتاب الحج</dc:title>
</cp:coreProperties>
</file>