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صحيح</w:t>
      </w:r>
      <w:r>
        <w:rPr>
          <w:rFonts w:cs="Times New Roman"/>
          <w:b/>
          <w:b/>
          <w:bCs/>
          <w:color w:val="993300"/>
          <w:szCs w:val="28"/>
          <w:rtl w:val="true"/>
        </w:rPr>
        <w:t xml:space="preserve"> </w:t>
      </w:r>
      <w:r>
        <w:rPr>
          <w:rFonts w:cs="Simplified Arabic"/>
          <w:b/>
          <w:b/>
          <w:bCs/>
          <w:color w:val="993300"/>
          <w:szCs w:val="28"/>
          <w:rtl w:val="true"/>
        </w:rPr>
        <w:t>البخار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5</w:t>
      </w:r>
      <w:r>
        <w:rPr>
          <w:rFonts w:cs="Simplified Arabic"/>
          <w:b/>
          <w:bCs/>
          <w:color w:val="993300"/>
          <w:szCs w:val="28"/>
          <w:rtl w:val="true"/>
        </w:rPr>
        <w:t>)</w:t>
      </w:r>
    </w:p>
    <w:p>
      <w:pPr>
        <w:pStyle w:val="Normal"/>
        <w:jc w:val="center"/>
        <w:rPr>
          <w:color w:val="993300"/>
          <w:szCs w:val="28"/>
        </w:rPr>
      </w:pP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حديث</w:t>
      </w:r>
      <w:r>
        <w:rPr>
          <w:rFonts w:cs="Simplified Arabic"/>
          <w:color w:val="993300"/>
          <w:szCs w:val="28"/>
          <w:rtl w:val="true"/>
        </w:rPr>
        <w:t>: ((</w:t>
      </w:r>
      <w:r>
        <w:rPr>
          <w:rFonts w:cs="Simplified Arabic"/>
          <w:color w:val="993300"/>
          <w:szCs w:val="28"/>
          <w:rtl w:val="true"/>
        </w:rPr>
        <w:t>إنما</w:t>
      </w:r>
      <w:r>
        <w:rPr>
          <w:rFonts w:cs="Times New Roman"/>
          <w:color w:val="993300"/>
          <w:szCs w:val="28"/>
          <w:rtl w:val="true"/>
        </w:rPr>
        <w:t xml:space="preserve"> </w:t>
      </w:r>
      <w:r>
        <w:rPr>
          <w:rFonts w:cs="Simplified Arabic"/>
          <w:color w:val="993300"/>
          <w:szCs w:val="28"/>
          <w:rtl w:val="true"/>
        </w:rPr>
        <w:t>الأعمال</w:t>
      </w:r>
      <w:r>
        <w:rPr>
          <w:rFonts w:cs="Times New Roman"/>
          <w:color w:val="993300"/>
          <w:szCs w:val="28"/>
          <w:rtl w:val="true"/>
        </w:rPr>
        <w:t xml:space="preserve"> </w:t>
      </w:r>
      <w:r>
        <w:rPr>
          <w:rFonts w:cs="Simplified Arabic"/>
          <w:color w:val="993300"/>
          <w:szCs w:val="28"/>
          <w:rtl w:val="true"/>
        </w:rPr>
        <w:t>بالنيات</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قد</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تخص</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تطرق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نكم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خري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نهين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طل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استمر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م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رون</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يتناقص،</w:t>
      </w:r>
      <w:r>
        <w:rPr>
          <w:rFonts w:cs="Times New Roman"/>
          <w:szCs w:val="28"/>
          <w:rtl w:val="true"/>
        </w:rPr>
        <w:t xml:space="preserve"> </w:t>
      </w:r>
      <w:r>
        <w:rPr>
          <w:rFonts w:cs="Simplified Arabic"/>
          <w:szCs w:val="28"/>
          <w:rtl w:val="true"/>
        </w:rPr>
        <w:t>والمل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نهين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وضحت</w:t>
      </w:r>
      <w:r>
        <w:rPr>
          <w:rFonts w:cs="Times New Roman"/>
          <w:szCs w:val="28"/>
          <w:rtl w:val="true"/>
        </w:rPr>
        <w:t xml:space="preserve"> </w:t>
      </w:r>
      <w:r>
        <w:rPr>
          <w:rFonts w:cs="Simplified Arabic"/>
          <w:szCs w:val="28"/>
          <w:rtl w:val="true"/>
        </w:rPr>
        <w:t>وتبينت</w:t>
      </w:r>
      <w:r>
        <w:rPr>
          <w:rFonts w:cs="Simplified Arabic"/>
          <w:szCs w:val="28"/>
          <w:rtl w:val="true"/>
        </w:rPr>
        <w:t>.</w:t>
      </w:r>
    </w:p>
    <w:p>
      <w:pPr>
        <w:pStyle w:val="Normal"/>
        <w:jc w:val="both"/>
        <w:rPr>
          <w:szCs w:val="28"/>
        </w:rPr>
      </w:pPr>
      <w:r>
        <w:rPr>
          <w:rFonts w:cs="Simplified Arabic"/>
          <w:szCs w:val="28"/>
          <w:rtl w:val="true"/>
        </w:rPr>
        <w:t>شوية،</w:t>
      </w:r>
      <w:r>
        <w:rPr>
          <w:rFonts w:cs="Times New Roman"/>
          <w:szCs w:val="28"/>
          <w:rtl w:val="true"/>
        </w:rPr>
        <w:t xml:space="preserve"> </w:t>
      </w:r>
      <w:r>
        <w:rPr>
          <w:rFonts w:cs="Simplified Arabic"/>
          <w:szCs w:val="28"/>
          <w:rtl w:val="true"/>
        </w:rPr>
        <w:t>ازحف</w:t>
      </w:r>
      <w:r>
        <w:rPr>
          <w:rFonts w:cs="Times New Roman"/>
          <w:szCs w:val="28"/>
          <w:rtl w:val="true"/>
        </w:rPr>
        <w:t xml:space="preserve"> </w:t>
      </w:r>
      <w:r>
        <w:rPr>
          <w:rFonts w:cs="Simplified Arabic"/>
          <w:szCs w:val="28"/>
          <w:rtl w:val="true"/>
        </w:rPr>
        <w:t>شو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Simplified Arabic"/>
          <w:szCs w:val="28"/>
          <w:rtl w:val="true"/>
        </w:rPr>
        <w:t xml:space="preserve">.... </w:t>
      </w:r>
      <w:r>
        <w:rPr>
          <w:rFonts w:cs="Simplified Arabic"/>
          <w:szCs w:val="28"/>
          <w:rtl w:val="true"/>
        </w:rPr>
        <w:t>ازحف</w:t>
      </w:r>
      <w:r>
        <w:rPr>
          <w:rFonts w:cs="Times New Roman"/>
          <w:szCs w:val="28"/>
          <w:rtl w:val="true"/>
        </w:rPr>
        <w:t xml:space="preserve"> </w:t>
      </w:r>
      <w:r>
        <w:rPr>
          <w:rFonts w:cs="Simplified Arabic"/>
          <w:szCs w:val="28"/>
          <w:rtl w:val="true"/>
        </w:rPr>
        <w:t>شوية،</w:t>
      </w:r>
      <w:r>
        <w:rPr>
          <w:rFonts w:cs="Times New Roman"/>
          <w:szCs w:val="28"/>
          <w:rtl w:val="true"/>
        </w:rPr>
        <w:t xml:space="preserve"> </w:t>
      </w:r>
      <w:r>
        <w:rPr>
          <w:rFonts w:cs="Simplified Arabic"/>
          <w:szCs w:val="28"/>
          <w:rtl w:val="true"/>
        </w:rPr>
        <w:t>ازحف</w:t>
      </w:r>
      <w:r>
        <w:rPr>
          <w:rFonts w:cs="Simplified Arabic"/>
          <w:szCs w:val="28"/>
          <w:rtl w:val="true"/>
        </w:rPr>
        <w:t>.....</w:t>
      </w:r>
      <w:r>
        <w:rPr>
          <w:rFonts w:cs="Simplified Arabic"/>
          <w:szCs w:val="28"/>
          <w:rtl w:val="true"/>
        </w:rPr>
        <w:t>بس</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ه</w:t>
      </w:r>
      <w:r>
        <w:rPr>
          <w:rFonts w:cs="Simplified Arabic"/>
          <w:szCs w:val="28"/>
          <w:rtl w:val="true"/>
        </w:rPr>
        <w:t>:</w:t>
      </w:r>
    </w:p>
    <w:p>
      <w:pPr>
        <w:pStyle w:val="Normal"/>
        <w:jc w:val="both"/>
        <w:rPr>
          <w:rFonts w:cs="Simplified Arabic"/>
          <w:szCs w:val="28"/>
        </w:rPr>
      </w:pPr>
      <w:r>
        <w:rPr>
          <w:rFonts w:cs="Simplified Arabic"/>
          <w:szCs w:val="28"/>
          <w:rtl w:val="true"/>
        </w:rPr>
        <w:t>الموضع</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درس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tl w:val="true"/>
        </w:rPr>
        <w:t>(</w:t>
      </w:r>
      <w:r>
        <w:rPr>
          <w:rFonts w:cs="Simplified Arabic"/>
          <w:szCs w:val="28"/>
        </w:rPr>
        <w:t>54</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نية</w:t>
      </w:r>
      <w:r>
        <w:rPr>
          <w:rFonts w:cs="Times New Roman"/>
          <w:szCs w:val="28"/>
          <w:rtl w:val="true"/>
        </w:rPr>
        <w:t xml:space="preserve"> </w:t>
      </w:r>
      <w:r>
        <w:rPr>
          <w:rFonts w:cs="Simplified Arabic"/>
          <w:szCs w:val="28"/>
          <w:rtl w:val="true"/>
        </w:rPr>
        <w:t>والحسبة،</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نية</w:t>
      </w:r>
      <w:r>
        <w:rPr>
          <w:rFonts w:cs="Times New Roman"/>
          <w:szCs w:val="28"/>
          <w:rtl w:val="true"/>
        </w:rPr>
        <w:t xml:space="preserve"> </w:t>
      </w:r>
      <w:r>
        <w:rPr>
          <w:rFonts w:cs="Simplified Arabic"/>
          <w:szCs w:val="28"/>
          <w:rtl w:val="true"/>
        </w:rPr>
        <w:t>والحسبة،</w:t>
      </w:r>
      <w:r>
        <w:rPr>
          <w:rFonts w:cs="Times New Roman"/>
          <w:szCs w:val="28"/>
          <w:rtl w:val="true"/>
        </w:rPr>
        <w:t xml:space="preserve"> </w:t>
      </w:r>
      <w:r>
        <w:rPr>
          <w:rFonts w:cs="Simplified Arabic"/>
          <w:szCs w:val="28"/>
          <w:rtl w:val="true"/>
        </w:rPr>
        <w:t>ولكل</w:t>
      </w:r>
      <w:r>
        <w:rPr>
          <w:rFonts w:cs="Times New Roman"/>
          <w:szCs w:val="28"/>
          <w:rtl w:val="true"/>
        </w:rPr>
        <w:t xml:space="preserve"> </w:t>
      </w:r>
      <w:r>
        <w:rPr>
          <w:rFonts w:cs="Simplified Arabic"/>
          <w:szCs w:val="28"/>
          <w:rtl w:val="true"/>
        </w:rPr>
        <w:t>امرئ</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وى</w:t>
      </w:r>
      <w:r>
        <w:rPr>
          <w:rFonts w:cs="Simplified Arabic"/>
          <w:szCs w:val="28"/>
          <w:rtl w:val="tru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دخ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يمان</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وضوء</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صلا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زكا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حج</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صو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أحكا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قُلْ كُلٌّ يَعْمَلُ عَلَى شَاكِلَتِهِ</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ascii="Simplified Arabic" w:hAnsi="Simplified Arabic" w:cs="Simplified Arabic"/>
          <w:sz w:val="24"/>
          <w:sz w:val="24"/>
          <w:szCs w:val="24"/>
          <w:rtl w:val="true"/>
          <w:lang w:bidi="ar-YE"/>
        </w:rPr>
        <w:t>سورة الإسراء</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84</w:t>
      </w:r>
      <w:r>
        <w:rPr>
          <w:rFonts w:cs="Simplified Arabic" w:ascii="Simplified Arabic" w:hAnsi="Simplified Arabic"/>
          <w:sz w:val="24"/>
          <w:szCs w:val="24"/>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ته</w:t>
      </w:r>
      <w:r>
        <w:rPr>
          <w:rFonts w:ascii="Simplified Arabic" w:hAnsi="Simplified Arabic" w:cs="Simplified Arabic"/>
          <w:sz w:val="29"/>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قُلْ كُلٌّ يَعْمَلُ عَلَى شَاكِلَتِهِ</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ى نيته،</w:t>
      </w:r>
      <w:r>
        <w:rPr>
          <w:rFonts w:ascii="Simplified Arabic" w:hAnsi="Simplified Arabic" w:cs="Simplified Arabic"/>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نفق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رج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ع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ه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حتس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صدقة</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لأن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بالنية والحسبة، </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نفق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رج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ع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ه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حتس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صدقة</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لك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جهاد</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نية</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لك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جهاد</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نية</w:t>
      </w:r>
      <w:r>
        <w:rPr>
          <w:rFonts w:cs="Simplified Arabic" w:ascii="Simplified Arabic" w:hAnsi="Simplified Arabic"/>
          <w:color w:val="0000FF"/>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ل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ة</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 xml:space="preserve"> </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ة</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 xml:space="preserve">بدون إنما، وبإفراد النية، بدل النيات هناك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لك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w:t>
      </w:r>
      <w:r>
        <w:rPr>
          <w:rFonts w:ascii="Simplified Arabic" w:hAnsi="Simplified Arabic" w:cs="Simplified Arabic"/>
          <w:color w:val="0000FF"/>
          <w:sz w:val="29"/>
          <w:sz w:val="29"/>
          <w:szCs w:val="28"/>
          <w:rtl w:val="true"/>
          <w:lang w:bidi="ar-YE"/>
        </w:rPr>
        <w:t>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 xml:space="preserve">وهناك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إنما لكل امرئ ما نوى</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وهذه الجملة هي التي طويت في الموضع الأول، طويت في الموضع الأول على ما سيأتي</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تزوج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ذا هو الموضع الثاني في صحيح البخاري</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يقول ابن حجر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 في شرح الترجمة</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أ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رد</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ر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ال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رع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تب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حس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ر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ال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رع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تب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حسبة</w:t>
      </w:r>
      <w:r>
        <w:rPr>
          <w:rFonts w:ascii="Simplified Arabic" w:hAnsi="Simplified Arabic" w:cs="Simplified Arabic"/>
          <w:sz w:val="29"/>
          <w:sz w:val="29"/>
          <w:szCs w:val="28"/>
          <w:rtl w:val="true"/>
          <w:lang w:bidi="ar-YE"/>
        </w:rPr>
        <w:t>، يعني وبدون النية والاحتساب لا قيمة له يكون غير معتبر</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والمرا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حسب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نية تقدم الكلام فيها، والمراد بالحسبة</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طل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ثواب</w:t>
      </w:r>
      <w:r>
        <w:rPr>
          <w:rFonts w:ascii="Simplified Arabic" w:hAnsi="Simplified Arabic" w:cs="Simplified Arabic"/>
          <w:sz w:val="29"/>
          <w:sz w:val="29"/>
          <w:szCs w:val="28"/>
          <w:rtl w:val="true"/>
          <w:lang w:bidi="ar-YE"/>
        </w:rPr>
        <w:t xml:space="preserve">، يعني يحتسبوا الأجر من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يعني طلب الثواب</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ال ابن حجر</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و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أ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فظ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حس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أ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فظ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حسبة</w:t>
      </w:r>
      <w:r>
        <w:rPr>
          <w:rFonts w:ascii="Simplified Arabic" w:hAnsi="Simplified Arabic" w:cs="Simplified Arabic"/>
          <w:sz w:val="29"/>
          <w:sz w:val="29"/>
          <w:szCs w:val="28"/>
          <w:rtl w:val="true"/>
          <w:lang w:bidi="ar-YE"/>
        </w:rPr>
        <w:t xml:space="preserve">، إنما الترجمة تكون من باب الاستنباط، الاستنباط من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جاء ما يدل على النية في حديث عمر، وجاء ما يدل على الحسبة في الحديث الذي يلي هذا الحديث في هذا الموضع، حديث أبي مسعود؛ لأن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ع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ذا أنفق الرجل على أهله يحتسبه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هذه هي الحسب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و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أ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فظ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حس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ستد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ني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ب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عو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حسبة</w:t>
      </w:r>
      <w:r>
        <w:rPr>
          <w:rFonts w:ascii="Simplified Arabic" w:hAnsi="Simplified Arabic" w:cs="Simplified Arabic"/>
          <w:sz w:val="29"/>
          <w:sz w:val="29"/>
          <w:szCs w:val="28"/>
          <w:rtl w:val="true"/>
          <w:lang w:bidi="ar-YE"/>
        </w:rPr>
        <w:t xml:space="preserve">، ويعني بذلك الحديث الذي يليه رقم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55</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عن أبي مسعود ع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ذا أنفق الرجل على أهله يحتسبها فهو له صدقة</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xml:space="preserve">، فهو له صدقة، فهو في بعض النسخ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ي</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لأنه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يحتسبه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النفقة، يحتسبها،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ي له صدقة</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حتسبها فهو، يعني الاحتساب، الاحتساب المأخوذ من يحتسبها يذكر من أجله الضمير، وقوله</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كل امرئ ما نوى</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ما الاحتساب، الاحتساب صدقة والإنفاق صدقة، الإنفاق المحتسب فيه، فلا بد من الأمرين، يحتسبها مأخوذ منه الاحتساب، الاحتساب مأخوذ من يحتسبها، والإنفاق مأخوذ من</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ذا أنفق</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ى كل حال الأمر سهل هنا، وقوله</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لك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ض</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ني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دخ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و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حس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لت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إشا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ثا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ف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ف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و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ذا قال، ولكل امرئ ما نوى، باب ما جاء أن الأعمال بالنية والحسبة، والأصل أ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اب ما جاء أن الأعمال بالنية ولكل امرئ ما نوى، ليطابق الحديث، وأدخل الحسبة لكونها تفيد ما لا تفيد الأولى يعني الني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و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دخ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w:t>
      </w:r>
      <w:r>
        <w:rPr>
          <w:rFonts w:ascii="Simplified Arabic" w:hAnsi="Simplified Arabic" w:cs="Simplified Arabic"/>
          <w:sz w:val="29"/>
          <w:sz w:val="29"/>
          <w:szCs w:val="28"/>
          <w:rtl w:val="true"/>
          <w:lang w:bidi="ar-YE"/>
        </w:rPr>
        <w:t xml:space="preserve">، يعني في الحديث، أو في هذا الكلام أو في هذا الكلام المبني على حديث عمر، فدخل فيه، وهذا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صنف</w:t>
      </w:r>
      <w:r>
        <w:rPr>
          <w:rFonts w:ascii="Simplified Arabic" w:hAnsi="Simplified Arabic" w:cs="Simplified Arabic"/>
          <w:sz w:val="29"/>
          <w:sz w:val="29"/>
          <w:szCs w:val="28"/>
          <w:rtl w:val="true"/>
          <w:lang w:bidi="ar-YE"/>
        </w:rPr>
        <w:t xml:space="preserve">، الإمام البخار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ق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رد</w:t>
      </w:r>
      <w:r>
        <w:rPr>
          <w:rFonts w:ascii="Simplified Arabic" w:hAnsi="Simplified Arabic" w:cs="Simplified Arabic"/>
          <w:sz w:val="29"/>
          <w:sz w:val="29"/>
          <w:szCs w:val="28"/>
          <w:rtl w:val="true"/>
          <w:lang w:bidi="ar-YE"/>
        </w:rPr>
        <w:t>، وليس هو بقية مما ورد؛ لأن اللي يسمع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عمال بالنية ولكل امرئ ما نوى، هذا مأثور، فدخل فيه يظنه بعضهم منسوق على المأثور فهو منه، لكن الصواب أنه من كلام المصنف، بدليل أن ابن عساكر في روايت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قال أبو عبد الله، شوف رقم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12</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 أبو عبد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دخل، والمراد بأبي عبدالله المؤلف الإمام البخار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وله فدخل فيه، وهو من مقول المصنف وليس بقية ما ورد، أو بقية مما ور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فص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ساك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واي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يعني المصنف، والضمير في فيه يعود على الكلام المتقدم، الكلام المتقدم باب ما جاء أن الأعمال بالنية، وهو مبني على حديث عمر، يعود على الكلام المتقدم، وتوجيه دخول النية في الإيمان، وتوجيه دخول النية في الإيمان، على طريقة المصنف، يقو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ى طريقة المصنف أن الإيمان عمل كما تقدم شرحه، الإيمان عمل كما تقدم شرحه، يعني هذه طريقة المصنف فقط، أو طريقة أهل السنة؟</w:t>
      </w:r>
    </w:p>
    <w:p>
      <w:pPr>
        <w:pStyle w:val="Normal"/>
        <w:autoSpaceDE w:val="false"/>
        <w:jc w:val="both"/>
        <w:rPr/>
      </w:pPr>
      <w:r>
        <w:rPr>
          <w:rFonts w:ascii="Simplified Arabic" w:hAnsi="Simplified Arabic" w:cs="Simplified Arabic"/>
          <w:sz w:val="29"/>
          <w:sz w:val="29"/>
          <w:szCs w:val="28"/>
          <w:rtl w:val="true"/>
          <w:lang w:bidi="ar-YE"/>
        </w:rPr>
        <w:t>أو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قبل أن ندخل في كتاب الإيمان نعرف رأي المصنف في الإيمان، وهو أنه قول وعمل يزيد وينقص على مذهب أهل السنة والجماعة، وهو مرادف عنده للإسلام، وهو مرادف عنده للإسلام، وسيأتي شرح هذ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 تعالى</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لكن يتضح الكلام من 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ى، وتوجيه دخول النية في الإيمان على طريقة المصنف، أن الإيمان عمل كما تقدم شرحه، وسيأتي في كلام ابن بطال أن غرض المصنف في هذا الرد على من زعم من المرجئة أن الإيمان هو القول باللسان دون عقد القلب، هو القول باللسان دون عقد القلب</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بن بطال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غرض المصنف في إيراد هذا الحديث في كتاب الإيمان ومن 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دخل فيه الإيمان، غرضه الرد على المرجئة أو على من زعم من المرجئة أن الإيمان هو القول باللسان دون عقد بالقلب، وأشرنا إلى هذا في معرض الردود على من خالف هذا الحديث من المرجئة والمراد بهم هنا الكرامية الذين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و قول باللسان فقط، وأما الإيمان، يقو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أما الإيمان بمعنى التصديق فلا يحتاج إلى نية، وأما الإيمان بمعنى التصديق فلا يحتاج إلى نية كسائر أعمال القلوب، كسائر أعمال القلوب من خشية الله وعظمته ومحبته والتقرب إل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لو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خشية مجردة تحتاج إلى نية وإلا ما تحتاج؟ نعم خشية مطلقة، هذه تشمل خشية الله، وخشية غيره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حتاج إلى نية، لكن خشية الله تحتاج إلى نية؟ لا تحتاج إلى ني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تعظيم الرب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لأن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خشية الله وعظمته، يعني من خشية الله من إضافة المصدر إلى فاعله، إلى مفعوله نعم، ف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و المخشي، وهنا وعظمته، لو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تعظيمه، نعم، وتعظيمه؛ لأن التعظيم هو الذي يتعلق بالمخلوق والعظمة متعلق بالخالق من صفات الخالق، ظاهر وإلا مو بظاهر؛ لأن الفعل عظم، عظم الرب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ظمةً وعظَّم العبد ربه تعظيماً، والمراد الأول وإلا الثاني؟ المراد الثاني الذي يتعلق بالمخلوق، تعظيم، هو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عظمته، احنا نناقش لفظه، نناقش لفظه، الآن هل المقصود بالنية بالنسبة للعبد؟ النية منفية هنا، الذي يقول،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ذه الأعمال لا تحتاج إلى نية؛ لأنها أعمال قلبية محضة محددة الهدف والمقصد لا تنصرف إلى غيره، يعني كون العبد يخشى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ه تحتاج إلى نية؟ فيه ما يزاحمها؟ لكن لو قيل الخشية مطلقة، هذه تحتاج إلى نية؛ لأن العبد يخشى الله، وقد يخشى غيره، فتحتاج إلى نية لتحدد المخشي، لكن وعظمته، من خشية الله وعظمته، هل المقصود عظمة الرب أو تعظيم الرب؟ نعم، تعظيم الرب هذا هو المقصود، ومحبته، ومحبته، يعني محبة العبد إياه، لا محبة الرب لعبده، والتقرب إليه، التقرب إليه، إيش معنى التقرب إليه؟ القصد، فيكون المراد به النية يعني نية التقرب إليه، فالنية لا تحتاج إلى نية، أو عموم التقرب إليه؛ لأنه تحدث بأي عبادة كانت، بأي عمل يقرب إليه، فلا يحتاج حينئذ إلى نية؛ لأنها متميزة لله تعالى فلا تحتاج لنية تميزها؛ لأن النية إنما تميز العمل لله عن العمل لغيره رياءً، وتميز مراتب الأعمال كالفرض عن الندب، وتميز العبادة عن العادة، تميز العبادة عن العادة كالصوم عن الحمية، كالصوم عن الحمية، ومثل ما قلنا سابقاً في الطواف عن المشي من أجل التخفيف</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قال ابن بط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غرض البخار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 الرد على من زعم من المرجئة أن الإيمان هو</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قول باللسان دون عقد القلب</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الوضوء، يقو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دخل فيه الإيمان والوضوء، يعني على ترتيب الأبواب اللاحقة، فدخل فيه الإيمان والوضوء أشار به إلى خلاف من لم يشترط نية، أو لم يشترط فيه النية كما نقل عن الأوزاعي، وأبي حنيفة وغيرهما مما تقدم بحثه مستوف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أما الصلاة؛ لأن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دخل فيه الإيمان، والوضوء، والصلاة، فلم يختلف في اشتراط النية فيها، فلم يختلف في اشتراط النية فيها، والزكاة، الزكاة عبادة من العبادات لا بد من النية فيها، لكن هناك مسألة هي التي يثيرها أهل العلم في مثل هذا الموضع، وهي ما إذا أخذها السلطان من الممتنع، أخذها قهراً، ولو لم ينو،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إنما تسقط بأخذ السلطان، ولو لم ينو صاحب المال؛ لأن السلطان قائم مقامه، وهذا بالنسبة لحكم الدنيا، بمعنى أنه لا يطالب بها ثانية، بخلاف ما لو إذا صلى بغير نية، أو توضأ بغير نية، يقا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عد الوضوء، وأعد الصلاة، قد يقول قائ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ل يتصور وضوء من غير نية؟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عم، يتصور وضوء من غير نية، يتصور وضوء من غير نية، نعم مع الغفلة، اعتاد الإنسان أنه إذا وقف بعد خروجه من مكان قضاء الحاجة يغسل يديه ويتوضأ ويخرج للصلاة؛ لأنه اعتاد ذلك، وهو لا يريد ذلك خرج من مكان قضاء الحاجة، وغسل يديه من أجل أن يأكل، أو من أجل أن يعمل أي عمل، ثم لا يشعر إلا وقد انتهى من غسل رجله اليسرى، هذا يحصل تلقائي، فهذا الوضوء يجزئ وإلا ما يجزئ؟ لا يجزئ</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أما الزكاة فإنما تسقط بأخذ السلطان ولو لم ينو صاحب المال؛ لأن السلطان قائم مقام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أما الحج؛ لأن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زكاة، والحج، والصوم، وننتبه إلى تقديمه الحج على الصوم، تقديم البخاري الحج على الصوم؛ لأن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زكاة والحج والصوم، م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صوم والحج، وأما الحج فإنما ينصرف هنا يشيرون إلى المسائل التي تخالف الأصل، الآن تدخل فيه النية هذا أمر مفروغ منه، وحديث عمر نص في الباب، لكن هناك صور تخرج عن هذا، ذكروا مسألة السلطان في الزكاة، ذكروا مسألة من حج عن غيره ولم يحج عن نفسه؛ لأنها تخرج عن الحديث كما نبهنا عليها سابقاً، وأما الحج فإنما ينصرف إلى فرض من حج، إلى فرض من حج عن غيره، ينصرف إلى فرض من حج عن غيره، يعني إلى نفسه، يعني لو أحرم عن فلان وهو لم يحج عن نفسه، فإنما ينصرف إلى فرضه هو، وقد تقدم الكلام في المسألة والخلاف بين الحنفية والمالكية، والشافعية من جهة أخرى مع الحنابل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خرج هذا من عموم حديث عمر بدليل خاص وهو حديث ابن عباس في قصة شبرمة،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قصة شبرمة، أو في قصة من أحرم عن شبرمة، نعم، المراد قصة من أحرم عن شبرمة، لكنهم إذا أرادوا أن يضيفوا حديثاً إلى شيء يميزه عن غيره نظروا إلى أوضح أو أغرب لفظة في الباب، مث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يث العقيقة، أي حديث في باب العقيقة؟ كل غلام مرتهن بعقيقته، حديث مثلاً الجساسة، حديث كذا، يضيفون الكلمة إلى، يضيفون كلمة حديث إلى أوضح كلمة، أو يعني ما يمكن أن يميز به عن غير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ي قصة شبرمة، لو كان شبرمة له أكثر من قصة، جاء ذكره في الصيام، وجاء ذكره في الحج، وجاء ذكره في النكاح، له قصص كثيرة، هل يمكن أن يقال في قصة شبرمة؟ لا، لكن ليس له إلا هذه القصة تميز به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أما الصوم، فأشار به إلى خلاف من زعم أن صيام رمضان لا يحتاج إلى نية؛ لأنه متميز بنفسه كما نقل عن زفر، وهذا تقدم الكلام فيه، وقدم المصنف الحج على الصوم تمسكاً بما ورد عنده في 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بني الإسلام على خمس، بني الإسلام على خمس</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حديث ابن عمر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ما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بني الإسلام على خمس</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ذا المتفق عليه،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بني الإسلام على خمس</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شهادة أن لا إله إلا الله، وأن محمداً رسول الله، وإقام الصلاة، وإيتاء الزكاة، والحج وصوم رمضا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دم الحج على صوم رمضان، وهذا اللفظ هو المتفق عليه، وهو الذي اعتمده الإمام البخاري، وهو الذي بنا عليه ترتيب كتابه، فقدم الحج على الصيا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عامة أهل العلم قدموا الصيام على الحج، ورأوا الصيام آكد من الحج، الحج ورد فيه نصوص قوية جد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يعني مخيفة بالنسبة لمن وجد الزاد والراحلة ولم يحج</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ورد أيضاً أحاديث في الصيام، لكن البخاري قدم اللفظ المتفق عليه، وغيره اعتمد الرواية الأخرى وهي في صحيح مسلم، وهي في صحيح مسلم لما عدد الدعائم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صوم رمضان، والحج</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 القائل لابن عم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ج وصوم رمضا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صوم رمضان والحج، اللفظ المتفق عليه الحج وصوم رمضان في صحيح مسلم وهو الذي اعتمده جمهور بل جماهير المصنفين في تقديم الصوم على الحج وفي تعدادهم لأركان الإسلام، اعتمدوا الرواية التي تفرد بها مسلم عن البخاري في تقديم الصوم على الحج، ومع ذلك ما يقال إن هذا من تصرف الرواة والواو لا تقتضي عطف، لا تقتضي ترتيب ولا شيء، ما يقال مثل هذا والتابعي قال لابن عم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ج وصوم رمضا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صوم رمضان والحج، كيف الرواية المتفق عليها المعتمدة هي التي أنكرها ابن عمر؟ هي التي اتفق على تخريجها الشيخان، هذا إشكال وإلا ما هو بإشكال؟ نع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في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في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بني الإسلام على خمس</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رواية من روايات الحديث، هو رواية من روايات الحديث، لكن الشراح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ذا اللفظ متفق عليه ما يمكن إنكاره، ولا يمكن ترجيح غيره عليه؛ لأنه في المتفق عليه، والمعلوم عند عامة أهل العلم تقديم ما اتفق عليه الشيخان، على ما تفرد به أحدهما، على ما تفرد به أحدهما، هناك قضايا تحتف ببعض الأمور المفوقة تجعلها فائقة، مثل إيش؟ مثل حديث جابر مثلاً في الحج تفرد به مسلم، ورجح بعض ألفاظه عند المعارضة على بعض الألفاظ التي وردت في الصحيح أو في الصحيحين؛ لأنه عرض لحديث جابر وهو مفوق في الأصل بالنسبة لما اتفق عليه الشيخان، عرض له ما يجعله فائقاً وهو أن جابر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تعالى عن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أرضاه ضبط الحجة وأتقنها من خروج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لى رجوعه، فهو مرجع في هذه المسألة، فرجح على ما جاء في البخاري من أ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مع بين الصلاة بجمع بأذانين وإقامتين، أو بإقامتين، أو ب، المقصود أنه جاء روايات كثيرة رجح عليها حديث جابر بأذان واحد وإقامتين، لماذا؟ لأن جابراً ضبط الحج وأتقنه، لكن الراوي عندنا واحد، ابن عمر، ما نقول إن ابن عمر ضبط الحديث وغيره ما ضبطه، أتقن الحديث ضبط أو غير ما ضبط، هو ابن عمر في الموضعين، كيف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صوم رمضان والحج، مع أن اللفظ الآخر متفق عليه، ولو فيه أدنى مغمز ما خرجه البخاري، ولو قلنا إن هذا من مفردات مسلم، وهذا من مفردات البخاري ل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قد يعرض للمفوق ولو باعتبار المخرج ما يجعله فائقاً، هذا من تخريج مسلم، وهذا من تخريج البخاري، لكن الراوي واحد، والمخرج مسلم في الموضعين، ويزيد عليه البخاري في أحدهم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بعضهم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ابن عمر أراد أن يؤدب هذا المستدرك، وأن الإنسان لا يقدم ويؤخر بحسب رأيه، ابن عمر قد يكون سمع الحديث مرتين م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رة بتقديم الصوم، ومرة بتقديم الحج، والمستنكر كأنه يرى أن الحديث روي على وجه واحد فأراد أن يؤدبه بمثل هذا الكلا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هم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ابن عمر في هذا الظرف نسي، نسي تقديم الحج على الصوم وقد ذكره ثم رواه، أو رواه قبل ذلك، على كل حال الحديثان لا إشكال، الحديث في الموضعين لا إشكال فيه، سواءٌ قدم الصوم كما هو رأي الجمهور، أو قدم الحج كما هو رأي البخاري، والبخاري دعم ما اختاره ورجحه بنصوص كثيرة شديدة،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مَن كَفَرَ فَإِنَّ الله غَنِيٌّ عَنِ الْعَالَمِي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ascii="Simplified Arabic" w:hAnsi="Simplified Arabic" w:cs="Simplified Arabic"/>
          <w:sz w:val="24"/>
          <w:sz w:val="24"/>
          <w:szCs w:val="24"/>
          <w:rtl w:val="true"/>
          <w:lang w:bidi="ar-YE"/>
        </w:rPr>
        <w:t>سورة آل عمران</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97</w:t>
      </w:r>
      <w:r>
        <w:rPr>
          <w:rFonts w:cs="Simplified Arabic"/>
          <w:sz w:val="24"/>
          <w:szCs w:val="24"/>
          <w:rtl w:val="true"/>
        </w:rPr>
        <w:t>]</w:t>
      </w:r>
      <w:r>
        <w:rPr>
          <w:rFonts w:cs="Simplified Arabic" w:ascii="Simplified Arabic" w:hAnsi="Simplified Arabic"/>
          <w:sz w:val="24"/>
          <w:szCs w:val="24"/>
          <w:rtl w:val="true"/>
          <w:lang w:bidi="ar-YE"/>
        </w:rPr>
        <w:t xml:space="preserve"> </w:t>
      </w:r>
      <w:r>
        <w:rPr>
          <w:rFonts w:ascii="Simplified Arabic" w:hAnsi="Simplified Arabic" w:cs="Simplified Arabic"/>
          <w:sz w:val="29"/>
          <w:sz w:val="29"/>
          <w:szCs w:val="28"/>
          <w:rtl w:val="true"/>
          <w:lang w:bidi="ar-YE"/>
        </w:rPr>
        <w:t xml:space="preserve">الحج أمره، شأنه عظيم، يتساهل فيه كثير من الناس يتساهل فيه كثير من الناس، إذا نظرنا إلى صنيع الصحابة رضوان الله عليهم مع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ما أعلن الحج، جاءوا من كل فج، جاءوا من كل فج؛ ليحجوا مع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أسماء بنت عميس أصابها الطلق وهي في دارها، أصابها الطلق وهي في دارها، وخرجت وولدت في الميقات، ولدت في الميقات، بضعة أميال من المدينة، وعندنا وفي وقتنا يعني مجرد ما يظهر، تظهر نتيجة التحليل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ستلقي على ظهرها، فضلاً عن أن تحج، والطلاب يتعذرون من تسليم البحث بعد الحج مباشرة ما يستطيعون يحجون، وهي حجة الإسلام، وسمعنا ما هو أغرب من ذلك، سمعنا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سنة هذه ربيع ولا يمكن يفوت، يعني ننظر إلى البون الشاسع بيننا وبين عصر الصحابة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وان الله عليه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فشأن الحج عظيم، نع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ن الراوي واحد هو ابن عم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يش قلنا يا أبا رضوان؟</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كلام لأهل العلم أن ابن عمر أراد أن يؤدب هذا الذي تكلم من غير مستند، ابن عمر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اللي حضرت وسمعت، كيف تستدرك علي؛ لأن بعض الناس عنده مسائل الاستدراك أمرها سهل، حتى أن بعض الناس يصحح اسم صاحبه، في مجال تعريف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لان فلان، ابن فلا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فلان، الأمر لا يعنيك، الأمر لا يعنيك، جاء واحد من جهة من الجهات اسمه نوخه، بالخاء، قال واحد من الحاضري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نوح، ما الذي يعنيك هو الذ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نا نوخ؛ لأن بعض الناس عنده مسألة الاستدراك سهلة، وبعضهم يغير أو يستنكر أو يستدرك بالضبط، ضبط الاسم، والمتحدث صاحب الشأن، فأراد ابن عمر أن يؤدب مثل هذا، أنا صاحب الشأن، يا أخي، أنا اللي سمعته م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لو كان اللفظ صحيحاً لكن من باب التأديب يقول مثل هذا الكلا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بعضهم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عل ابن عمر نسي في هذا الموضع الذي حدث به في الرواية الأخرى، نسي الرواية الأولى، وعلى كل حال الأمر سهل، والحديث على أي حال صحيح باللفظين؛ لأنه في الصحيحي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قدم المصنف الحج على الصوم تمسكاً بما ورد عنده ب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بني الإسلام على خمس</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يث ابن عم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وله</w:t>
      </w:r>
      <w:r>
        <w:rPr>
          <w:rFonts w:cs="Simplified Arabic" w:ascii="Simplified Arabic" w:hAnsi="Simplified Arabic"/>
          <w:sz w:val="29"/>
          <w:szCs w:val="28"/>
          <w:rtl w:val="true"/>
          <w:lang w:bidi="ar-YE"/>
        </w:rPr>
        <w:t xml:space="preserve">: </w:t>
      </w:r>
      <w:r>
        <w:rPr>
          <w:rFonts w:ascii="Simplified Arabic" w:hAnsi="Simplified Arabic" w:cs="Simplified Arabic"/>
          <w:b/>
          <w:b/>
          <w:bCs/>
          <w:color w:val="000000"/>
          <w:sz w:val="29"/>
          <w:sz w:val="29"/>
          <w:szCs w:val="28"/>
          <w:rtl w:val="true"/>
          <w:lang w:bidi="ar-YE"/>
        </w:rPr>
        <w:t>والأحكام،</w:t>
      </w:r>
      <w:r>
        <w:rPr>
          <w:rFonts w:ascii="Simplified Arabic" w:hAnsi="Simplified Arabic" w:cs="Simplified Arabic"/>
          <w:sz w:val="29"/>
          <w:sz w:val="29"/>
          <w:szCs w:val="28"/>
          <w:rtl w:val="true"/>
          <w:lang w:bidi="ar-YE"/>
        </w:rPr>
        <w:t xml:space="preserve"> هن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دخل فيه الإيمان والوضوء والصلاة، والزكاة والحج والصوم، والأحكام، يقو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راد بالأحكام المعاملات، المعاملات مع أن الأحكام قد تطلق ويراد بها عموم ما يتعلق بالحلال والحرام، أو بقية الأحكام التكليفية، والتي تلحقها أيضاً أحكام وضعي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أحكام، أي المعاملات، لماذا قا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ي المعاملات؟ ولا يكون هذا من عطف العام على الخاص، يشمل جميع ما تقدم وغيره،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 نعم، يعني هل العطف هنا مغايرة وإلا من باب عطف العام على الخاص؟ وأفرد الخاص للاهتمام بشأنه والعناية به مما ذكر، ثم أجمل فيما بعد إلى نوح والنبيين من بعده، مثل ما تقد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ن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أحكام أي المعاملات التي يدخل فيها الاحتياج إلى المحاكمات، فيشمل البيوع والأنكحة والأقارير وغيرها، العبادات تحتاج إلى محاكمات وإلا ما تحتاج؟ لا تحتاج؛ لأنها بين العبد وبين ربه، لكن قد يرفع أمر من فرط بشيء منها إلى الحاكم فيحاكم، لكن الأصل أن العبادات ديانة بين العبد وبين رب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ي المعاملات التي يدخل فيها الاحتياج إلى المحاكمات، فيشمل البيوع والأنكحة والأقارير وغيرها، وكل صورة لم يشترط فيها النية فذاك لدليل خاص، وكل صورة لم يشترط فيها النية فذلك لدليل خاص، يعني من صور المعاملات ما يثبت ولو بغير نية، شخص وجد أناس يبيعون بالمزاد أرض، ويعلنون في المزاد ما زاد على عقد، يعني مثلاً الأرض</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ثلاً مليون وقال واح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خمسين، و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دأ السمسار يحرج، خمسين، خمسين ألف، خمسين ألف، فجاء شخص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حد وخمسين يظنها السيارة ما يظنها الأرض، نعم وهذه حصلت هذه قضية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حد وخمسين، المقصود عند طلب الزيادة لمن يزيد ما وجد من يزيد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صيبك، على أنها خمسين ألف، من الغد جاء شخص يشتري الأرض بمكسب مائة ألف، هذاك نام، وأصبح على أنها السيارة وخمسين ألف وعساه يدبر الخمسي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خلاص نبي نكسبك مائة ألف، السيارة بمائة وخمسين ألف والله إنها غريبة ويش ها السيارة هذه، المقصود أن هذا ناوي وإلا ما هو ناوي؟ يحصل العقد وإلا ما يحصل؟ أخذ المائة وانصرف وما يدري ويش اللي بيع ولا اللي اشتري، يعني قد يقول قائ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نه ويش لون ولا مجنون ما يقصد ويش اللي يشتري، يحصل صور من هذا النوع بدون نية، البيع صحيح وإلا ليس بصحيح؟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و في الظاهر كل شيء تام، في الظاهر كل شيء تام، وعند المحاكمة يحكم بمثل هذ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هاه، كل المعاملات على الظاهر،نعم هو الآن انعقد وتم البيع، وحكم له وانتهى، لكن ما الذي يدري ما في قلبه؟ هو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لكن هل يحل له، يحل له هذا المكسب وإلا ما يحل؟ الربح حلال وإلا حرام؟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ما في ضرر على أي طرف من الأطراف، هذا من جهة، لكن هذا التأثير فيه من جهة أخرى وهي النصيحة، كون الإنسان يبرأ من العهدة بيقين و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له النصيحة، إن ما قصدت هذا، يعني نصح للبائع، يعني من باب النصح للبائع كمثل ما فعل جرير بن عبد الله البجلي، لما باع عليه الفرس بثلاثمائة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فرس يستحق أكثر، من النصح للبائع أن تكون السلعة، والله أنا ما قصدت الأرض، أنا قصدت السيارة، يعني من النصح للبائع أ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والله ما قصدت السيارة، ما قصدت الأرض، قصدت السيارة فيكون الربح للبائع؛ لأن الأرض ما انتقلت من ملكه حقيقة، يعني في واقع الأمر، ما انتقلت؛ لأن المشتري ما اشترى الأرض، نع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ذي اشتراها، هو لو طولب بالسداد تبين الأمر وانكشف، لكن الأرض جاءت بربح قبل أن ينكشف الأمر</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هذا الل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و ما في شك أن المسألة يعني النصح يقتضي أن لا يأخذ هذا الربح، أن لا يؤخذ هذا الربح إلا بطيب نفس من الأطراف كلها؛ لأن السلعة الأصل أن تكون للبائع أو لمن أراد شرائها قبله، نع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النية مؤثرة وهن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ي المعاملات التي يدخل فيها الاحتياج إلى المحاكمات، فيشمل البيوع والأنكحة والأقارير وغيرها، كل هذه تحتاج إلى نيات، يعني بالمقابل لو أن الشخص قصد الأرض والحراج على السيارة وألزم بدفع المليون وخمسين ألف و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والله ما قصدت، فيقبل قوله في هذه الحالة؛ لأن النية لها دخل، إلا إذا دلت القرائن على عدم صدقه، وأنه أراد أن يتخلص من العقد والصفق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 هو؟</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ص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ذا كان يقصد الأرض، ما هو بسوء قصد الأرض، لم يقصد الأرض أو لم يقصد القيمة، المسألة واحدة، الحكم واحد؛ لأنه ظن أنها بهذه القيمة والقيمة لا شك أنها ركن في المبيع</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كل صورة لم يشترط فيها النية فذاك لدليل خاص، وقد ذكر ابن المنير ضابطاً لما يشترط فيه النية مما لا يشترط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كل عمل لا تظهر له فائدة عاجلة بل المقصود به طلب الثواب فالنية مشترطة فيه، كل عمل لا تظهر له فائدة عاجلة بل المقصود به طلب الثواب فالنية مشترطة فيه، وكل عمل ظهرت فائدته ناجزة وتعاطته الطبيعة قبل الشريعة؛ لملائمة بينهما فلا تشترط فيه النية، إلا لمن قصد بفعله معنىً آخر يترتب عليه الثواب، يعني البيع والشراء والنكاح هذا تشترط فيه النية وإلا ما تشترط؟ لماذا؟ لأن فائدته العاجلة الناجزة ظاهرة للجميع، وكل الناس يقصدونه لفائدته، العاجلة الناجزة، فلا يشترط فيه النية والمراد بها القصد وإلا الإخلاص؟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القصد لا بد منه، القصد لا بد منه، يعني لو قبل مثلاً، القصد لا بد منه، يعني لو قيل مثلاً في مجلس نكاح، وقيل، يتكلمون في مسألة ثم غفل شخص من الأشخاص ثم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بلت وهو يقصد المسألة السابقة وقد عرض مسألة عقد زواج، القصد لا بد منه، لكن المقصود بالنية هنا التي يبحثها، كما قلنا أن النية تنقسم إلى قسمي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سم يراد به القصد الذي يبحثه أصحاب فقهاء الأحكام، أحكام الظاهر، والقسم الثاني الذي هو الإخلاص الذي نص ابن رجب على أنه هو الذي يبحثه أرباب القلوب، وأعمال القلوب</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كون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بلت من غير قصد، هم تكلموا على أكثر من مسألة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بلت، لا سيما إذا كان إذا كان اللفظ، أو الإيجاب بصيغة العرض، من يقبل كذا فهو له، ثم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يقبل كذا فهو له، ثم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قبلت، ولا يدرى أيهما الذي يريد، ولا يقصد الثاني، يقصد الأول أو العكس،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لكل امرئ ما نوى</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ذا من حيث القصد لا بد منه، وأما بالنسبة للإخلاص لو تزوج غير مخلص في زواجه، لا يقصد بذلك التقرب إلى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ما يترتب على النكاح من أمور شرعية، النكاح صحيح، وإلا ما هو بصحيح؟ صحيح نع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مقصود أنه لا بد من القصد، يعني لو كان غافلاً وقال قبلت، القصد لا بد منه، نع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ذا عند المحاكمات يعني إذ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بلت وحوكم يلزمه، لكن الصحة والفساد مترتب على القصد، فرق بين المحاكمات يعني لو تلفظ بالطلاق و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والله ما قصدت الطلاق، عند المحاكمة يلزمه الطلاق؛ لأنه ينطق بلفظ صريح، وعند العقد أيضاً لو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بلت يلزمه؛ لأنه نطق بعقد صحيح، ولا يدرى عما في قلبه، لكن بالنسبة للصحة والفساد لا بد من القصد، النائم أجل الذي لا يقصد، والغافل والساهي كل هؤلاء غير مكلفين، نع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 هو؟</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و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بلت في مجلس عقد لو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بلت، أو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طلقت، وهو لا يقصد لا لفظ ولا نية، حصلت المقابل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 ناحية شرعية، ناحية، الحكم الشرعي، لعل، لعل يحكم بطلاقه من ألزمه يتلفظ</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قضاء هو شرع، القضاء شرع، يلزم به، من الناحية الشرعية يلزم بما يترتب على كلامه بالألفاظ الصريحة، أما الكنايات تحتاج إلى نية، وهذا أمر مفروغ منه، طيب وهذه مسألة وقعت وسئلنا عنها في الأسبوع الماض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مرأة بينها وبين زوجها مشاكل، بينها وبين زوجها مشاكل، وتردد على بيت أبيها باستمرار، تخرج تنشز عن زوجها باعتبار أنه يسيء عشرتها، فقال أبوه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خلاص لا عاد تجين مرة ثانية إلا والورقة بيدك، ورقة إيش؟ ورقة الطلاق، أنا ما عندي استعداد أذهب لزوجي أرجع إلى أبي ما عندنا مشاكل خلاص، جيبي الورقة والله يحييك، ذهبت إلى زوجها وقا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ريد ورقة طلاقي، فكتب كلام وضعه في ظرف وذهبت على أنه الطلاق،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آن أبوها الآن أنت من ضمن الأسرة الله يحيك، وشال الظرف وأودعه في مكان آمن، اعتدت خرجت من العدة، وخطبت، وبذل المهر، وأتمت الاستعدادات، الزوج، الزوج ما طلق، كتب كلام غير الطلاق، العاقد المأذون الثاني يحتاج إلى ورقة طلاق، أتموا الاستعدادات قبل العقد، وفي ليلة الدخول طلبوا العقد في مكان الحفل، في مكان الحفل، جيء بالمأذون وحضر الزوج الأول، حضر الزوج الأول، ولما طُلب من المأذون أن يعقد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حضروا لي ورقة الطلاق، جاءوا بالظرف معهم، ما عندهم أدنى شك، فقرأه المأذو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ليس بطلاق، والزوج الأول حاضر،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ذن طلق يا فلا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أنا ما عندي إلا هذه الوجه، تبي الورقة أعطيتك، فهل المقصود نية المرأة وإلا نية الزوج؟ نية من بيده الطلاق، الحاصل أنه قال الزوج الأول لمريد الزواج 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م خسرت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بلغ كذ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خذ المبلغ وتوكل على الله، ودخل هو على الزوج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مقصود أن مثل هذه الأمور تحصل، إما أن ينوي غير المقصود، أو لا ينوي صاحب الشأن، فكما يحصل أن الإنسان يتلفظ بلفظ لا يقصده، كذلك قد يكون مقصود ممن لا يشترط قصد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قد ذكر ابن المنير ضابطاً لما يشترط فيه النية مما لا يشترط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ل عمل لا تظهر له فائدة عاجلة بل المقصود به طلب الثواب فالنية مشترطة فيه، وكل عمل ظهرت فائدته ناجزة وتعاطته الطبيعة قبل الشريعة لملائمة بينهما فلا تشترط فيه إلا لمن قصد بفعله معنىً آخر يترتب عليه الثواب، معنىً آخر يترتب عليه الثواب</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إنما اختلف العلماء في بعض الصور من جهة تحقيق مناط التفرق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هم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ي ملحقة بالقسم الأول، ومنهم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ي ملحقة بالقسم الثان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أما ما كان من المعاني المحضة،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أما ما كان من المعاني المحضة، كالخوف والرجاء فهذا لا يقال باشتراط النية فيه، فهذا لا يقال باشتراط النية فيه؛ لأنه لا يمكن، لأنه لا يمكن أن يقع إلا منوياً، أن يقع إلا منوياً، ومتى فرضت النية مفقودة فيه استحالت حقيقته، يعني لو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توكل بدون نية، يكون هناك توكل؟ شخص متوكل بدون نية، شخص لديه خشية 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كن ما عنده نية، نعم، الأصل ما فيه، ما في توكل ولا خشية،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متى فرضت النية مفقودة فيه استحالت حقيقته، فالنية فيه شرط عقلي، ولذلك لا تشترط النية للنية فراراً من التسلسل، فراراً من التسلس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كل حال الحديث مخرج في الصحيحين، يعني لو لحظه البخاري مثلاً ونظر المتقدم والمتأخر، وقد يكون لحظ، لكن لو أن الإنكار في الرواية المتفق عليه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بخاري لحظ أن هذا متقدم ومتأخر، أو أن هذا الحديث ضبط من قبل الرواة أو لم يضبط، لكن الإنكار في رواية مسلم التي تفرد بها، واشتمال الخبر على شيء من هذا النوع الذي فيه أخذ ورد مع الرواة لا شك أن هذا يدل على الضبط، يدل على الضبط، يعني القدر الزائد على المقصود يدل على الضبط، كسبب حديث مثل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 ابن المني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أما الأقوال فتحتاج إلى النية في ثلاثة مواطن، أما الأقوال فتحتاج إلى النية في ثلاثة مواطن</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حده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تقرب إلى الله تعالى فراراً من الرياء</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تمييز بين الألفاظ المحتملة لغير المقصود، التمييز بين الألفاظ المحتملة لغير المقصود</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الثالث</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صد الإنشاء ليخرج سبق اللسان، ليخرج سبق اللسان</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بعد هذا يقول</w:t>
      </w:r>
      <w:r>
        <w:rPr>
          <w:rFonts w:cs="Simplified Arabic" w:ascii="Simplified Arabic" w:hAnsi="Simplified Arabic"/>
          <w:sz w:val="29"/>
          <w:szCs w:val="28"/>
          <w:rtl w:val="true"/>
          <w:lang w:bidi="ar-YE"/>
        </w:rPr>
        <w:t xml:space="preserve">: </w:t>
      </w:r>
      <w:r>
        <w:rPr>
          <w:rFonts w:ascii="Simplified Arabic" w:hAnsi="Simplified Arabic" w:cs="Simplified Arabic"/>
          <w:b/>
          <w:b/>
          <w:bCs/>
          <w:sz w:val="29"/>
          <w:sz w:val="29"/>
          <w:szCs w:val="28"/>
          <w:rtl w:val="true"/>
          <w:lang w:bidi="ar-YE"/>
        </w:rPr>
        <w:t>وقال الله تعالى</w:t>
      </w:r>
      <w:r>
        <w:rPr>
          <w:rFonts w:ascii="Simplified Arabic" w:hAnsi="Simplified Arabic" w:cs="Simplified Arabic"/>
          <w:sz w:val="29"/>
          <w:sz w:val="29"/>
          <w:szCs w:val="28"/>
          <w:rtl w:val="true"/>
          <w:lang w:bidi="ar-YE"/>
        </w:rPr>
        <w:t>، يقول الكرم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ظاهر أنها جملة حالية لا عطف، يعني تقدم في الموضع الأول، في الموضع الأول نعم كيف كان بدأ الوحي إلى رسو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قو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ذكر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الواو هنا عاطفة، قول معطوف، على الضبطين، هنا عاطفة بلا إشكال، هن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قال الله تعالى، يقول الكرم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ظاهر أنها جملة حالية، لا عطف، ما المانع من أن تكون عاطفة، أو ما جاء، وقال الله تعالى؟ في ما يمنع من العطف؟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ظاهر أنها جملة حالية، لا عطف، هناك قول عطف اسم على اسم، لو هنا وقول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اطفة،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عاطفة، وما المانع أن تكون عطف جملة على جملة، زيد قائم وجاء عمرو، في ما يمنع؟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أنه هنا يقول الكرماني، وله يد وله باع في اللغ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ظاهر أنها جملة حالية، لا عطف، يقو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ي والحال أن الله قال، والحال أن الله قال، ويحتمل أن تكون للمصاحبة أي مع أن الله قال، أي مع أن الله قال، هذا كلام ابن حجر، ولا استدرك عليه أنه في 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عطف</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b/>
          <w:b/>
          <w:bCs/>
          <w:sz w:val="29"/>
          <w:sz w:val="29"/>
          <w:szCs w:val="28"/>
          <w:rtl w:val="true"/>
          <w:lang w:bidi="ar-YE"/>
        </w:rPr>
        <w:t>قل كلٌ</w:t>
      </w:r>
      <w:r>
        <w:rPr>
          <w:rFonts w:ascii="Simplified Arabic" w:hAnsi="Simplified Arabic" w:cs="Simplified Arabic"/>
          <w:sz w:val="29"/>
          <w:sz w:val="29"/>
          <w:szCs w:val="28"/>
          <w:rtl w:val="true"/>
          <w:lang w:bidi="ar-YE"/>
        </w:rPr>
        <w:t>، قل كل التنوين هنا للعوض، أي تقدير أ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كل أحد </w:t>
      </w:r>
      <w:r>
        <w:rPr>
          <w:rFonts w:ascii="Simplified Arabic" w:hAnsi="Simplified Arabic" w:cs="Simplified Arabic"/>
          <w:b/>
          <w:b/>
          <w:bCs/>
          <w:sz w:val="29"/>
          <w:sz w:val="29"/>
          <w:szCs w:val="28"/>
          <w:rtl w:val="true"/>
          <w:lang w:bidi="ar-YE"/>
        </w:rPr>
        <w:t>يعمل على شاكلته</w:t>
      </w:r>
      <w:r>
        <w:rPr>
          <w:rFonts w:ascii="Simplified Arabic" w:hAnsi="Simplified Arabic" w:cs="Simplified Arabic"/>
          <w:sz w:val="29"/>
          <w:sz w:val="29"/>
          <w:szCs w:val="28"/>
          <w:rtl w:val="true"/>
          <w:lang w:bidi="ar-YE"/>
        </w:rPr>
        <w:t xml:space="preserve">، على نيته، هذا تفسير من الإمام البخار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 ل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ى شاكلته بحذف أداة التفسير، على شاكلته على نيته، الأصل أ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ي على نيته، حذف أداة التفسير وتفسير الشاكلة بالنية صح عن الحسن البصري، ومعاوية بن قرة المزني، وقتادة، أخرجه عبد بن حميد والطبري عنه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عن مجاهد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شاكلة الطريقة أو الناحية، وهذا قول الأكثر و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دين، وكلها متقاربة في ما ذكره ابن حجر</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 ابن الجوزي في تفسيره زاد المسي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ي كل واحد يعمل على طريقته، كل واحد يعمل على طريقته التي تشاكل أخلاقه، يعني التي تناسبه، يعمل على طريقته التي تناسب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وفي البصائر </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بصائر ذوي التمييز</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لفيروز آباد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على شاكلته على سجيته، على سجيته التي قيدته، وذلك أن سلطان السجية على الإنسان قاهر، يعني ما عود نفسه عليه، الأجسام على ما عودت، وذلك أن سلطان السجية على الإنسان قاهر، يعني شخص تعود على نوع من الأطعمة، شخص تعود على نمط من أنماط الحياة، هذا لو أراد خلافه ما استطاع، إلا بعد ممارسة طويلة وذلك أن سلطان السجية على الإنسان قاهر، وهذا كقو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كل ميسر لما خلق 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قصود أن البخاري فسر الشاكلة بالنية، وهو المناسب لإيراد الآية في هذا الباب عند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وله</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لكن جهاد وني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عم،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نعم، يقو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نا</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قُلْ كُلٌّ يَعْمَلُ عَلَى شَاكِلَتِهِ</w:t>
      </w:r>
      <w:r>
        <w:rPr>
          <w:rFonts w:cs="Simplified Arabic" w:ascii="Simplified Arabic" w:hAnsi="Simplified Arabic"/>
          <w:b/>
          <w:bCs/>
          <w:color w:val="FF0000"/>
          <w:sz w:val="29"/>
          <w:szCs w:val="28"/>
          <w:rtl w:val="true"/>
          <w:lang w:bidi="ar-YE"/>
        </w:rPr>
        <w:t>}</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إسراء</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84</w:t>
      </w:r>
      <w:r>
        <w:rPr>
          <w:rFonts w:cs="Simplified Arabic" w:ascii="Simplified Arabic" w:hAnsi="Simplified Arabic"/>
          <w:sz w:val="24"/>
          <w:szCs w:val="24"/>
          <w:rtl w:val="true"/>
          <w:lang w:bidi="ar-YE"/>
        </w:rPr>
        <w:t>]</w:t>
      </w:r>
      <w:r>
        <w:rPr>
          <w:rFonts w:ascii="Simplified Arabic" w:hAnsi="Simplified Arabic" w:cs="Simplified Arabic"/>
          <w:sz w:val="29"/>
          <w:sz w:val="29"/>
          <w:szCs w:val="28"/>
          <w:rtl w:val="true"/>
          <w:lang w:bidi="ar-YE"/>
        </w:rPr>
        <w:t>، على نيته، نفقة الرجل على أهله يحتسبها صدقة، هذه جاءت في لفظ الحديث الذي يليه، حديث أبي مسعود، وتقدم ذكرها مع 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الحسبة، والحسبة وأورد الحديث هنا من لفظه الذي يدل له الحديث اللاحق على ما سيأتي إ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شاء الله تعالى</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قال في حديث أبي مسعود ع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ذا أنفق الرجل على أهله يحتسبها فهو له صدق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لكن جهاد وني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هذا طرف من حديث لابن عباس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م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أوله</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ا هجرة بعد الفتح</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ا هجرة بعد الفتح ولكن جهاد وني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قد وصله المؤلف في الجهاد وغيره من طريق طاووس عنه، من طريق طاووس عن ابن عباس</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ي الحديث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عبد الله بن مسلمة، عبد الله بن مسلمة عن مالك، عبد الله بن مسلمة لم يرد ذكره في الرواية الأولى، فهو مما زيد من رجال الإسناد في هذا الموضع، وعبد الله بن مسلمة بن قعنب هو القعنبي الحارثي أبو عبد الرحمن البصري، أصله من المدينة، وسكنها مدة،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ثقة عابد، كان ابن معين وابن المديني لا يقدمان عليه في الموطأ أحداً، من صغار التاسعة، مات في أول سنة إحدى وعشرين بمك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الشافع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 من كبار الآخذين عن مالك، وإذا زيد في أصح الأسانيد بعد مالك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إمام الشافعي أجل الآخذين عن مالك، فعند الشافعية أصح الأسانيد الشافعي عن مالك عن نافع عن ابن عمر، طيب القعنبي من أخص الآخذين عن مالك، ورجح على غيره من رواة الموطأ، رجح على غيره من رواة الموطأ، وهذا مما يدل على جلالته وحفظه وإتقانه، لكن لما قيل في أصح الأسانيد أن أجل أصح الأسانيد الشافعي عن مالك عن نافع عن ابن عمر، 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أين ابن وهب، والقعنبي ولهما القعدد من مالك، يعني الملازمة الشديدة للإمام مالك، أين هما من هذا الكلام، من كلام الشافعية؟ </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جاب الشافعية بأن أين إمامة الشافعي بالنسبة لهذين المذكورين، فبالنسبة للإمامة لا شك أنه أجل منهما، لكن بالنسبة للرواية والضبط والحفظ والإتقان المبنية على طول الملازمة، طول الملازمة لا شك أن القعنبي وابن وهب أشد ملازمة للإمام مالك من الإمام الشافع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بد الله بن مسلمة كان ابن معين وابن المديني لا يقدمان عليه في الموطأ أحداً، من صغار التاسعة، مات في أول سنة إحدى وعشرين بمك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ومائتين، وخرج له الأئمة عدا ابن ماج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مالك ابن أنس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ا مالك، ومالك بن أنس بن أبي عامر، بن عمرو الأصبحي أبو عبدالله المدني، الفقيه إمام دار الهجرة، رأس المتقين، وكبير المتثبتين، يعني من بعد عصر الصحابة، وكبير المتثبتين حتى قال البخار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صح الأسانيد كله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لك عن نافع عن ابن عمر، من السابعة، مات سنة تسع وسبعين، وكان مولده سنة ثلاث وتسعين، يعني مات قبل أن يولد، مات سنة تسع وسبعين بعد المائة، وكان مولده سنة ثلاث وتسعين وقال الواقد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لغ التسعين سنة، بلغ التسعين سنة</w:t>
      </w:r>
      <w:r>
        <w:rPr>
          <w:rFonts w:cs="Simplified Arabic" w:ascii="Simplified Arabic" w:hAnsi="Simplified Arabic"/>
          <w:sz w:val="29"/>
          <w:szCs w:val="28"/>
          <w:rtl w:val="true"/>
          <w:lang w:bidi="ar-YE"/>
        </w:rPr>
        <w:t>.</w:t>
      </w:r>
    </w:p>
    <w:p>
      <w:pPr>
        <w:pStyle w:val="Normal"/>
        <w:autoSpaceDE w:val="false"/>
        <w:jc w:val="both"/>
        <w:rPr/>
      </w:pPr>
      <w:r>
        <w:rPr>
          <w:rtl w:val="true"/>
        </w:rPr>
        <w:t>إذا ذكر أهل الحديث فمالك النجم، كذا قال الإمام الشافعي</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both"/>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وصححوا استغناء للشهرة عن</w:t>
            </w:r>
            <w:r>
              <w:rPr>
                <w:rFonts w:cs="Simplified Arabic" w:ascii="Simplified Arabic" w:hAnsi="Simplified Arabic"/>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both"/>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تزكية كمالك نجم السنن</w:t>
            </w:r>
            <w:r>
              <w:rPr>
                <w:rFonts w:cs="Simplified Arabic" w:ascii="Simplified Arabic" w:hAnsi="Simplified Arabic"/>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مثل مالك لا يحتاج إلى أن يبحث عنه في كتب الرجا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إمام البخاري خرجه من طريق مالك، وغيره من الأئمة أيضاً النسائي خرجه من طريق مالك، مسلم خرجه من طريق مالك أيضاً، خرجه الشيخان والنسائي من طريق مالك، فبعضهم زعم أن الحديث في الموطأ، يقو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م من زعم أن الحديث في الموطأ مغتراً بتخريج الشيخين له والنسائي من طريق مالك، يعني خرجوه من طريق مالك، إذن هو كيف يرويه ولا يكون في الموطأ؟ عموم الموطئات لا يوجد فيها هذا الحديث حتى قا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هم من زعم أن الحديث من الموطأ، لكنه في الموطأ من رواية محمد بن الحسن، هو في الموطأ من رواية محمد بن الحسن الشيباني في باب النوادر من كتاب السير في أواخر الكتاب برقم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982</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 السيوطي في تنوير الحوالك</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روا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س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اح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نيف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ا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ي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زيا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ائ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وط</w:t>
      </w:r>
      <w:r>
        <w:rPr>
          <w:rFonts w:ascii="Simplified Arabic" w:hAnsi="Simplified Arabic" w:cs="Simplified Arabic"/>
          <w:sz w:val="29"/>
          <w:sz w:val="29"/>
          <w:szCs w:val="28"/>
          <w:rtl w:val="true"/>
          <w:lang w:bidi="ar-YE"/>
        </w:rPr>
        <w:t>ئ</w:t>
      </w:r>
      <w:r>
        <w:rPr>
          <w:rFonts w:ascii="Simplified Arabic" w:hAnsi="Simplified Arabic" w:cs="Simplified Arabic"/>
          <w:sz w:val="29"/>
          <w:sz w:val="29"/>
          <w:szCs w:val="28"/>
          <w:rtl w:val="true"/>
          <w:lang w:bidi="ar-YE"/>
        </w:rPr>
        <w:t>ا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w:t>
      </w:r>
      <w:r>
        <w:rPr>
          <w:rFonts w:ascii="Simplified Arabic" w:hAnsi="Simplified Arabic" w:cs="Simplified Arabic"/>
          <w:color w:val="0000FF"/>
          <w:sz w:val="29"/>
          <w:sz w:val="29"/>
          <w:szCs w:val="28"/>
          <w:rtl w:val="true"/>
          <w:lang w:bidi="ar-YE"/>
        </w:rPr>
        <w:t>أ</w:t>
      </w:r>
      <w:r>
        <w:rPr>
          <w:rFonts w:ascii="Simplified Arabic" w:hAnsi="Simplified Arabic" w:cs="Simplified Arabic"/>
          <w:color w:val="0000FF"/>
          <w:sz w:val="29"/>
          <w:sz w:val="29"/>
          <w:szCs w:val="28"/>
          <w:rtl w:val="true"/>
          <w:lang w:bidi="ar-YE"/>
        </w:rPr>
        <w:t>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ات</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دي</w:t>
      </w:r>
      <w:r>
        <w:rPr>
          <w:rFonts w:ascii="Simplified Arabic" w:hAnsi="Simplified Arabic" w:cs="Simplified Arabic"/>
          <w:sz w:val="29"/>
          <w:sz w:val="29"/>
          <w:szCs w:val="28"/>
          <w:rtl w:val="true"/>
          <w:lang w:bidi="ar-YE"/>
        </w:rPr>
        <w:t xml:space="preserve">ث، وبهذا </w:t>
      </w:r>
      <w:r>
        <w:rPr>
          <w:rFonts w:ascii="Simplified Arabic" w:hAnsi="Simplified Arabic" w:cs="Simplified Arabic"/>
          <w:sz w:val="29"/>
          <w:sz w:val="29"/>
          <w:szCs w:val="28"/>
          <w:rtl w:val="true"/>
          <w:lang w:bidi="ar-YE"/>
        </w:rPr>
        <w:t>يت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ز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واي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وط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و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طأ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حديث روي من طريق مالك، وهذا ما جعل بعض العلماء يعزو الخبر إلى الموطأ، وأن مالكاً رواه في الموطأ، ابن حجر يقول</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وهم من زعم أن الحديث في الموطأ</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عتماداً على أن أشهر الروايات للموطأ لا يوجد فيها، لكنه موجود في الموطأ من رواية محمد بن الحسن</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عبد الله بن مسلمة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خبرنا مالك عن يحيى بن سعيد، عن محمد بن إبراهيم، عن علقمة بن وقاص عن عمر، وهؤلاء كلهم تقدم، تقدمت تراجمهم أن رسو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عمال بالني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وله</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عمال بالني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ذا أورده من رواية مالك بحذف إنما، أداة الحصر، وهي في الموضع الأول موجودة من غير طريق مالك، نعم من غير طريق مالك، من طريق سفيان، حدثنا الحميدي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حدثنا سفيان، من طريق سفيان، فيها أداة الحصر، وهي أيضاً في رواية مسلم، عن القعنبي عن مالك موجودة،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الأعمال بالني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ذا أورده من رواية مالك بحذف إنما من أوله، وقد رواه مسلم عن القعنبي وعبد الله بن مسلمة المذكور هنا بإثباتها</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لكل امرئ ما نوى</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في رواية مسلم</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إنما لكل امرئ ما نوى</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لأنه حذف أداة الحصر من الجملة الثانية هنا، هنا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عمال بالنية، ولكل امرئ ما نوى</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رواية مسلم من طريق القعنبي عن مالك</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الأعمال بالنية وإنما لكل امرئ ما نوى</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إثبات أداة الحصر في الموضعين، وهناك في الموضع الأ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الأعمال</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مع، و</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نيات</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مع، فهي من باب مقابلة الجمع بالجمع فكل عمل يحتاج إلى نية، وهنا الأعمال بالنية، الأعمال بالنية، طيب من أين نأخذ الحصر دون أداة الحصر؟ نعم الألف واللام التي تقتضي الاستغراق</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من كانت هجرته إلى الله ورسوله فهجرته إلى الله 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سبق في شرح الحديث أن هذه الجملة حذفها الإمام البخار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 في الموضع الأول، وأثبتها في مواضع أخرى، حذفها من الموضع الأول لماذا؟ لدلالتها على التزكية، لدلالتها على التزكية، والعلماء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إنما أورد الحديث ليقوم مقام الخطبة التي يبين فيها المؤلف منهجه وطريقته واشتمال الخبر على قوله</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من كانت هجرته إلى الله ورسوله، فهجرته إلى الله 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قد يشم منها أن الإمام البخاري إنما ألف الكتاب إنما هو لله ولرسوله، فيشم منها رائحة التزكية، فحذفه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 الحافظ ابن رجب في شرح الأربعي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ما ذكر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الأعمال بحسب النيات، وأن حظ العامل من عمله، وأن حظ العامل من عمله نيته، من خير أو شر، وهاتان كلمتان جامعتان وقاعدتان كليتان لا يخرج عنهما شيء ذكر بعد ذلك مثالاً من أمثال الأعمال التي صورتها واحدة ويختلف صلاحها وفسادها باختلاف النيات، وكأن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ائر الأعمال على حذو هذا المثا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وأخبر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هذه الهجرة تختلف باختلاف المقاصد والنيات بها، فمن هاجر إلى دار الإسلام حباً لله ولرسوله ورغبة في تعلم دين الإسلام وإظهار دينه حيث كان يعجز عنه بدار الشرك فهذا هو المهاجر إلى الله ورسوله حقاً، وكفاه شرفاً وفخراً أنه حصل له ما نواه من هجرته إلى الله ورسوله؛ لأنه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الله 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هذا المعنى اقتصر في جواب هذا الشرط على إعادته بلفظه؛ لأن حصوله، لأن حصوله ما نواه بهجرته نهاية المطلوب في الدنيا والآخر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يقول النوو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 في شرح أربعين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صداً</w:t>
      </w:r>
      <w:r>
        <w:rPr>
          <w:rFonts w:ascii="Simplified Arabic" w:hAnsi="Simplified Arabic" w:cs="Simplified Arabic"/>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ك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شرع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الداعي لهذا التقدير؟ دفعاً لما يقال من اتحاد الشرط والجزاء، يعني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 xml:space="preserve">فمن كانت هجرته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ل هذا بمثابة من قام قام، اتحاد الشرط والجزاء؟ نعم، لا، إذن لا بد من تقديره؛ لنخرج من هذا الإشكا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ال النووي في شرح أربعينه</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00"/>
          <w:sz w:val="29"/>
          <w:sz w:val="29"/>
          <w:szCs w:val="28"/>
          <w:rtl w:val="true"/>
          <w:lang w:bidi="ar-YE"/>
        </w:rPr>
        <w:t>نية</w:t>
      </w:r>
      <w:r>
        <w:rPr>
          <w:rFonts w:ascii="Simplified Arabic" w:hAnsi="Simplified Arabic" w:cs="Simplified Arabic"/>
          <w:color w:val="000000"/>
          <w:sz w:val="29"/>
          <w:sz w:val="29"/>
          <w:szCs w:val="28"/>
          <w:rtl w:val="true"/>
          <w:lang w:bidi="ar-YE"/>
        </w:rPr>
        <w:t xml:space="preserve"> </w:t>
      </w:r>
      <w:r>
        <w:rPr>
          <w:rFonts w:ascii="Simplified Arabic" w:hAnsi="Simplified Arabic" w:cs="Simplified Arabic"/>
          <w:color w:val="000000"/>
          <w:sz w:val="29"/>
          <w:sz w:val="29"/>
          <w:szCs w:val="28"/>
          <w:rtl w:val="true"/>
          <w:lang w:bidi="ar-YE"/>
        </w:rPr>
        <w:t>وقصداً</w:t>
      </w:r>
      <w:r>
        <w:rPr>
          <w:rFonts w:ascii="Simplified Arabic" w:hAnsi="Simplified Arabic" w:cs="Simplified Arabic"/>
          <w:color w:val="0000FF"/>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ك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شرع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في دليل الفالحين شرح رياض الصالحين لابن علام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قصداًَ ونية، فهو كناية عن الإخلاص،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ثواباً وخيراً، فالجزاء كناية عن شرف الهجرة وكونها بمثابة عنده تعالى، أو عن كونها مقبولة مرضية، فلا اتحاد بين الشرط وا لجزاء؛ لأنهما وإن اتحدا لفظاً اختلفا معناً، وهو كافٍ في اشتراط تغاير الجزاء والشرط، والمبتدأ والخبر، وذكرت وجوهاً أخر لهذا التكرار في شرح الأذكا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 في شرح الأذكار، علشان ننتهي من هذا الموضع</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 ابن علام في شرح الأذكار</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ولم يقل إليهما، هناك قال</w:t>
      </w:r>
      <w:r>
        <w:rPr>
          <w:rFonts w:cs="Simplified Arabic" w:ascii="Simplified Arabic" w:hAnsi="Simplified Arabic"/>
          <w:color w:val="0000FF"/>
          <w:sz w:val="29"/>
          <w:szCs w:val="28"/>
          <w:rtl w:val="true"/>
          <w:lang w:bidi="ar-YE"/>
        </w:rPr>
        <w:t>: ((</w:t>
      </w:r>
      <w:r>
        <w:rPr>
          <w:rFonts w:ascii="Simplified Arabic" w:hAnsi="Simplified Arabic" w:cs="Simplified Arabic"/>
          <w:color w:val="0000FF"/>
          <w:sz w:val="29"/>
          <w:sz w:val="29"/>
          <w:szCs w:val="28"/>
          <w:rtl w:val="true"/>
          <w:lang w:bidi="ar-YE"/>
        </w:rPr>
        <w:t>فهجرته إلى ما هاجر إليه</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وقال هنا</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كرر، ولم يقل إليهما استلذاذاً بذكرهما، وتبركاً وتعظيماً لهما، وإشارة إلى أنه ينبغي في مقام الخطابة؛ لأن الحديث على منبر؛ لأنه ينبغي في مقام الخطابة لا مطلقاً ألا يجمع بينهما في ضمير، في ضمير، ومن ثم 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خطيب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يطع الله ورسوله فقد رشد، ومن يعصهما فقد غوى</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بئس خطيب القوم أنت، قل</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ومن يعص الله 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يطع الله ورسوله فقد رشد، ومن يعصهما فقد غوى يعني الجواب بين جمع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لأنه قال في خطبة النكاح</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يطع الله ورسوله فقد رشد، ومن يعصهما فإنه لا يضر إلا نفسه ولا يضر الله شيئاً،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جمع بين ضمير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ع ضمير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أنكر على الخطيب</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لا ينافيه جمع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 خطبة النكاح في حديث أبي داود؛ لأن الخطيب لم يكن عنده من العلم بعظم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جلال كبريائه ما كان عند رسو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من ثم منعه؛ لئلا يسري فهمه إلى ما يليق</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الله أعلم، وصلى الله وسلم وبارك على عبده ورسوله نبينا محمد، وعلى آله وصحبه أجمعين</w:t>
      </w:r>
      <w:r>
        <w:rPr>
          <w:rFonts w:cs="Simplified Arabic" w:ascii="Simplified Arabic" w:hAnsi="Simplified Arabic"/>
          <w:sz w:val="29"/>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1:11:00Z</dcterms:created>
  <dc:creator>user</dc:creator>
  <dc:description/>
  <cp:keywords/>
  <dc:language>en-US</dc:language>
  <cp:lastModifiedBy>EU-RAD</cp:lastModifiedBy>
  <cp:lastPrinted>2017-04-16T19:19:00Z</cp:lastPrinted>
  <dcterms:modified xsi:type="dcterms:W3CDTF">2017-04-16T16:19:00Z</dcterms:modified>
  <cp:revision>120</cp:revision>
  <dc:subject/>
  <dc:title/>
</cp:coreProperties>
</file>