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23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>: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يف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ا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د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وح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س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>-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993300"/>
          <w:sz w:val="28"/>
          <w:szCs w:val="28"/>
          <w:rtl w:val="true"/>
        </w:rPr>
        <w:t>-.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ر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زم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ائ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ر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م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س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......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ل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َقِيل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ل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ك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خ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خت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يَنطِقُ عَنِ الْهَوَ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 هُوَ إِلَّا وَحْيٌ يُوح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ج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ئل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لـ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ضربو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ش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ح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ف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ف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َ انفِصَامَ لَ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5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َ انفِصَامَ لَ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5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ا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ث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َ انفِصَامَ لَ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5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َ انفِصَامَ لَ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5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ا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َفص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ف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ي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رْ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لَقْ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حِيد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ثر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 هَذَا إِلَّا قَوْلُ الْبَشَ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مدث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 هَذَا إِلَّا قَوْلُ الْبَشَ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مدث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َا أُقْسِمُ بِمَا تُبْصِرُو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هُ لَقَوْلُ رَسُولٍ كَرِيم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4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حاق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هُ لَقَوْلُ رَسُولٍ كَرِيم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ِي قُوَّةٍ عِندَ ذِي الْعَرْشِ مَكِين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طَاعٍ ثَمَّ أَمِين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تكوي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َ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ياناً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ث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ثَ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ث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ثَ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ث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</w:t>
      </w:r>
      <w:r>
        <w:rPr>
          <w:rFonts w:cs="Simplified Arabic"/>
          <w:sz w:val="28"/>
          <w:szCs w:val="28"/>
          <w:rtl w:val="true"/>
        </w:rPr>
        <w:t xml:space="preserve">.....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و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ح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ص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ف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سْتَطْعَمَا أَهْلَ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كهف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ص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ق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ت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.........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45:00Z</dcterms:created>
  <dc:creator>khudheir</dc:creator>
  <dc:description>شرح: باب: كيف كان بدء الوحي إلى رسول الله -صلى الله عليه وسلم-.</dc:description>
  <cp:keywords/>
  <dc:language>en-US</dc:language>
  <cp:lastModifiedBy>EU-RAD</cp:lastModifiedBy>
  <cp:lastPrinted>2017-04-16T19:36:00Z</cp:lastPrinted>
  <dcterms:modified xsi:type="dcterms:W3CDTF">2017-04-16T16:36:00Z</dcterms:modified>
  <cp:revision>67</cp:revision>
  <dc:subject/>
  <dc:title>شرح صحيح البخاري (23)</dc:title>
</cp:coreProperties>
</file>