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softHyphen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26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شرح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حديث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ثان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993300"/>
          <w:sz w:val="28"/>
          <w:szCs w:val="28"/>
          <w:rtl w:val="true"/>
        </w:rPr>
        <w:t>:</w:t>
      </w:r>
      <w:r>
        <w:rPr>
          <w:rFonts w:cs="Simplified Arabic"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كيف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كا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دء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وح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إلى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رسو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ل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</w:rPr>
        <w:t>-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صلى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ل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لي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993300"/>
          <w:sz w:val="28"/>
          <w:szCs w:val="28"/>
          <w:rtl w:val="true"/>
        </w:rPr>
        <w:t>-.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كا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ض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ك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كر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 نَهَاكُمَا رَبُّكُمَا عَنْ هَذِهِ الشَّجَرَةِ إِلاَّ أَن تَكُونَا مَلَكَيْنِ أَوْ تَكُونَا مِنَ الْخَالِد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20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أعراف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ع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ل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ض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اس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ع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ض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اس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طي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ض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ا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ائ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ض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نبي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ض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ليس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رَأَيْتَكَ هَذَا الَّذِي كَرَّمْتَ عَلَيّ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62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إسراء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م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مَا خَلَقْتُ بِيَدَيّ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75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ص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ل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مَا خَلَقْتُ بِيَدَيّ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75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ص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لائ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 اللّهَ اصْطَفَى آدَمَ وَنُوحًا وَآلَ إِبْرَاهِيمَ وَآلَ عِمْرَانَ عَلَى الْعَالَم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33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آل عمران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سَخَّرَ لَكُم مَّا فِي السَّمَاوَاتِ وَمَا فِي الْأَرْض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13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جاثية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ه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ض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اجت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ن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ذ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باط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اجت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ن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ق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اط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غ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ئ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ا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غ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ئ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ث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مان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ع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ع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خ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ا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جاه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ض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جي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ه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ا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ظاه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ه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ي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خ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و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ن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طِ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ا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طِ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ا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طِ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ئ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ز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كر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ك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Cs w:val="28"/>
          <w:rtl w:val="true"/>
        </w:rPr>
        <w:t xml:space="preserve">...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ن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ل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ض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ن كَانَ عَدُوًّا لِّلّهِ وَمَلآئِكَتِهِ وَرُسُلِه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98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بقرة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شَهِدَ اللّهُ أَنَّهُ لاَ إِلَهَ إِلاَّ هُوَ وَالْمَلاَئِكَةُ وَأُوْلُواْ الْعِلْم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18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آل عمران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 يَصْطَفِي مِنَ الْمَلَائِكَةِ رُسُلًا وَمِنَ النَّاس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75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حـج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ل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د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و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ِنكَ وَمِن نُّوحٍ وَإِبْرَاهِيم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7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أحزاب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ل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َّن يَسْتَنكِفَ الْمَسِيحُ أَن يَكُونَ عَبْداً لِّلّهِ وَلاَ الْمَلآئِكَةُ الْمُقَرَّب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172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نساء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َّن يَسْتَنكِفَ الْمَسِيحُ أَن يَكُونَ عَبْداً لِّلّهِ وَلاَ الْمَلآئِكَةُ الْمُقَرَّب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172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نساء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خلوق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نك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و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نكف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لالته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يط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ب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مُقَرَّب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172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نساء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ُل لاَّ أَقُولُ لَكُمْ عِندِي خَزَآئِنُ اللّهِ وَلا أَعْلَمُ الْغَيْبَ وَلا أَقُولُ لَكُمْ إِنِّي مَلَك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50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أنعام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ز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ز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ي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ُل لاَّ أَقُولُ لَكُمْ عِندِي خَزَآئِنُ اللّهِ وَلا أَعْلَمُ الْغَيْب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50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أنعام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ب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 أَقُولُ لَكُمْ إِنِّي مَلَك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50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أنعام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فص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م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م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وع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فص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خ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م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ل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نيع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ص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م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مان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ص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م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ث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ث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ش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ئ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د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ر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به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ق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ب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ث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ف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ي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ري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ث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ش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م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ث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ث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ش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ئ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ش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أ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ت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حي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ت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ص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ص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ي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حيا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ز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ج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ص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ز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صل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ك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ائ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كما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ُ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كما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نو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ائ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ب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ب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خ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ُ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د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ه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ق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اب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م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مذ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يان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أتي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ص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ر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ش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حيان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ل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كلم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ف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ف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قاً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م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فتتا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ب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ص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رس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فص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ش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حيان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أتي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و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نب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س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يان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أتي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ص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رس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ش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فص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حيان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ل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كلم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ف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قاً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ط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ث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يان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أتي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ص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ر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ش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فص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حيان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ل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كلم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ف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ف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قاً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فا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ا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اء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ص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جند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ق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با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ئ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ئ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ار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م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ج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شم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ح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و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ت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ي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س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ر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تُ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ة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و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جود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اي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ا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دي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و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مر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ي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جاف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ئكت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بيح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ؤ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عق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ت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صف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ص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اب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طال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م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ط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ا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ل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ا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يني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بلغ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س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ب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لغ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رم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لف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طيع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فع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مرون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ص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اوز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ص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ف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ؤ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ط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لي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ع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ا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ص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...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ف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00"/>
          <w:sz w:val="28"/>
          <w:szCs w:val="28"/>
          <w:rtl w:val="true"/>
        </w:rPr>
        <w:t xml:space="preserve">.....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ضرورة</w:t>
      </w:r>
      <w:r>
        <w:rPr>
          <w:rFonts w:cs="Simplified Arabic"/>
          <w:color w:val="000000"/>
          <w:sz w:val="28"/>
          <w:szCs w:val="28"/>
          <w:rtl w:val="true"/>
        </w:rPr>
        <w:t>.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مي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ت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ا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ط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رف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و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ل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ب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تها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و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ر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ضي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جع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ءً</w:t>
      </w:r>
      <w:r>
        <w:rPr>
          <w:rFonts w:cs="Simplified Arabic"/>
          <w:color w:val="000000"/>
          <w:sz w:val="28"/>
          <w:szCs w:val="28"/>
          <w:rtl w:val="true"/>
        </w:rPr>
        <w:t xml:space="preserve">...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ري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ض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س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تأ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اننا</w:t>
      </w:r>
      <w:r>
        <w:rPr>
          <w:rFonts w:cs="Simplified Arabic"/>
          <w:color w:val="000000"/>
          <w:sz w:val="28"/>
          <w:szCs w:val="28"/>
          <w:rtl w:val="true"/>
        </w:rPr>
        <w:t>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57:00Z</dcterms:created>
  <dc:creator>khudheir</dc:creator>
  <dc:description>شرح: الحديث الثاني من باب: كيف كان بدء الوحي إلى رسول الله -صلى الله عليه وسلم-.</dc:description>
  <cp:keywords/>
  <dc:language>en-US</dc:language>
  <cp:lastModifiedBy>EU-RAD</cp:lastModifiedBy>
  <cp:lastPrinted>2017-04-16T19:44:00Z</cp:lastPrinted>
  <dcterms:modified xsi:type="dcterms:W3CDTF">2017-04-16T16:44:00Z</dcterms:modified>
  <cp:revision>76</cp:revision>
  <dc:subject/>
  <dc:title>شرح صحيح البخاري (26)</dc:title>
</cp:coreProperties>
</file>