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0</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eastAsia="SimSun;宋体"/>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سلام عليكم ورحمة الله وبركاته</w:t>
      </w:r>
    </w:p>
    <w:p>
      <w:pPr>
        <w:pStyle w:val="Normal"/>
        <w:spacing w:lineRule="auto" w:line="240"/>
        <w:jc w:val="left"/>
        <w:rPr/>
      </w:pPr>
      <w:r>
        <w:rPr>
          <w:rFonts w:ascii="Simplified Arabic" w:hAnsi="Simplified Arabic" w:cs="Simplified Arabic"/>
          <w:sz w:val="28"/>
          <w:sz w:val="28"/>
          <w:szCs w:val="28"/>
          <w:rtl w:val="true"/>
          <w:lang w:bidi="ar-EG"/>
        </w:rPr>
        <w:t>هذا يسأل ف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يوجد اختصار لتفسير القرطبي؟</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يوجد له مختصر في خمسة مجلدات، لكن أنا لا أرتاح لهذه المختصرات؛ لأنه في الأصل أضعاف أضعاف ما أثبته المختصِر، وقد يكون في كثير مما تركه أجود مما أثبته، قبل هذا المختصر ظهر في مجلدٍ كبير مختارات من تفسير القرطبي، مجلد كبير، هذا شخص ليس من أهل العلم، إنما هو من الأدباء، وما صنع شيئًا، حتَّى ما كلَّف نفسه ولا كتابة ما يريد، أو تكليف أحد بالكتابة، صوَّر تصوير أوراق، وصفَّها، تصوير يعني على الحرف الأول، وجُلِّدَت، ف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ختارات من تفسير القرطبي، هذا لا قيمة له ألبتَّة، يبقى المختصر الذي أشرت إليه، نسيت من قام به، خمسة مجلدات، مع أني لا أرتاح إلى هذه المختصرات</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نعم هناك من يُضفِي على المختصر، بعلمِه، وبراعتِه، ما يجعل المختصر أصلًا يُحتاج إليه مثل الأصل، مث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مدة التفس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حافظ ابن كثير للشيخ أحمد شاكر، هذا يُحتاج إليه مع وجود الأصل، لكن ما عدا ذلك من المختصرات الحرفيَّة، أو التي يحصل فيها شيء من التصرُّف من قبل بعض المختصرين الذين هم ليسوا على مستوى الشيخ أحمد شاكر مثل هؤلاء، أنا أتمنَّى أن يقوم طالب العلم بالاختصار لنفسه، ويقرأ تفسير القرطبي، ويضع أقواسًا على ما يريد إثباته، ويترك الباقي أو العكس، أو يظلل ما يريد نقله إلى مختصره بالألوان التي يُقرأ ما تحتها، أما أن يعتمد على اختصار غيره، فالناس لهم نظرات متفاوتة متباينة في الأهم والمهم والذي أقل من ذلك، والذي لا أهمية له، فقد يُنظر إليه من زاوية، أو من وجهة نظر أن هذا أهم المهمات، لكن ينظر إليه غيره أنه أقل، وأن ما تُرِك أهم منه</w:t>
      </w:r>
      <w:r>
        <w:rPr>
          <w:rFonts w:cs="Simplified Arabic" w:ascii="Simplified Arabic" w:hAnsi="Simplified Arabic"/>
          <w:sz w:val="28"/>
          <w:szCs w:val="28"/>
          <w:rtl w:val="true"/>
          <w:lang w:bidi="ar-EG"/>
        </w:rPr>
        <w:t>.</w:t>
      </w:r>
    </w:p>
    <w:p>
      <w:pPr>
        <w:pStyle w:val="Normal"/>
        <w:spacing w:lineRule="auto" w:line="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لك أ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العلم لا سيما من هو في مستواكم يستطيع أن يمسك القلم، ويقرأ في تفسير القرطبي أو الطبري أو  ابن كثير أو فتح الباري أو غيره من الكتب المطوَّلَة، يمشي عليه بالأقلام، بالأقواس، والشيخ أحمد شاك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ة الله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اختصر تفسير ابن كثير، هذه طريقته في العرضة الأولى، مشى على التفسير في طبعة الاستقامة، وقوَّس على ما يريد إثباته، ثم عاد إليه فصاغ ما اختاره من الكتاب بأسلوبِه وأضفى عليه بعلمِ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زاد، وحذف كثيرًا، لكنَّه زاد ما يحتاج إليه طالب العلم، وبلغ في ذلك إلى قدرِ الثُّلث، ظلَّ الأمر إلى س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ن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طب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ار المعار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صر، مدة طويلة، ثمَّ خرج إلينا مختصر كامل في ثلاثة مجلَّدات، المجلد الأول يشتمل على ما حرره الشيخ بنفسه، والثاني و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أو فيهما ما قوَّس عليه الشَّيخ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ق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صاغه الشيخ مثل الثلث الأول، لا، أثبتوا ما أثبته الشيخ بين الأقواس، هو مُختصر على طريقة كثير من النَّاس هو مختصر، وماشٍ على الجادَّة إذا نسبناه إلى المختصرات الموجودة، لكن إذا نسبناه إلى الشيخ فلا يليق بالشيخ، يبقى أن الذي اعتنى به الشيخ هو الثلث الأول، والثلثان تكمل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و اختصار الشيخ واختيار الشيخ، لكن ما فعل به ما يليق بالشيخ من إعادة الصياغة، وإضافة ما يُحتاج إليه مثل ما فعل بالثلث الأوَّل</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كثير منه بأسلوب الحافظ ابن كثير، لكن إذا احتيج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يانًا الاختصار يحتاج إلى إعادة صياغة، يحتاج إلى إعادة صياغة، ويحتاج إلى جمل تربط بين هذه الجمل؛ لأن هذه الجمل المثبتة كانت متناثرة في</w:t>
      </w:r>
      <w:r>
        <w:rPr>
          <w:rFonts w:ascii="Simplified Arabic" w:hAnsi="Simplified Arabic" w:cs="Simplified Arabic"/>
          <w:sz w:val="28"/>
          <w:sz w:val="28"/>
          <w:szCs w:val="28"/>
          <w:rtl w:val="true"/>
        </w:rPr>
        <w:t xml:space="preserve"> أثنائها</w:t>
      </w:r>
      <w:r>
        <w:rPr>
          <w:rFonts w:ascii="Simplified Arabic" w:hAnsi="Simplified Arabic" w:cs="Simplified Arabic"/>
          <w:sz w:val="28"/>
          <w:sz w:val="28"/>
          <w:szCs w:val="28"/>
          <w:rtl w:val="true"/>
          <w:lang w:bidi="ar-EG"/>
        </w:rPr>
        <w:t xml:space="preserve"> جمل محذوفة، فنحتاج إلى ما يربط هذه الجمل، من يقوم بهذا إلا إنسان على مستوى، أما أن يأتي إنسان إلى مقطع، يحذف مقطعًا كاملًا، وفي ثنايا هذا المقطع ما يُحتاج إليه، ويثبت مقطعًا كاملًا وفي ثناياه ما لا يحتاج إليه، هذا اختصار ذا؟ هذا ليس باختصا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مباركفوري؟ جيد أنا فحصته لجهة من الجهات، جيد لكن ما هو مثل أحمد شاكر، 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صباح المن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اليسير، الذي اختصره جمع من الشيوخ بمكة، زين، يعني لا بأس، الذي يقتصر عليها، لكن ما تغني عن الأصل، وقلت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مختصر الشيخ أحمد شاكر ما يمكن أن يستغنى به عن الأصل، لكن يُستفاد منه مع الأصل</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الكتاب الذي يعتني بدليل المسألة وتعليلها من كتب الفقه الحنبلي؟</w:t>
      </w:r>
      <w:r>
        <w:rPr>
          <w:rFonts w:ascii="Simplified Arabic" w:hAnsi="Simplified Arabic" w:cs="Simplified Arabic"/>
          <w:sz w:val="28"/>
          <w:sz w:val="28"/>
          <w:szCs w:val="28"/>
          <w:rtl w:val="true"/>
          <w:lang w:bidi="ar-EG"/>
        </w:rPr>
        <w:t xml:space="preserve"> إن كان الفقه الحنبلي مجردًا عن غيره من الأقوال الأخرى، فالقول بدليله موجود، وتعليله موجود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ا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ن كان مع المقارنة بالمذاهب الأخرى بأدلت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مغني</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ما القول الصحيح في تفسي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برك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قول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من أحب أن يبسط له رزقه</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مقصود في تفسير الزيادة؛ لأن البركة قول من الأقوال في الزيادة، وتكلمنا فيها كثيرًا، ولاشك أنها من نظر إليها إلى أ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غير في المثبت، ف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حو ما يشاء ويثبت، وفيها مقالة عم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ن نظر إلى أنها فيها نوعُ مخالفة لق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b/>
          <w:b/>
          <w:bCs/>
          <w:color w:val="FF0000"/>
          <w:sz w:val="28"/>
          <w:sz w:val="28"/>
          <w:szCs w:val="28"/>
          <w:rtl w:val="true"/>
          <w:lang w:bidi="ar-EG"/>
        </w:rPr>
        <w:t>فَ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جَاءَ</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جَلُهُ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لَ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سْتَأْخِرُو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سَاعَةً</w:t>
      </w:r>
      <w:r>
        <w:rPr>
          <w:rFonts w:ascii="Simplified Arabic" w:hAnsi="Simplified Arabic" w:cs="Simplified Arabic"/>
          <w:b/>
          <w:b/>
          <w:bCs/>
          <w:color w:val="FF0000"/>
          <w:sz w:val="28"/>
          <w:sz w:val="28"/>
          <w:szCs w:val="28"/>
          <w:rtl w:val="true"/>
          <w:lang w:bidi="ar-EG"/>
        </w:rPr>
        <w:t xml:space="preserve"> </w:t>
      </w:r>
      <w:r>
        <w:rPr>
          <w:rFonts w:ascii="Times New Roman" w:hAnsi="Times New Roman" w:cs="Times New Roman"/>
          <w:b/>
          <w:b/>
          <w:bCs/>
          <w:color w:val="FF0000"/>
          <w:sz w:val="28"/>
          <w:sz w:val="28"/>
          <w:szCs w:val="28"/>
          <w:rtl w:val="true"/>
          <w:lang w:bidi="ar-EG"/>
        </w:rPr>
        <w:t>ۖ</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وَلَ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سْتَقْدِمُونَ</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عرا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أنه يمكن توجيه الآية أنه إذا حلَّ الأجل، وجاء الأجل لا يمكن تقديمه ولا تأخيره، أما قبل ذلك فيمكن أن يغيَّر ويقدَّم ويؤخَّر على حسب ما في علم الملائكة، أما ما في علم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 لا يتغي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أما بالنسبة للزيادة، الزيادة المعنوية التي 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ركة في العمر، فيمكن أن ينجز الإنسان في سنين يسيرة ما لا ينجزه غيره في أضعاف هذه المدَّ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هذا يقول أيضًا نفس الكتاب، وأظنه نفس الكاتب أيضًا، 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يوجد كتاب في فقه الحنابلة يهتم بالدليل والتعليل؟</w:t>
      </w:r>
      <w:r>
        <w:rPr>
          <w:rFonts w:ascii="Simplified Arabic" w:hAnsi="Simplified Arabic" w:cs="Simplified Arabic"/>
          <w:sz w:val="28"/>
          <w:sz w:val="28"/>
          <w:szCs w:val="28"/>
          <w:rtl w:val="true"/>
          <w:lang w:bidi="ar-EG"/>
        </w:rPr>
        <w:t xml:space="preserve"> </w:t>
      </w:r>
    </w:p>
    <w:p>
      <w:pPr>
        <w:pStyle w:val="Normal"/>
        <w:spacing w:lineRule="auto" w:line="240"/>
        <w:jc w:val="left"/>
        <w:rPr/>
      </w:pPr>
      <w:r>
        <w:rPr>
          <w:rFonts w:ascii="Simplified Arabic" w:hAnsi="Simplified Arabic" w:cs="Simplified Arabic"/>
          <w:sz w:val="28"/>
          <w:sz w:val="28"/>
          <w:szCs w:val="28"/>
          <w:rtl w:val="true"/>
          <w:lang w:bidi="ar-EG"/>
        </w:rPr>
        <w:t>نعم،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ا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واية المذهب بأدلتها،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غ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دلة المذهب وغير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هذه كتب مقارِنة، الحكم فيها مقرون بالدليل، و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غ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 مقرون بالدليل مع الإشارة إلى الخلاف بدليل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زاد مسائل؟</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زاد مسائل؛ لأن الموفق تابع للخرقي، والذي يريد أن يقرأ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توع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غ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تطبيقِه على كتبِ المتأخرين، ومجاراته لها فليقرأ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رح الكبي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لأنه مستوعب لــ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غ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ائله على المسائل عند المتأخرين، يعني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قنع</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مت ببيع سيارتي لأحد الأشخاص بالتقسيط، واشترطت عليه عدم نقل الملكية إلا بقدر انتهاء الأقساط</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إن كان هذا التصرف بمثابة الرهن من أجل أن لا يبيعها حتى تستوفي، فهو إن اختلف المسمى فالمقصود 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ه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مان الحق، وتوثقة الدَّين بهذه العين، وإن كان المقصود به حجر التصرف من غير إرادةٍ للرهن فهذا شرطٌ ينافي مقتضى العقد، فهو باطل</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حديث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من أصبح منكم اليوم صائمًا</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يشترط وقت محدد لعمل هذه الأشياء في اليوم، أم يجزئ الأمر خلال اليوم كامل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ني الذي يريد أن ينظر إلى لفظ الحديث،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ا الأمور كانت في الصباح، كلها كانت في الصباح، في أول النها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تغني ع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تى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مرور ما يعترف بمثل هذه الأمور، ما يعترف بمثل هذه الأمور، وإلَّا فكان في السابق لما كانت الاستمارات دفاتر إذا كانت السيارة مرهونة، راحوا، ذهب الطرفان إلى المرور وختموا عليها السيارة مرهونة فلا تُباع، هذا ز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أفضل بكثير مما يتحايل عليه بعض الناس ويُجرون عقودًا خفيَّة</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ا شيخ</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بايعة، كتابت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من أ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ها عقدٌ خفي، يعني لو ذهب وباع أم نقل ما أحد يمنعه، ومدَّة لكن تُحبس الاستمارة عند الدائن الراهن، ويُعطيه ورقة أن الاستمارة عندي</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طيه ورقة، يعطيه ورقة، ما هو بتفويض باعتبار أن السيارة له، لا، هو باع السيارة، والسيارة ملك للمشتري، لكن يعطيه ورقة أن الاستمارة محبوسة عندي حتى يتم السداد ويصدقون عليها من المرور وتمشي</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هذا 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يمكن أن إنزاله إلى بيت العزة للتشريف، لا أنه يأخذ منه، وإنما يأخذ من ا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عز وج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تكون الجهة منفك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لٌّ يستفيد من هذا الحديث على مذهبه، كلٌّ يوجه الحديث على ما يراه، فالذ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كلَّم ويتكلَّم متى شاء إذا شاء،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و أُنزل القرآن إلى بيت العزَّة فيبقى أن أخذ القرآن من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باشرة، في كل حادثة تقتضي إنزاله، والذي يقول إنه تكلم في الأزل ولا يتكلَّم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تردد على هذا القرآن المنزل إلي بيت العزة ويأخذ من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يدخل في الغيبة ذكر بعض المشايخ ببعض أعماله الحسنة، وهو معروفٌ بكرهه لها، ولا يرضى أن يذكره أحدٌ به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قتضى التعريف النبوي للغي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أ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ك أخاك بما يكره، ذكرك أخاك بما يكره، وهو يكره هذا أنها تدخل، لكن من المعروف لدى الناس كلهم أنَّ الأعمال الحسنة ليست مما يُكره، نعم، إظهارها قد يُكرَه، لكن الأعمال الحسنة ليست مما يكره، وثناء الناس على الشخص بأعماله الصالحة من عاجل بشرا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ذكرت في الدرس الماضي كتا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جة الله البالغ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دهلوي، فهل تنصح به؟</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فيه فوائد كثيرة جدًّا، لكن فيه مثل هذه الشطحات، الشطحات التي لا َيدلُّ عليها دليل، لا عقلي ولا نقلي، ولا يُعرف من سبقه بالقول أن ليلةَ القدر أكثر من ليل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تاب فيه فوائد يُستفاد من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ن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ن الأقرب أن القرآن نزل قبل البعثة إلى السماء الدنيا؛ لأنه لو نزل بعد البعثة فهل جبريل أخذ الآيات الأول مثل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اقْرَأْ</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اسْ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رَبِّكَ</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لق</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اللوح المحفوظ أو سمعها من الله؟</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فيه فرصة وفيه فترة بين البعثة وبين نز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قر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تة أشهر، وتفاصيل هذه الغيبيات لا يمكن أن تُدرك بالرأي،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قف على ما سُمِع، ولا يُزاد عليه إلا بما يدلُّ عليه الدليل</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هذا سؤال خا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رأيك بالجامعة الإسلامية أريد أن أدرس فيها للتفرغ، وأهلي في الرياض، وقد قبلت في الرياض في كلية الشريعة الفصل الثاني، فما نصيحتك؟</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رد ذلك إلى والديك، المرجِّح هما الوالدان، ثم يبقى النظر في حقيقةِ الجامعتي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كلية الشريعة سواء كانت هنا أو هناك متقاربة، متقاربة، لكن يبقى إذا كانت رغبة الوالدين البقاء فالبقاء هو المرجح</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ا حكم التكبير عند سجود التلاو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ذ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سجدة تلاوة صلاة،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تتح بالتكبير وتختتم بالتسليم، والذ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ه ليس بصلاة فلا يحتاج لا إلى تكبير ولا إلى تسليم، يهوي بالسجود من غير تكبير ولا تسليم، هذا إذا كان خارج الصلاة، وأما إذا كان السجود في الصلاة فقد كا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بر مع كل خفضٍ ورفع، مع كل خفض ورفع، وهذا منه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فيقول المؤلف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دثنا عبدان،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عبد الل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يونس عن الزهري، حدثنا بشر بن محم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عبد الل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يونس ومعمر عن الزهري نحو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ي عبيد الله بن عبد الله عن ابن عباس</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إلى هنا انتهينا منه، انتهينا من مناسبة الحديث للترجم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النَّاس</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ه تدل على الاستمرار، وهذا ما تقتضيه الصيغة، ويؤيده، ويشهد له الواقع، فالوقائع والحوادث التي تدل على جوده وكرم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تكاد تُحصر؛ لأنه تأتي كان والأصل فيها الاستمرار في نصوص ما حصل فيها الكون إلا مرة واحدة، فهذا عليه خلاف الأصل، لكن الذي معنا هذا على الأصل وهو مؤيد بالنصوص الكثيرة المتضافرة المتوافرة على جوده وكرم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سائر الأحوال</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الناس</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صب أجود خبر كان،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ودهم على الإطلاق</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وجه المناسبة؟</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قبل؟</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و معروف بالكرم والجود من الأصل</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بعيد قليلًا، بعي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أجود الناس، بنصب أجود خبر كان،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ودهم على الإطلاق، وفي كل حال، وفي كل ظرف، وأعطى غنمًا بين جبلين، وأعطى عطاء من لا يخشى الفقر، وأعطى فلانًا مائة من الإبل 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أنه في حاله وعيش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وع يومًا ويشبع يومًا، وربط الحجر على بط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ى الهلال ثم الهلال ثم الهلال، ثلاث أهلة في شهرين، لا يوقد في بيته نا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هكذا ينبغي أن تكون الحال بالنسبة للمسلم، أن يجود بما في يده 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بينما نشاهِد بعض الأثرياء يسهل عليه جدًّا أن يجود بالمال في وجوهٍ لا يُحمد عليها لا شرعًا ولا عقلًا، ويبخل بما فرض الله عليه، وهو شيء يسير جدًّا، تجده يسافر الأسفار ويُنفق الأموال الطائلة، فلعل زكاته تعادل نفقة يوم من هذه الأيام</w:t>
      </w:r>
      <w:r>
        <w:rPr>
          <w:rFonts w:cs="Simplified Arabic" w:ascii="Simplified Arabic" w:hAnsi="Simplified Arabic"/>
          <w:sz w:val="28"/>
          <w:szCs w:val="28"/>
          <w:rtl w:val="true"/>
          <w:lang w:bidi="ar-EG"/>
        </w:rPr>
        <w:t>.</w:t>
      </w:r>
    </w:p>
    <w:p>
      <w:pPr>
        <w:pStyle w:val="Normal"/>
        <w:spacing w:lineRule="auto" w:line="24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ن كثير من الناس حتى في أفرادهم إذا 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دفع السعي، اثنين ونصفًا بالمئة يتردد أم لا؟ لكن إذا 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دفع الزكاة اثنين ونصفًا بالمئة يصعب عليه هذا، مع أنَّه إذا بذل النسبة في الربحِ، إذا بذل 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قلّ تقدير عشرة بالمائة؛ لأنه اعترض بعض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ا قال ابن الق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كيف أبيع عاجلًا بآجل، أدفع الدراهم وأنتظر الأجر ب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أبيع عاجلاً بآجل، ناجزًا بآجل؟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إن كانت النسبة مثل ما يتداول النَّاس اليوم، عشرة بالمائة خمسة بالمائة تزيد أو تنقص، فأنت تحسب، لكن إذا كانت المسألة عشرة أضعاف إلى سبعمائة ضعف إلى أضعاف كثير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أمر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نسب التي تنظر إليها على أنها نسب فانية قد تفنى مع أصلِها، بينما النِّسب التي تزعم أنها آجلة فنسب باقيَة، فبعضُ النَّاس يسهُل عليه جدًّا أن ينفق ويبذِّر في وجوه لا يُحمد عليها، بل يُذم عليها، وإذا جاء الإنفاق في سبيل الله تجده يتردد ويتلوى ويفرض رقمًا ثم يحذف نصفَه، ث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إذا نظر إليه المجتمع أخذ يحسب كم جمعت هذا المال الذي أخرجه في لحظة، كم أخذ عليّ من المدة، يحسِّب،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ي يجود بالأموال الطائلة يمكث ثلاثة أهلّة في شهرين لا يوقد في بيته نار، وخرج هام على وجهه مع خِيَار الأمة، لم يخرجه من بيته إلا الجوع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حن ننظر إلى هذه الدنيا كأنَّما خُلقنا لها، كأنما خُلقنا لها، وليس وراءنا غيرها، فعلينا أن نعيد حسابتنا، عندنا أثرياء يعدُّون من الأوائِل في العالَم، ومع ذلك يُوجد عندنا من لا يجدُ ما يدفعهُ لولَدِه مصروفًا للمدرسة، حتى إنه وُجد في بعض المدارِس من يحمِلُ الماء في القوارير الخُضر، حتى يُظن أنه مشروب، مثل غيره، والذي فيه ماء؛ لأن ماء القارورة البيضاء يرى أنه ماء، يعني يوجد هذا في جانب من يبذِّر ويُسرف ويفعل ويفعل، سبحا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ن الكرم؟ أين الج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المستعان</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وليّ الأمر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هو يريد أن يطبق ما سمعنا</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لي الأمر إذا أنفق من بيتِ المال في وُجوهِ البرِّ والإحسان وفيما مصلحتُه عائدَة إلى الإسلام والمسلمين هل يُمكن أن يوصف بالجود؟ </w:t>
      </w:r>
      <w:r>
        <w:rPr>
          <w:rFonts w:ascii="Simplified Arabic" w:hAnsi="Simplified Arabic" w:cs="Simplified Arabic"/>
          <w:sz w:val="28"/>
          <w:sz w:val="28"/>
          <w:szCs w:val="28"/>
          <w:rtl w:val="true"/>
          <w:lang w:bidi="ar-EG"/>
        </w:rPr>
        <w:t>نعم، يوصف بالجود، يوصف بالجود والكرم؛ لأنه بيده بيت المال، لو شاء لصرفه إلى غير ذلك، ولو شاء لأمسك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يء واج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شمل الأمرين، يشمل الواجب والمندوب</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 في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ن لم يدفع الزكاة،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متنع من الأركان، عرفنا أن الشهادتين لا يدخل الإسلام إلا إذا نطق بهما، والصلاة القول المرجح عليها الأدلة الصحيحة الصريحة أنه يكفر، لكن بقية الأركان، أظن أشرنا إلى هذا 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ول الحج قول رواية عند الحنابلة وقول عند المالكية أنه يكفر بترك الزكاة، بترك الصيام، بترك الحج، وعامة أهل العلم أنه لا يكفر إلا إذا جحد</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 xml:space="preserve">وأجود ما يكو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كان أجود ما يكون في رمضا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ل كونه في رمضان، برفع أجود اسم كان، كان أج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رفع أجود اسم كان، وخبرها محذوف وجوبً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حدِّ قو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طب ما يكون الأمير قائ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درية،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جود أكوان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ؤول وتُسبك مع ما بعدها بمصدر،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جود أكوان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رمضان، أجود ما يكون في رمضان،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ل كونه في رمضان، و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مض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دَّ مسدَّ الخبر،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صلاً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واية الأصيلي</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ج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النصب خبر كان</w:t>
      </w:r>
      <w:r>
        <w:rPr>
          <w:rFonts w:cs="Simplified Arabic" w:ascii="Simplified Arabic" w:hAnsi="Simplified Arabic"/>
          <w:b/>
          <w:bCs/>
          <w:sz w:val="28"/>
          <w:szCs w:val="28"/>
          <w:rtl w:val="true"/>
          <w:lang w:bidi="ar-EG"/>
        </w:rPr>
        <w:t>.</w:t>
      </w:r>
    </w:p>
    <w:p>
      <w:pPr>
        <w:pStyle w:val="Normal"/>
        <w:spacing w:lineRule="auto" w:line="240"/>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عورض بأنه يلزم منه أن يكونَ اسمها خبره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ولابدَّ أن يكون الخبر غير المبتدأ؛ لأن المبتدأ جُزء من الفائدة ولا تتم به الفائدة، وإنما تتمُّ الفائدةُ بالخبر، والخب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زءُ المتم الفائ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كن الجملة، لا بد م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رواية الأصيلي</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أجودَ بالنصب خبر كان، وعورض؛ لأنه يلزم منه أن يكون اسمها خبرها، وأُجِيبَ بجعلِ اسم كان ضمير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الضمير الذي يعود إلي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أج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خبرها، و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ينئذ مصدرية ظرفي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ت،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كونها مصدرية لكن مشربة بالظرف؛ لأنها واقعة في رمضان، وهو ظرف،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التقدي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تصفًا بالأجوديَّةِ مدَّةَ كونه في رمضان، مع أنه أجود النَّاسِ مطلقً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jc w:val="left"/>
        <w:rPr/>
      </w:pPr>
      <w:r>
        <w:rPr>
          <w:rFonts w:ascii="Simplified Arabic" w:hAnsi="Simplified Arabic" w:cs="Simplified Arabic"/>
          <w:sz w:val="28"/>
          <w:sz w:val="28"/>
          <w:szCs w:val="28"/>
          <w:rtl w:val="true"/>
          <w:lang w:bidi="ar-EG"/>
        </w:rPr>
        <w:t xml:space="preserve">يقول النووي في شرحه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ائل البخ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دء الوحي والإيما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جوز في أجود الرفعُ والنَّصبُ،  والرفعُ أصح وأشهر</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قال ابن حجر</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يُرجح الرفع وروده بدون كان، عند المؤلِّف في الصوم</w:t>
      </w:r>
      <w:r>
        <w:rPr>
          <w:rFonts w:cs="Simplified Arabic" w:ascii="Simplified Arabic" w:hAnsi="Simplified Arabic"/>
          <w:b/>
          <w:bCs/>
          <w:sz w:val="28"/>
          <w:szCs w:val="28"/>
          <w:rtl w:val="true"/>
          <w:lang w:bidi="ar-EG"/>
        </w:rPr>
        <w:t>".</w:t>
      </w:r>
    </w:p>
    <w:p>
      <w:pPr>
        <w:pStyle w:val="Normal"/>
        <w:spacing w:lineRule="auto" w:line="2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spacing w:lineRule="auto" w:line="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وكان أجود ما يكون، بدون كان</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والناس، وأجودُ ما يكون في رمضا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نعم، بد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كان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ودُ الناس، وأجودُ ما يكون في رمضا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أج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فعل تفضيل، أجود الناس، أفعل تفضيل،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يشتركُ مع غيرِه في هذا الوَصف، في الجُود، فالنَّاس كثيرٌ فيهم الجود، لكن لا في جميعهم، ويفضلهم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هذا الوصف، كما هو مقتضى أفعل التفضيل، وأفعل التفضيل من الجود، وهو إعطاء ما ينبغي لمن ينبغ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كل إعطاء جود، ليس كل إعطاءٍ جود، إنما ه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طاء ما ينبغي لمن ينبغي</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هل يُشترط في تسمية الجود أن يكون السَّبب والوسيلة في الحصول على المال تكون شرعيَّة؟</w:t>
      </w:r>
      <w:r>
        <w:rPr>
          <w:rFonts w:ascii="Simplified Arabic" w:hAnsi="Simplified Arabic" w:cs="Simplified Arabic"/>
          <w:sz w:val="28"/>
          <w:sz w:val="28"/>
          <w:szCs w:val="28"/>
          <w:rtl w:val="true"/>
          <w:lang w:bidi="ar-EG"/>
        </w:rPr>
        <w:t xml:space="preserve"> </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يعني لو كسب من أموال خبيثة وصار ينفق؟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سمى جوادًا أم غير جواد؟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ود إعطاء ما ينبغي لمن ينبغ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بذر الأموال في غير وجوهها ما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ود، هذا معروف مفروغ منه، لكن إذا اكتسبها من غير وجوهها، من غير حلّ؟</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ينبغي لمن ينبغي، أن تعطي الشخص ما يستحقه، لو أعطيت امرأة سيارة، هذا ما ينبغي، لكن هل يُمكن أن يقول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حاتم ليس بجواد؟ وهل يُضمن دخله أنه شرعي؟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مسألة لغوية، وللعرب في هذا الباب أطناب واصلة إلى التخوم في الجود والكرم، مع أن مكاسبهم كثير منها من الإغارة، من الإغارة، من النهب والسلب</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مسألة مسألة إطلاق لُغوي، يعني حقيقة الجود اللغوية، تحصل أم ما تحصل؟</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لكن بالنسبةِ للأجر المرتَّب على ذلك، جاء في الحديث الصحيح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الله طيب لا يقبل إلا طيبًا</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br/>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الفرق بين الجود والكر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جود 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قدر زائد على مجرد الكر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جود يشمل المال والجا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الذي يقابل الجود، وما الذي يقابل الكرم؟ البخل يقابل 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جود</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م فسروا الجود في هذا المقام بالكرم، لكن لا يلزم من تفسير كلمة بكلمة أن تكون مساويةً لها ومطابقة لها من كل وجه</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سمى جوادًا، يسمى كريمً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سمى هذا وهذا، لكن يبقى أن من الناس من يُسمَّى جوادًا ويسمى كريمًا، ومنهم من يسمى كريمًا ولا يسمى جوادًا، والعكس</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جهه، ما وجه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يف؟</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جواد مع ذلك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يم من يُكرم نفسه وغيره، والجواد من يجود ويتفضل على غير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دون نفس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يعني أنت أخذته من واقع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من مصدرٍ لُغوي، يعني تصورت المسألة هكذ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تحضره الآن الدرس القادم، نعم، جزاك الله خيرً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طيب</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ينبغي باعتبار أن المسألة شرعيَّة من باب التأليف، هو ينبغي أن يُعطى</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نعم، ينبغي أن يعطوا من أجل التأليف، لا لحاجتهم وفقرهم، يقول الكرمان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هو</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سخى من سائر الناس لمَّا كانت نفسُ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شرف النفوس، ومزاجه أعدل الأمزجة؛ لا بد أن يكون فعله أحسن الأفع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شكله أملح الأشكال، وخلقه أحسن الأخلاق، فلا شك أن يكون أجود، كيف لا وهو مستغنٍ عن الفانيات بالباقيات الصالحات، وكان في رمضان أكثر؛ لأنه موسم الخيرات، ولأن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جل وع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تفضّل على عبادِه في رمضان، ما لا يتفضل في غيرِه، فكان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ؤثر متابعة سنة الله في عبادِه، ولأنه يصادِفُ البشرى من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جل وع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ملاقاةِ أمين الوحي، ويتابع أمداد الكرامة عليه، فينعِمُ على عباده بما يمكِّنه بما أنعم الله عليه، ويحسن إليهم كما أحسن الله إلي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 xml:space="preserve">وفيه امتثال قوله تعالى في تقديم الصدقة على النجوى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اجَيْ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سُولَ</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فَقَدِّمُو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دَ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جْوَاكُ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صَدَقَةً</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جادل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هذه مقدَّمة بين يدي مناجاة 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و رسول،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يه امتثال قوله تعالى بتقديم الصدقة على النجوى؛ إذ جبريل رسول أيضً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و شبيه بذلك</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إن قل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آية النجوى منسوخ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يعني ما عمل بها قبل نسخها إلا عل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 وأرضاه</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إن قل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آية النجوى منسوخة، قل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وجوب إذا نسخ بقي الندب</w:t>
      </w:r>
      <w:r>
        <w:rPr>
          <w:rFonts w:cs="Simplified Arabic" w:ascii="Simplified Arabic" w:hAnsi="Simplified Arabic"/>
          <w:b/>
          <w:bCs/>
          <w:sz w:val="28"/>
          <w:szCs w:val="28"/>
          <w:rtl w:val="true"/>
          <w:lang w:bidi="ar-EG"/>
        </w:rPr>
        <w:t xml:space="preserve">. </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ثبت في شرح السُّنة أن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من أجمل النَّاس، وكانَ أجودَ الناس، وأشجع الن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p>
    <w:p>
      <w:pPr>
        <w:pStyle w:val="Normal"/>
        <w:spacing w:lineRule="auto" w:line="24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قال ابن حج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دَّم ابن عباس هذه الجمل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ذا؟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الناس</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دم هذه الجملة على التي تليها، وكان أجود ما يكون في رمضان</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رمضان ومدارسة القرآن فيه مناسبة، لكن الجملة الأولى ما فيها مناس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دم ابن عباس هذه الجملة على ما بعدها وإن كانت لا تتعلق بالقرآن؛ على سبيل الاحتراس من مفهوم ما بعده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على سبيل الاحتراس من مفهوم ما بعدها؛ لأن الجملة التي ت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ود ما يكون في رمضان، لكن ماذا عن شعبان وشوال؟ يتناولهما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ود الناس</w:t>
      </w:r>
      <w:r>
        <w:rPr>
          <w:rFonts w:cs="Simplified Arabic" w:ascii="Simplified Arabic" w:hAnsi="Simplified Arabic"/>
          <w:sz w:val="28"/>
          <w:szCs w:val="28"/>
          <w:rtl w:val="true"/>
          <w:lang w:bidi="ar-EG"/>
        </w:rPr>
        <w:t xml:space="preserve">. </w:t>
      </w:r>
    </w:p>
    <w:p>
      <w:pPr>
        <w:pStyle w:val="Normal"/>
        <w:spacing w:lineRule="auto" w:line="240"/>
        <w:jc w:val="lef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دَّم ابن عباس هذه الجملة، يعني قو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الناس، على ما بعدها، وإن كانت لا تتعلق بالقرآن على سبيل الاحتراس من مفهوم ما بعده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لئلا يُفهم أن جوده، وأجوديته في رمضان خاصة، فهو على الدوام والاستمرار هذا وصفه</w:t>
      </w:r>
      <w:r>
        <w:rPr>
          <w:rFonts w:cs="Simplified Arabic" w:ascii="Simplified Arabic" w:hAnsi="Simplified Arabic"/>
          <w:sz w:val="28"/>
          <w:szCs w:val="28"/>
          <w:rtl w:val="true"/>
          <w:lang w:bidi="ar-EG"/>
        </w:rPr>
        <w:t xml:space="preserve">. </w:t>
      </w:r>
    </w:p>
    <w:p>
      <w:pPr>
        <w:pStyle w:val="Normal"/>
        <w:spacing w:lineRule="auto" w:line="2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معنى أجود النَّاس</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كثر الناس جودًا، أكثر الناس جودًا، وهو من الصفات المحمود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د أخرج الترمذي من حديث سعد رفع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إن الله جواد يحب الجود</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إن الله جواد يحب الجود</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ديث، وله من حديث أنس رفعه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نا أجود ولد آدم، وأجودهم بعدي من علم علمًا فنشر علمه</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أو</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رجل علم علمًا فنشر علمه، ورجل جاهد بنفسه في سبيل الله</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ي سنده مقال</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وسيأتي في الصحيح من وجهٍ آخر عن أنس</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رسو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شجع الناس وأجود الن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اء في 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تقى الناس، وأعلم الناس ب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في الصحيح من حديث جاب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سُئل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يئًا ف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سُئل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يئا ف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w:t>
      </w:r>
      <w:r>
        <w:rPr>
          <w:rFonts w:cs="Simplified Arabic" w:ascii="Simplified Arabic" w:hAnsi="Simplified Arabic"/>
          <w:b/>
          <w:bCs/>
          <w:sz w:val="28"/>
          <w:szCs w:val="28"/>
          <w:rtl w:val="true"/>
          <w:lang w:bidi="ar-EG"/>
        </w:rPr>
        <w:t>".</w:t>
        <w:br/>
      </w:r>
      <w:r>
        <w:rPr>
          <w:rFonts w:ascii="Simplified Arabic" w:hAnsi="Simplified Arabic" w:cs="Simplified Arabic"/>
          <w:sz w:val="28"/>
          <w:sz w:val="28"/>
          <w:szCs w:val="28"/>
          <w:rtl w:val="true"/>
          <w:lang w:bidi="ar-EG"/>
        </w:rPr>
        <w:t>هذا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لا يمكن أن 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الجود ه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عطاءٌ لمن ينبغي، وأن الكرم هو إعطاءٌ عطاءً زائدًا عن قدرِ حاجة المُعطَى؟</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اضح الكلا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لا يمكن أن 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الجود ه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عطاءٌ لما ينبغي، وأن الكرم هو إعطاءٌ عطاءً زائدًا عن قدرِ حاجة المُعطى</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يهما أدخل في المدح، وأوغل في المد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ود أم الكر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ني الجود كرم وزيادة؟</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جاء وصفه بالجود</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جاء ما يدلُّ على ذلك</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ك الصِّفات المشتركة، والصفات الخاصة ب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جاء ما يدل على الاقتداء به في الكرم، في الجود،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الله جوا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معنى هذا؟ من أجل ماذا؟ أن يحثَّ الناس على الجود، لكن الجبار، ما يجو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ناك ما دل الدليل على الاقتداء به فيه، وهناك ما دل الدليل على منع الاقتداء به</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مقصود أنها فيها سعة، ما يصح الاقتداء به لا مانع، ومنه ما لا يصح</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نت أعرف، ما أدري، والله أنا بعيد الع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الفتاوى</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آن فيما يقابل الجود والكرم، على القول بالتراد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خل والش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يهما أشدّ؟</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شح أشد؛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مَ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وقَ</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شُحَّ</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فْسِهِ</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ش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أيضا جاء ذم البخل، ماذا قالوا عنهما؟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ح بُخلٌ مع حر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 النَّاس يجمع الأموال بشرَه، ثمَّ يمنع ما أوجب الله عليه، فهذا ش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عض الناس لا يهتم لجمع الأموال، لكنها إذا حصلت في يده أمسك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بخيل</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حين يلقاه، يقول هنا</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كان أجود ما يكون في رمضان حين يلقاه جبري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حين يلق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لٌ من الضمير الموجود في حاصل،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ي يتعلق به الجار والمجرو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الٌ من الضمير الموجود في حاصل مقدَّر فهو حالٌ عن حال، حالٌ عن حال، ومثلها يُسمَّى بالحالين المتداخلين، ومعنا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كان أجود أكوانِ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اصلًا في رمضان حال الملاقا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أجود أكوانه حاصلاً، هذا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مضان حال الملاق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يحتمل أن يكون ف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ضمير الشأن، فيكون المعن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الشأن الموجودُ، أ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الشأن أجود أكوانِهِ حاصلًا في رمضان عند الملاقاة</w:t>
      </w:r>
      <w:r>
        <w:rPr>
          <w:rFonts w:cs="Simplified Arabic" w:ascii="Simplified Arabic" w:hAnsi="Simplified Arabic"/>
          <w:sz w:val="28"/>
          <w:szCs w:val="28"/>
          <w:rtl w:val="true"/>
          <w:lang w:bidi="ar-EG"/>
        </w:rPr>
        <w:t xml:space="preserve">". </w:t>
      </w:r>
    </w:p>
    <w:p>
      <w:pPr>
        <w:pStyle w:val="Normal"/>
        <w:spacing w:lineRule="auto" w:line="240"/>
        <w:jc w:val="left"/>
        <w:rPr/>
      </w:pPr>
      <w:r>
        <w:rPr>
          <w:rFonts w:ascii="Simplified Arabic" w:hAnsi="Simplified Arabic" w:cs="Simplified Arabic"/>
          <w:sz w:val="28"/>
          <w:sz w:val="28"/>
          <w:szCs w:val="28"/>
          <w:rtl w:val="true"/>
          <w:lang w:bidi="ar-EG"/>
        </w:rPr>
        <w:t>المقص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عنى واضح سواء على هذا أو ذا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الوقتُ مُقدَّر كما في مقدم الحاج</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مقدم الحا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ت مقدم الحا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أجود أوقات أكوانِه وقتُ كونه في رمضان</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 xml:space="preserve">وإسناد الجود إلى أوقات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لى سبيل المبالغ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لا فالأصل أن الجود يسند إ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إسناد الصومِ إلى النَّهار في نح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هاره صائ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ليله قائم، إسناد القيام إلى اللي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كان جبريل يلقا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ق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كان جبريل يلقاه</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كان يلقا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 يلقا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كان يلقاه، حين جبريل يلقاه انتهينا منها</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ان يلقا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لَّاقي ومن الملاقَى؟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مصرَّح به في الجملة الأولى</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حين يلقاه جبريل،</w:t>
      </w:r>
      <w:r>
        <w:rPr>
          <w:rFonts w:ascii="Simplified Arabic" w:hAnsi="Simplified Arabic" w:cs="Simplified Arabic"/>
          <w:sz w:val="28"/>
          <w:sz w:val="28"/>
          <w:szCs w:val="28"/>
          <w:rtl w:val="true"/>
          <w:lang w:bidi="ar-EG"/>
        </w:rPr>
        <w:t xml:space="preserve"> هذا ما فيه إشكال، جبريل الفاع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لا  ل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 يلقى جبريل، حين يلقى جبريل، لكن لم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 يلقاه جبريل عرفنا أن اللاقي هو جبريل في الجملة الأولى ما فيه إشكال، لكن في الجمل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يلقاه في كل ليلة، وإذا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ملاقاة مفاعلة بين اثنين فكل منهما ملاقٍ ملاقَى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 يلقاه، وكان جبريل يلقاه، وك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جبر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ه ليست من المت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كان يلقا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ي يلقى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جوَّز الكرم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يكون الضمير المرفوع</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لا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نصوب لجبريل والعك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ما فيه إشكال المعنى واضح، ومقتضى الملاقاة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تضى اللقي شيء، ومقتضى الملاقاة شيء إذا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لقاه لُقيًّا، اقتضى أن يكون الفاعل واحدًا، والمفعول الملاقى واحدًا، فإما هذا وإما هذ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إذا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من باب المفاعلة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كل واحد لقي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لو نظرنا من حيث المعنى أيهما الملاقِي والملاقَى، إذا كان أحدهما يأتي إلى الثَّاني؟</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ت لما تسافر تعتبر نفسك راويًا من الرواة، تذهب للقاء شيخ من الشيوخ، أنت الذي ذهبت إليه، فأنت الذي لقيت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ماذا؟ هذا دليل على التأويل الثاني كما يقول ابن حجر، لكن نريد الفاعل من المفع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 يلق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الضمير يعود إلى أقرب مذكور الذي هو جبريل، أو كان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لقاه،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لقى جبريل؟ نحتاج إلى ضمير في كان، والضمير يلقاه، ضمير النصب، ضمير كان ه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فوع، وهو الملاقِي، وضمير النصب ه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فعول وهو المُلاقَ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لق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لقيّ وليست من الملاقاة، لو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لاقيه،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اقاةً، فيجوز هذا وهذا أو كلا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واحد يلقى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حم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آتٍ أم مأتي؟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مأتي، إذًا من الذي يلاقي، ومن الذي يلاقَى؟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جبر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لاق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ب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لاة والسلام</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وكان جبريل يلقا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بي عليه الصلاة والسلام</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جوَّز الكرماني أن يكون الضمير المرفوع ل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منصوب لجبريل، والعكس</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هل يختلف المعنى في هذا أم ما يختلف؟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له أ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ما يلتقيان</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 xml:space="preserve">أو كلاهما، سيأت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إن شاء الل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رجح العيني الأوَّل، بقرينة</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ين يلقاه جبريل في كلِّ ليلةٍ من رمضان فيدارسه القر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فيدارسه القر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نصب مفعول ثاني ليدارسه على 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ذبته الثوبَ، المدارسة معروف أن شهر رمضان هو شهر الصيام، وهو شهر القيام، وهو شهر القرآن أيضًا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شَهْرُ رَمَضَانَ الَّذِي أُنزِلَ فِيهِ الْقُرْآنُ</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نبغي العناية بالقرآن في شهر رمضان أكث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هذ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يقول أبو هلال العسكر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ر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عطاء الغير من غير سؤال، والج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عطاء الشيءِ عند السؤ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م ذكر كلامًا أن الكرم مقدمٌّ عن الجود؛ لأنه ورد في الأث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ت الجواد الكري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ه يتدرج من الأدنى إلى الأعل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يدارسه القر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بالنصب مفعول ثاني ليدارسه على حد قوله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اذبته الثو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دارسة مفاعلة، والمجاذبة مفاعلة، وهي تقتضي مفعولي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ارسة ينبغي أن تكون دائمة لطالب العلم يُدارِس، يدرس بمفردِه ويُدارس غيره؛ لأن العلم يرسخ بهذه الطريقة، يدرس بنفسِهِ ويُدارسُ غيرَهُ، ويتلقَّى عن غيرِهِ، ويستفيد من كلِّ أحد، فيأخذ عمن فوقه كما هو الأصل، وعن القرين وعمن هو دونَهُ؛ لأنه قد يوجد عند الصغير ما لا يوجد عند الكب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ارسة، بعض الناس إذا درس بمفرده يغفل أو يكسل أو يحتاج إلى من يعينه على الفهم، يحتاج من ينشِّطه على الحفظ ويحتاج من يعينه على الفهم، ولذا يوصى بالمدارسة، والمذاكرة للعلم مع الأقران، ومع الشيوخ ومع التلاميذ، يكون دائمًا على مذاكرة، كثير من المجالس تُقضَى بغير فائدة، لو حصلت هذه المذاكرة لاستفدنا خيرًا كثيرًا ولو في كل مجلس تذاكر مسألة واحدة، لا يلزم أن يكون المجلس كله مذاكرة علم؛ لئلا يتطرق الملل والسآمة إلى طلاب العلم</w:t>
      </w:r>
      <w:r>
        <w:rPr>
          <w:rFonts w:cs="Simplified Arabic" w:ascii="Simplified Arabic" w:hAnsi="Simplified Arabic"/>
          <w:sz w:val="28"/>
          <w:szCs w:val="28"/>
          <w:rtl w:val="true"/>
          <w:lang w:bidi="ar-EG"/>
        </w:rPr>
        <w:t>.</w:t>
      </w:r>
    </w:p>
    <w:p>
      <w:pPr>
        <w:pStyle w:val="Normal"/>
        <w:spacing w:lineRule="auto" w:line="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ارسة في رمضان للقرآن، هل الأفضل أن تكون بالليل أو بالنهار، في كلِّ ليلةٍ من رمضان؟ الأولى أن تكون المدارسة التي يُراد منها تثبيت الحفظ وفهمَ المعنى أن تكون بالليل، وهذه سنَّة تكاد أن تكون مهجورة، والقراءة والدراسة لا مانع أن تكون في كلِّ وقت،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رأ القرآن طيلة نهار رمضان، وهذا شأن السلف وديدنهم، لكن في الليل تقرأ، كما تقرأ بالنهار وتقتطع جزءًا من وقتك للمدارسة والمذاكرة، وفي طول الع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ن رمضان يختصّ بالقرآن؛ لأنه شهر القرآن، والسلف يتركون تعليم العلم ومدارسة العلم غير القرآن في رمضان، يبقى بقية السنة على طالب العلم أن يدرس في النَّهار وفي الليل أيضًا، لكن تكون المدارسة كما هي في رمضان بالليل؛ لأنه أصفى للذهن، الليل تتعطل الأعمال فيهدو الجو، وكل ما قرب من الثلث الأخير كان أهدى</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يدارسه القر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اء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دارس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طفة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لقا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لقاه فيدارس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بمجموع ما ذُكِ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موع الصورة المكتملة، مجموع ما ذُكِر من فضل الز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مضان، ومدارسة القرآن حيث تنزل السكينة وتغشى الرَّحمة، من رمضان ومدارسةُ القرآن، وملاقاة جبري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ن مجموع ما ذُكر يتضاعف جودُ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لأن الوقتَ موسمُ الخير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رمضان موسم الخيرات؛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لأن نعمَ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جل وع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ربو فيه على عبَادِ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مدارسةُ مفاعَ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الدرس وهو القراءة على سرع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كأن معنى الاندراس، اندراس الشيء وذهابه متصوَّر،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ت تسابق الزمن لئلا يندرس ما أنت بصدده</w:t>
      </w:r>
      <w:r>
        <w:rPr>
          <w:rFonts w:cs="Simplified Arabic" w:ascii="Simplified Arabic" w:hAnsi="Simplified Arabic"/>
          <w:sz w:val="28"/>
          <w:szCs w:val="28"/>
          <w:rtl w:val="true"/>
          <w:lang w:bidi="ar-EG"/>
        </w:rPr>
        <w:t xml:space="preserve">. </w:t>
      </w:r>
    </w:p>
    <w:p>
      <w:pPr>
        <w:pStyle w:val="Normal"/>
        <w:spacing w:lineRule="auto" w:line="240"/>
        <w:jc w:val="left"/>
        <w:rPr/>
      </w:pP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و القراءة على سرعةٍ من درستُ الكتا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ما قا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جل وعلا</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بِمَ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ن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تَدْرُسُونَ</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آل عمرا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ا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دَرَسُو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مَ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فِيهِ</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أعراف</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69</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لِيَقُولُو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دَرَسْتَ</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نعا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رأت على اليهود، وهاهنا لما كان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جبريل يتناوبانِ في قراءةِ القرآن، لما كان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تناوبان في قراءة القرآن، كما هو عادةُ القرَّاء بأن يقرأ هذا عشرًا، والآخر عشرًا أتى بلفظِ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دارس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أتى بلفظ</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دارسة، أو أنهما كانا يتشاركانِ في القراءةِ أي يقرآنِ معً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spacing w:lineRule="auto" w:line="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واحد يقرأ، هل هذه مدارسة، يعني كل واحد بيده مصحف أو من حفظهِ يقرأ، سواء كان من موضع واحد أو من أكثر من موض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مدارسة؟ ليست مدارسة، ليست مدارسة، طيب لو أن واحدًا يقرأ على واحد، من غير عكس، هذه مدارسة؟ هذه دراسة، هذه دراسة وليست مدارسة، إنما المفاعلة هي ما يكون بين طرفين، بأن يقرأ هذا على هذا، ويقرأ هذا على هذا، وهذا إذا كان بين الأقران يُسميه أهل العلم 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ني في علوم الحديث عندنا شخص يقرأ على آخر، هذا تلميذ وهذا شيخ، هذا مفروغ منه، لكن إذا كان هذا يقرأ على هذا، وهما متساويانِ في السِّن،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روايةُ الأقران، فإن قرأ الثاني على الأوَّل سُمِّي المدبَّج، سمِّي المُدبَّج،</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ها هنا لما كان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تناوبان في قراءة القرآن كما هو عادة القرَّاء بأن يقرأ هذا عشرًا والآخر عشرًا، أتى بلفظ المدارسة، أو أنهما كانا يتشاركان في القراءة أي يقرآن معً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ليس من المدارسة، هذا مُفاده أن كل واحد يقرأ لنفسه، حتى لو انصرف الثاني تأثر القراءة؟</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و أن شخصين كل واحد بيده مصحف ويقرأ ولو كانا من موضع واحد، ولو رفعا صوتيهما هذه مدارسة؟ هذه ليست مدارسة، هذه ليس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و قام واحد وترك الثاني، نقول تعطل الثاني؟ لكن في المدارسة لو قام واحد انتهت المدارسة؛ لأنها مفاعلة من طرفين، أما ما يقومان به في آنٍ واحد بأن يقرآ ولو كانا موضع واحد لا يُقال هذه مدارسة؛ لأن استفادة أحدهما من الآخر اللهم إلا في تنشيط الهمَّة، في تنشيط الهمة، لو قام أحدهما وخرج من المسجد أو من المكان ما تأثر الثاني في قراءته، وإنما قد تفتر عزيمته، قد تفتر عزيمته، ولذلك ينبغي أن يكون طالب العلم بقدر ما يحتاج من الخلوة يحتاج إلى شيءٍ من الجلوة؛ لأنه إذا خرج الناس واحدًا تلو الآخر من المسجد، فالهمَّة قد تفتُر، قد تفتر الهمَّة، لكن بعض النَّاس يُفضِّل الخلوة على الجلوة، وتزيد همَّته بالخلوة، لكن ليس هذا من أول الأمر، هذا يحتاج إلى مران، يحتاج إلى وقت ليصل إلى هذه المرحلة، ولذلك أمنيةُ عليّ بن المد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ت خالٍ، وإسنادٌ ع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سناد عالٍ وبيت خالٍ</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 فيه هذا؟ المعارض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واحد يمسك بنسخة، واحد يقرأ والثاني يتبع</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بمحفوظيهما، عارضه بمحفوظ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ستم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معارضة، تصورها أنت في مقابلة كتاب أكثر من نسخة من كتاب، هذه معارضة، واحد يقرأ واحد يستمع وهو يصحح، والثاني كذلك إذا تعب الأول</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ارض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ارض هنا هي المدارسة، وقد علم أن باب المفاعلة لمشاركة اثنين نحو ضاربت زيدًا وخاصمت عمرًا</w:t>
      </w:r>
      <w:r>
        <w:rPr>
          <w:rFonts w:cs="Simplified Arabic" w:ascii="Simplified Arabic" w:hAnsi="Simplified Arabic"/>
          <w:sz w:val="28"/>
          <w:szCs w:val="28"/>
          <w:rtl w:val="true"/>
          <w:lang w:bidi="ar-EG"/>
        </w:rPr>
        <w:t>.</w:t>
      </w:r>
    </w:p>
    <w:p>
      <w:pPr>
        <w:pStyle w:val="Normal"/>
        <w:spacing w:lineRule="auto" w:line="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أعلم</w:t>
      </w:r>
      <w:r>
        <w:rPr>
          <w:rFonts w:cs="Simplified Arabic" w:ascii="Simplified Arabic" w:hAnsi="Simplified Arabic"/>
          <w:sz w:val="28"/>
          <w:szCs w:val="28"/>
          <w:rtl w:val="true"/>
          <w:lang w:bidi="ar-EG"/>
        </w:rPr>
        <w:t>.</w:t>
      </w:r>
    </w:p>
    <w:p>
      <w:pPr>
        <w:pStyle w:val="Normal"/>
        <w:spacing w:lineRule="auto" w:line="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p>
    <w:p>
      <w:pPr>
        <w:pStyle w:val="Normal"/>
        <w:spacing w:lineRule="auto" w:line="240"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5">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3">
              <wp:simplePos x="0" y="0"/>
              <wp:positionH relativeFrom="column">
                <wp:posOffset>3612515</wp:posOffset>
              </wp:positionH>
              <wp:positionV relativeFrom="paragraph">
                <wp:posOffset>79375</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59</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6.2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59</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07:00Z</dcterms:created>
  <dc:creator>admin</dc:creator>
  <dc:description/>
  <cp:keywords/>
  <dc:language>en-US</dc:language>
  <cp:lastModifiedBy>EU-HOME</cp:lastModifiedBy>
  <dcterms:modified xsi:type="dcterms:W3CDTF">2018-05-19T12:19:00Z</dcterms:modified>
  <cp:revision>32</cp:revision>
  <dc:subject/>
  <dc:title/>
</cp:coreProperties>
</file>