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تاب بدء الوح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3/3/143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مسجد جعفر الطيار</w:t>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هي كتب التخريج التي يبني عليها الطالب الملكة العلمية في تخريج الأحاديث؟</w:t>
      </w:r>
      <w:r>
        <w:rPr>
          <w:rFonts w:ascii="Simplified Arabic" w:hAnsi="Simplified Arabic"/>
          <w:b w:val="false"/>
          <w:b w:val="false"/>
          <w:bCs w:val="false"/>
          <w:sz w:val="28"/>
          <w:sz w:val="28"/>
          <w:rtl w:val="true"/>
          <w:lang w:val="en-US" w:eastAsia="en-US"/>
        </w:rPr>
        <w:t xml:space="preserve"> كتب التخريج المقصود ب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لذي يسئل عنه التخريج النظ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تقدمون ليس لهم كتابات في هذا الشأن في التخريج العملي النظري، ومعولهم على التخريج النظري العملي، الكتابة في التخريج النظري طارئ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قال 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أول كتاب في التخريج النظري هو كتاب التخريج ودراسة الأسانيد للطح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أنا قرأته قبل أن يطبعه المؤلف سنة سبع وتس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كتابة في هذا الشأن متأخرة </w:t>
      </w:r>
      <w:r>
        <w:rPr>
          <w:rFonts w:ascii="Simplified Arabic" w:hAnsi="Simplified Arabic"/>
          <w:b w:val="false"/>
          <w:b w:val="false"/>
          <w:bCs w:val="false"/>
          <w:sz w:val="28"/>
          <w:sz w:val="28"/>
          <w:rtl w:val="true"/>
          <w:lang w:val="en-US" w:eastAsia="en-US" w:bidi="ar-EG"/>
        </w:rPr>
        <w:t>جدًّ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أمرٌ عادي أن يتأخر الكتابة في مثل هذا؛ لأن المعول على العمل والممارسة عند أهل العلم إلى وقتٍ قريب، فتتولد الملكة من خلال إدامة النظر في كتب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تعرف المظ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لا يأتي طالب علم ليخرّج حديث</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هو ما قرأ كتب الحديث، هذا يجد صعوبة بالغة، نعم الكتب مرتبة على الأبواب، والذي لديه أدنى ممارسة لهذه الكتب قد يصل إلى ما يري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الذي قرأ الكتاب من أوله إلى آخر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صار عنده تصور لهذا الكتاب لا شك أنه يسهل عليه التخريج من هذا الكتاب بخلاف من لم يقرأ الكتاب</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متقدمون ما عندهم فهارس، نعم صنفوا الكتب بعضها على الأبو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عضها على المسانيد، وعرف طلاب العلم كيف يتعاملون معها، كان التأليف على المسانيد، ثم صُنف على الأبواب، التصنيف على المسانيد أصعب من التصنيف على الأبو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طالب العلم قد لا يعرف الراوي أو يكون الراوي من المكثرين لرواية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صعب العثور على مرو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الأبواب أمرها أسهل</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ابن حبان أراد أن يقطع الطريق على من يريد التيسير إلى حدٍ يصل فيه الطالب إلى ما يريد من غير قراءة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ألف صحيحه على الأنواع والتقاسيم، طريقة لم يألفها طلاب العلم فصعب عليهم جدًّ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ان مما ينقل عنه أنه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ما صنفته على الأنواع والتقاس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ئلا تؤخذ الفائدة من قُر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ل ليقرأ الكتاب كام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مقصد وهدف، كون الكتاب يُقرأ كام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هذا من الأهداف التي يؤجر عليها ابن حب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ن شاء الله تعالى</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عد طول العه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طول الأم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قاصر الهم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جدت المختصرات التي تقرّب العلم إلى طلابه، فقصرت الهمم عن المطولات، ثم بعد ذلك وجدت الفهارس التي تيسر على طالب العلم الوقوف على الحديث في مظانه، ولا شك أنها ليست مما يعين وييسر العلم أبدًا؛ لأن المردود والنتائج عكسية صارت، فرق بين أن لا </w:t>
      </w:r>
      <w:r>
        <w:rPr>
          <w:rFonts w:ascii="Simplified Arabic" w:hAnsi="Simplified Arabic"/>
          <w:b w:val="false"/>
          <w:b w:val="false"/>
          <w:bCs w:val="false"/>
          <w:sz w:val="28"/>
          <w:sz w:val="28"/>
          <w:rtl w:val="true"/>
          <w:lang w:val="en-US" w:eastAsia="en-US" w:bidi="ar-EG"/>
        </w:rPr>
        <w:t>ت</w:t>
      </w:r>
      <w:r>
        <w:rPr>
          <w:rFonts w:ascii="Simplified Arabic" w:hAnsi="Simplified Arabic"/>
          <w:b w:val="false"/>
          <w:b w:val="false"/>
          <w:bCs w:val="false"/>
          <w:sz w:val="28"/>
          <w:sz w:val="28"/>
          <w:rtl w:val="true"/>
          <w:lang w:val="en-US" w:eastAsia="en-US" w:bidi="ar-EG"/>
        </w:rPr>
        <w:t>وجد وسيلة تيسر الحصول على الحديث ليقرأ الكتاب المراد تخريج الحديث من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ين أن يوجد فهارس توقفك على الحديث بالصفحة، بحيث لا تعرف ما في الصفحة التي قبلها والتي بعدها، بينما لو خلا الكتاب عن الفهرس أقل الأحوال أن تتصفح الكتاب، فتطلع على ما قبل هذا الحديث أو قبل هذه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وما بعدها، ليكون لديك تصور لمحتويات الكتاب ومحتويات الكتب، هذا يفيد طالب ال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ولد له الملكة، ويجعله يشارك في المسائل العلمية إذا طُرحت، الذي يعتمد على الفهارس لا يستطيع أن يشارك، لا يستطيع أن يشارك، بخلاف من تمرس في الكتب والبحث فيها بطريقته، فهذه الفهارس وإن يسرت وقربت لكن العلم ازدادت صعوبته واشتد مناله، وقل مثل هذا في الكتب التي سهّلت طريقة التخريج، مثل ما ذكرنا من كتاب الطحان أو غيره؛ لأن هذه الطريقة أو هذه الطرق نظر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ا </w:t>
      </w:r>
      <w:r>
        <w:rPr>
          <w:rFonts w:ascii="Simplified Arabic" w:hAnsi="Simplified Arabic"/>
          <w:b w:val="false"/>
          <w:b w:val="false"/>
          <w:bCs w:val="false"/>
          <w:sz w:val="28"/>
          <w:sz w:val="28"/>
          <w:rtl w:val="true"/>
          <w:lang w:val="en-US" w:eastAsia="en-US" w:bidi="ar-EG"/>
        </w:rPr>
        <w:t>ت</w:t>
      </w:r>
      <w:r>
        <w:rPr>
          <w:rFonts w:ascii="Simplified Arabic" w:hAnsi="Simplified Arabic"/>
          <w:b w:val="false"/>
          <w:b w:val="false"/>
          <w:bCs w:val="false"/>
          <w:sz w:val="28"/>
          <w:sz w:val="28"/>
          <w:rtl w:val="true"/>
          <w:lang w:val="en-US" w:eastAsia="en-US" w:bidi="ar-EG"/>
        </w:rPr>
        <w:t xml:space="preserve">جعلك تعرف كيف تتعامل مع مسند أ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و صحيح البخاري أو سنن أبي داود أو مصنف ابن أبي شيبة، نظر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ما الفائدة إذا لم تزاول التخريج عمل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ا؟ </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 xml:space="preserve">افترض أنك قرأت كل ما كُتب عن قيادة السيارة وأنت ما أخذت المفتاح وشغلت ومشيت تستفيد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ما تستفيد؟ ما تستفيد، ما تستفيد إذا جاء العمل عرفت أن الذي قاد السيارة بنفسه قبل أن يقرأ ما كتب أفضل منك، والذي خرّج الأحاديث من الكتب بتصفحها أفضل ممن قرأ القواعد النظرية التي جعلوها للتخريج</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رق بين هذا وهذا؛ لأن العملي يحتاج إلى وق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حتاج إلى طول مر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ن يذهب هذا الوقت وهذا العناء وهذا التعب سد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ل هذا هو الذي يرسخ العلم، ولذا ما تجدون كت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في التخريج النظري عند أهل العلم إلا في وقت متأخر ج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لما أراد الناس أن يأخذوا العلم بسهولة، العلم لا يستطاع براحة الجسم لا بد من التعب في تحصي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رق بين من قرأ الكتب وعرف ما في بطونها واستطاع أن يشارك ولو غلب على ظنه أنه لما جرد الكتاب المطول أنه ما استفا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بعض الناس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رأنا وقرأنا وقرأنا ما استفدن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حافظة ضعيفة، لكن الذي قرأ يعرف مظان المسائل إذا أثيرت، ما يلزم أن يبادر بها، لكن إذا أثيرت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عرف أنها مرت عليه، في فتح الباري أو في تفسير ابن كثير أو القرطبي أو في أي كتاب قرأه، يعرف أنها مرت عليه ولو لم يتذكرها اب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بعض الناس يشكو من ضعف الحافظ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ن قراءته للكتب ضياع وق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ن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يس بضياع وقت، لا سيما إذا سلك المنهجية التي 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سمت لقراءة المتون وجرد المطول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يف يتعامل مع الشروح ومع الحواش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يف يعلق على الكت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يف ينقل الفوائ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شك أنه يستفيد فائدة عظيمة، وتجدون الفرق الكبير بين من يتصدى لتعليم العلم من هذا النوع ومن هذا النوع، الذي قرأ الكتب تجد عنده تصو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لفنون عدي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ينما الذي لم يقرأ ولم يجرد مطول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م يحفظ متون</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تجده بصدد ما أمامه من لفظ حرف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ا؛ لأنه يعتمد على شرح هذا الكتاب، هذا الكتاب ما فيه استطراد ولا فيه اجتماع علوم متكاثرة، لتتضافر وتجتمع لديه عند شرح الكتاب، والتفنن مطلوب لطالب العلم، والتخصص مذموم، إلا بعد أن يؤخذ من كل علمٍ ما يكفي، لكن طالب من أول المراحل يبدأ بالتخصص؟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ذا لا يمكن أن يمشي أبدًا، يتخصص بالتفسير وما يعرف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من الحديث ولا من اللغة ولا من علوم الآلة كلها المطلوبة لفهم كلام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ذا لا يمشي، لكن بينما تجد من قرأ في مطولات التفاسير وشروح الأحاديث تجده في المسائل العلمية أفضل من المتخصصين؛ لأنه حينما يقرأ هذه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اللغوية أو الأصولية مربوطة بالأصل الشرعي، والأصل الشرعي هو المثال التطبيقي لهذه القاعدة، بينما يقرأها في كتب في الكتب المتخصصة نظرية قد يفهمها وقد لا يفهمها، ومرّ علينا في شروح الأحاديث من القواعد الأصولية وعلوم العقائد ما لا يوجد في الكتب المقررة لهذين الفنين حتى يتعجب كثير من المتخصصين أن الأشاعرة قالوا كذا أو المعتزلة قالوا ك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موجود في الشروح، لماذا؟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أنه تلقى هذا العلم نظر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من كتبه المتخصصة فيه، فهم بعض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عجز عن فهم بعضه غير مربوط بأمث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لما يتكلم على الآية وتجمع فيها وجهات النظر من المذاهب المختلفة يختلف الأمر، وقل مثل هذا في شروح الأحا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التعامل مع الأحاديث وتطبيقها على القواعد النظرية سواء كانت نحو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غو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صولية من عقدية تجد طالب العلم يستوعب كيف تعامل أهل العلم على اختلاف مشاربهم مع هذا الحديث على اختلاف مذاهبهم، حتى في الأصول مثلاً، إذا درس الأصول على مذهب معين، ثم جاء يقرأ شرح هذا الحديث من فتح الباري أو غيره تجده يطبق القواعد الأصولية على جميع المذاهب، كيف يتعامل المالكية مع هذا الحديث؟ كيف يتعامل الحنفية مع هذا الحديث؛ لأن هذه كتب مقارنِة تذكر المذاه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ذكر مشارب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ذكر كيف تتعامل مع النصوص، فوصيتي لطالب العلم ألا يقتصر على الكتب النظرية في التخريج إلا بقدر ما يستفيد منه في التطبيق، ويكون معوله </w:t>
      </w:r>
      <w:r>
        <w:rPr>
          <w:rFonts w:ascii="Simplified Arabic" w:hAnsi="Simplified Arabic"/>
          <w:b w:val="false"/>
          <w:b w:val="false"/>
          <w:bCs w:val="false"/>
          <w:color w:val="000000"/>
          <w:sz w:val="28"/>
          <w:sz w:val="28"/>
          <w:rtl w:val="true"/>
          <w:lang w:val="en-US" w:eastAsia="en-US" w:bidi="ar-EG"/>
        </w:rPr>
        <w:t xml:space="preserve">أولًا </w:t>
      </w:r>
      <w:r>
        <w:rPr>
          <w:rFonts w:ascii="Simplified Arabic" w:hAnsi="Simplified Arabic"/>
          <w:b w:val="false"/>
          <w:b w:val="false"/>
          <w:bCs w:val="false"/>
          <w:sz w:val="28"/>
          <w:sz w:val="28"/>
          <w:rtl w:val="true"/>
          <w:lang w:val="en-US" w:eastAsia="en-US" w:bidi="ar-EG"/>
        </w:rPr>
        <w:t>وآخرًا على التطبيق</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حيث </w:t>
      </w:r>
      <w:r>
        <w:rPr>
          <w:rFonts w:ascii="Simplified Arabic" w:hAnsi="Simplified Arabic"/>
          <w:b w:val="false"/>
          <w:b w:val="false"/>
          <w:bCs w:val="false"/>
          <w:sz w:val="28"/>
          <w:sz w:val="28"/>
          <w:rtl w:val="true"/>
          <w:lang w:val="en-US" w:eastAsia="en-US" w:bidi="ar-EG"/>
        </w:rPr>
        <w:t>ت</w:t>
      </w:r>
      <w:r>
        <w:rPr>
          <w:rFonts w:ascii="Simplified Arabic" w:hAnsi="Simplified Arabic"/>
          <w:b w:val="false"/>
          <w:b w:val="false"/>
          <w:bCs w:val="false"/>
          <w:sz w:val="28"/>
          <w:sz w:val="28"/>
          <w:rtl w:val="true"/>
          <w:lang w:val="en-US" w:eastAsia="en-US" w:bidi="ar-EG"/>
        </w:rPr>
        <w:t>تولد لديه الملكة بحيث يعرف فيما بعد أين يوجد هذا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يف يستخرج هذا الحديث من بطون الكتب</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أستاذ في جامعة من الجامعات العريق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كبير ليس بدرجة</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ستاذ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بخاري يعني مع أننا نتحفظ على كثير مما كتبه المستشرقون والمغرضون وكذا إلا أننا لا بد أن نسلم أن فيه بعض الأشياء، ما يستطيع</w:t>
      </w:r>
      <w:r>
        <w:rPr>
          <w:rFonts w:ascii="Simplified Arabic" w:hAnsi="Simplified Arabic"/>
          <w:b w:val="false"/>
          <w:b w:val="false"/>
          <w:bCs w:val="false"/>
          <w:sz w:val="28"/>
          <w:sz w:val="28"/>
          <w:rtl w:val="true"/>
          <w:lang w:val="en-US" w:eastAsia="en-US" w:bidi="ar-EG"/>
        </w:rPr>
        <w:t xml:space="preserve"> أن</w:t>
      </w:r>
      <w:r>
        <w:rPr>
          <w:rFonts w:ascii="Simplified Arabic" w:hAnsi="Simplified Arabic"/>
          <w:b w:val="false"/>
          <w:b w:val="false"/>
          <w:bCs w:val="false"/>
          <w:sz w:val="28"/>
          <w:sz w:val="28"/>
          <w:rtl w:val="true"/>
          <w:lang w:val="en-US" w:eastAsia="en-US" w:bidi="ar-EG"/>
        </w:rPr>
        <w:t xml:space="preserve"> يتعامل مع هذه النصوص، ما يعرف كيف يتعامل مع هذه النصوص،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ندي طالب مسكين نقل لي كلا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ا أدري من جريدة ولا من إيش ونسبه للبخاري،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ن قردة في الجاهل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جتمع عليها القردة فرجموها، يقول هذا الكلام، وهو موجود في البخار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ما عنده خبرة ولا عنده معرف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عرف كيف يستخرج هذا الأثر من صحيح البخاري</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المسألة تحتاج إلى مر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يكتفي طالب العلم والله عنده أهلية كيف يستخرج يعرف الترتيب يعرف، ما يكفي، فضلاً عن كونه يعتمد على فهارس أو يعتمد على آل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ضغط ز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خرج</w:t>
      </w:r>
      <w:r>
        <w:rPr>
          <w:rFonts w:ascii="Simplified Arabic" w:hAnsi="Simplified Arabic"/>
          <w:b w:val="false"/>
          <w:b w:val="false"/>
          <w:bCs w:val="false"/>
          <w:sz w:val="28"/>
          <w:sz w:val="28"/>
          <w:rtl w:val="true"/>
          <w:lang w:val="en-US" w:eastAsia="en-US" w:bidi="ar-EG"/>
        </w:rPr>
        <w:t xml:space="preserve"> له مجموعة من الأحاديث التي يورد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 النهاية يرجع عامي</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حتى قال قائله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w:t>
      </w:r>
      <w:r>
        <w:rPr>
          <w:rFonts w:ascii="Simplified Arabic" w:hAnsi="Simplified Arabic"/>
          <w:b w:val="false"/>
          <w:b w:val="false"/>
          <w:bCs w:val="false"/>
          <w:sz w:val="28"/>
          <w:sz w:val="28"/>
          <w:rtl w:val="true"/>
          <w:lang w:val="en-US" w:eastAsia="en-US" w:bidi="ar-EG"/>
        </w:rPr>
        <w:t>ن الكتب الآن لا قيمة لها، خلاص في طريقها إلى الانقراض، الكتب الورقية خلاص جاءت الآلات تريحنا، قرص فيه عشرة آلاف 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ه مكتبة كاملة، معك أينما رحلت وأينما حللت، ن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صير معك إذا سافرت ما يض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ك لا تستطيع أن تحمل كتبك، لكن في دار الإقامة لا يمكن أن تستغني عن الكتب، واعتمادك وتعويلك على هذه الأقراص تضييع لنفسك ولغيرك، قد يحتاج إلى هذه الأقراص في أوقات ضيق، يعني شخص خطيب مثلاً أو مدرس دنا وقت الخطبة أو الدرس وعنده حديث يريد أن يتأكد منه 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بأ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ما يتمكن، ما عنده وقت يراجع، أو شخص يريد اختبار عمله، خرّج الحديث من جميع الكتب المتيسرة عنده، وجمع له عشر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لاثين طريق</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ويريد أن يختبر عم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عله فاته شيء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لا مانع من أن يرجع إلى الآل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ماذا؟ لأنه حفظ ما حفظ من الطرق بالتعب والعمل، فإذا وقف على قدرٍ زائد على ما تعب عليه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لا شك أنه يجد عنده النهم لمعرفة هذا القدر الزائ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ثبت في قلبه، أما اب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ذهب إلى هذه الآلات وهذه البرامج و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كون طالب 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هذا كلام ليس بصحيح</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حتى الآن الرسائل العلمية ضاعت، وضعف أهلها وهزلوا، لماذا؟ لأنه لا يتعب في تحصيل العلم، كان الكتاب الذي يراد تحقيقه فيه أربعة آلاف نص مثلاً، من أحاديث وآثار وأقوال أهل العلم وما أشبه ذلك، كان يتعب عليها تع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تحتاج إلى خمس سنوات هذه الآثار، لكن الآن شهر واحد من خلال هذه الآلة، لكن ما الذي يبقى منها في ذهنه؟ يعني لما يبحث عن كلمة في أثناء سند في صحيح البخاري أو في سنن النسائي، حدثنا فلان وكان ثقةً وثقه النسائي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ين وثقه النسائ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ترجع للآلة تطلع سهل، لكن قبل الآلات تحتاج إلى أن تقرأ النسائي كله، وكم من فائدة تمر عليها في سنن النسائي، بعض الناس يظن أنني بهذا الكلام كأني مواجه لتيار عظيم، ولسيل جارف، فلا قيمة لهذا الكلام في قرار</w:t>
      </w:r>
      <w:r>
        <w:rPr>
          <w:rFonts w:ascii="Simplified Arabic" w:hAnsi="Simplified Arabic"/>
          <w:b w:val="false"/>
          <w:b w:val="false"/>
          <w:bCs w:val="false"/>
          <w:sz w:val="28"/>
          <w:sz w:val="28"/>
          <w:rtl w:val="true"/>
          <w:lang w:val="en-US" w:eastAsia="en-US" w:bidi="ar-EG"/>
        </w:rPr>
        <w:t>ته</w:t>
      </w:r>
      <w:r>
        <w:rPr>
          <w:rFonts w:ascii="Simplified Arabic" w:hAnsi="Simplified Arabic"/>
          <w:b w:val="false"/>
          <w:b w:val="false"/>
          <w:bCs w:val="false"/>
          <w:sz w:val="28"/>
          <w:sz w:val="28"/>
          <w:rtl w:val="true"/>
          <w:lang w:val="en-US" w:eastAsia="en-US" w:bidi="ar-EG"/>
        </w:rPr>
        <w:t xml:space="preserve"> أو فيما يتفوه به بعضهم، لكن الواقع الواقع يشهد </w:t>
      </w:r>
      <w:r>
        <w:rPr>
          <w:rFonts w:ascii="Simplified Arabic" w:hAnsi="Simplified Arabic"/>
          <w:b w:val="false"/>
          <w:b w:val="false"/>
          <w:bCs w:val="false"/>
          <w:sz w:val="28"/>
          <w:sz w:val="28"/>
          <w:rtl w:val="true"/>
          <w:lang w:val="en-US" w:eastAsia="en-US" w:bidi="ar-EG"/>
        </w:rPr>
        <w:t>بماذا</w:t>
      </w:r>
      <w:r>
        <w:rPr>
          <w:rFonts w:ascii="Simplified Arabic" w:hAnsi="Simplified Arabic"/>
          <w:b w:val="false"/>
          <w:b w:val="false"/>
          <w:bCs w:val="false"/>
          <w:sz w:val="28"/>
          <w:sz w:val="28"/>
          <w:rtl w:val="true"/>
          <w:lang w:val="en-US" w:eastAsia="en-US" w:bidi="ar-EG"/>
        </w:rPr>
        <w:t>؟ من</w:t>
      </w:r>
      <w:r>
        <w:rPr>
          <w:rFonts w:ascii="Simplified Arabic" w:hAnsi="Simplified Arabic"/>
          <w:b w:val="false"/>
          <w:b w:val="false"/>
          <w:bCs w:val="false"/>
          <w:sz w:val="28"/>
          <w:sz w:val="28"/>
          <w:rtl w:val="true"/>
          <w:lang w:val="en-US" w:eastAsia="en-US" w:bidi="ar-EG"/>
        </w:rPr>
        <w:t xml:space="preserve"> أ</w:t>
      </w:r>
      <w:r>
        <w:rPr>
          <w:rFonts w:ascii="Simplified Arabic" w:hAnsi="Simplified Arabic"/>
          <w:b w:val="false"/>
          <w:b w:val="false"/>
          <w:bCs w:val="false"/>
          <w:sz w:val="28"/>
          <w:sz w:val="28"/>
          <w:rtl w:val="true"/>
          <w:lang w:val="en-US" w:eastAsia="en-US" w:bidi="ar-EG"/>
        </w:rPr>
        <w:t xml:space="preserve">ين حصل العلماء المتقدمون العلم؟ </w:t>
      </w:r>
    </w:p>
    <w:p>
      <w:pPr>
        <w:pStyle w:val="Normal"/>
        <w:jc w:val="both"/>
        <w:rPr/>
      </w:pPr>
      <w:r>
        <w:rPr>
          <w:rFonts w:ascii="Simplified Arabic" w:hAnsi="Simplified Arabic"/>
          <w:b w:val="false"/>
          <w:b w:val="false"/>
          <w:bCs w:val="false"/>
          <w:sz w:val="28"/>
          <w:sz w:val="28"/>
          <w:rtl w:val="true"/>
          <w:lang w:val="en-US" w:eastAsia="en-US" w:bidi="ar-EG"/>
        </w:rPr>
        <w:t xml:space="preserve">وإلا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 xml:space="preserve">بالإمكان أن يتصل على واحد ويسأله عن الرجل الفلاني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ين مظنته ويعلم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ما يستفتي العامي العا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ذا استفتى العامي العالم في عشر مسائ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ئة </w:t>
      </w:r>
      <w:r>
        <w:rPr>
          <w:rFonts w:ascii="Simplified Arabic" w:hAnsi="Simplified Arabic"/>
          <w:b w:val="false"/>
          <w:b w:val="false"/>
          <w:bCs w:val="false"/>
          <w:color w:val="000000"/>
          <w:sz w:val="28"/>
          <w:sz w:val="28"/>
          <w:rtl w:val="true"/>
          <w:lang w:val="en-US" w:eastAsia="en-US" w:bidi="ar-EG"/>
        </w:rPr>
        <w:t>مسأ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ألف </w:t>
      </w:r>
      <w:r>
        <w:rPr>
          <w:rFonts w:ascii="Simplified Arabic" w:hAnsi="Simplified Arabic"/>
          <w:b w:val="false"/>
          <w:b w:val="false"/>
          <w:bCs w:val="false"/>
          <w:color w:val="000000"/>
          <w:sz w:val="28"/>
          <w:sz w:val="28"/>
          <w:rtl w:val="true"/>
          <w:lang w:val="en-US" w:eastAsia="en-US" w:bidi="ar-EG"/>
        </w:rPr>
        <w:t xml:space="preserve">مسألة </w:t>
      </w:r>
      <w:r>
        <w:rPr>
          <w:rFonts w:ascii="Simplified Arabic" w:hAnsi="Simplified Arabic"/>
          <w:b w:val="false"/>
          <w:b w:val="false"/>
          <w:bCs w:val="false"/>
          <w:sz w:val="28"/>
          <w:sz w:val="28"/>
          <w:rtl w:val="true"/>
          <w:lang w:val="en-US" w:eastAsia="en-US" w:bidi="ar-EG"/>
        </w:rPr>
        <w:t>صار عال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ما يصير عال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ه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أنه يستفت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يثبت العلم في ذهنه إلا من أخذه من أبوابه وعلى أهله، والعلم لا يستطاع براحة الجس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عني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ي يستريح و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صير عال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هذا ييأ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يضحك على نفسه، لا بد أن يتعب وينقر وينقب، عرفنا أن ربط القواعد بأدلتها وأمثلتها لا يمكن أن تأتي من الكتب النظرية فقط، وإن ذكروا أمثلة وتتابعوا عل</w:t>
      </w:r>
      <w:r>
        <w:rPr>
          <w:rFonts w:ascii="Simplified Arabic" w:hAnsi="Simplified Arabic"/>
          <w:b w:val="false"/>
          <w:b w:val="false"/>
          <w:bCs w:val="false"/>
          <w:sz w:val="28"/>
          <w:sz w:val="28"/>
          <w:rtl w:val="true"/>
          <w:lang w:val="en-US" w:eastAsia="en-US" w:bidi="ar-EG"/>
        </w:rPr>
        <w:t>يها</w:t>
      </w:r>
      <w:r>
        <w:rPr>
          <w:rFonts w:ascii="Simplified Arabic" w:hAnsi="Simplified Arabic"/>
          <w:b w:val="false"/>
          <w:b w:val="false"/>
          <w:bCs w:val="false"/>
          <w:sz w:val="28"/>
          <w:sz w:val="28"/>
          <w:rtl w:val="true"/>
          <w:lang w:val="en-US" w:eastAsia="en-US" w:bidi="ar-EG"/>
        </w:rPr>
        <w:t>، كل واحد ينقل هذا المثال عمن قب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ناك</w:t>
      </w:r>
      <w:r>
        <w:rPr>
          <w:rFonts w:ascii="Simplified Arabic" w:hAnsi="Simplified Arabic"/>
          <w:b w:val="false"/>
          <w:b w:val="false"/>
          <w:bCs w:val="false"/>
          <w:sz w:val="28"/>
          <w:sz w:val="28"/>
          <w:rtl w:val="true"/>
          <w:lang w:val="en-US" w:eastAsia="en-US" w:bidi="ar-EG"/>
        </w:rPr>
        <w:t xml:space="preserve"> أربعة أحاديث في البخاري يرويها الإمام البخاري بطريقٍ أنزل من مسلم، يرويها مسلم عن شيخ ويرويها البخار</w:t>
      </w:r>
      <w:r>
        <w:rPr>
          <w:rFonts w:ascii="Simplified Arabic" w:hAnsi="Simplified Arabic"/>
          <w:b w:val="false"/>
          <w:b w:val="false"/>
          <w:bCs w:val="false"/>
          <w:sz w:val="28"/>
          <w:sz w:val="28"/>
          <w:rtl w:val="true"/>
          <w:lang w:val="en-US" w:eastAsia="en-US" w:bidi="ar-EG"/>
        </w:rPr>
        <w:t>ي</w:t>
      </w:r>
      <w:r>
        <w:rPr>
          <w:rFonts w:ascii="Simplified Arabic" w:hAnsi="Simplified Arabic"/>
          <w:b w:val="false"/>
          <w:b w:val="false"/>
          <w:bCs w:val="false"/>
          <w:sz w:val="28"/>
          <w:sz w:val="28"/>
          <w:rtl w:val="true"/>
          <w:lang w:val="en-US" w:eastAsia="en-US" w:bidi="ar-EG"/>
        </w:rPr>
        <w:t xml:space="preserve"> بواسطة عن ذلك الشيخ</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يف يصل إليها طالب العلم؟ الفهارس تجي</w:t>
      </w:r>
      <w:r>
        <w:rPr>
          <w:rFonts w:ascii="Simplified Arabic" w:hAnsi="Simplified Arabic"/>
          <w:b w:val="false"/>
          <w:b w:val="false"/>
          <w:bCs w:val="false"/>
          <w:sz w:val="28"/>
          <w:sz w:val="28"/>
          <w:rtl w:val="true"/>
          <w:lang w:val="en-US" w:eastAsia="en-US" w:bidi="ar-EG"/>
        </w:rPr>
        <w:t xml:space="preserve">ء </w:t>
      </w:r>
      <w:r>
        <w:rPr>
          <w:rFonts w:ascii="Simplified Arabic" w:hAnsi="Simplified Arabic"/>
          <w:b w:val="false"/>
          <w:b w:val="false"/>
          <w:bCs w:val="false"/>
          <w:sz w:val="28"/>
          <w:sz w:val="28"/>
          <w:rtl w:val="true"/>
          <w:lang w:val="en-US" w:eastAsia="en-US" w:bidi="ar-EG"/>
        </w:rPr>
        <w:t xml:space="preserve">بمثل هذا؟ إذا ما ذكر الرواة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كيف يستطيع الطالب أن يحصل على مثل هذا؟ وكلفت بعض الطلاب باستخراجها من طلاب الدراسات الكثير منهم عجز</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ماذا؟ لأنها تحتاج إلى قراءة الصحيح والمقارنة بين الصحيحين، بعضهم تنبه لشيء وأحضرها من عوالي مسلم عوالي مسلم يذكر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يرويها أعلى من البخار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تكون من عواليه، لكن لو مسك طرف الخيط اسم راو</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ن </w:t>
      </w:r>
      <w:r>
        <w:rPr>
          <w:rFonts w:ascii="Simplified Arabic" w:hAnsi="Simplified Arabic"/>
          <w:b w:val="false"/>
          <w:b w:val="false"/>
          <w:bCs w:val="false"/>
          <w:sz w:val="28"/>
          <w:sz w:val="28"/>
          <w:rtl w:val="true"/>
          <w:lang w:val="en-US" w:eastAsia="en-US" w:bidi="ar-EG"/>
        </w:rPr>
        <w:t>هذه الآلات تجي</w:t>
      </w:r>
      <w:r>
        <w:rPr>
          <w:rFonts w:ascii="Simplified Arabic" w:hAnsi="Simplified Arabic"/>
          <w:b w:val="false"/>
          <w:b w:val="false"/>
          <w:bCs w:val="false"/>
          <w:sz w:val="28"/>
          <w:sz w:val="28"/>
          <w:rtl w:val="true"/>
          <w:lang w:val="en-US" w:eastAsia="en-US" w:bidi="ar-EG"/>
        </w:rPr>
        <w:t xml:space="preserve">ء </w:t>
      </w:r>
      <w:r>
        <w:rPr>
          <w:rFonts w:ascii="Simplified Arabic" w:hAnsi="Simplified Arabic"/>
          <w:b w:val="false"/>
          <w:b w:val="false"/>
          <w:bCs w:val="false"/>
          <w:sz w:val="28"/>
          <w:sz w:val="28"/>
          <w:rtl w:val="true"/>
          <w:lang w:val="en-US" w:eastAsia="en-US" w:bidi="ar-EG"/>
        </w:rPr>
        <w:t>ب</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لكن إذا لم يعرف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كيف يطلع هذه الأربعة الأحاديث إلا إذا قرأ الكتابين وقارن بينهما، ولا يكتفي بالمتون؛ لأن المتون قد تمر عليه ولا يتنبه لها حتى يقرأ في الشروح وينبه إلى أن هذا الحديث مما يرويه البخاري بواسطة عن هذا الشيخ</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سلم يرويه بدون واسطة، وهذا يحتاج إلى عم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هذا العمر ما ضاع سدى، هذا العمر لا شك أن له مردوده على طالب العل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عني بإمكانك أن تذكر وصف</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يطلع لك ما تحت هذا الوصف من الكتب ومن الشروح ومن ك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النتيجة إذا أردت ثلاثيات البخاري فرق بين أن تستخرجها بنفسك وبين أن تقرأها مكتوبة وجاهزة في ورقتين أو ثلاث</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رق كبير بين هذا وهذا</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طيب ما في حكم الثلاثيات كيف تستخرجها؟ كيف تستخرج ما في حكم الثلاثي؟ ما تستطيع إلا بواسطة الشروح، طيب حديث يختلف فيه في سنن أبي داود هل هو ثلاثي </w:t>
      </w:r>
      <w:r>
        <w:rPr>
          <w:rFonts w:ascii="Simplified Arabic" w:hAnsi="Simplified Arabic"/>
          <w:b w:val="false"/>
          <w:b w:val="false"/>
          <w:bCs w:val="false"/>
          <w:sz w:val="28"/>
          <w:sz w:val="28"/>
          <w:rtl w:val="true"/>
          <w:lang w:val="en-US" w:eastAsia="en-US" w:bidi="ar-EG"/>
        </w:rPr>
        <w:t>أم</w:t>
      </w:r>
      <w:r>
        <w:rPr>
          <w:rFonts w:ascii="Simplified Arabic" w:hAnsi="Simplified Arabic"/>
          <w:b w:val="false"/>
          <w:b w:val="false"/>
          <w:bCs w:val="false"/>
          <w:sz w:val="28"/>
          <w:sz w:val="28"/>
          <w:rtl w:val="true"/>
          <w:lang w:val="en-US" w:eastAsia="en-US" w:bidi="ar-EG"/>
        </w:rPr>
        <w:t xml:space="preserve"> رباع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 xml:space="preserve">كيف يختلف فيه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 xml:space="preserve">نه ثلاثي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رباعي؟ كيف يتصور طالب العلم مثل هذا الكلام؟ ما هو بالثلاثي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 xml:space="preserve">ي يرويه أبو داود إلى الرسول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واسطة ثلاثة أشخاص، كيف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ذا ثلاثي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رباعي يختلفون فيه؟ والرواة كلهم موجود</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ن، أصل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قصة الحديث ثلاثية يرويها أبو داود بواسطة ثلاثة، لكن الحديث المرفوع منها بواسطة رجل لم 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سمى في أثناء المتن، أثناء المت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 أثناء القصة ذكر، من يستطيع استخراج</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ولو قرأ سنن أبي داود</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علم يحتاج إلى معانا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حتاج إلى صب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حتاج إلى متابعة في القراءة، نحن مع الظروف التي نعيش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طالب العلم الحبل على الغارب يمين</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يسا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استراحات ونزهات ما يمكن </w:t>
      </w:r>
      <w:r>
        <w:rPr>
          <w:rFonts w:ascii="Simplified Arabic" w:hAnsi="Simplified Arabic"/>
          <w:b w:val="false"/>
          <w:b w:val="false"/>
          <w:bCs w:val="false"/>
          <w:sz w:val="28"/>
          <w:sz w:val="28"/>
          <w:rtl w:val="true"/>
          <w:lang w:val="en-US" w:eastAsia="en-US" w:bidi="ar-EG"/>
        </w:rPr>
        <w:t xml:space="preserve">أن </w:t>
      </w:r>
      <w:r>
        <w:rPr>
          <w:rFonts w:ascii="Simplified Arabic" w:hAnsi="Simplified Arabic"/>
          <w:b w:val="false"/>
          <w:b w:val="false"/>
          <w:bCs w:val="false"/>
          <w:sz w:val="28"/>
          <w:sz w:val="28"/>
          <w:rtl w:val="true"/>
          <w:lang w:val="en-US" w:eastAsia="en-US" w:bidi="ar-EG"/>
        </w:rPr>
        <w:t>يحصل، وفي النهاية يقول الأخ</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خلاص انتهينا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حمد ل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حنا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نحتاج إلى تعب ولا معاناة ولا </w:t>
      </w:r>
      <w:r>
        <w:rPr>
          <w:rFonts w:ascii="Simplified Arabic" w:hAnsi="Simplified Arabic"/>
          <w:b w:val="false"/>
          <w:b w:val="false"/>
          <w:bCs w:val="false"/>
          <w:sz w:val="28"/>
          <w:sz w:val="28"/>
          <w:rtl w:val="true"/>
          <w:lang w:val="en-US" w:eastAsia="en-US" w:bidi="ar-EG"/>
        </w:rPr>
        <w:t>ال</w:t>
      </w:r>
      <w:r>
        <w:rPr>
          <w:rFonts w:ascii="Simplified Arabic" w:hAnsi="Simplified Arabic"/>
          <w:b w:val="false"/>
          <w:b w:val="false"/>
          <w:bCs w:val="false"/>
          <w:sz w:val="28"/>
          <w:sz w:val="28"/>
          <w:rtl w:val="true"/>
          <w:lang w:val="en-US" w:eastAsia="en-US" w:bidi="ar-EG"/>
        </w:rPr>
        <w:t>كتب الصفراء التي أذهبت الأبصار انتهت، ومثل ما قلنا هذا الشخص الذي قرأ كل ما كُتب عن قيادة السيا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 ما أخذ المفتاح وشغل ومش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اذا </w:t>
      </w:r>
      <w:r>
        <w:rPr>
          <w:rFonts w:ascii="Simplified Arabic" w:hAnsi="Simplified Arabic"/>
          <w:b w:val="false"/>
          <w:b w:val="false"/>
          <w:bCs w:val="false"/>
          <w:sz w:val="28"/>
          <w:sz w:val="28"/>
          <w:rtl w:val="true"/>
          <w:lang w:val="en-US" w:eastAsia="en-US" w:bidi="ar-EG"/>
        </w:rPr>
        <w:t>يستفيد؟ ما يستفيد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لكن </w:t>
      </w:r>
      <w:r>
        <w:rPr>
          <w:rFonts w:ascii="Simplified Arabic" w:hAnsi="Simplified Arabic"/>
          <w:b w:val="false"/>
          <w:b w:val="false"/>
          <w:bCs w:val="false"/>
          <w:sz w:val="28"/>
          <w:sz w:val="28"/>
          <w:rtl w:val="true"/>
          <w:lang w:val="en-US" w:eastAsia="en-US" w:bidi="ar-EG"/>
        </w:rPr>
        <w:t>انظر</w:t>
      </w:r>
      <w:r>
        <w:rPr>
          <w:rFonts w:ascii="Simplified Arabic" w:hAnsi="Simplified Arabic"/>
          <w:b w:val="false"/>
          <w:b w:val="false"/>
          <w:bCs w:val="false"/>
          <w:sz w:val="28"/>
          <w:sz w:val="28"/>
          <w:rtl w:val="true"/>
          <w:lang w:val="en-US" w:eastAsia="en-US" w:bidi="ar-EG"/>
        </w:rPr>
        <w:t xml:space="preserve"> الشباب الذين يسرقون سيارات أهاليهم ويشغلون ويمشون، هذا ما يحتاج إلى وقت ولا شيء أبدًا، يتعلمون بسرع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له المستعان</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إشكال أنه يرد على ألسنة بعض من تمكن في العلم التهوين من شأن الكتب والاعتماد على الفهارس مشك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الإنسان صح هو ت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أنت دل الناس على طريقة تعلم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ى الطريقة التي تعلمت بها، ما تعلمت وتمكنت وصرت من أهل العلم ت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الله الآلات يسرت وسهل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تى يسرت يسرت لما وصلت إلى هذا الحد، أما الذي يعتمد عليها من أول المشوار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هذا لن يحصل على شيء</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ا </w:t>
      </w:r>
      <w:r>
        <w:rPr>
          <w:rFonts w:ascii="Simplified Arabic" w:hAnsi="Simplified Arabic"/>
          <w:b w:val="false"/>
          <w:b w:val="false"/>
          <w:bCs w:val="false"/>
          <w:sz w:val="28"/>
          <w:sz w:val="28"/>
          <w:rtl w:val="true"/>
          <w:lang w:val="en-US" w:eastAsia="en-US" w:bidi="ar-EG"/>
        </w:rPr>
        <w:t>ي</w:t>
      </w:r>
      <w:r>
        <w:rPr>
          <w:rFonts w:ascii="Simplified Arabic" w:hAnsi="Simplified Arabic"/>
          <w:b w:val="false"/>
          <w:b w:val="false"/>
          <w:bCs w:val="false"/>
          <w:sz w:val="28"/>
          <w:sz w:val="28"/>
          <w:rtl w:val="true"/>
          <w:lang w:val="en-US" w:eastAsia="en-US" w:bidi="ar-EG"/>
        </w:rPr>
        <w:t>حفظ شي</w:t>
      </w:r>
      <w:r>
        <w:rPr>
          <w:rFonts w:ascii="Simplified Arabic" w:hAnsi="Simplified Arabic"/>
          <w:b w:val="false"/>
          <w:b w:val="false"/>
          <w:bCs w:val="false"/>
          <w:sz w:val="28"/>
          <w:sz w:val="28"/>
          <w:rtl w:val="true"/>
          <w:lang w:val="en-US" w:eastAsia="en-US" w:bidi="ar-EG"/>
        </w:rPr>
        <w:t>ئً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أنا شبهتها من أول </w:t>
      </w:r>
      <w:r>
        <w:rPr>
          <w:rFonts w:ascii="Simplified Arabic" w:hAnsi="Simplified Arabic"/>
          <w:b w:val="false"/>
          <w:b w:val="false"/>
          <w:bCs w:val="false"/>
          <w:sz w:val="28"/>
          <w:sz w:val="28"/>
          <w:rtl w:val="true"/>
          <w:lang w:val="en-US" w:eastAsia="en-US" w:bidi="ar-EG"/>
        </w:rPr>
        <w:t xml:space="preserve">يوم ظهرت فيه </w:t>
      </w:r>
      <w:r>
        <w:rPr>
          <w:rFonts w:ascii="Simplified Arabic" w:hAnsi="Simplified Arabic"/>
          <w:b w:val="false"/>
          <w:b w:val="false"/>
          <w:bCs w:val="false"/>
          <w:sz w:val="28"/>
          <w:sz w:val="28"/>
          <w:rtl w:val="true"/>
          <w:lang w:val="en-US" w:eastAsia="en-US" w:bidi="ar-EG"/>
        </w:rPr>
        <w:t xml:space="preserve">الآلات أنت تمشي في شارع البطحاء إذا كنت على رجليك </w:t>
      </w:r>
      <w:r>
        <w:rPr>
          <w:rFonts w:ascii="Simplified Arabic" w:hAnsi="Simplified Arabic"/>
          <w:b w:val="false"/>
          <w:b w:val="false"/>
          <w:bCs w:val="false"/>
          <w:sz w:val="28"/>
          <w:sz w:val="28"/>
          <w:rtl w:val="true"/>
          <w:lang w:val="en-US" w:eastAsia="en-US" w:bidi="ar-EG"/>
        </w:rPr>
        <w:t>وترى</w:t>
      </w:r>
      <w:r>
        <w:rPr>
          <w:rFonts w:ascii="Simplified Arabic" w:hAnsi="Simplified Arabic"/>
          <w:b w:val="false"/>
          <w:b w:val="false"/>
          <w:bCs w:val="false"/>
          <w:sz w:val="28"/>
          <w:sz w:val="28"/>
          <w:rtl w:val="true"/>
          <w:lang w:val="en-US" w:eastAsia="en-US" w:bidi="ar-EG"/>
        </w:rPr>
        <w:t xml:space="preserve"> المحلات واللوحات </w:t>
      </w:r>
      <w:r>
        <w:rPr>
          <w:rFonts w:ascii="Simplified Arabic" w:hAnsi="Simplified Arabic"/>
          <w:b w:val="false"/>
          <w:b w:val="false"/>
          <w:bCs w:val="false"/>
          <w:sz w:val="28"/>
          <w:sz w:val="28"/>
          <w:rtl w:val="true"/>
          <w:lang w:val="en-US" w:eastAsia="en-US" w:bidi="ar-EG"/>
        </w:rPr>
        <w:t xml:space="preserve">ماذا </w:t>
      </w:r>
      <w:r>
        <w:rPr>
          <w:rFonts w:ascii="Simplified Arabic" w:hAnsi="Simplified Arabic"/>
          <w:b w:val="false"/>
          <w:b w:val="false"/>
          <w:bCs w:val="false"/>
          <w:sz w:val="28"/>
          <w:sz w:val="28"/>
          <w:rtl w:val="true"/>
          <w:lang w:val="en-US" w:eastAsia="en-US" w:bidi="ar-EG"/>
        </w:rPr>
        <w:t>يصير تصورك لما تنتهي من الشارع؟ بنسبة كم؟ خل حافظتك ضعيفة بنسبة ثلاثين بالمئ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لو على السيارة تمشي </w:t>
      </w:r>
      <w:r>
        <w:rPr>
          <w:rFonts w:ascii="Simplified Arabic" w:hAnsi="Simplified Arabic"/>
          <w:b w:val="false"/>
          <w:b w:val="false"/>
          <w:bCs w:val="false"/>
          <w:sz w:val="28"/>
          <w:sz w:val="28"/>
          <w:rtl w:val="true"/>
          <w:lang w:val="en-US" w:eastAsia="en-US" w:bidi="ar-EG"/>
        </w:rPr>
        <w:t xml:space="preserve">بسرعة </w:t>
      </w:r>
      <w:r>
        <w:rPr>
          <w:rFonts w:ascii="Simplified Arabic" w:hAnsi="Simplified Arabic"/>
          <w:b w:val="false"/>
          <w:b w:val="false"/>
          <w:bCs w:val="false"/>
          <w:sz w:val="28"/>
          <w:sz w:val="28"/>
          <w:rtl w:val="true"/>
          <w:lang w:val="en-US" w:eastAsia="en-US" w:bidi="ar-EG"/>
        </w:rPr>
        <w:t>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ئة وعشر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م تمسك؟ ولا واح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بالمئة، ف</w:t>
      </w:r>
      <w:r>
        <w:rPr>
          <w:rFonts w:ascii="Simplified Arabic" w:hAnsi="Simplified Arabic"/>
          <w:b w:val="false"/>
          <w:b w:val="false"/>
          <w:bCs w:val="false"/>
          <w:sz w:val="28"/>
          <w:sz w:val="28"/>
          <w:rtl w:val="true"/>
          <w:lang w:val="en-US" w:eastAsia="en-US" w:bidi="ar-EG"/>
        </w:rPr>
        <w:t>ب</w:t>
      </w:r>
      <w:r>
        <w:rPr>
          <w:rFonts w:ascii="Simplified Arabic" w:hAnsi="Simplified Arabic"/>
          <w:b w:val="false"/>
          <w:b w:val="false"/>
          <w:bCs w:val="false"/>
          <w:sz w:val="28"/>
          <w:sz w:val="28"/>
          <w:rtl w:val="true"/>
          <w:lang w:val="en-US" w:eastAsia="en-US" w:bidi="ar-EG"/>
        </w:rPr>
        <w:t xml:space="preserve">السرعة ما </w:t>
      </w:r>
      <w:r>
        <w:rPr>
          <w:rFonts w:ascii="Simplified Arabic" w:hAnsi="Simplified Arabic"/>
          <w:b w:val="false"/>
          <w:b w:val="false"/>
          <w:bCs w:val="false"/>
          <w:sz w:val="28"/>
          <w:sz w:val="28"/>
          <w:rtl w:val="true"/>
          <w:lang w:val="en-US" w:eastAsia="en-US" w:bidi="ar-EG"/>
        </w:rPr>
        <w:t>ي</w:t>
      </w:r>
      <w:r>
        <w:rPr>
          <w:rFonts w:ascii="Simplified Arabic" w:hAnsi="Simplified Arabic"/>
          <w:b w:val="false"/>
          <w:b w:val="false"/>
          <w:bCs w:val="false"/>
          <w:sz w:val="28"/>
          <w:sz w:val="28"/>
          <w:rtl w:val="true"/>
          <w:lang w:val="en-US" w:eastAsia="en-US" w:bidi="ar-EG"/>
        </w:rPr>
        <w:t xml:space="preserve">ثبت شيء، ما </w:t>
      </w:r>
      <w:r>
        <w:rPr>
          <w:rFonts w:ascii="Simplified Arabic" w:hAnsi="Simplified Arabic"/>
          <w:b w:val="false"/>
          <w:b w:val="false"/>
          <w:bCs w:val="false"/>
          <w:sz w:val="28"/>
          <w:sz w:val="28"/>
          <w:rtl w:val="true"/>
          <w:lang w:val="en-US" w:eastAsia="en-US" w:bidi="ar-EG"/>
        </w:rPr>
        <w:t>ي</w:t>
      </w:r>
      <w:r>
        <w:rPr>
          <w:rFonts w:ascii="Simplified Arabic" w:hAnsi="Simplified Arabic"/>
          <w:b w:val="false"/>
          <w:b w:val="false"/>
          <w:bCs w:val="false"/>
          <w:sz w:val="28"/>
          <w:sz w:val="28"/>
          <w:rtl w:val="true"/>
          <w:lang w:val="en-US" w:eastAsia="en-US" w:bidi="ar-EG"/>
        </w:rPr>
        <w:t xml:space="preserve">ثبت علم </w:t>
      </w:r>
      <w:r>
        <w:rPr>
          <w:rFonts w:ascii="Simplified Arabic" w:hAnsi="Simplified Arabic"/>
          <w:b w:val="false"/>
          <w:b w:val="false"/>
          <w:bCs w:val="false"/>
          <w:sz w:val="28"/>
          <w:sz w:val="28"/>
          <w:rtl w:val="true"/>
          <w:lang w:val="en-US" w:eastAsia="en-US" w:bidi="ar-EG"/>
        </w:rPr>
        <w:t xml:space="preserve">مع </w:t>
      </w:r>
      <w:r>
        <w:rPr>
          <w:rFonts w:ascii="Simplified Arabic" w:hAnsi="Simplified Arabic"/>
          <w:b w:val="false"/>
          <w:b w:val="false"/>
          <w:bCs w:val="false"/>
          <w:sz w:val="28"/>
          <w:sz w:val="28"/>
          <w:rtl w:val="true"/>
          <w:lang w:val="en-US" w:eastAsia="en-US" w:bidi="ar-EG"/>
        </w:rPr>
        <w:t>السرع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هل للمتقدمين من الأئمة كتب خاصة دونت آراءهم في الرجال والكلام على الأحاديث أم أنها من</w:t>
      </w:r>
      <w:r>
        <w:rPr>
          <w:rFonts w:ascii="Simplified Arabic" w:hAnsi="Simplified Arabic"/>
          <w:sz w:val="28"/>
          <w:sz w:val="28"/>
          <w:rtl w:val="true"/>
          <w:lang w:val="en-US" w:eastAsia="en-US" w:bidi="ar-EG"/>
        </w:rPr>
        <w:t>ت</w:t>
      </w:r>
      <w:r>
        <w:rPr>
          <w:rFonts w:ascii="Simplified Arabic" w:hAnsi="Simplified Arabic"/>
          <w:sz w:val="28"/>
          <w:sz w:val="28"/>
          <w:rtl w:val="true"/>
          <w:lang w:val="en-US" w:eastAsia="en-US" w:bidi="ar-EG"/>
        </w:rPr>
        <w:t>ثرة في الكتب</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كيف الوصول له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لأنها أقعد كما ذكر لنا بعض المشايخ؟</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 xml:space="preserve">من المتقدمين من دوّن وكتب، البخار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ه تواريخ مدونة، والإمام أحمد العلل ومعرفة الرجال لهم أقوال كثيرة في الرجال وفي العلل، موجودة إلى الآ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له الحمد</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كن منهم من لم يدون وآراؤه مدونة عند غير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ما ضاع شيء مما تحتاجه الأم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له الحمد</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يجوز على الأمة مجتمعة أن تفرط بشيء من دينها، مما لا يقوم الدين إلا به</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هل كتب ابن القيم مسائل أصول الفقه في غير كتاب إعلام الموقعين؟</w:t>
      </w:r>
      <w:r>
        <w:rPr>
          <w:rFonts w:ascii="Simplified Arabic" w:hAnsi="Simplified Arabic"/>
          <w:b w:val="false"/>
          <w:b w:val="false"/>
          <w:bCs w:val="false"/>
          <w:sz w:val="28"/>
          <w:sz w:val="28"/>
          <w:rtl w:val="true"/>
          <w:lang w:val="en-US" w:eastAsia="en-US" w:bidi="ar-EG"/>
        </w:rPr>
        <w:t xml:space="preserve"> نعم له في تهذيب السنن إشارات نافعة ج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 غيره من كتب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بدائع الفوائد وغير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كل كتبه فيها كلام منثور</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 لي بعض طلبة العلم</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ن الشيخ ابن باز كتاب إعلام الموقعين هو كتاب الإسلا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وجدت للشيخ بكر أب</w:t>
      </w:r>
      <w:r>
        <w:rPr>
          <w:rFonts w:ascii="Simplified Arabic" w:hAnsi="Simplified Arabic"/>
          <w:sz w:val="28"/>
          <w:sz w:val="28"/>
          <w:rtl w:val="true"/>
          <w:lang w:val="en-US" w:eastAsia="en-US" w:bidi="ar-EG"/>
        </w:rPr>
        <w:t>ا</w:t>
      </w:r>
      <w:r>
        <w:rPr>
          <w:rFonts w:ascii="Simplified Arabic" w:hAnsi="Simplified Arabic"/>
          <w:sz w:val="28"/>
          <w:sz w:val="28"/>
          <w:rtl w:val="true"/>
          <w:lang w:val="en-US" w:eastAsia="en-US" w:bidi="ar-EG"/>
        </w:rPr>
        <w:t xml:space="preserve"> زيد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رحم الله الجميع</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في كتابه المدخل المفصل مفاده أن كتاب الزاد لابن القيم</w:t>
      </w:r>
      <w:r>
        <w:rPr>
          <w:rFonts w:cs="Simplified Arabic" w:ascii="Simplified Arabic" w:hAnsi="Simplified Arabic"/>
          <w:sz w:val="28"/>
          <w:rtl w:val="true"/>
          <w:lang w:val="en-US" w:eastAsia="en-US" w:bidi="ar-EG"/>
        </w:rPr>
        <w:t>.</w:t>
      </w:r>
    </w:p>
    <w:p>
      <w:pPr>
        <w:pStyle w:val="Normal"/>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زاد كذا، إما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زاد المعاد أو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هدي إذا يريد الاختصا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جادة أهل العلم أنهم يقولون</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ذكر ابن القيم في الهدي، وأما إذا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زاد فلا بد أن يقو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زاد المعاد</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أن كتاب الزاد لابن القيم هو كتاب الإسلا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ما صحة القول عن الشيخين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رحمة الله عليهما</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على كل حال القول المدون لا يحتاج إلى تشكي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القول الذي يتلقى ويتناقل فلا شك أن هذا الكلام إن صح عنهما فهو من باب الحث على هذين الكتابين وإلا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معلوم أن كتاب الإسلام هو القرآ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و القرآن كلام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كتاب الإسلام، وما يبينه ويوضحه ويشرحه من سنة خير الأنام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الحمد لله رب العالم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فما زلنا في حديث ابن عباس في قصة أبي سفيان مع هرق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دأنا ب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تاب رسول ال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هرقل، قال</w:t>
      </w:r>
      <w:r>
        <w:rPr>
          <w:rFonts w:cs="Simplified Arabic" w:ascii="Simplified Arabic" w:hAnsi="Simplified Arabic"/>
          <w:b w:val="false"/>
          <w:bCs w:val="false"/>
          <w:sz w:val="28"/>
          <w:rtl w:val="true"/>
          <w:lang w:val="en-US" w:eastAsia="en-US" w:bidi="ar-EG"/>
        </w:rPr>
        <w:t>: (</w:t>
      </w:r>
      <w:r>
        <w:rPr>
          <w:rFonts w:ascii="Simplified Arabic" w:hAnsi="Simplified Arabic"/>
          <w:b w:val="false"/>
          <w:b w:val="false"/>
          <w:bCs w:val="false"/>
          <w:sz w:val="28"/>
          <w:sz w:val="28"/>
          <w:rtl w:val="true"/>
          <w:lang w:val="en-US" w:eastAsia="en-US" w:bidi="ar-EG"/>
        </w:rPr>
        <w:t>فقرأ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عني هرقل بنفسه أو أمر الترجم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آمر تصح نسبة القول أو الفعل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ذا قي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فعل الأمير لا يلزم أن يباشر ذلك بنفسه، بحيث لو أمر به صحّ أنه من فعل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فقرأه فإذا في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بسم الله الرحمن الرحيم</w:t>
      </w:r>
      <w:r>
        <w:rPr>
          <w:rFonts w:cs="Simplified Arabic" w:ascii="Simplified Arabic" w:hAnsi="Simplified Arabic"/>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 إذا فجائ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سم الله الرحمن الرح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ذا فيه بسم الله الرحمن الرح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رفنا أن البسملة سُنَّة في كل أمر ذي با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 لم يثبت الخبر، و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إنه ثبت من فع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في كتبه ومراسلاته، والحمدلة وإن لم يصح ما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ى أن النووي وابن الصلاح وجم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ن أهل العلم صححوا ما جاء فيها أنها سنة، كما </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الشأن في الخطب، ويجمع الأمرين ما جاء في كتاب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sz w:val="28"/>
          <w:sz w:val="28"/>
          <w:rtl w:val="true"/>
          <w:lang w:val="en-US" w:eastAsia="en-US" w:bidi="ar-EG"/>
        </w:rPr>
        <w:t>، حيث اتفق الصحابة على كتابة 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 اختلف العلماء فيها هل هي من الفاتحة أو من القرآن أو من كل سورة أو ليست آية مطلقًا إلا من النم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خلاف معرو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الصحابة أجمعوا على كتابتها في بداية كل سورة، وافتتح القرآن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 xml:space="preserve">بالحمد كما في سورة الفاتحة، وفي غيرها من السور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 xml:space="preserve">في الأنعام، والكهف، وسبأ، وفاطر، </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 xml:space="preserve">غيرهم شيء؟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سبأ وفاطر، في غيره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تذكر ما شُرح في بداية الكتاب من البداءة ب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بخار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صدّر كتابه بالبسملة، يقول هنا الحافظ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قد اعترض على المصنف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ونه لم يفتتح الكتاب بخطبة تنبئ عن مقصوده مفتتحة بالحمد والشها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متثالاً لقو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ل أمر ذي بال لا يبدأ فيه بحمد الله فهو أقطع</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ول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ل خطبة ليس فيها شهادة فهي كاليد الجذماء</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خرجهما أبو داود وغيره من حديث أبي هري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جواب عن الأول أن الخطبة لا يتحتم فيها سياق واحد يمتنع العدول عنه، بل الغرض منها الافتتاح بما يدل على المقصود، وقد صدّر الكتاب بترجمة بدء الوح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الحديث الدال على مقصوده المشتمل على أن العمل دائر مع الن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كأنه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صدتُ جمع وحي السُّنَّة المتلقى عن خير البرية على وجهٍ سيظهر حسن عملي فيه من قصد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سيظهرُ حسن عملي فيه من قصد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ما لكل امرئ ما نو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كتفى بالتلويح عن التصريح، وقد سلك هذه الطريقة في معظم تراجم هذا الكتاب على ما سيظهر بالاستقراء</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الجواب عن الثاني أن الحديثين ليسا على شرط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ل في كل منهما مقال، سلمنا صلاحيتهما للحجة، لكن ليس فيهما أن ذلك يتعين بالنطق والكتابة معًا، يعني كأنه كتب البسملة ونطق بالحمدلة ولم يكتبها، فلعله حمد وتشهد نطقًا عند وضع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م يكتب ذلك اقتصارًا على 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قدر الذي يجمع الأمور الثلاثة ذكر الله وقد حصل بها، ويؤيده أن أول شيء نزل من القرآن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اقْرَأْ بِاسْمِ رَبِّكَ</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علق</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1</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طريق التأسي به الافتتاح بالبسملة، والاقتصار عل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سيما وحكاية ذلك من جُملة ما تضمنه هذا الباب الأول، بل هو المقصود بالذات من أحاديث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ؤيده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 xml:space="preserve">وقوع كتب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الملوك وكتبه في القضايا مفتتحة بالتسمية دون حمدلة، وغيره كما سيأتي في حديث أبي سفيان في قصة هرقل في هذا الب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ما سيأتي في حديث البراء في قصة سهيل بن عمرو في صلح الحديبية وغير ذلك من الأحاديث</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هذا يشعر بأن لفظ الحمد والشهادة إنما يحتاج إليه في الخطب دون الرسائل والوثائق، فكأن المصنف لم يفتتح كتابه بخطبةٍ فكأن المصنف لما لم يفتتح كتابه بخطبة أجراه مجرى الرسائل إلى أهل العلم لينتفعوا بما فيه تعلمًا وتعليمًا، وقد أجاب من شرح هذا الكتاب بأجوبة أخر فيها نظر، منها أنه تعارض عنه الابتداء بالتسمية والحمد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لو ابتدأ بالحمدلة لخالف العادة أو بالتسمية لم يعد مبتدئًا بالحمد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كتفى بالتسمية، وتُعُقب بأنه لو جمع بينهما لكان مبتدئ</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بالحمدلة بالنسبة إلى ما بعد التسم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النكتة في حذف العاط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كان أولى لموافقته الكتاب العزيز</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ن الصحابة افتتحوا الإمام الكبير بالتسمية والحمدلة وتلوها، وتبعهم جميع من كتب المصحف بعدهم في جميع الأمصار، من يقول بأن البسملة آية من أول الفاتحة ومن لا يقل ذل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منها أنه راعى قوله تعالى</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يَا أَيُّهَا الَّذِينَ آمَنُوا لَا تُقَدِّمُوا بَيْنَ يَدَيِ اللَّهِ وَرَسُولِ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حجرات</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1</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لم يقدم على كلام الله ورسوله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واكتفى بها عن كلام نفسه، وتُعُقب بأنه كان يمكنه أن يأتي بلفظ الحمد من كلام الله تعالى، وأيضًا فقد قدم الترجمة وهي من كلامه على الآية، وكذا ساق السند قبل لفظ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جواب عن ذلك بأن الترجمة والسند وإن كانا متقدمين لفظً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ما متأخران تقديرً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ه نظر، وأبعد من ذلك كله قول من ادعى أنه ابتدأ بخطبة فيها حمد وشها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حذفها بعض من حمل الكتاب عنه، وكأن قائل هذا ما رأى تصانيف الأئمة من شيوخ البخاري وشيوخ شيوخه وأهل عصره كمالك في الموطأ وعبد الرزاق وأحمد في المسند وأبي داود في السنن إلى ما لا يحصى ممن لم يقدم في ابتداء تصنيفه خطبة، ولم يزد على التسمية وهم الأكثر، والقليل منهم افتتح كتابه بخطبة أفيقال في ك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هؤلاء أن الرواة عنهم حذفوا ذلك؟ </w:t>
      </w:r>
    </w:p>
    <w:p>
      <w:pPr>
        <w:pStyle w:val="Normal"/>
        <w:jc w:val="both"/>
        <w:rPr/>
      </w:pPr>
      <w:r>
        <w:rPr>
          <w:rFonts w:ascii="Simplified Arabic" w:hAnsi="Simplified Arabic"/>
          <w:b w:val="false"/>
          <w:b w:val="false"/>
          <w:bCs w:val="false"/>
          <w:sz w:val="28"/>
          <w:sz w:val="28"/>
          <w:rtl w:val="true"/>
          <w:lang w:val="en-US" w:eastAsia="en-US" w:bidi="ar-EG"/>
        </w:rPr>
        <w:t xml:space="preserve">كلا، بل يحمل ذلك من صنيعهم على أنهم حمدوا لفظًا، ويؤيده ما رواه الخطيب في الجامع عن أحمد أنه كان يتلفظ بالصلاة على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إذا كتب الحديث ولا يكتبها، والحامل على ذلك إسراع أو غيره أو يحمل على أنهم رأوا ذلك مختص</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بالخطبة دون الكتب كما تقد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هذا من افتتح كتابه منهم بخطبة حمد وتشهد كما صنع مس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هذا من افتتح كتابه منهم بخطبة بخطبةِ حمد وتشهُد أو بخطبةٍ حمدَ وتشهدَ كما صنع مس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له سبحانه وتعالى أعلم بالصواب</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قد استقر عمل الأئمة المصنفين على افتتاح كتب العلم ب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ذا معظم كتب الرسائ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ختلف القدماء فيما إذا كان الكتاب كله شعرً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جاء عن الشعبي منع ذلك، وعن الزهري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ضت السُّنَّة ألا يكتب في الشعر بسم الله الرحمن الرحيم، وعن سعيد بن جبير جواز ذلك، وتبعه على ذلك الجمهو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الخطيب</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هو المختار، يعني كما قررناه سابقً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ن الشعر كلام حسنه حسن وقبيحه قبيح، فحسنه ينبغي أن يفتتح بما ذُكر</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قول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من محمد</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من محمد عبد الله ورسوله</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ه دليل على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 xml:space="preserve">ن السُّنَّة أن يبدأ الكاتب بنفسه، من م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ن يبدأ الكاتب بنفسه ف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ن زيد إلى عمرو كما قال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الكتاب</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محمد عبد الله ورسوله إلى هرقل عظيم الرو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 النوو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هذه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مختلفٌ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هل يبدأ بنفسه أو يبدأ بالمكتوب إليه؟ لكن الحديث دليلٌ على أنه يبدأ بنفسه، النووي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ذه </w:t>
      </w:r>
      <w:r>
        <w:rPr>
          <w:rFonts w:ascii="Simplified Arabic" w:hAnsi="Simplified Arabic"/>
          <w:b w:val="false"/>
          <w:b w:val="false"/>
          <w:bCs w:val="false"/>
          <w:color w:val="000000"/>
          <w:sz w:val="28"/>
          <w:sz w:val="28"/>
          <w:rtl w:val="true"/>
          <w:lang w:val="en-US" w:eastAsia="en-US" w:bidi="ar-EG"/>
        </w:rPr>
        <w:t xml:space="preserve">مسألة </w:t>
      </w:r>
      <w:r>
        <w:rPr>
          <w:rFonts w:ascii="Simplified Arabic" w:hAnsi="Simplified Arabic"/>
          <w:b w:val="false"/>
          <w:b w:val="false"/>
          <w:bCs w:val="false"/>
          <w:sz w:val="28"/>
          <w:sz w:val="28"/>
          <w:rtl w:val="true"/>
          <w:lang w:val="en-US" w:eastAsia="en-US" w:bidi="ar-EG"/>
        </w:rPr>
        <w:t>مختلفٌ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ذكر الإمام أبو جعفر النحاس في كتابه صناعة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صناعة الكتاب أو صناعة الكُتَّاب؟ نعم صناعة الكتاب أو صناعة الكُتَّاب؟ لأنه الآن يكثر الكلام في صناعة الفقيه، صناعة المحدث، صناعة اللغوي وهكذا، هل الإضافة من إضافة المصدر إلى فاعله؟ أو إلى مفعوله؟ الكتاب صانع، أو مصنوع؟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صناع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صناعة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الصناعة الحديثية معروفة، أسلوب مألوف عند أهل العل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ما تقول في عنوان كتاب أو محاضرة</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صناعة الفقيه </w:t>
      </w:r>
      <w:r>
        <w:rPr>
          <w:rFonts w:ascii="Simplified Arabic" w:hAnsi="Simplified Arabic"/>
          <w:b w:val="false"/>
          <w:b w:val="false"/>
          <w:bCs w:val="false"/>
          <w:sz w:val="28"/>
          <w:sz w:val="28"/>
          <w:rtl w:val="true"/>
          <w:lang w:val="en-US" w:eastAsia="en-US" w:bidi="ar-EG"/>
        </w:rPr>
        <w:t xml:space="preserve">ماذا </w:t>
      </w:r>
      <w:r>
        <w:rPr>
          <w:rFonts w:ascii="Simplified Arabic" w:hAnsi="Simplified Arabic"/>
          <w:b w:val="false"/>
          <w:b w:val="false"/>
          <w:bCs w:val="false"/>
          <w:sz w:val="28"/>
          <w:sz w:val="28"/>
          <w:rtl w:val="true"/>
          <w:lang w:val="en-US" w:eastAsia="en-US" w:bidi="ar-EG"/>
        </w:rPr>
        <w:t>تفهم منه؟ هل المراد الفقه أو أن الفقيه كيف يُصنَع؟</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آداب الكاتب</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لكن فيه أدب الكُتَّاب</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فسه لأنه مجموع، من نفس الكاتب إلا أنه مجموع، هنا أ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ل العنوان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صناعة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صناعة الكُتَّاب؟ وإذا 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صناعة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ل المراد أن الكُتَّاب صانعون أو مصنوعون؟ يعني في محاضرة اشتهرت وانتشرت وأعلن عنها على أوسع نطاق</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صناعة الفقيه، </w:t>
      </w:r>
      <w:r>
        <w:rPr>
          <w:rFonts w:ascii="Simplified Arabic" w:hAnsi="Simplified Arabic"/>
          <w:b w:val="false"/>
          <w:b w:val="false"/>
          <w:bCs w:val="false"/>
          <w:sz w:val="28"/>
          <w:sz w:val="28"/>
          <w:rtl w:val="true"/>
          <w:lang w:val="en-US" w:eastAsia="en-US" w:bidi="ar-EG"/>
        </w:rPr>
        <w:t xml:space="preserve">ماذا </w:t>
      </w:r>
      <w:r>
        <w:rPr>
          <w:rFonts w:ascii="Simplified Arabic" w:hAnsi="Simplified Arabic"/>
          <w:b w:val="false"/>
          <w:b w:val="false"/>
          <w:bCs w:val="false"/>
          <w:sz w:val="28"/>
          <w:sz w:val="28"/>
          <w:rtl w:val="true"/>
          <w:lang w:val="en-US" w:eastAsia="en-US" w:bidi="ar-EG"/>
        </w:rPr>
        <w:t>تفهم من هذه المحاضرة لما تفهم أن</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كيف يُصنَع الفقيه فالفقيه مصنوع وكيف يُصنَع طالب العلم ليكون فقيه</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أو صناعته التي هي مهنته التي هي الفق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الاحتمال قائ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أيهما أولى؟ بلا شك، الأولى أن يعتنى بطالب العلم ليصنَع فق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يصنَع محدثً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يصنَع لغو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أديبًا أو ما أشبه ذل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ذه </w:t>
      </w:r>
      <w:r>
        <w:rPr>
          <w:rFonts w:ascii="Simplified Arabic" w:hAnsi="Simplified Arabic"/>
          <w:b w:val="false"/>
          <w:b w:val="false"/>
          <w:bCs w:val="false"/>
          <w:color w:val="000000"/>
          <w:sz w:val="28"/>
          <w:sz w:val="28"/>
          <w:rtl w:val="true"/>
          <w:lang w:val="en-US" w:eastAsia="en-US" w:bidi="ar-EG"/>
        </w:rPr>
        <w:t xml:space="preserve">مسألة </w:t>
      </w:r>
      <w:r>
        <w:rPr>
          <w:rFonts w:ascii="Simplified Arabic" w:hAnsi="Simplified Arabic"/>
          <w:b w:val="false"/>
          <w:b w:val="false"/>
          <w:bCs w:val="false"/>
          <w:sz w:val="28"/>
          <w:sz w:val="28"/>
          <w:rtl w:val="true"/>
          <w:lang w:val="en-US" w:eastAsia="en-US" w:bidi="ar-EG"/>
        </w:rPr>
        <w:t>مختلف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ذكر الإمام أبو جعفر النحاس في كتابه صناعة الكتاب أو الكُتَّاب أن أكثر العلماء على أن السُّنَّة أن يبدأ بنفسه كما ذكرن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روى فيه أحاديث وآثا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كثيرة، منها أن العلاء بن الحضرم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كتب إلى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فبدأ بنفسه، العلاء بن الحضرمي كتب إلى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بدأ بنفسه، وأن ابن عمر كان يقول لغلمانه وأولاد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ذا كتبتم إليّ فلا تبدؤوا بي، إذا كتبتم إليّ فلا تبدؤوا بي</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كان إذا كتب إلى الأمراء بدأ بنفسه، وعن الربيع بن أنس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ا كان أحدٌ أعظم حرمة من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كان أحدٌ أعظم حرمة من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ان أصحابه –رضي الله عنه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يكتبون إلي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بدؤون بأنفسهم، قال النحاس</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هذا عند أكثر الناس المذهب الصحيح؛ لأنه إجماع الصحابة–</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رضي الله عنه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سواء في هذا تصدير الكتاب والعنوان، تصدير الكتاب والعنوان، </w:t>
      </w:r>
      <w:r>
        <w:rPr>
          <w:rFonts w:ascii="Simplified Arabic" w:hAnsi="Simplified Arabic"/>
          <w:b w:val="false"/>
          <w:b w:val="false"/>
          <w:bCs w:val="false"/>
          <w:sz w:val="28"/>
          <w:sz w:val="28"/>
          <w:rtl w:val="true"/>
          <w:lang w:val="en-US" w:eastAsia="en-US" w:bidi="ar-EG"/>
        </w:rPr>
        <w:t>ما</w:t>
      </w:r>
      <w:r>
        <w:rPr>
          <w:rFonts w:ascii="Simplified Arabic" w:hAnsi="Simplified Arabic"/>
          <w:b w:val="false"/>
          <w:b w:val="false"/>
          <w:bCs w:val="false"/>
          <w:sz w:val="28"/>
          <w:sz w:val="28"/>
          <w:rtl w:val="true"/>
          <w:lang w:val="en-US" w:eastAsia="en-US" w:bidi="ar-EG"/>
        </w:rPr>
        <w:t xml:space="preserve"> معنى تصدير الكتاب والعنوان؟ </w:t>
      </w:r>
      <w:r>
        <w:rPr>
          <w:rFonts w:ascii="Simplified Arabic" w:hAnsi="Simplified Arabic"/>
          <w:b w:val="false"/>
          <w:b w:val="false"/>
          <w:bCs w:val="false"/>
          <w:sz w:val="28"/>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سواء في هذا تصدير الكتاب والعنو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صدير الكتاب معروف،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ن هذه الصفحة مكتوب فيها خطاب لفلان يكتب فيه من فلان إلى فلان، لكن إذا ختم الكتاب وغُلِّف فما يُكتَب عليه يُسمَى عنوان</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ما يُكتَب عليه يُسمى عنوان</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الآن الناس درجوا على عدم ذكر الكاتب، إلا في نهاية الكتاب، يعني هذا العرف المتعارف عليه الآن إلا</w:t>
      </w:r>
      <w:r>
        <w:rPr>
          <w:rFonts w:ascii="Simplified Arabic" w:hAnsi="Simplified Arabic"/>
          <w:b w:val="false"/>
          <w:b w:val="false"/>
          <w:bCs w:val="false"/>
          <w:sz w:val="28"/>
          <w:sz w:val="28"/>
          <w:rtl w:val="true"/>
          <w:lang w:val="en-US" w:eastAsia="en-US" w:bidi="ar-EG"/>
        </w:rPr>
        <w:t xml:space="preserve"> من</w:t>
      </w:r>
      <w:r>
        <w:rPr>
          <w:rFonts w:ascii="Simplified Arabic" w:hAnsi="Simplified Arabic"/>
          <w:b w:val="false"/>
          <w:b w:val="false"/>
          <w:bCs w:val="false"/>
          <w:sz w:val="28"/>
          <w:sz w:val="28"/>
          <w:rtl w:val="true"/>
          <w:lang w:val="en-US" w:eastAsia="en-US" w:bidi="ar-EG"/>
        </w:rPr>
        <w:t xml:space="preserve"> نفر يسير ممن له عناية بالعلم وتطبيق السُّنَّة، فتجده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فلان بن فلان إلى فلان،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رخ</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ص جماعة من العلماء في أن يُبدأ بالمكتوب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قول في التصدير والعنوان</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لى فلان </w:t>
      </w:r>
      <w:r>
        <w:rPr>
          <w:rFonts w:ascii="Simplified Arabic" w:hAnsi="Simplified Arabic"/>
          <w:b w:val="false"/>
          <w:b w:val="false"/>
          <w:bCs w:val="false"/>
          <w:sz w:val="28"/>
          <w:sz w:val="28"/>
          <w:rtl w:val="true"/>
          <w:lang w:val="en-US" w:eastAsia="en-US" w:bidi="ar-EG"/>
        </w:rPr>
        <w:t>فقط</w:t>
      </w:r>
      <w:r>
        <w:rPr>
          <w:rFonts w:ascii="Simplified Arabic" w:hAnsi="Simplified Arabic"/>
          <w:b w:val="false"/>
          <w:b w:val="false"/>
          <w:bCs w:val="false"/>
          <w:sz w:val="28"/>
          <w:sz w:val="28"/>
          <w:rtl w:val="true"/>
          <w:lang w:val="en-US" w:eastAsia="en-US" w:bidi="ar-EG"/>
        </w:rPr>
        <w:t>، أو إلى فلان من فلان، ثم روى بإسناده أن زيد بن ثابت كتب إلى معاوية فبدأ باسم معاوية، فبدأ باسم معاوية، لا شك أن البداء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داءة الكاتب بنفسه هي السُّنَّ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ا قد تثير حفيظة المكتوب إليه، إذا كان لا يعرف السُّنَّ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عنده شيء من رؤية النف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يف يبدأ بنفسه قبل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ذا سيأتي في كلام لابن أخي قيصر يدل على هذا</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ثم روى بإسناده أن زيد بن ثابت كتب إلى معاو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بدأ باسم معاوية، وعن محمد بن الحنفية أنه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بأس بذلك، وعن بكر بن عبد الله وأيوب السختياني مثله،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أما العنو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العنوان فالصواب أن يكتب عليه إلى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كتب ل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إليه لا له إلا على مجاز، الصواب أن يكتب علي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كتب</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إليه لا له إلا على مجاز، يعني لما ترسل خط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إلى شخص فقد أرسلته إليه وبعثته إليه، لكنه له بمعنى أنه يملكه، يتصرف فيه كيفما شاء، فكأنك ملّكته إياه فيصحّ تعدية الفعل باللام على هذا الاعتبار</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لا لا، قد وُجد في كتابات المتقدمين، الأصل أن الفعل المناسب مرسلٌ إلى أو مبعوث إلى، ويتعدى بإل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وُجد في بعض الكتابات مرسل لفلان أو مبعوث لفلان، كأن فيه شبه تملي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هو المجاز الذي أشار إلي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يتصرف فيه يمزقه أو يحرقه أو يبيعه ويصير، لو يجي</w:t>
      </w:r>
      <w:r>
        <w:rPr>
          <w:rFonts w:ascii="Simplified Arabic" w:hAnsi="Simplified Arabic"/>
          <w:b w:val="false"/>
          <w:b w:val="false"/>
          <w:bCs w:val="false"/>
          <w:sz w:val="28"/>
          <w:sz w:val="28"/>
          <w:rtl w:val="true"/>
          <w:lang w:val="en-US" w:eastAsia="en-US" w:bidi="ar-EG"/>
        </w:rPr>
        <w:t>ء</w:t>
      </w:r>
      <w:r>
        <w:rPr>
          <w:rFonts w:ascii="Simplified Arabic" w:hAnsi="Simplified Arabic"/>
          <w:b w:val="false"/>
          <w:b w:val="false"/>
          <w:bCs w:val="false"/>
          <w:sz w:val="28"/>
          <w:sz w:val="28"/>
          <w:rtl w:val="true"/>
          <w:lang w:val="en-US" w:eastAsia="en-US" w:bidi="ar-EG"/>
        </w:rPr>
        <w:t xml:space="preserve"> واح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و أرسل لك واحد من أهل العلم المعروفين بخطه خط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فرآه من يهتم بخطوط أهل العلم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عنيه، ت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والله هذا فلان؟ هذا 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لا يرجو رجوعه، لا يأمل في رجوعه، فما أرسله إلا لك، والأصل في الفعل أن يتعدى بإلي، لكن ما دام وُجد تعديته باللام ففي هذا ارتكاب نوع مجاز، على ما قاله أهل العلم</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لا، ملك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شبه ملك سمها ما شئ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مهم أنه تصح تعديته بال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ا تأتي للملك وشبه الم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للملك أقرب، تملكه وتصنع به كيفما شئت، يعني بعض الخطو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خطوط الأئمة تُشتر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خطوط أهل العلم تُشترى بأقيام مرتفعة</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هو الصواب الذي عليه أكثر العلماء من الصحابة والتابع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روى بإسناده عن ابن عمر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كتب الرجل من فلان إلى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كتب لفلان، وعن إبراهيم النخعي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انوا يكرهون أن يكتب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سم الله الرحمن الرحيم لفلان بن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انوا يكرهونه في العنوان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قال النحاس</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أعلمُ قال النحاس</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أعلم أحدًا من المتقدمين رخص أن يكتب لأبي فلان عنوان ولا غيره، قلت –النوو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هذه الأحرف التي نقلتها عن النحاس مما يحتاج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ما ذكرت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ا مما يكثر استعما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نبغي أن تعرف ويقتدى بالسلف –رضي الله عنه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ها وبالله التوفيق</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تفسير القرطبي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ان رسم المتقدمين إذا كتبوا أن يبدؤوا بأنفسهم، كان رسم المتقدمين إذا كتبوا أن يبدؤوا بأنفسهم من فلان إلى فلان، وبذلك جاءت الآثا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ذكر أثر الربيع بن أنس الذي مرّ في كلام النحاس، وقال ابن سيرين</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 النبي</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إن أهل فارس إذا كتبوا بدؤوا بعظمائهم فلا يبدأ الرجل إلا بنفس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الخبر يحتاج إلى تخريج</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قال أبو الليث في كتاب البستان 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قال أبو الليث في كتاب البستان 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و بدأ بالمكتوب إليه لجاز</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أمة قد أجمعت ع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علوه لمصلحة رأوا في 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نُسخ ما كان من قبل، فالأحسن في زماننا هذا أن يُبدأ بالمكتوب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ب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بداية بنفسه تعد منه استخفافًا بالمكتوب إليه، وتكبرًا عليه، إلا أن يكتب إلى عبد من عبيده أو غلام من غلمان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عني أو ولد من أولاده، هذا الكلام ماش</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يس</w:t>
      </w:r>
      <w:r>
        <w:rPr>
          <w:rFonts w:ascii="Simplified Arabic" w:hAnsi="Simplified Arabic"/>
          <w:b w:val="false"/>
          <w:b w:val="false"/>
          <w:bCs w:val="false"/>
          <w:sz w:val="28"/>
          <w:sz w:val="28"/>
          <w:rtl w:val="true"/>
          <w:lang w:val="en-US" w:eastAsia="en-US" w:bidi="ar-EG"/>
        </w:rPr>
        <w:t xml:space="preserve"> ماشي</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هذا خلاف السُّنَّ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 أبو الليث في كتاب البستان 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و بدأ بالمكتوب إليه لجاز</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أمة اجتمعت ع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علوه لمصلحة رأوا في 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نُسخ ما كان من قبل، فالأحسن في زماننا هذا أن يُبدأ بالمكتوب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بنفسه أو أن يَبدأ بالمكتوب إليه ثم ب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بداية بنفسه تعد منه استخفافًا بالمكتوب إليه، وتكبرًا عليه، إلا أن يكتب إلى عبد من عبيده أو غلام من غلمانه</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في فتح المغيث للسخاوي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يبدأ في الكتاب ب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ق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قول بعد 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قول بعد البسملة، من فلان بن فلان إلى فلان بن فلان، بعد البسملة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قبل؟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 xml:space="preserve">ي عندنا في الكتاب في كتاب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عد البسم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هو المعروف، لكن في 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هُ مِن سُلَيْمَانَ وَإِنَّهُ بِسْمِ اللَّهِ الرَّحْمَٰنِ الرَّحِي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0</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لكن في الخطاب الذي وجهه سليمان إلى بلقيس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هُ مِن سُلَيْمَانَ وَإِنَّهُ بِسْمِ اللَّهِ الرَّحْمَٰنِ الرَّحِي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0</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ل يقتضي هذا تقديم من سليمان على البسمل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ما يمنع أنه جاءنا كتاب من فلان مفتتح ببسم الله الرحمن الرحيم، هذا 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أدنى اقتضاء لتقديم الاسم على البسملة، طبيعي ج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ت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جاءنا والله خطاب من الجهة الفلانية ومفتتح ببسم الله الرحمن الرح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ل يعني هذا أن الاسم مقدم على التسمية؟ ل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قبل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ما يدل على هذا ولا ذاك، 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ما يدل، الآن عندنا النصوص الكثيرة من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مخاطباته كلها يبدأ بنفسه، ويبدأ في الكتاب بنفسه اق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فيقول بعد البسملة من فلان بن فلان إلى فلان بن فلان، فإن بدأ باسم المكتوب إليه فقد كرهه غير واحد من السلف، وكان أحمد بن حنبل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ستحب إذا كتب الصغير إلى الكبير أن يُقدَّم اسم المكتوب إ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امتثالاً لقو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بِّر كبِّر</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كان أحمد بن حنبل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يستحب إذا كتب الصغير إلى الكبير أن يُقدَّم اسم المكتوب إليه، وأما هو يعني في طريقته هو وفي كتاباته ومخاطباته الإمام أ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ما هو فكان يبدأ باسم من يكاتبه كبيرًا كان أو صغيرًا تواضعً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آن لو كان لك حاجة إلى أمير أو وجيه أو شيء وأنت إنسان عاد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 حاجة </w:t>
      </w:r>
      <w:r>
        <w:rPr>
          <w:rFonts w:ascii="Simplified Arabic" w:hAnsi="Simplified Arabic"/>
          <w:b w:val="false"/>
          <w:b w:val="false"/>
          <w:bCs w:val="false"/>
          <w:sz w:val="28"/>
          <w:sz w:val="28"/>
          <w:rtl w:val="true"/>
          <w:lang w:val="en-US" w:eastAsia="en-US" w:bidi="ar-EG"/>
        </w:rPr>
        <w:t>عند</w:t>
      </w:r>
      <w:r>
        <w:rPr>
          <w:rFonts w:ascii="Simplified Arabic" w:hAnsi="Simplified Arabic"/>
          <w:b w:val="false"/>
          <w:b w:val="false"/>
          <w:bCs w:val="false"/>
          <w:sz w:val="28"/>
          <w:sz w:val="28"/>
          <w:rtl w:val="true"/>
          <w:lang w:val="en-US" w:eastAsia="en-US" w:bidi="ar-EG"/>
        </w:rPr>
        <w:t xml:space="preserve"> هذا الرجل، تقدم اسمك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sz w:val="28"/>
          <w:sz w:val="28"/>
          <w:rtl w:val="true"/>
          <w:lang w:val="en-US" w:eastAsia="en-US" w:bidi="ar-EG"/>
        </w:rPr>
        <w:t>اسمه؟ أنت تخشى ألا تحقق الحاجة إذا بدأت باسم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هل مثل هذا مسوغ لأن تترك السُّنَّة من أجله؟ هم أطلقوا الكراه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كراهة عندهم تزول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أدنى حاجة مثل صنيع الإمام أحمد، الكراهة تزول بأدنى حاج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مشكلتنا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ن في بعض الشب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عض الشباب في تصرفاتهم شيء قد يستدل به على ما في نفوسهم، يعني يدخل شاب إلى مسجدٍ مزدحم في موسم في داخل مكة في أيام الحج</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 داخل مك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دخل شاب مع باب الإمام باب الخطيب وقد تأبط نعليه ووضعهما على درج المنبر، وتقدَّم وصلى بالناس استووا اعتدلوا والله أكبر، وثلاثة أرباع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ي</w:t>
      </w:r>
      <w:r>
        <w:rPr>
          <w:rFonts w:ascii="Simplified Arabic" w:hAnsi="Simplified Arabic"/>
          <w:b w:val="false"/>
          <w:b w:val="false"/>
          <w:bCs w:val="false"/>
          <w:sz w:val="28"/>
          <w:sz w:val="28"/>
          <w:rtl w:val="true"/>
          <w:lang w:val="en-US" w:eastAsia="en-US" w:bidi="ar-EG"/>
        </w:rPr>
        <w:t>ن</w:t>
      </w:r>
      <w:r>
        <w:rPr>
          <w:rFonts w:ascii="Simplified Arabic" w:hAnsi="Simplified Arabic"/>
          <w:b w:val="false"/>
          <w:b w:val="false"/>
          <w:bCs w:val="false"/>
          <w:sz w:val="28"/>
          <w:sz w:val="28"/>
          <w:rtl w:val="true"/>
          <w:lang w:val="en-US" w:eastAsia="en-US" w:bidi="ar-EG"/>
        </w:rPr>
        <w:t xml:space="preserve"> خلفه مقيم</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سلّم من ركعتين و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تموا فإنا قوم سَفرٌ، هذه حاصلة، يعني بعض التصرفات تنبئ عما في بعض النفو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ا لا يليق، يعني لو عالم كبير ما يخالف، لكن يجعل الناس في حكم المسبوقين في نصف الصلاة وراء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ما له صف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ست له صفة تميز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ع أن كثي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ن أهل العلم يتحاشون أن يصلوا بالمقيمين وإن كانت هي السُّنَّة إذا كان من أهل العلم المعروفين والصلاة خلفه تفضل عن الصلاة خلف غيره، يكتب صغير لا ذكر له ولا شأن من فلان بن فلان إلى أمير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كبير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ملك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شيء، وفي النهاية يطلب منه شي</w:t>
      </w:r>
      <w:r>
        <w:rPr>
          <w:rFonts w:ascii="Simplified Arabic" w:hAnsi="Simplified Arabic"/>
          <w:b w:val="false"/>
          <w:b w:val="false"/>
          <w:bCs w:val="false"/>
          <w:sz w:val="28"/>
          <w:sz w:val="28"/>
          <w:rtl w:val="true"/>
          <w:lang w:val="en-US" w:eastAsia="en-US" w:bidi="ar-EG"/>
        </w:rPr>
        <w:t>ئًا</w:t>
      </w:r>
      <w:r>
        <w:rPr>
          <w:rFonts w:ascii="Simplified Arabic" w:hAnsi="Simplified Arabic"/>
          <w:b w:val="false"/>
          <w:b w:val="false"/>
          <w:bCs w:val="false"/>
          <w:sz w:val="28"/>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هذا </w:t>
      </w:r>
      <w:r>
        <w:rPr>
          <w:rFonts w:ascii="Simplified Arabic" w:hAnsi="Simplified Arabic"/>
          <w:b w:val="false"/>
          <w:b w:val="false"/>
          <w:bCs w:val="false"/>
          <w:sz w:val="28"/>
          <w:sz w:val="28"/>
          <w:rtl w:val="true"/>
          <w:lang w:val="en-US" w:eastAsia="en-US" w:bidi="ar-EG"/>
        </w:rPr>
        <w:t>فيه شيء، يعني تجعل الطلب ابتداءً مرفوض</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لأن النفوس لا تقبل مثل هذا وإن كان هو السُّنَّة، لا نجادل وننازع في كون هذا هو السُّنَّ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يبقى أن الأمور تنزل منازلها لا سيما إذا كان هذا الشاب الذي كتب لهذا الأمير أو لهذا الوزير أو لهذا الملك أو لغيره يطلب منه تغيير منكر مثلاً، ثم ما ترك هذا الأمر هذه السُّنَّة إلا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لمصلحة الأرجح منها، فمثل هذه الأمور مراعاتها مثل ما لاحظ الإمام أ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ما يخالف مثل هذه الحالة لا </w:t>
      </w:r>
      <w:r>
        <w:rPr>
          <w:rFonts w:ascii="Simplified Arabic" w:hAnsi="Simplified Arabic"/>
          <w:b w:val="false"/>
          <w:b w:val="false"/>
          <w:bCs w:val="false"/>
          <w:color w:val="000000"/>
          <w:sz w:val="28"/>
          <w:sz w:val="28"/>
          <w:rtl w:val="true"/>
          <w:lang w:val="en-US" w:eastAsia="en-US" w:bidi="ar-EG"/>
        </w:rPr>
        <w:t>إشك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أدنى </w:t>
      </w:r>
      <w:r>
        <w:rPr>
          <w:rFonts w:ascii="Simplified Arabic" w:hAnsi="Simplified Arabic"/>
          <w:b w:val="false"/>
          <w:b w:val="false"/>
          <w:bCs w:val="false"/>
          <w:color w:val="000000"/>
          <w:sz w:val="28"/>
          <w:sz w:val="28"/>
          <w:rtl w:val="true"/>
          <w:lang w:val="en-US" w:eastAsia="en-US" w:bidi="ar-EG"/>
        </w:rPr>
        <w:t xml:space="preserve">إشكال </w:t>
      </w:r>
      <w:r>
        <w:rPr>
          <w:rFonts w:ascii="Simplified Arabic" w:hAnsi="Simplified Arabic"/>
          <w:b w:val="false"/>
          <w:b w:val="false"/>
          <w:bCs w:val="false"/>
          <w:sz w:val="28"/>
          <w:sz w:val="28"/>
          <w:rtl w:val="true"/>
          <w:lang w:val="en-US" w:eastAsia="en-US" w:bidi="ar-EG"/>
        </w:rPr>
        <w:t>في مثل هذه الحالة إذا رضوا وقدموه واستعدوا أن يقضوا ركعتين بعد ما يسل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أولى أن يقص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أولى أن يقص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قصر أرجح من الإتمام في السفر</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الله لو لاحظ أن أكثر الجماعة مقيم</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 xml:space="preserve">ن </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وأتم بهم ملاحظًا هذه المصلح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كميل صلاة من خلفه مقصد شرع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فيه </w:t>
      </w:r>
      <w:r>
        <w:rPr>
          <w:rFonts w:ascii="Simplified Arabic" w:hAnsi="Simplified Arabic"/>
          <w:b w:val="false"/>
          <w:b w:val="false"/>
          <w:bCs w:val="false"/>
          <w:color w:val="000000"/>
          <w:sz w:val="28"/>
          <w:sz w:val="28"/>
          <w:rtl w:val="true"/>
          <w:lang w:val="en-US" w:eastAsia="en-US" w:bidi="ar-EG"/>
        </w:rPr>
        <w:t xml:space="preserve">إشكال </w:t>
      </w:r>
      <w:r>
        <w:rPr>
          <w:rFonts w:ascii="Simplified Arabic" w:hAnsi="Simplified Arabic"/>
          <w:b w:val="false"/>
          <w:b w:val="false"/>
          <w:bCs w:val="false"/>
          <w:sz w:val="28"/>
          <w:sz w:val="28"/>
          <w:rtl w:val="true"/>
          <w:lang w:val="en-US" w:eastAsia="en-US" w:bidi="ar-EG"/>
        </w:rPr>
        <w:t>إن شاء ال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يقول القرطبي في مسائل في تفسير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رابعة إذا ورد على إنسان كتابٌ بالتحية في خطاب</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عليكم ورحمة الله وبركاته بالتحية، أو نحوها مما ينبغي أن يُرد أو نحوها ينبغي أن يَرد الجواب، يعني ما هو مجاوب للخطاب وفيه سلام إن رد الخطاب بكتابة يكفي أن يرد السلام بالخطاب، لكن إذا كان ما عند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خلاص بلغه الأمر ومجرد بلوغه يكفي</w:t>
      </w:r>
      <w:r>
        <w:rPr>
          <w:rFonts w:ascii="Simplified Arabic" w:hAnsi="Simplified Arabic"/>
          <w:b w:val="false"/>
          <w:b w:val="false"/>
          <w:bCs w:val="false"/>
          <w:sz w:val="28"/>
          <w:sz w:val="28"/>
          <w:rtl w:val="true"/>
          <w:lang w:val="en-US" w:eastAsia="en-US" w:bidi="ar-EG"/>
        </w:rPr>
        <w:t xml:space="preserve"> أن</w:t>
      </w:r>
      <w:r>
        <w:rPr>
          <w:rFonts w:ascii="Simplified Arabic" w:hAnsi="Simplified Arabic"/>
          <w:b w:val="false"/>
          <w:b w:val="false"/>
          <w:bCs w:val="false"/>
          <w:sz w:val="28"/>
          <w:sz w:val="28"/>
          <w:rtl w:val="true"/>
          <w:lang w:val="en-US" w:eastAsia="en-US" w:bidi="ar-EG"/>
        </w:rPr>
        <w:t xml:space="preserve"> يرد </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عليكم السلام ورحمة الله وبركاته؛ لأن</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جاء الأمر بذلك، ينبغي أن يرد الجو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كتابة من الغائب كالسلام من الحاض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روي عن ابن عباس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م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نه كان يرى رد الكتاب واجبًا، كما يرى رد ال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له أعلم</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يعني عموم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إِذَا حُيِّيتُمْ بِتَحِيَّةٍ فَحَيُّوا بِأَحْسَنَ مِنْهَا أَوْ رُدُّوهَ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نس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86</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أقل شيء، الأمر يتناول هذا وهذا،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خامسة من المسائ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تفقوا على كتابة بسم الله الرحمن الرحيم في أول الكتب والرسائل وعلى ختمها، اتفقوا على كتابة البسملة وعلى الختم ختم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أبعد من الريب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أبعد من احتمال التزوير، اتفقوا على كتب بسم الله الرحمن الرحيم في أول الكتب والرسائل وعلى ختم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أبعد من الريب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على هذا جرى الرس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ه جاء الأثر عن عمر بن الخطاب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يما كتابٍ لم يكن مختومًا فهو أغلف، وفي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يحتاج إلى تخريج</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كرم الكتاب ختمه</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بعض الأدب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ابن المقفع</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كتب إلى أخيه كتابًا ولم يختمه فقد استخف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ختم حت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طيب، ألا يقوم مقام الختم التوقيع؟ ما كانوا يعرفون التوقيع، التوقيع عندهم الذي يتداولونه في كتبهم غير التوقيع المعروف الآن، التوقيع إذا قرئ الخطاب أو الطلب على من وُجه إليه يأمر بشيء أو هذا توقيعه، والتوقيعات والتفنن فيها أسلوب من الأساليب الأدبية تُدرس، التوقيع إذا كان متميز</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ولا يمكن تقليده ولا تزويره يكفي عن الختم، وقال أنس</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لما أراد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ن يكتب إلى العجم فقي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w:t>
      </w:r>
      <w:r>
        <w:rPr>
          <w:rFonts w:ascii="Simplified Arabic" w:hAnsi="Simplified Arabic"/>
          <w:b w:val="false"/>
          <w:b w:val="false"/>
          <w:bCs w:val="false"/>
          <w:sz w:val="28"/>
          <w:sz w:val="28"/>
          <w:rtl w:val="true"/>
          <w:lang w:val="en-US" w:eastAsia="en-US" w:bidi="ar-EG"/>
        </w:rPr>
        <w:t>نهم لا يقبلون إلا كتابًا عليه خت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صطنع خاتمًا ونقش على فص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لا إله إلا الله، وكأني أنظر إلى وبيصه وبياضه في كف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لكن المعروف أن المنقوش عليه محمد رسول الله، الله فوق ورسول ثم محمد آخر شيء</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نعم، </w:t>
      </w:r>
      <w:r>
        <w:rPr>
          <w:rFonts w:ascii="Simplified Arabic" w:hAnsi="Simplified Arabic"/>
          <w:b w:val="false"/>
          <w:b w:val="false"/>
          <w:bCs w:val="false"/>
          <w:sz w:val="28"/>
          <w:sz w:val="28"/>
          <w:rtl w:val="true"/>
          <w:lang w:val="en-US" w:eastAsia="en-US" w:bidi="ar-EG"/>
        </w:rPr>
        <w:t>لكن بعد ذلك لما قي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تخذ الخاتم اتخذ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على كل حال إذا أُمِن التزوير فلا حاجة، إذا </w:t>
      </w: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من التزوير فلا حاجة، لكن خطاب مكتوب بالآلة من شخص</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يف يجزم أن هذا خطاب منه؟ لأن الآلة تكتب لفلان وعلان بصورة واحدة، وقد يكتب فلان ثم يعطي الآلة أمر طب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صحب نسخ</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فلا فرق بين</w:t>
      </w:r>
      <w:r>
        <w:rPr>
          <w:rFonts w:ascii="Simplified Arabic" w:hAnsi="Simplified Arabic"/>
          <w:b w:val="false"/>
          <w:b w:val="false"/>
          <w:bCs w:val="false"/>
          <w:sz w:val="28"/>
          <w:sz w:val="28"/>
          <w:rtl w:val="true"/>
          <w:lang w:val="en-US" w:eastAsia="en-US" w:bidi="ar-EG"/>
        </w:rPr>
        <w:t xml:space="preserve"> أن</w:t>
      </w:r>
      <w:r>
        <w:rPr>
          <w:rFonts w:ascii="Simplified Arabic" w:hAnsi="Simplified Arabic"/>
          <w:b w:val="false"/>
          <w:b w:val="false"/>
          <w:bCs w:val="false"/>
          <w:sz w:val="28"/>
          <w:sz w:val="28"/>
          <w:rtl w:val="true"/>
          <w:lang w:val="en-US" w:eastAsia="en-US" w:bidi="ar-EG"/>
        </w:rPr>
        <w:t xml:space="preserve"> يكتبه فلان أو ع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إذا كان بخطه المعروف الذي يعتمده أهل العلم في الوجادة </w:t>
      </w:r>
      <w:r>
        <w:rPr>
          <w:rFonts w:ascii="Simplified Arabic" w:hAnsi="Simplified Arabic"/>
          <w:b w:val="false"/>
          <w:b w:val="false"/>
          <w:bCs w:val="false"/>
          <w:sz w:val="28"/>
          <w:sz w:val="28"/>
          <w:rtl w:val="true"/>
          <w:lang w:val="en-US" w:eastAsia="en-US" w:bidi="ar-EG"/>
        </w:rPr>
        <w:t>ف</w:t>
      </w:r>
      <w:r>
        <w:rPr>
          <w:rFonts w:ascii="Simplified Arabic" w:hAnsi="Simplified Arabic"/>
          <w:b w:val="false"/>
          <w:b w:val="false"/>
          <w:bCs w:val="false"/>
          <w:sz w:val="28"/>
          <w:sz w:val="28"/>
          <w:rtl w:val="true"/>
          <w:lang w:val="en-US" w:eastAsia="en-US" w:bidi="ar-EG"/>
        </w:rPr>
        <w:t>هذا ما يحتاج إلى شيء</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نهم من يرى أنه سنة مطلقًا للمحتاج وغير المحتاج، ومنهم من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w:t>
      </w:r>
      <w:r>
        <w:rPr>
          <w:rFonts w:ascii="Simplified Arabic" w:hAnsi="Simplified Arabic"/>
          <w:b w:val="false"/>
          <w:b w:val="false"/>
          <w:bCs w:val="false"/>
          <w:sz w:val="28"/>
          <w:sz w:val="28"/>
          <w:rtl w:val="true"/>
          <w:lang w:val="en-US" w:eastAsia="en-US" w:bidi="ar-EG"/>
        </w:rPr>
        <w:t>نه إنما يستحب لمن يحتاج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من يحتاجه، لديه مس</w:t>
      </w:r>
      <w:r>
        <w:rPr>
          <w:rFonts w:ascii="Simplified Arabic" w:hAnsi="Simplified Arabic"/>
          <w:b w:val="false"/>
          <w:b w:val="false"/>
          <w:bCs w:val="false"/>
          <w:sz w:val="28"/>
          <w:sz w:val="28"/>
          <w:rtl w:val="true"/>
          <w:lang w:val="en-US" w:eastAsia="en-US" w:bidi="ar-EG"/>
        </w:rPr>
        <w:t>ؤ</w:t>
      </w:r>
      <w:r>
        <w:rPr>
          <w:rFonts w:ascii="Simplified Arabic" w:hAnsi="Simplified Arabic"/>
          <w:b w:val="false"/>
          <w:b w:val="false"/>
          <w:bCs w:val="false"/>
          <w:sz w:val="28"/>
          <w:sz w:val="28"/>
          <w:rtl w:val="true"/>
          <w:lang w:val="en-US" w:eastAsia="en-US" w:bidi="ar-EG"/>
        </w:rPr>
        <w:t>ولية أو لديه أمور يخشى من تزوير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ما فعل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 يتخذه حتى قي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w:t>
      </w:r>
      <w:r>
        <w:rPr>
          <w:rFonts w:ascii="Simplified Arabic" w:hAnsi="Simplified Arabic"/>
          <w:b w:val="false"/>
          <w:b w:val="false"/>
          <w:bCs w:val="false"/>
          <w:sz w:val="28"/>
          <w:sz w:val="28"/>
          <w:rtl w:val="true"/>
          <w:lang w:val="en-US" w:eastAsia="en-US" w:bidi="ar-EG"/>
        </w:rPr>
        <w:t xml:space="preserve">نهم لا يقرؤون إلا كتاب مختومًا، ويبقى أن الاستدلال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 xml:space="preserve">بأ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ا اتخذ الخاتم اتخذه الصحابة عموم ذلك يدل على أنه اتخذه من يحتاجه ومن لا يحتاج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بينك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كن إذا حييتم؟ عموم إذا حييتم؟ عموم إذا حييتم يتناو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ذا قال في كلامٍ مسج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 كلام مسجل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سلام عليكم ورحمة الله وبركات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هو الآن يس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يسلم الآن، يسلم قبل شهر مسجل الكلام قبل شهر أو أكثر أحيانً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رد عليه السلام في وقته، وكلما كُرر ترد السلام؟ أنا أقول هذا نظير إجابة المؤذن المسجَ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نا نسمع الأذان أحيانًا يكون ح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على الهواء كما يقولو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حيانًا يكون مسجَ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المسجَل هذا ما يج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ذلك أنت ما تجيب مؤذن</w:t>
      </w:r>
      <w:r>
        <w:rPr>
          <w:rFonts w:ascii="Simplified Arabic" w:hAnsi="Simplified Arabic"/>
          <w:b w:val="false"/>
          <w:b w:val="false"/>
          <w:bCs w:val="false"/>
          <w:sz w:val="28"/>
          <w:sz w:val="28"/>
          <w:rtl w:val="true"/>
          <w:lang w:val="en-US" w:eastAsia="en-US" w:bidi="ar-EG"/>
        </w:rPr>
        <w:t>ًا، أنت</w:t>
      </w:r>
      <w:r>
        <w:rPr>
          <w:rFonts w:ascii="Simplified Arabic" w:hAnsi="Simplified Arabic"/>
          <w:b w:val="false"/>
          <w:b w:val="false"/>
          <w:bCs w:val="false"/>
          <w:sz w:val="28"/>
          <w:sz w:val="28"/>
          <w:rtl w:val="true"/>
          <w:lang w:val="en-US" w:eastAsia="en-US" w:bidi="ar-EG"/>
        </w:rPr>
        <w:t xml:space="preserve"> تجيب مُسجِ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أما إذا كان ح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على الهواء فأنت تجيب هذا المؤذن الذي يؤذن وتسمعه في وقته كما لو سمعته من بعد بمكبر، ولا فرق</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الكل ما ذكر، البخيل من ذكرت عنده فلم يص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لما جاء له ذكر أو طرأ مرّ على البال أو على الخاطر</w:t>
      </w:r>
      <w:r>
        <w:rPr>
          <w:rFonts w:ascii="Simplified Arabic" w:hAnsi="Simplified Arabic"/>
          <w:b w:val="false"/>
          <w:b w:val="false"/>
          <w:bCs w:val="false"/>
          <w:sz w:val="28"/>
          <w:sz w:val="28"/>
          <w:rtl w:val="true"/>
          <w:lang w:bidi="ar-EG"/>
        </w:rPr>
        <w:t xml:space="preserve"> يصلي علي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يجاب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ما يجا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جيب مسج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bidi="ar-EG"/>
        </w:rPr>
        <w:t xml:space="preserve">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w:t>
      </w:r>
      <w:r>
        <w:rPr>
          <w:rFonts w:ascii="Simplified Arabic" w:hAnsi="Simplified Arabic"/>
          <w:b w:val="false"/>
          <w:b w:val="false"/>
          <w:bCs w:val="false"/>
          <w:sz w:val="28"/>
          <w:sz w:val="28"/>
          <w:rtl w:val="true"/>
          <w:lang w:bidi="ar-EG"/>
        </w:rPr>
        <w:t xml:space="preserve"> سمعتم المؤذ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سمعتم مؤذ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لم على عبدك ورسو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FF0000"/>
          <w:sz w:val="28"/>
          <w:lang w:val="en-US" w:eastAsia="en-US" w:bidi="ar-EG"/>
        </w:rPr>
      </w:pPr>
      <w:r>
        <w:rPr>
          <w:rFonts w:cs="Simplified Arabic" w:ascii="Simplified Arabic" w:hAnsi="Simplified Arabic"/>
          <w:b w:val="false"/>
          <w:bCs w:val="false"/>
          <w:color w:val="FF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4:00Z</dcterms:created>
  <dc:creator>**</dc:creator>
  <dc:description/>
  <cp:keywords/>
  <dc:language>en-US</dc:language>
  <cp:lastModifiedBy>Admin</cp:lastModifiedBy>
  <cp:lastPrinted>2017-02-09T12:19:00Z</cp:lastPrinted>
  <dcterms:modified xsi:type="dcterms:W3CDTF">2017-09-20T10:27:00Z</dcterms:modified>
  <cp:revision>33</cp:revision>
  <dc:subject/>
  <dc:title></dc:title>
</cp:coreProperties>
</file>