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Symbol" w:cs="AGA Arabesque;Symbol" w:ascii="AGA Arabesque;Symbol" w:hAnsi="AGA Arabesque;Symbol"/>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تاب بدء الوح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30/3/143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مسجد جعفر الطيار</w:t>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يصلي مع الجماعة وبعد الفراغ من سلام الإمام يقوم من مكانه ويذهب إلى نهاية المسج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يستند بظهره على جدار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هل يكتب له أجر من بقي في مصلا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تصلي عليه الملائكة كما في الحديث الصحيح</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ملائكة تصلي على أحدكم ما دام في مصلاه الذي صلى فيه تقو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للهم اغفر له اللهم ارحمه</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المسجد كله مصلى، المسجد كله مصلى، وهو في مصلاه يعني في المكان الذي صلى فيه ويشمل المسجد ك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ن بقي في المكان الذي أدى فيه الصلاة فهو أولى، وإن احتاج إلى ما يعينه على البقاء في المسجد إذا كان محتا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لاستناد كالمريض والكبير مثل هذا أجره إن شاء الله ثابت، والأصل أن المسجد كله مص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صدق فيه أنه هذا المكان الذي صلى فيه في جمل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ت الحاجة داعية إلى ذلك فلا </w:t>
      </w:r>
      <w:r>
        <w:rPr>
          <w:rFonts w:ascii="Simplified Arabic" w:hAnsi="Simplified Arabic"/>
          <w:b w:val="false"/>
          <w:b w:val="false"/>
          <w:bCs w:val="false"/>
          <w:color w:val="000000"/>
          <w:sz w:val="28"/>
          <w:sz w:val="28"/>
          <w:rtl w:val="true"/>
          <w:lang w:val="en-US" w:eastAsia="en-US"/>
        </w:rPr>
        <w:t xml:space="preserve">إشكال </w:t>
      </w:r>
      <w:r>
        <w:rPr>
          <w:rFonts w:ascii="Simplified Arabic" w:hAnsi="Simplified Arabic"/>
          <w:b w:val="false"/>
          <w:b w:val="false"/>
          <w:bCs w:val="false"/>
          <w:sz w:val="28"/>
          <w:sz w:val="28"/>
          <w:rtl w:val="true"/>
          <w:lang w:val="en-US" w:eastAsia="en-US"/>
        </w:rPr>
        <w:t>وإلا فالأولى أن يبقى في المكان الذي أدى فيه الصلاة، والأجر حاصل على كل ح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هذا خرّج بعض الأحاديث التي مرت بن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حديث</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كرم الكتاب ختم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خرجه القضاعي عن محمد بن مروان السُدّي الصغي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ن الكلبي محمد بن السائ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ن أبي صالح مولى أم هانئ</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ن ابن عباس</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بهذا الإسناد تالف الإسناد تالف،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 علي بن سعيد الرازي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 يحيى بن أبي طلحة اليربوعي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دثنا محمد بن مروان السُدّي عن ابن جريج عن عطاء عن ابن عباس عن النبي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صلى الله عليه وسلم</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w:t>
      </w:r>
      <w:r>
        <w:rPr>
          <w:rFonts w:cs="Simplified Arabic" w:ascii="Simplified Arabic" w:hAnsi="Simplified Arabic"/>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كرامة الكتاب ختمه</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FF"/>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ى كل حال هو مدره على السدي الصغي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متروك</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قوله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صلى الله عليه وسلم</w:t>
      </w:r>
      <w:r>
        <w:rPr>
          <w:rFonts w:cs="Simplified Arabic" w:ascii="Simplified Arabic" w:hAnsi="Simplified Arabic"/>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إلى هرقل عظيم الروم</w:t>
      </w:r>
      <w:r>
        <w:rPr>
          <w:rFonts w:cs="Simplified Arabic" w:ascii="Simplified Arabic" w:hAnsi="Simplified Arabic"/>
          <w:color w:val="0000FF"/>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لا نقو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إن وصفه بالعِظم أبلغ في نفس هرقل وأوقع من قول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إلى ملك الرو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لأنها مبتذل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بالتالي نقو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وصف بأنه ملك الروم لا بأس به، وما المانع من وصفه بالملك ما دام ملكًا عليهم؟</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يعني مثل ما قالوا في عظيم الروم الذي تعظمه الروم يمكن أن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لك الروم الذي ملكه الروم عليهم، نعم وليس في هذا إقرار لا لعظمته في نفس الأ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ر لأنه كاف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لإثبات ملكه، يعني مثل ما قيل في عظيم الروم يعني من تعظمه الروم، وملك الروم من ملكه الروم عليهم لكن ما دام ما ثبت اللفظ بالنص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لا داعي للاعتذار عنه فيعتذر عما وُجد في الخطاب</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سؤال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ا يسمى عند الأدباء بالقصة القصير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هي التي يكون خيالية لا أصل لها من الواقع كالرواية مثل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هل تعد من الكذب</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هل يأثم كاتبه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ما الدليل على أن صيغ المبالغة ليست كذبًا؟</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 xml:space="preserve">أما المبالغة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لا شك أنها فيها مخالفة للواقع، وهذا حدُّ الكذ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ولا ورودها في النصوص لمُنع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ا جاءت في نصوص صحيحة،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أما أبو جهم فلا يضع عصاه عن عاتق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بالغة مبالغة لا يضع عصاه عن عاقته أبدًا ولا في النوم؟ هذه مبالغة، وجاء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نصوص أخرى تدل على أنها مستع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ي في لغة العرب فيها كثرة</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ى كل حال المبالغة لا شك في مخالفتها للواقع، لكنها من المخالفة المأذون بها بحدود المقبو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هناك مبالغات غير مقبولة، غير مقبولة يعني يقال في تحقير شخص وهو من الطول والعرض بمكان ي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ا يُدرى هل هو مُخلَّقة أو غير مُخلَّقة</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ثل هذه المبالغة مقبولة؟ كيف؟ يعني ما بعد نفخت فيه الروح إلى الآن، هذه سمعت من بعضهم، هناك مبالغات سمعت يعني شيء ما يخطر على البال يعني، فيها مجازف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راد بذلك الكثرة، يعني يراد بذلك الكثرة، على كل حال لا سيما في الأعداد أمرها أسهل كثيرًا ما يقال العدد لا مفهوم له</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ا يسمى عند الأدباء بالقصة القصيرة وهي التي يكون خيالية لا أصل لها من الواقع كالرواية مثلاً هل تعد من الكذب</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هل يأثم كاتبها</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هي مخالفة للواقع هي مخالفة للواقع، ومثلها المقامات حدث الحارث بن همام قال، ما حدث لا في شخص اسمه حارث بن همام، وعلى هذا جميع المقامات يتكلمون على ألسنة أشخاص قد لا يكون لهم وجود، قد لا يكون لهم وجود، والهدف من هذه المقامات تنمية الرصيد اللغوي في حافظة طالب العلم، وفيها فوائد عظيمة لا توجد في غيرها، فمثل هذا المخالفة للواقع عند أهل العلم مغتفرة في جانب المصلحة الكبرى المترتبة عليه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مناظرات أحيانًا تعرف أن هذه المناظرة أو هذه المحاورة غير صحيحة، تجزم بأنها غير صحيحة، المناظرات بين العلوم قال علم التفسي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ال علم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ال علم اللغ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ال علم الفقه، هذه حقيقية </w:t>
      </w:r>
      <w:r>
        <w:rPr>
          <w:rFonts w:ascii="Simplified Arabic" w:hAnsi="Simplified Arabic"/>
          <w:b w:val="false"/>
          <w:b w:val="false"/>
          <w:bCs w:val="false"/>
          <w:sz w:val="28"/>
          <w:sz w:val="28"/>
          <w:rtl w:val="true"/>
          <w:lang w:bidi="ar-EG"/>
        </w:rPr>
        <w:t>أم</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val="en-US" w:eastAsia="en-US" w:bidi="ar-EG"/>
        </w:rPr>
        <w:t>غير حقيقية؟ غير حقيقية، مناظرات على ألسنة بعض الحيوانات والطيور وما أشبه ذلك تجزم بأنها ليست صحيحة وهي موجودة، المناظرات بين الطوائف في شفاء العليل لابن القيم مناظرة بين سني وقدري، أكثر من مناظرة جاءت على ألسنته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هل من الضرورة أن تكون بالفعل وقعت بين سني وقدري، قال السني كذا قال القدري كذا؟ هذه المناظرات مطروقة عند أهل الع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ن كان فيها مخالفة للواقع</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عدم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 الالتبا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بحيث حتى</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مفسدة مغمو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غمورة جدًّا في بحار المصلحة المتحققة من هذه المناظرة، يعني محاضرة بين ذي لحية ومحلوق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ه مناظرة قبل سبعين أو ستين سنة، كتبها بعض الأدب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طُبعت بعد مدة طويلة بعد أن تغير حال الكاتب نسأل الله الثب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ع ذلك أثبت المناظرة ما غيّر فيها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والله المستعان</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الأسئلة كثيرة،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val="en-US" w:eastAsia="en-US" w:bidi="ar-EG"/>
        </w:rPr>
        <w:t>قال ابن تيمية في الجواب الصحيح قلت</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كان هرقل من أجلّ ملوك النصارى في ذلك الوقت، وقد أخبر غير واحدٍ أن هذا الكتاب إلى الآن باقٍ عنده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باقٍ عند ذويه عند ذرية هرقل في أرفع صوانٍ وأعز مكان يتوارثونه كابرًا عن كابر، وأخبر غير واحد أن هذا الكتاب باقٍ إلى الآن عند الفُنش</w:t>
      </w:r>
      <w:r>
        <w:rPr>
          <w:rFonts w:cs="Simplified Arabic" w:ascii="Simplified Arabic" w:hAnsi="Simplified Arabic"/>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انوا يسمونه الأدفُنش</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هذه الأسماء الأعجمية زيادة حرف ونقص حرف ما فيها </w:t>
      </w:r>
      <w:r>
        <w:rPr>
          <w:rFonts w:ascii="Simplified Arabic" w:hAnsi="Simplified Arabic"/>
          <w:b w:val="false"/>
          <w:b w:val="false"/>
          <w:bCs w:val="false"/>
          <w:color w:val="000000"/>
          <w:sz w:val="28"/>
          <w:sz w:val="28"/>
          <w:rtl w:val="true"/>
          <w:lang w:val="en-US" w:eastAsia="en-US" w:bidi="ar-EG"/>
        </w:rPr>
        <w:t>إشك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صاحب قشطال أو بلاد الأندلس يفتخرون ب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أمرٌ مشهور معروف</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val="en-US" w:eastAsia="en-US" w:bidi="ar-EG"/>
        </w:rPr>
        <w:t>وقال في العقيدة الأصفهانية بعد أن ذكر كلام أبي سفيان</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لقد أمِرَ أمرُ ابن أبي كبش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قلت</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مثل هذا السؤال والبحث أفاد هذا العاقل اللبيب علمًا جازم</w:t>
      </w:r>
      <w:r>
        <w:rPr>
          <w:rFonts w:ascii="Simplified Arabic" w:hAnsi="Simplified Arabic"/>
          <w:sz w:val="28"/>
          <w:sz w:val="28"/>
          <w:rtl w:val="true"/>
          <w:lang w:val="en-US" w:eastAsia="en-US" w:bidi="ar-EG"/>
        </w:rPr>
        <w:t>ًا</w:t>
      </w:r>
      <w:r>
        <w:rPr>
          <w:rFonts w:ascii="Simplified Arabic" w:hAnsi="Simplified Arabic"/>
          <w:sz w:val="28"/>
          <w:sz w:val="28"/>
          <w:rtl w:val="true"/>
          <w:lang w:val="en-US" w:eastAsia="en-US" w:bidi="ar-EG"/>
        </w:rPr>
        <w:t xml:space="preserve"> بأن هذا هو النبي الذي ينتظر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قد اعترض على هذا بعض من لم يدرك غور كلامه وسؤاله، كالمازري ونحوه و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إنه بمثل هذ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بمثل هذا لا تُعلم النبو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إنما تُعلم بالمعجز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ليس الأمر على ما قال</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بل كل عاقل سليم الفطرة إذا سمع هذا السؤال والبحث علم أنه من أدل الأمور على عقل السائل وخبرته واستنباطه ما يتميز به هل هو صادق أو كاذب</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أنه بهذه الأمور تميز له ذلك</w:t>
      </w:r>
      <w:r>
        <w:rPr>
          <w:rFonts w:cs="Simplified Arabic" w:ascii="Simplified Arabic" w:hAnsi="Simplified Arabic"/>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حد الكتاب الصحفيين يستدل بقول ابن عمر</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كان الرجال والنساء يتوضؤون على عهد النبي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صلى الله عليه وسلم</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جميعًا من إناء واحد</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هذا لا شك أنه في ظاهره عند من لا خبرة له ولا معرفة له كيفية التعامل مع النصوص هذا يفرح به صاحب الهوى، وإن كان الجواب عنه سهلاً؛ لأن البخار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رجم على الحديث بوضوء الرجل مع امرأته باب وضوء الرجل مع امرأته، كان الرجال والنساء كيف وضوء الرجل؟ لأن القاعدة المقررة عند جميع علماء الشرع المتشرعة في كافة التخصصات وتذكر في أكثر من فن أن مقابلة الجمع بالجمع تقتضي القسمة أفرا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رجا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ونس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كل رجل مع امرأته، يعني إذا قي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ركب القوم دوابه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 xml:space="preserve"> تتصور؟ كل واحد ركب دابته، توضأ الرجال والنس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كل رجل مع امرأته، وقد تنبه لذلك الإمام البخار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 تعالى</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ترجم عليه باب وضوء الرجل مع امرأت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 من إناء واحد كيف يتوضؤون جميعًا من إناء واحد؟ على كل حال الحديث شرحناه وبسطنا القول فيه في شرح التجريد، وهو يذاع في هذه الأي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مضى منه ثلاث حلق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قيت حلقة رابع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هل الأفضل في راتبة المغرب أن تصلى بعد الصلاة في المسجد الذي صليت في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الذي صليت فيه المغرب أم أصليها هنا في المسجد؟</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الأصل أنها تصلى في البي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نه تصلى في البي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إذا صلى في المسجد ويريد أن يذهب إلى المسجد الآخر من أجل درس وشبه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ئلا يفوته شيء من الدرس جعل الأذكار في الطريق وصلاها مع تحية المسجد كفى هذا ليستغل الوقت في حضور الدرس</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إيمان يمانٍ</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الحكمة يماني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ما الصحيح في ضبط يماني؟</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التخفيف، بل هو المتع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ألف عوض عن الياء المحذوف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جمع بي</w:t>
      </w:r>
      <w:r>
        <w:rPr>
          <w:rFonts w:ascii="Simplified Arabic" w:hAnsi="Simplified Arabic"/>
          <w:b w:val="false"/>
          <w:b w:val="false"/>
          <w:bCs w:val="false"/>
          <w:sz w:val="28"/>
          <w:sz w:val="28"/>
          <w:rtl w:val="true"/>
          <w:lang w:val="en-US" w:eastAsia="en-US" w:bidi="ar-EG"/>
        </w:rPr>
        <w:t>ن</w:t>
      </w:r>
      <w:r>
        <w:rPr>
          <w:rFonts w:ascii="Simplified Arabic" w:hAnsi="Simplified Arabic"/>
          <w:b w:val="false"/>
          <w:b w:val="false"/>
          <w:bCs w:val="false"/>
          <w:sz w:val="28"/>
          <w:sz w:val="28"/>
          <w:rtl w:val="true"/>
          <w:lang w:val="en-US" w:eastAsia="en-US" w:bidi="ar-EG"/>
        </w:rPr>
        <w:t xml:space="preserve"> العوض والمعوض</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أيُّ؟</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والله على عهد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دخوله قطع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دخولهم في عهد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طعي، أما تغير الناس واجتيال الشياطين لكثير من النا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نحرافهم عن فطرهم لا شك أنه مؤثر في البلدان والشعو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أثره واضح</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ما يقال نظيره في النصارى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لَتَجِدَنَّ أَشَدَّ النَّاسِ عَدَاوَةً لِلَّذِينَ آمَنُوا الْيَهُودَ وَالَّذِينَ أَشْرَكُوا وَلَتَجِدَنَّ أَقْرَبَهُمْ مَوَدَّةً لِلَّذِينَ آمَنُوا الَّذِينَ قَالُوا إِنَّا نَصَارَى</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مائدة</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82</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ل نصارى اليوم يمكن أن يقال فيهم مثل هذا بعد الإحن والعداوات والشحن الذي حصل؟ لا شك أن هذه مؤثرات، أما النصارى في وقت التنزيل دخولهم قطعي في الآية، وأهل اليمن في وقت المقولة دخولهم مقطوع ب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يقول في الحديث الذي معن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ما بع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الذي معن</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ن محمد عبد الله ورسوله إلى هرقل عظيم الروم سلام على من اتبع الهدى، أما بع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rPr>
        <w:t>أما بعد يقول الحافظ ابن حجر في قو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ا معنى الشرط وسوف نفصل الكلام فيها لأهميتها ولدخولها في كل كتاب وفي كل مناسبة، حتى لا نعود إليها مرة أخرى؛ لأن الناس في الأزمان المتأخرة تصرفوا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سُنة ثابتة ع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أكثر من ثلاثين طريقًا على ما سيأتي بيان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ن شاء الله تعالى، أما بعدُ في قو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ما معنى الشرط</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ستعمل لتفصيل ما يُذكر بعدها غالبًا، وتستعمل لتفصيل ما يُذكر بعدها غالبً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w:t>
      </w:r>
      <w:r>
        <w:rPr>
          <w:rFonts w:ascii="Simplified Arabic" w:hAnsi="Simplified Arabic"/>
          <w:b w:val="false"/>
          <w:b w:val="false"/>
          <w:bCs w:val="false"/>
          <w:sz w:val="28"/>
          <w:sz w:val="28"/>
          <w:rtl w:val="true"/>
          <w:lang w:val="en-US" w:eastAsia="en-US" w:bidi="ar-EG"/>
        </w:rPr>
        <w:t>ق</w:t>
      </w:r>
      <w:r>
        <w:rPr>
          <w:rFonts w:ascii="Simplified Arabic" w:hAnsi="Simplified Arabic"/>
          <w:b w:val="false"/>
          <w:b w:val="false"/>
          <w:bCs w:val="false"/>
          <w:sz w:val="28"/>
          <w:sz w:val="28"/>
          <w:rtl w:val="true"/>
          <w:lang w:val="en-US" w:eastAsia="en-US" w:bidi="ar-EG"/>
        </w:rPr>
        <w:t xml:space="preserve">د ترد مستأنفة لا </w:t>
      </w:r>
      <w:r>
        <w:rPr>
          <w:rFonts w:ascii="Simplified Arabic" w:hAnsi="Simplified Arabic"/>
          <w:b w:val="false"/>
          <w:b w:val="false"/>
          <w:bCs w:val="false"/>
          <w:sz w:val="28"/>
          <w:sz w:val="28"/>
          <w:rtl w:val="true"/>
          <w:lang w:val="en-US" w:eastAsia="en-US" w:bidi="ar-EG"/>
        </w:rPr>
        <w:t>ل</w:t>
      </w:r>
      <w:r>
        <w:rPr>
          <w:rFonts w:ascii="Simplified Arabic" w:hAnsi="Simplified Arabic"/>
          <w:b w:val="false"/>
          <w:b w:val="false"/>
          <w:bCs w:val="false"/>
          <w:sz w:val="28"/>
          <w:sz w:val="28"/>
          <w:rtl w:val="true"/>
          <w:lang w:val="en-US" w:eastAsia="en-US" w:bidi="ar-EG"/>
        </w:rPr>
        <w:t>لتفصيل كالتي هنا، وللتفصيل والتقري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ترد للتفصيل ولغير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ا ما قرره ابن حج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ا هنا ليست تفصي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وإن أبدى الكرماني وجهًا للتفصي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حيث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ما بعد هو مبن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ى الض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 هو بنية الإضاف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 المراد بعد المذكو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ن قل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أما للتفصيل فلا بد فيه من التكرار فأين قسيمه؟ </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تفصيل، أما كذا وأما كذ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لو جاءني بنو تم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أما كبيرهم فأكرمت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عالمهم فأحسنت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كذ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كذا إلى آخر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ي تفصيل في الأصل، هنا ما فيها تفصي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كرماني أبدى وجه</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للتفصي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كون مجيئها للتفصيل مطردًا، فإن قلت</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ما للتفصيل فلا بد فيه من التكرا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أين قسيمه؟ قلت</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مذكور قبله قسيم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قدير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ما الابتداء فبسم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ما الابتداء فبسم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المكتوب فمن محمد عبد الله ورسو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بعد ذلك فكذا وكذا</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في عمدة القاري قو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ما بعد كلمة أما فيها معنى الشرط، فلذلك لزمتها الفاء، فلذلك لزمتها الف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ستعمل في الكلام على وجهين، أحدهما أن يستعملها المتك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ستعمل على وجهين أحدهما أن يستعملها المتكلم لتفصيل ما أجمله على طريق الاستنئاف كما ت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جاءني إخوت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ما زيد فأكرمت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خالد فأهنت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بشر فأعرضت عنه، هذا كلام العيني، هذا إرادة التفصيل</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الوجه الثاني أن يستعملها أخذًا في كلام مستأنف من غير أن يتقدمها ك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ها هنا من هذا القبي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ليست للتفصيل، وليس لأما بعد قسي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خلافًا لما ادعاه الكرماني، ثم نقل كلام الكرماني وتعقبه بقو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ل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ا كله تعسف، هذا كله تعسف، أما المبدوء به فباسم الله، وأما الكتاب فمن محمد عبد الله ورسوله، ثم أما، وأما بعد بعد ذلك الكلام فكذا وكذا إلى آخره، هذا التفصيل الذي ذكره الكرماني ليجري أما على أصلها وهو التفصي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ما المانع أن تأتي بغير تفصيل كما هنا؟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ل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ا كله تعسف وذهول عن القسمة المذكورة، ولم يقل أحدٌ</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 أما في مثل هذا الموضع تقتضي التقسيم والتحقيق</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قلناه، يعني أنها تأتي للتقسيم أحيانً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تفصيل أحيانًا، لكلام مستأنف لا قسيم 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تأتي</w:t>
      </w:r>
      <w:r>
        <w:rPr>
          <w:rFonts w:ascii="Simplified Arabic" w:hAnsi="Simplified Arabic"/>
          <w:b w:val="false"/>
          <w:b w:val="false"/>
          <w:bCs w:val="false"/>
          <w:sz w:val="28"/>
          <w:sz w:val="28"/>
          <w:rtl w:val="true"/>
          <w:lang w:val="en-US" w:eastAsia="en-US" w:bidi="ar-EG"/>
        </w:rPr>
        <w:t xml:space="preserve"> أمثلة بكلام ابن هشام، في مغنى اللبيب لابن هشام مغني اللبيب عن كتب الأعاريب، مقتضى العنوان أن طالب العلم إذا اقتصر عليه يكف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هل حقيقة الواقع تؤيد هذا الكلام أو تخالف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شرط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اللبيب ما عنده 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عنده إلا هذا الكتاب، لب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خ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عنده شيء يكتفي ب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ي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هل من لازم اللبيب أن يكون عنده أصل يأوي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عتمد عليه من دراسة سابقة لعلم النحو؟ يعني طالب علم تدرج في قراءة كتب النح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فظ المتون المطلوبة لطالب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صطحب المغني سفرًا وحضرًا يك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طالب علم مبتد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عنده شيء من النحو سواء كان كبير السن أو صغير الس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حمل المغني فقط ويكفيه عن جميع كتب الأعاريب يغنيه؟ لا، ما يمكن، ما يمك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د يُفهم هذا الكلام على هذا المعنى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ا الآن </w:t>
      </w:r>
      <w:r>
        <w:rPr>
          <w:rFonts w:ascii="Simplified Arabic" w:hAnsi="Simplified Arabic"/>
          <w:b w:val="false"/>
          <w:b w:val="false"/>
          <w:bCs w:val="false"/>
          <w:sz w:val="28"/>
          <w:sz w:val="28"/>
          <w:rtl w:val="true"/>
          <w:lang w:bidi="ar-EG"/>
        </w:rPr>
        <w:t>أريد أن</w:t>
      </w:r>
      <w:r>
        <w:rPr>
          <w:rFonts w:ascii="Simplified Arabic" w:hAnsi="Simplified Arabic"/>
          <w:b w:val="false"/>
          <w:b w:val="false"/>
          <w:bCs w:val="false"/>
          <w:sz w:val="28"/>
          <w:sz w:val="28"/>
          <w:rtl w:val="true"/>
          <w:lang w:bidi="ar-EG"/>
        </w:rPr>
        <w:t xml:space="preserve"> أتعلم النح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كتابٌ يغنيني عن جميع كتب النح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ون ديدنه سف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حض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راجع يستفيد فائدة كب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 هناك قواعد يبنى عليها العلم، قد يشكل عليه كثير مما في هذا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لبيبًا، ممن لم يتقدم له معرفة وخبرة بهذا الفن، يعني بدلاً من أن تسافر وتنتقل من بلد إلى بلد بعدد من كتب النح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ت متأه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درست النحو على الطريقة التي رسمها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روا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كتفي بمغني اللبيب، أما أن تؤسس وتؤصل العلم على مغني اللبي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للمنتهين ليس للمبتدئين، في مغني اللبيب لابن هشا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الفتح والتشد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تُبدل ميمها الأولى ياءً</w:t>
      </w:r>
      <w:r>
        <w:rPr>
          <w:rFonts w:ascii="Simplified Arabic" w:hAnsi="Simplified Arabic"/>
          <w:b w:val="false"/>
          <w:b w:val="false"/>
          <w:bCs w:val="false"/>
          <w:sz w:val="28"/>
          <w:sz w:val="28"/>
          <w:rtl w:val="true"/>
          <w:lang w:bidi="ar-EG"/>
        </w:rPr>
        <w:t>،</w:t>
      </w:r>
      <w:r>
        <w:rPr>
          <w:rtl w:val="true"/>
        </w:rPr>
        <w:t xml:space="preserve"> أي ما استثقالاً للتضعيف كقول عمر بن أبي ربيعة</w:t>
      </w:r>
      <w:r>
        <w:rPr>
          <w:rtl w:val="true"/>
        </w:rPr>
        <w:t xml:space="preserve">: </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رأت رجلاً أيما إذا الشمس عارضت</w:t>
            </w:r>
            <w:r>
              <w:rPr>
                <w:rFonts w:cs="Simplified Arabic" w:ascii="Simplified Arabic" w:hAnsi="Simplified Arabic"/>
                <w:b w:val="false"/>
                <w:bCs w:val="false"/>
                <w:sz w:val="28"/>
                <w:rtl w:val="true"/>
                <w:lang w:bidi="ar-EG"/>
              </w:rPr>
              <w:br/>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850" w:type="dxa"/>
            <w:tcBorders/>
          </w:tcPr>
          <w:p>
            <w:pPr>
              <w:pStyle w:val="Normal"/>
              <w:snapToGrid w:val="false"/>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c>
          <w:tcPr>
            <w:tcW w:w="3969" w:type="dxa"/>
            <w:tcBorders/>
          </w:tcPr>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ضحى وأيما بالعشي فيخسر</w:t>
            </w:r>
            <w:r>
              <w:rPr>
                <w:rFonts w:cs="Simplified Arabic" w:ascii="Simplified Arabic" w:hAnsi="Simplified Arabic"/>
                <w:b w:val="false"/>
                <w:bCs w:val="false"/>
                <w:sz w:val="28"/>
                <w:rtl w:val="true"/>
                <w:lang w:bidi="ar-EG"/>
              </w:rPr>
              <w:br/>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tc>
      </w:tr>
    </w:tbl>
    <w:p>
      <w:pPr>
        <w:pStyle w:val="Normal"/>
        <w:jc w:val="both"/>
        <w:rPr/>
      </w:pPr>
      <w:r>
        <w:rPr>
          <w:rFonts w:ascii="Simplified Arabic" w:hAnsi="Simplified Arabic"/>
          <w:b w:val="false"/>
          <w:b w:val="false"/>
          <w:bCs w:val="false"/>
          <w:sz w:val="28"/>
          <w:sz w:val="28"/>
          <w:rtl w:val="true"/>
          <w:lang w:bidi="ar-EG"/>
        </w:rPr>
        <w:t>بعض الشواهد سهل وواضح، واضح المع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ضها يحتاج إلى مراجعة الشرو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ضها لا يفيد فيه ولا الشروح، شروح الشواهد، بعض الشواهد كالألغاز، نعم يعرفها أصحاب الاختص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سائر طلاب العلم قد يُشكل عليهم كثير، ونصيحتي لمن أراد التطبيق ما درسه في النحو أن يُعنى بالشواهد وشروحها، وفيها مادة لطالب العلم تفيده في أكثر من فن، تفيده في أكثر من فن، وهي لا تقتصر على بيان الشاهد من البيت، توضح معانيه، ومفرداته، وتذكر القصة والقائل والمناسبة، يتكلمون عن الشاهد الواحد في خمس صفحات، هذه لا شك أنها مادة أدبية دسمة، تتناول البيت من جميع النواحي، وأفضل ما كتب وأوسع ما كتب الخزا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خزانة الأد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كرناها مرارًا</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و حرف شر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حرف شرط، وتفصيل، وتوك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رف شرط وتفصيل وتوك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ا شرط فيدل له لزوم الفاء بعدها، أما أنها شرط فيدل لها لزوم الفاء بعدها نحو</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أَمَّا الَّذِينَ آمَنُوا فَيَعْلَمُونَ أَنَّهُ الْحَقُّ مِن رَّبِّهِمْ وَأَمَّا الَّذِينَ كَفَرُوا فَيَقُولُونَ</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البقرة</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26</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ية، ولو كانت الفاء للعطف ولو كانت الفاء للعطف لم تدخل على الخ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 لا يعطف على مبتدأ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ت زائدة لصح الاستغناء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ا لم يصح ذلك قد امتنع كونها للعطف تبين تعين أنها فاء الجزاء، يعني جواب الشر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إن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استغني عنها في قول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فأما القتال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قتال لديك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ولكن س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في عراض المواكب</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 ابن هش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ضرورة كقول عبد الرحمن بن حس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يفعل الحسنات الله يشك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شر بالشر عند الله مثلان، فإن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حذفت في التنزيل في قوله تعا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أَمَّا الَّذِينَ اسْوَدَّتْ وُجُوهُهُمْ أَكَفَرْتُم بَعْدَ إِيمَانِكُ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آل عمران</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106</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ص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قال ل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كفرتم يعني القول مض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ضمار القول في النصوص كثير، يقال ل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كفرتم، وتقترن الفاء بالجواب، فيقال ل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كفرتم، فحذف القول استغناءً عنه بالمقول، فتبعته الفاء في الحذ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جعلها شرطية وتفصيل وتوكي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هي شرطي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أَمَّا الَّذِينَ ابْيَضَّتْ وُجُوهُهُ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آل عمران</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10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تفصيل، هي شرطية، كونها شرطية تفصيلية توكي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ليس بقسيم لهذا، هي أوصاف لأ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يست أقس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أما هذ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أما التفصيل فهو غالب أحوالها كما </w:t>
      </w:r>
      <w:r>
        <w:rPr>
          <w:rFonts w:ascii="Simplified Arabic" w:hAnsi="Simplified Arabic"/>
          <w:b w:val="false"/>
          <w:b w:val="false"/>
          <w:bCs w:val="false"/>
          <w:sz w:val="28"/>
          <w:sz w:val="28"/>
          <w:rtl w:val="true"/>
          <w:lang w:val="en-US" w:eastAsia="en-US" w:bidi="ar-EG"/>
        </w:rPr>
        <w:t xml:space="preserve">تقدَّم </w:t>
      </w:r>
      <w:r>
        <w:rPr>
          <w:rFonts w:ascii="Simplified Arabic" w:hAnsi="Simplified Arabic"/>
          <w:b w:val="false"/>
          <w:b w:val="false"/>
          <w:bCs w:val="false"/>
          <w:sz w:val="28"/>
          <w:sz w:val="28"/>
          <w:rtl w:val="true"/>
          <w:lang w:bidi="ar-EG"/>
        </w:rPr>
        <w:t>في آية البق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ذلك</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أَمَّا السَّفِينَةُ فَكَانَتْ لِمَسَاكِينَ</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الكهف</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79</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أما الغلام وأما الجدار الآيات، وقد يترك تكرا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استغ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ذكر أحد القسمين عن الآخر، وقد يترك تكراره استغناءً بذكر أحد القسمين عن الآخر، أو بكلام يذكر بعدها في موضع ذلك القسم؛ لأن المتكلم قد لا يحتاج إلى القسيم الثاني يهمه هذا القسيم، يعني كما مضى نقلنا عن ابن هشام في مواضع أقربها من وقال ابن هش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مِن تأتي لخمسة عشر من المعاني، ولا ذكرنا إلا واحد، لا نحتاج لا نحتاج إلى بقية المعاني نحتاج إلى هذا الموضع الذي يناسب ما عندنا، وقد يترك تكراره استغ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ذكر أحد القسمين عن الآخر أو بكلام يذكر بعدها في موضع ذلك القس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ذكر أمثلة على ذ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كرماني انتهى كلامه أنها للتفص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وجد التفصي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ن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قد يترك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تكرار استغ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ذكر أحد القسم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ي للتفص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ما فيه إلا القسم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ا شيء واحد من الأقسام، التقسيم والتفصيل واحد نعم، وقد تأتي لغير تفصيلٍ أصلاً نحو</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زيد فمنطلقٌ، يعني الأصل وأما عمروٌ فباقٍ مثلاً إذا كان زيد منطل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هذا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قد تأتي لغير تفصيل أصلاً نحو</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زيد فمن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هنا للتفصيل والتقس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كتفينا بذكر ز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هو المحتاج إلى ذكره؟ </w:t>
      </w:r>
    </w:p>
    <w:p>
      <w:pPr>
        <w:pStyle w:val="Normal"/>
        <w:jc w:val="both"/>
        <w:rPr/>
      </w:pPr>
      <w:r>
        <w:rPr>
          <w:rFonts w:ascii="Simplified Arabic" w:hAnsi="Simplified Arabic"/>
          <w:b w:val="false"/>
          <w:b w:val="false"/>
          <w:bCs w:val="false"/>
          <w:sz w:val="28"/>
          <w:sz w:val="28"/>
          <w:rtl w:val="true"/>
          <w:lang w:bidi="ar-EG"/>
        </w:rPr>
        <w:t xml:space="preserve">كما وجه ما </w:t>
      </w:r>
      <w:r>
        <w:rPr>
          <w:rFonts w:ascii="Simplified Arabic" w:hAnsi="Simplified Arabic"/>
          <w:b w:val="false"/>
          <w:b w:val="false"/>
          <w:bCs w:val="false"/>
          <w:sz w:val="28"/>
          <w:sz w:val="28"/>
          <w:rtl w:val="true"/>
          <w:lang w:val="en-US" w:eastAsia="en-US" w:bidi="ar-EG"/>
        </w:rPr>
        <w:t>تقدَّ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bidi="ar-EG"/>
        </w:rPr>
        <w:t>وأما التوكيد فقلّ من ذكره، وأما التوكيد فقلّ من ذك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أ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حكم شرحه غير الزمخشري، ولم أ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حكم شرحه غير الزمخش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ئدة أما في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ئدة أما في الكلام أن تعطيه فضل توكيد 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زيد ذاهب في الأصل 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زيدٌ ذاهب، من غير توك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ذا قصدت توكيد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لا محالة ذاه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بصدد الذه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منه عزي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زيدٌ فذاه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شك أنها تعطي الكلام قوة، فهي مؤكدة، إذا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زيد ذاهب، يعني جملة ابتدائية تلقى على خالي الذه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لقى على خالي الذهن، فإن كان عنده شيء من التردد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زيدًا ذاهب، وإن كان عنده تردد أكث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زيدًا لذاهبٌ، وإن كان عنده تردد أكثر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إن زيدًا لذاهبٌ، ومن المؤكدات أما أما زيد فذاه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ذلك قال سيبويه في تفسيرها تفسير 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هما يكن من 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تفسير هذه الجملة التي ذكرها الزمخشري، قال سيبويه في تفسيره يعني هذه الجمل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هما يكن من شيء فزيد ذاه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هما يكن من شيء فزيد ذاهب، وهذا التفسير مدلٍ بفائدت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يان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يان كونه توكي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في معنى الشرط انتهى</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شرح ابن الملقن التوضيح</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فهو بالضم أي بضم الدال وفتحها ورفعها منو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ذا نصبها، ك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يتكلم على بعد التي بعد أما الواردة في الحديث أو يتكلم على بعد بغض النظر عن موقعها في الحديث، يتكلم على بعد 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بعد مجردة لأن بعد وقبل وغير و</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حسب والجهات الست لها أحكام، لها أحكام، ف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فهو بالضم أي بضم الدال وفتحها ورفعها منونةً وكذا نصبها، هذا الكلام مقبول في أما بعد؟ أو بعد في الأص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لأن لها أحك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أحو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أنها في هذا الموضع مضمومة لا محا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ه الألفاظ قبل وبعد وغير وحسب والجهات الست كلها لها أحوال، أنت تقطع عن الإضافة مع نية المضاف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هنا فتبنى على الضم هن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لله الأمر من قبلُ ومن بعدُ، هذا إذا قطعت عن الإضافة مع نية المضاف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أنه مذك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بعد ما ذكر أو ما بعد ذلك، فحذف المضاف إليه مع نيته، واعتباره مقدرًا، إذا حذف المضاف إليه مع عدم نيته أو مع نيته أو مع عدم نيته فإنها تعرب منونة، فساغ لي الشراب وكنت قبلاً، إذا أضيفت أعربت</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قَدْ خَلَتْ مِن قَبْلِكُ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آل عمران</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137</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تعين هنا بناؤه على الضم للقطع عن الإضافة مع نية المضاف إليه ولو أضيفت لأعربت،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قَدْ خَلَتْ مِن قَبْلِكُ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آل عمران</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13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قطعت عن الإضافة مع عدم نية المضاف إليه لأعربت منونةً كقو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ساغ لي الشراب </w:t>
      </w:r>
      <w:r>
        <w:rPr>
          <w:rFonts w:ascii="Simplified Arabic" w:hAnsi="Simplified Arabic"/>
          <w:b w:val="false"/>
          <w:b w:val="false"/>
          <w:bCs w:val="false"/>
          <w:sz w:val="28"/>
          <w:sz w:val="28"/>
          <w:rtl w:val="true"/>
          <w:lang w:bidi="ar-EG"/>
        </w:rPr>
        <w:t>وكنت</w:t>
      </w:r>
      <w:r>
        <w:rPr>
          <w:rFonts w:ascii="Simplified Arabic" w:hAnsi="Simplified Arabic"/>
          <w:b w:val="false"/>
          <w:b w:val="false"/>
          <w:bCs w:val="false"/>
          <w:sz w:val="28"/>
          <w:sz w:val="28"/>
          <w:rtl w:val="true"/>
          <w:lang w:bidi="ar-EG"/>
        </w:rPr>
        <w:t xml:space="preserve"> قبل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أكاد أغص بالماء الحميم</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قال ابن الملق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ي المبتدئ بها خمسة أقو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مبتدئ بها أول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يقول ابن الملقن خمسة أقو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داود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حتى قال بعض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هي فصل الخطاب الذي أوتيه داود، داود، القول الثان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قس بن ساعدة أو كعب بن لؤي أو يعرب أو سحبان و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خمسة أقوال، زاد بعض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آدم ويعقوب وأي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كون الأقوال ثمانية، يجمعها قول الناظ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جرى الخلف يعني الخلا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رى الخلف أما بعد من كان بادئًا </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ها عُد أقوال وداود أقرب</w:t>
      </w:r>
    </w:p>
    <w:p>
      <w:pPr>
        <w:pStyle w:val="Normal"/>
        <w:jc w:val="both"/>
        <w:rPr/>
      </w:pPr>
      <w:r>
        <w:rPr>
          <w:rFonts w:ascii="Simplified Arabic" w:hAnsi="Simplified Arabic"/>
          <w:b w:val="false"/>
          <w:b w:val="false"/>
          <w:bCs w:val="false"/>
          <w:sz w:val="28"/>
          <w:sz w:val="28"/>
          <w:rtl w:val="true"/>
          <w:lang w:bidi="ar-EG"/>
        </w:rPr>
        <w:t>وأريد أ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ضبط لي أقوال هذ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عقوب أيوب الصبور وآد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وقس و</w:t>
      </w: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حبان وكعب ويعرب</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انية</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جرى الخُلف أما بعد من كان بادئًا </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بها عُد هذا </w:t>
      </w:r>
      <w:r>
        <w:rPr>
          <w:rFonts w:ascii="Simplified Arabic" w:hAnsi="Simplified Arabic"/>
          <w:b w:val="false"/>
          <w:b w:val="false"/>
          <w:bCs w:val="false"/>
          <w:sz w:val="28"/>
          <w:sz w:val="28"/>
          <w:rtl w:val="true"/>
          <w:lang w:bidi="ar-EG"/>
        </w:rPr>
        <w:t xml:space="preserve">أي </w:t>
      </w:r>
      <w:r>
        <w:rPr>
          <w:rFonts w:ascii="Simplified Arabic" w:hAnsi="Simplified Arabic"/>
          <w:b w:val="false"/>
          <w:b w:val="false"/>
          <w:bCs w:val="false"/>
          <w:sz w:val="28"/>
          <w:sz w:val="28"/>
          <w:rtl w:val="true"/>
          <w:lang w:bidi="ar-EG"/>
        </w:rPr>
        <w:t>فعل؟ هل هو فعل ما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بني للمجهول أو أمر؟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نت كيف تنطقها وإلا معروف إذا نُصب اتضح الكلام، هل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دّ أقوالٌ أو عُدّ أقوالاً؟ الفعل في بنائه هذا هل هو متعين لأن يكون أم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و ماض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عُد في الماض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حتم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حتمل لكن من حيث المع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يه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رجح؟</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نه يخبر عن ما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دّ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قوالٌ وداود أقرب ويعقوب أيوب الصبور وآدم وقس وسحبان وكعب ويعر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ذه </w:t>
      </w:r>
      <w:r>
        <w:rPr>
          <w:rFonts w:ascii="Simplified Arabic" w:hAnsi="Simplified Arabic"/>
          <w:b w:val="false"/>
          <w:b w:val="false"/>
          <w:bCs w:val="false"/>
          <w:color w:val="000000"/>
          <w:sz w:val="28"/>
          <w:sz w:val="28"/>
          <w:rtl w:val="true"/>
          <w:lang w:bidi="ar-EG"/>
        </w:rPr>
        <w:t xml:space="preserve">المسألة </w:t>
      </w:r>
      <w:r>
        <w:rPr>
          <w:rFonts w:ascii="Simplified Arabic" w:hAnsi="Simplified Arabic"/>
          <w:b w:val="false"/>
          <w:b w:val="false"/>
          <w:bCs w:val="false"/>
          <w:sz w:val="28"/>
          <w:sz w:val="28"/>
          <w:rtl w:val="true"/>
          <w:lang w:bidi="ar-EG"/>
        </w:rPr>
        <w:t>هل هي مطردة للتفصيل كما يقول الكرماني أو تأتي للتفصيل والتقسيم وتأتي لغيره؟ يقو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قام أحد الإخوة بمداخلة أثناء الشرح ولم يظهر كلامه في الشريط أثناء الاستماع إليه على الموقع</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يف نعرف مداخلته لكم أثناء الشرح؟</w:t>
      </w:r>
      <w:r>
        <w:rPr>
          <w:rFonts w:ascii="Simplified Arabic" w:hAnsi="Simplified Arabic"/>
          <w:b w:val="false"/>
          <w:b w:val="false"/>
          <w:bCs w:val="false"/>
          <w:sz w:val="28"/>
          <w:sz w:val="28"/>
          <w:rtl w:val="true"/>
          <w:lang w:bidi="ar-EG"/>
        </w:rPr>
        <w:t xml:space="preserve"> هذه المعاناة من مثل هذه المداخلات هذه مشكلة، لا يمكن أن تُعرَف من خلال الآلات إلا أن تعاد أقوم بإعادة ما قاله أو يكون عند كل واحد مكبر، ليسمع الجميع</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لكن لو صار هناك ويتكلم ما عنده شيء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فعل</w:t>
      </w:r>
      <w:r>
        <w:rPr>
          <w:rFonts w:ascii="Simplified Arabic" w:hAnsi="Simplified Arabic"/>
          <w:b w:val="false"/>
          <w:b w:val="false"/>
          <w:bCs w:val="false"/>
          <w:sz w:val="28"/>
          <w:sz w:val="28"/>
          <w:rtl w:val="true"/>
          <w:lang w:bidi="ar-EG"/>
        </w:rPr>
        <w:t>؟ الإشكال</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sz w:val="28"/>
          <w:sz w:val="28"/>
          <w:rtl w:val="true"/>
          <w:lang w:bidi="ar-EG"/>
        </w:rPr>
        <w:t>فيمن يداخل ما عنده مكب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ترجم الإمام البخار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كتاب الجمع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ب من قال في الخطبة بعد الثناء 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ب من قال في الخطبة بعد الثناء 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ذكر فيه ستة أحاديث ع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 ابن حج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تتبع طرق الأحاديث التي وقع فيها أما بعد الحافظ عبد القاهر أو عبد القادر الرهاوي في خطبة الأربعين المتباينة له، فأخرجه عن اثنين وثلاثين صحا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فأخرجه عن اثنين وثلاثين صحا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وفي فتح الباري قال سيبوي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معناها مهما يكن من شيء بعد، وقال أبو إسحاق والزجَّاج</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كان الرجل في حديث فأراد أن يأتي بغير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يعني هي للانتقال من موضوع إلى آخر أو من أسلوب إلى آخر كما يقولون، ثم ذكر الخلاف في أول من قالها معزوةً إلى قائليها مخرجة من مصادرها، وهذه ميزة ابن حجر أنه ما يذكر الأقوال 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highlight w:val="yellow"/>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ول أشبه، القول الأول من الثمانية أشبه وهو داود ولذلك في النظ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داود أقربُ، والأول أشبه ث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يجمع بينه وبين غيره بأنه بالنسبة إلى الأولية المحضة الأولية المطلقة لداو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أما من ذُكر معه فأولية نسبية ليست محضة ولا مطلق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جمع بينه وبين غيره بأنه بالنسبة إلى الأولية المحضة والبقية بالنسبة إلى القرب إلى العرب خاصة، والبقية بالنسبة إلى العرب خا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جمع بينها بالنسبة إلى القب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أول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بالنسبة لقبيلة كذا فلان وهكذا، ثم لا يكون فيها تعارض فتكون الأولية نسب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استثنيناه، أوليته مطلقة، ثم من يليه بالنسبة للعر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ا جاء على لسان من هو معدودٌ في الأعاج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يس بعر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رعون مثلاً يتكلم عربي؟ كيف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ربكم الأعلى؟ بهذه الصيغة أو نُقلت إلى العرب بلغت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كتاب عربي؟ هذا هو</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فتح رقم اثني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ختلف في أول من قا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داو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رواه الطبراني مرفوعًا من حديث أبي موسى الأشع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سنده ضعف، وروى عبدُ بن حميد والطبراني عن الشعبي موقوفًا أنها فصل الخطاب الذي أعطيه دا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ه سعيد بن منصور من طريق الشع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زاد فيه عن زياد بن سمية، 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ل من قالها يعق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رواه ال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رقطني بسندٍ رواه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غرائبه ما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ل من قالها يعرب بن قحط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عب بن لؤ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ه القاضي أبو أحمد الغساني من طريق أبي بكر بن عبد الرحمن بسند ضعيف، 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حبان و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يل قس بن س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ول أشبه، يعني ما ذكر آدم، ما ذكر آدم، فتكون الأقوال عنده داود، ويعقوب، اث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ويعرب بن قحطان ثلاث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عب بن لؤي أربعة، وسحبان خمس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س بن ساعدة ستة، نقص</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الجمع واضح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يجمع بينها بالنس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مع بينه وبين غيره بأنه بالنسبة إلى الأولية المحضة، يكون المراد دا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بقية بالنسبة إلى العرب خا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جمع بينها بالنسبة إلى القب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كلام ابن حج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وارد في النصوص كلها الثابنة ع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ها بهذا اللفظ</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استعمالها بالواو بدل أما فقد شاع في الأزمان المتأخ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أقول في العصر الذي نعيش فيه بل قد يكون وجودها في القرن العاشر وما قبل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شرح الزرقاني على المواهب وفي إسعاف المطالع شرح جمع الجوامع للترم</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ثر مصاحبة أما ل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يف كثر؟ هذا هو الأصل، هذا هو الأصل، فإذا تُركت تُوهم وجودها، فإذا تُركت تُوهم وجودها أو على تقديرها في نظم الكلام والواو عوضٌ عنها، وبعد، هذا كثير حتى ألسنة بعض المنتسبين حتى في الكتب في المؤلفات وبعد، في المكاتبات من ناس أهل دقة وتحري يكتبون وبعد، لكن الاقتداء والائتساء ب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تم إلا بأم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لها قيمة، وبعد،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تم الاقتداء والائتساء إلا بهذا اللفظ</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سمع كثيرًا من بعض من يتحدث أو يتكلم أو يقدم أو شيء بعد أن يحمد ويثني على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sz w:val="28"/>
          <w:sz w:val="28"/>
          <w:rtl w:val="true"/>
          <w:lang w:bidi="ar-EG"/>
        </w:rPr>
        <w:t xml:space="preserve"> ويصلي على نبي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أما بعد، ما هو موجود؟ كثير هذا، لا د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ثم هذ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م تثبت في شيء من النصوص، كلها أما بع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ى كل حال إذا فسرها الأمر سهل يعني إنه ما يغير اللفظ الموروث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و قالها في المرة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احتاج إليها ثانية لا مانع أن يأتي بث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قول ولا تحتاج</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قول ما سمعت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هم سمعوا وانتهوا أو قلت ما سمعت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كون مطابق ليكون مطاب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لواقع، على كل ح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sz w:val="28"/>
          <w:sz w:val="28"/>
          <w:rtl w:val="true"/>
          <w:lang w:bidi="ar-EG"/>
        </w:rPr>
        <w:t xml:space="preserve">ما أدري هل هو ثابت من قوله بالحرف </w:t>
      </w:r>
      <w:r>
        <w:rPr>
          <w:rFonts w:ascii="Simplified Arabic" w:hAnsi="Simplified Arabic"/>
          <w:b w:val="false"/>
          <w:b w:val="false"/>
          <w:bCs w:val="false"/>
          <w:sz w:val="28"/>
          <w:sz w:val="28"/>
          <w:rtl w:val="true"/>
          <w:lang w:bidi="ar-EG"/>
        </w:rPr>
        <w:t>أم</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لا، ما أدر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حتاج إلى ثم بعدها أو قبلها كما هو دارج على الألسنة إلا إذا احتيج إليها مرة أخر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ا إذا احتيج إليها مرة أخرى، في تفسير الطبري في جميع طبعاته في المقدم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تفسير الطبري في الطبعات القديمة الميمنية وبولاق وما جاء بعدها من الطبعات كل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وننتبه لهذا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ؤثر في </w:t>
      </w:r>
      <w:r>
        <w:rPr>
          <w:rFonts w:ascii="Simplified Arabic" w:hAnsi="Simplified Arabic"/>
          <w:b w:val="false"/>
          <w:b w:val="false"/>
          <w:bCs w:val="false"/>
          <w:color w:val="000000"/>
          <w:sz w:val="28"/>
          <w:sz w:val="28"/>
          <w:rtl w:val="true"/>
          <w:lang w:bidi="ar-EG"/>
        </w:rPr>
        <w:t>المسألة</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color w:val="000000"/>
          <w:sz w:val="28"/>
          <w:sz w:val="28"/>
          <w:rtl w:val="true"/>
          <w:lang w:bidi="ar-EG"/>
        </w:rPr>
        <w:t xml:space="preserve">في طبعة دار المعارف المصرية </w:t>
      </w:r>
      <w:r>
        <w:rPr>
          <w:rFonts w:ascii="Simplified Arabic" w:hAnsi="Simplified Arabic"/>
          <w:b w:val="false"/>
          <w:b w:val="false"/>
          <w:bCs w:val="false"/>
          <w:color w:val="000000"/>
          <w:sz w:val="28"/>
          <w:sz w:val="28"/>
          <w:rtl w:val="true"/>
          <w:lang w:bidi="ar-EG"/>
        </w:rPr>
        <w:t xml:space="preserve">وهي </w:t>
      </w:r>
      <w:r>
        <w:rPr>
          <w:rFonts w:ascii="Simplified Arabic" w:hAnsi="Simplified Arabic"/>
          <w:b w:val="false"/>
          <w:b w:val="false"/>
          <w:bCs w:val="false"/>
          <w:color w:val="000000"/>
          <w:sz w:val="28"/>
          <w:sz w:val="28"/>
          <w:rtl w:val="true"/>
          <w:lang w:bidi="ar-EG"/>
        </w:rPr>
        <w:t>بتحقيق الشيخ محمود شاكر وتخريج الشيخ أحمد شاك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الجز</w:t>
      </w:r>
      <w:r>
        <w:rPr>
          <w:rFonts w:ascii="Simplified Arabic" w:hAnsi="Simplified Arabic"/>
          <w:b w:val="false"/>
          <w:b w:val="false"/>
          <w:bCs w:val="false"/>
          <w:sz w:val="28"/>
          <w:sz w:val="28"/>
          <w:rtl w:val="true"/>
          <w:lang w:bidi="ar-EG"/>
        </w:rPr>
        <w:t>ء الأول الصفحة الخامسة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أما 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ررنا أن ثم لا داعي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كذا جاءت في جميع طبعات التفسير أما بعد، في الطبعة التي حققها الشيخ محمود شاكر وهو عمدة في هذا الب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ينازع في كو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هذا الباب في باب اللغة صاحب تمكن في طبعة 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أما بعد، وعلق الشيخ محمود شاكر ب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ذف الطابعون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ذف الطابعون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جعلوا كلام الطبري دارجًا على ما ألفوا من الكلام، هل معنى هذا الكلام أن ثم أما بعد موجود في جميع نسخ الطبري الخطية؟ يعني مقتضى كلامه أن ثم موجودة في جميع النسخ الخطية أو على الأقل في النسخ التي اعتمدها أصل، ثم إن الطابعين حذفوا، لكن هل جاءت في النصوص مسبوقة بثم؟ </w:t>
      </w:r>
    </w:p>
    <w:p>
      <w:pPr>
        <w:pStyle w:val="Normal"/>
        <w:jc w:val="both"/>
        <w:rPr/>
      </w:pPr>
      <w:r>
        <w:rPr>
          <w:rFonts w:ascii="Simplified Arabic" w:hAnsi="Simplified Arabic"/>
          <w:b w:val="false"/>
          <w:b w:val="false"/>
          <w:bCs w:val="false"/>
          <w:sz w:val="28"/>
          <w:sz w:val="28"/>
          <w:rtl w:val="true"/>
          <w:lang w:bidi="ar-EG"/>
        </w:rPr>
        <w:t xml:space="preserve">هل جاءت في خطب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راسلاته ومكاتباته مسبوقة بثم؟ لا وجود لها، كونها موجودة في تفسير الطبري الطبري في ال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الثالثة فهو في سنة ثلاثمائة وعش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ؤمن من بعض الناسخين أن يضيف إما عمدًا أو خطأً أو اجتها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خالف لجميع المؤلف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عُرفت عند غيره، الشيخ محمود شاكر كونه أثبتها في طبع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ق عليه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ذف الطابع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لا يحتمل أن الطابعين لا سيما القدامى مثل طبعة بولاق فيها علماء كبار يصححون ويحققون ويدققون، ويجلسون يطبعون الكتاب في عشر سن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شرين سنة أحيانًا من الكتب الكبار،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م حذفو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جعلوا كلام الطبري دارجًا على ما ألفوا من الكلا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لامه واضح في أنه وجده في النسخ الخط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ا يمكن أ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ذفوا إلا شيئًا موجودًا، أما الشيء غير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موجو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ا يمكن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ذف، ولذلك علّق على بقية الكتب التي حققها ما قال مثل هذا الكلا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ما يمكن أن يق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 النسخ التي بين يد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حقق الكتاب، بتحقيق لا نظير له، ينبغي أن يكون نبراس</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طالب العلم في التحق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ن أهل المُكنة في هذا الباب،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ثم مأثورة باعتبار أن الشيخ محمود شاكر من أهل الاطلاع والاستقراء في هذا الب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لك نعى على من طبع الطبري؟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مقحمة ولو كان إقحامها من الزمن القد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ا توجد لا في النصوص الشرعية ولا في النصوص العربي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راجعته، يعني هل نعتمد على كلام الشيخ وحينئذٍ لا نعقب على من يقولها،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نصوص كلها التي أثرت ع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فيها ث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سنا بحاجة إليه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ه، هو خالط الع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اش في البادية سن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دهم يعني آخر من يحتج بشعره بش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 أوائل ال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في أوائل ال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الثالث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طبري في النصف الثاني من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نسمعها كثيرًا ونعقب على من يقولها، فهل نقول في كلام الشيخ محمود شاكر مستمسك وأصل لمن يقولها؟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زلنا ما دام ما وجدنا حدي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نحن نقو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قتداء ب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نا ما زلنا نعقب على من يقولها و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لا داعي لها، ولو قال الشيخ محمود شاكر ما قال، ولو وجدت حقيقة في تفسير الطبري</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دارجً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جعلوا كلام الطبري دارجًا على ما ألفوا من الكلام، غمز هذا، غمز</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غمز غمز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نه كونهم ألف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ونهم ألفوه لا يعني أنه هو الصواب، لا لا، فيه غمز هذا الكل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يبقى أننا نقو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قتداء ب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bidi="ar-EG"/>
        </w:rPr>
        <w:t xml:space="preserve"> فنبحث في النصوص إن كانت موجودة وإلا ما نقولها، إن احتجنا إليها مرة ثانية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أما 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w:t>
      </w:r>
      <w:r>
        <w:rPr>
          <w:rFonts w:ascii="Simplified Arabic" w:hAnsi="Simplified Arabic"/>
          <w:b w:val="false"/>
          <w:b w:val="false"/>
          <w:bCs w:val="false"/>
          <w:sz w:val="28"/>
          <w:sz w:val="28"/>
          <w:rtl w:val="true"/>
          <w:lang w:bidi="ar-EG"/>
        </w:rPr>
        <w:t xml:space="preserve">أن </w:t>
      </w:r>
      <w:r>
        <w:rPr>
          <w:rFonts w:ascii="Simplified Arabic" w:hAnsi="Simplified Arabic"/>
          <w:b w:val="false"/>
          <w:b w:val="false"/>
          <w:bCs w:val="false"/>
          <w:sz w:val="28"/>
          <w:sz w:val="28"/>
          <w:rtl w:val="true"/>
          <w:lang w:bidi="ar-EG"/>
        </w:rPr>
        <w:t>نقولها ابتد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والنبي</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جميع خطبه وفي جميع مكاتباته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هو يعط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هو، هل ما تقدمها كلامٌ معتبر مقصود للمتكلم أو أنه مدخل للكلام؟ يعني هل يمكن أن يقوم خطيب على المنبر و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حمد لله نحمده ونستعينه ونستغفره ونتوب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عوذ بالله من شرور أنفسنا وسيئات أعمالنا، و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له وسلم على نبيك محمد وينزل من المنبر؟ يعني كلام مستقل بنفسه نحتاج أن نعطف عليه كل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أن هذا ديباجة للكلام الذي يورده؟ إذا كان ديباجة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 وإن كان كل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عتب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قصو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أنت تنتقل منه إلى أسلوب آخر تأتي بث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كونه يلزمها في جميع خط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ا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ما نتعدى ما قا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أولًا </w:t>
      </w:r>
      <w:r>
        <w:rPr>
          <w:rFonts w:ascii="Simplified Arabic" w:hAnsi="Simplified Arabic"/>
          <w:b w:val="false"/>
          <w:b w:val="false"/>
          <w:bCs w:val="false"/>
          <w:sz w:val="28"/>
          <w:sz w:val="28"/>
          <w:rtl w:val="true"/>
          <w:lang w:bidi="ar-EG"/>
        </w:rPr>
        <w:t>الطبري متأخر عمن يحتج به من العرب، نعم أقام في البادية مدة طوي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الط الع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ثنايا تفسيره من قواعد العربية ما لا يوجد عند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اصطلاح</w:t>
      </w:r>
      <w:r>
        <w:rPr>
          <w:rFonts w:ascii="Simplified Arabic" w:hAnsi="Simplified Arabic"/>
          <w:b w:val="false"/>
          <w:b w:val="false"/>
          <w:bCs w:val="false"/>
          <w:sz w:val="28"/>
          <w:sz w:val="28"/>
          <w:rtl w:val="true"/>
          <w:lang w:bidi="ar-EG"/>
        </w:rPr>
        <w:t>ات</w:t>
      </w:r>
      <w:r>
        <w:rPr>
          <w:rFonts w:ascii="Simplified Arabic" w:hAnsi="Simplified Arabic"/>
          <w:b w:val="false"/>
          <w:b w:val="false"/>
          <w:bCs w:val="false"/>
          <w:sz w:val="28"/>
          <w:sz w:val="28"/>
          <w:rtl w:val="true"/>
          <w:lang w:bidi="ar-EG"/>
        </w:rPr>
        <w:t xml:space="preserve"> تخصه في العرب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لكم يرد في تفسيره من الكلام العربي ما لا يفهمه المتخصصون، إلى أن يأتي مثل أحمد شاكر ويفسر مرا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سمي المصطلحات اللغوية النحوية بغير ما تعارف عليها</w:t>
      </w:r>
      <w:r>
        <w:rPr>
          <w:rFonts w:ascii="Simplified Arabic" w:hAnsi="Simplified Arabic"/>
          <w:b w:val="false"/>
          <w:b w:val="false"/>
          <w:bCs w:val="false"/>
          <w:sz w:val="28"/>
          <w:sz w:val="28"/>
          <w:rtl w:val="true"/>
          <w:lang w:bidi="ar-EG"/>
        </w:rPr>
        <w:t xml:space="preserve"> أهل</w:t>
      </w:r>
      <w:r>
        <w:rPr>
          <w:rFonts w:ascii="Simplified Arabic" w:hAnsi="Simplified Arabic"/>
          <w:b w:val="false"/>
          <w:b w:val="false"/>
          <w:bCs w:val="false"/>
          <w:sz w:val="28"/>
          <w:sz w:val="28"/>
          <w:rtl w:val="true"/>
          <w:lang w:bidi="ar-EG"/>
        </w:rPr>
        <w:t xml:space="preserve"> العربية، الأمر الثاني أن في تفسيره من علوم البلاغة ما عقد بينه وبين ما في تفسير الزمخشري المتخصص في هذا الب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وجد أن ما في تفسير الطبري يفوق ما في تفسير الزمخشري بشيء كثير، لكن لماذا لم يشتهر تفسير الطبري على أنه تفسير باللغة أو تفسير بالبيان أو تفسير</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أنها أشياء يسيرة بالنسبة لما يورده من تفاسير السلف بالأسان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لقلة ما يورده الزمخشري من هذا النوع برز الجانب الآخ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اضح، العبارة تفوح بالنقد، رائحة النقد ظاه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فيها </w:t>
      </w:r>
      <w:r>
        <w:rPr>
          <w:rFonts w:ascii="Simplified Arabic" w:hAnsi="Simplified Arabic"/>
          <w:b w:val="false"/>
          <w:b w:val="false"/>
          <w:bCs w:val="false"/>
          <w:color w:val="000000"/>
          <w:sz w:val="28"/>
          <w:sz w:val="28"/>
          <w:rtl w:val="true"/>
          <w:lang w:bidi="ar-EG"/>
        </w:rPr>
        <w:t>إشكا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sz w:val="28"/>
          <w:sz w:val="28"/>
          <w:rtl w:val="true"/>
          <w:lang w:bidi="ar-EG"/>
        </w:rPr>
        <w:t>ما تحتاج إلى تأويل، حذف الطابعون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جعلوا كلام الطبري دارجًا على ما ألفوا من الكل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 لا لا، ما هو في تحقيق الكتب، هذا خلاف يعني ما ألفوه وتحريف الكتب والحذ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يخا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ما حذفوا ث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ما نشك فيه، وقدمنا بمقدمة أعطيناه حقه ما هضمنا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حتى لو ثبتت عن الطبري أنه قال في مقدمة كتاب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أما 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نصوص الشرعية الثابتة عن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جميع المواضع ما فيها ث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لا يعرف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عن غيره أنه قالها ممن يعتد 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متبادر للذه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ين ما يدعمه من الواقع؟ يعني المفترض أنه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دعم هذا الكلام بأد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ذكر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 وسلم على عبدك ورسولك محمد وعلى آله وصحبه أجمع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b2"/>
    <w:family w:val="auto"/>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4:00Z</dcterms:created>
  <dc:creator>**</dc:creator>
  <dc:description/>
  <cp:keywords/>
  <dc:language>en-US</dc:language>
  <cp:lastModifiedBy>Admin</cp:lastModifiedBy>
  <cp:lastPrinted>2017-02-09T12:19:00Z</cp:lastPrinted>
  <dcterms:modified xsi:type="dcterms:W3CDTF">2017-09-19T06:10:00Z</dcterms:modified>
  <cp:revision>53</cp:revision>
  <dc:subject/>
  <dc:title></dc:title>
</cp:coreProperties>
</file>