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3-1-143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ind w:left="0" w:right="0" w:hanging="0"/>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أحسن الله إلي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مد لله رب العالمين، وصلى الله وسلم وبارك على عبده ورسوله نبينا محمد</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وعلى آله وصحبه أجمعي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باب البزاق والمخاط ونحوه في الثوب، باب البزاق والمخاط ونحوه في الثوب</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روة عن المسور ومرو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خرج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من حديبية</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فذكر الحديث</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وما تنخم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خامة إلا وقعت في كف رجل منهم فدلك بها وجهه وجلد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حمد بن يوسف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سفيان عن حميد عن أنس بن مالك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بزق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 ثوبه</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طو</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له ابن أبي مريم</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 يحيى بن أيوب</w:t>
      </w:r>
      <w:r>
        <w:rPr>
          <w:rFonts w:ascii="Simplified Arabic" w:hAnsi="Simplified Arabic" w:eastAsia="Calibri"/>
          <w:sz w:val="28"/>
          <w:sz w:val="28"/>
          <w:rtl w:val="true"/>
          <w:lang w:val="en-US" w:eastAsia="en-US" w:bidi="ar-EG"/>
        </w:rPr>
        <w:t xml:space="preserve">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 حميد</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 أنس</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ا عن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لهم صل وسلم على عبدك ورسولك</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 أما بعد،</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فيقول المؤلف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رحمه الله تعالى</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اب البزاق والمخاط ونحوه في الثوب</w:t>
      </w:r>
      <w:r>
        <w:rPr>
          <w:rFonts w:eastAsia="Calibri" w:cs="Simplified Arabic" w:ascii="Simplified Arabic" w:hAnsi="Simplified Arabic"/>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البزاق والمخاط ما يخرج من الفم والحلق من لعابٍ ونخاعةٍ ونخامة كما سيأتي ونحوه في الثوب، وأنه طاهر لا يؤثر على الثوب، ولا تجب إزالته، إلا أنه من باب إزالة ما يستكرَه إذا كان له جُرم، كما كانت عائشة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رضي الله عنه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تحُكُّ المني من ثوب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لأنه مما تستقذَر من رؤيته من هذه الحيثية يزال استحبابًا، وإلا فهو طاهر، ولا يؤثِّ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ال عروة وهو ابن الزبير عن المسور بن مخرمة ومروان وهو ابن الحك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خرج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صلى الله عليه وسل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زمن الحديبية، زمن حديبية أو زمن الحديبية في قصة مطوَّلة 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حينما أراد البيت، وصدّه المشركون عنه، فذكر الحديث يعني بطوله وتمام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ما تنخَّم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عني</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فيه في هذا الحديث لفظ</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ما تنخم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نخامة إلا وقعت في كف رجل منهم، النخامة ما يخرج من الحلق له جرم، وهي طاهرة بالاتفاق، والنخاعة بالعين بمعناها، ومنهم من يُفرِّق بينهما بأن النخامة من الحلق ومن الجوف، والنخاعة من الرأس، إلا وقعت هذه النخامة في كف رجل منهم؛ لأنهم يتبادرونها ويتلقونها بأَكُفِّهم؛ رجاء بركتها؛ لأنها من فضلات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في كف رجل منهم، يعني من الصحابة، فدلك بها وجهه وجلده، فضلات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مباركة، وجاءت النصوص المتضافرة على ذلك، وهذا خاصٌ ب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لا يشركه فيه غيره؛ لما جعل الله فيه من البركة، ولذا كان الصحابة يأتون بأطفالهم ليحنِّكهم، وما عُرف أن أحدًا منهم جاء إلى أبي بكر أو عمر ليحنكه، وقول بعض الفقهاء أنه يستحب التحنيك، وأن يؤتى بالأطفال للصالحين ليحنِّكوهم، الصحابة ما جاؤوا بأولادهم إلى أبي بكر ولا إلى عمر، مما يدل على أن هذه البركة خاصة ب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وقال بعضه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 التحنيك ينفع في تقوية اللثة، فهي من الناحية الطبية لا يلزم أن يكون من الصالحين، وتكون هذه خاصية للتمر يتولاها من يتولاه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فالمقصود أنه إذا كان القصد البركة فهذا خاصٌ ب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وريقه طاهر، وفضلاته طاهرة، وهذه الأمور طاهرة من اللعاب وما في حكمه من الآدمي، ومما يؤكل لحمه، والخلاف في مثل الحمار وهو لا يؤكل لحمه وقالو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إن الرسول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رَكِبه، ولا يسلم من مزاولة عرقه ونحو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على كل حال المسألة في ريق ونخامة الآدمي، والتي فيها الخبر، والإتيان بهذا الباب بين أبواب الطهارة في ضمن وسلسلة الأمور التي يُحكَم بطهارتها، وسيأتي بعده النبيذ والمُسكِر هل هو طاهر أو نجس؟ وهل يجوز الوضوء به أو لا يجوز؟ في الباب الذي يلي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حدثنا محمد بن يوسف</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هو الفريابي،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حدثنا سفيان وهو ابن عيينة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عن حميد</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الطويل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عن أنس</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بن مالك خادم رسول الله </w:t>
      </w:r>
      <w:r>
        <w:rPr>
          <w:rFonts w:ascii="Simplified Arabic" w:hAnsi="Simplified Arabic" w:eastAsia="Calibri"/>
          <w:b w:val="false"/>
          <w:b w:val="false"/>
          <w:bCs w:val="false"/>
          <w:sz w:val="28"/>
          <w:sz w:val="28"/>
          <w:rtl w:val="true"/>
          <w:lang w:val="en-US" w:eastAsia="en-US"/>
        </w:rPr>
        <w:t>–</w:t>
      </w:r>
      <w:r>
        <w:rPr>
          <w:rFonts w:ascii="Simplified Arabic" w:hAnsi="Simplified Arabic" w:eastAsia="Calibri"/>
          <w:b w:val="false"/>
          <w:b w:val="false"/>
          <w:bCs w:val="false"/>
          <w:sz w:val="28"/>
          <w:sz w:val="28"/>
          <w:rtl w:val="true"/>
          <w:lang w:val="en-US" w:eastAsia="en-US"/>
        </w:rPr>
        <w:t>صلى الله عليه وسل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ال</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 xml:space="preserve">بزق النبي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 الله عليه وسل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ي ثوبه</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 xml:space="preserve">بزق النبي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 الله عليه وسل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ي ثوبه</w:t>
      </w:r>
      <w:r>
        <w:rPr>
          <w:rFonts w:eastAsia="Calibri" w:cs="Simplified Arabic" w:ascii="Simplified Arabic" w:hAnsi="Simplified Arabic"/>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مما يدل على أن البزاق طاهر، ولو كان نجسًا ما بزقه في ثوبه؛ لأنه يحتاج له، ويحتاج إليه في الصلاة وغيرها،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طوَّله ابن أبي مري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عني ساقه بطوله، ساق الخبر بطوله، قال</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أخبرنا يحيى بن أيوب، 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ي حميد 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 xml:space="preserve">سمعت أنسًا عن النبي </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صلى الله عليه وسل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ذكر الحديث</w:t>
      </w:r>
      <w:r>
        <w:rPr>
          <w:rFonts w:eastAsia="Calibri" w:cs="Simplified Arabic" w:ascii="Simplified Arabic" w:hAnsi="Simplified Arabic"/>
          <w:sz w:val="28"/>
          <w:rtl w:val="true"/>
          <w:lang w:val="en-US" w:eastAsia="en-US"/>
        </w:rPr>
        <w:t>"</w:t>
      </w:r>
      <w:r>
        <w:rPr>
          <w:rFonts w:ascii="Simplified Arabic" w:hAnsi="Simplified Arabic" w:eastAsia="Calibri"/>
          <w:b w:val="false"/>
          <w:b w:val="false"/>
          <w:bCs w:val="false"/>
          <w:sz w:val="28"/>
          <w:sz w:val="28"/>
          <w:rtl w:val="true"/>
          <w:lang w:val="en-US" w:eastAsia="en-US"/>
        </w:rPr>
        <w:t>، وتقديم المتن على السند، تقديم المتن على السند لا أثر له في حكم الحديث، لا أثر له في حكم الحديث، سواء تقدَّم الإسناد أو تقدَّم المتن وتأخر الإسناد، إلا عند ابن خزيمة، فإنه لا يؤخِّر السند إلا لعلة، ويكون فيه كلام ومقال، سواء كانت هذه العلة ظاهرة أو خفية، وهنا قُدِّم المتن وأُخِّر السند، وفي مواضع أُخَر جاء على الجادة بتقديم الإسناد على المت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ا لا، ما فيه خلاف، البزاق والمخاط؟</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يجيء الكلام في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ب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صاق</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روي عن إبراهيم النخعي وغيره أنه ليس بطاهر، لكنها أقوال مهجورة هذه ليست بشيء</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ب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صاق</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 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ت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لأكث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زا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غ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نظر في الترجمة، جاء برواية الأكثر في الترجمة في المتن المطبوع مع الفتح، والشرح جاء بالبصاق قال الحافظ</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كذا في روايتنا، وهو يعتمد رواية أبي ذر، ويشير إلى ما عداها عند الحاجة، لكن الذي طبع المتن اجتهد وطبع المتن مع الشرح جاء به على الروايات الأخرى غير الرواية التي اعتمدها ابن حجر، وقلن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 هذا تلفيق، ويوجِد إشكا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rPr>
        <w:t xml:space="preserve"> عند القارئ، كيف باب البزاق ثم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وله باب البصاق؟ فعلى من أراد أن يجتهد ويتصرف في كتب الأئمة أن يطبع الرواية الموافقة للشرح، ولا يوقع اللبس في نظر القارئ</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عندك متن؟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يخالف، هذا تنبّه هو، تنبهوا نحن نبهنا عليه من عقو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قصود أنه ما دام اعتمد رواية أبي ذر فالأصل أن فتح الباري ما فيه متن، ليس فيه متن، والحافظ أشار إلى ذلك،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نتُ أردت إدخال المتن فيه، فخشيت أن يطول، ف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نظر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يقول، في الصفحة الخامس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كنت عزمت على أن أسوق حديث الباب بلفظه قبل شرحه، وليته فعل؛ لئلا يأتي من يتصرف، ثم رأيت ذلك مما يطول به الكتاب جدًّا، يقول المعلِّق</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نحن قد حققنا ذلك في هذه الطبعة، فسقنا حديث الباب بلفظه قبل شرحه؛ ليكون ذلك أعون على الفهم، ليكون ذلك أعون على فهم الشرح، والإلمام بمراميه، ليتهم لما تصرفوا، الحافظ قاصد أنه ما يذكر المتن، ليتهم لما تصرفوا جاؤوا بالرواية الموافقة للشرح، وقلنا مثل هذا في تفسير القرطبي، وتفسير ابن كثير، وحتى تفسير الشوكاني كلها على قراءات تختلف عن القراءة المدخلة في الكت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طبعوه، لكن هل هي المرادة عند ابن حجر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لا؟ شيء ث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bidi="ar-EG"/>
        </w:rPr>
        <w:t xml:space="preserve">قال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باب البصاق</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كذا في روايتنا، وللأكثر بالزاي، وهي لغة فيه، و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ضُعِّفت</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يعني هذه الحروف متقارب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بزاق والبساق والبصاق، وقل مثل هذا في الصراط بالحروف الثلاثة، ولكن يقول هن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سين ضعِّفت وإن كانت متقاربة، والمعاني لا تختلف</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ثو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بد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نحو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دخ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طها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ه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فسِ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الط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ولا يؤثر في الثوب فيصَلَّى فيه، وهذا الأثر موجود</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رو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زب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رو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ش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عل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طو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ص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ب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يأت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تما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روط</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زه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رو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ضعً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ض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ستعم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ض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ضو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اس</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فذك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ع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ي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نخم</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غف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كرما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ظ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نخ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لخ</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جَوَّ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او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وقً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حدً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نخ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حديبي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نتهى</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ل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اج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وض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صن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ا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ظ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واب</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لأن الكرماني ليس من حفاظ الحديث، ويشرح ما أمامه فقط، من غير نظرٍ إلا إلى المواضع الأخرى، بخلاف ابن حجر، ابن حجر يستحضر المواضع كلها ويشرح، ولذلك ما يقع في مثل هذا، وفي بعض المواضع جاء الكرماني بكلامٍ في شرح حديث تنقضه روايات لاحقة، وقال الحافظ </w:t>
      </w:r>
      <w:r>
        <w:rPr>
          <w:rFonts w:ascii="Simplified Arabic" w:hAnsi="Simplified Arabic" w:eastAsia="Calibri"/>
          <w:b w:val="false"/>
          <w:b w:val="false"/>
          <w:bCs w:val="false"/>
          <w:sz w:val="28"/>
          <w:sz w:val="28"/>
          <w:rtl w:val="true"/>
          <w:lang w:val="en-US" w:eastAsia="en-US" w:bidi="ar-EG"/>
        </w:rPr>
        <w:t>ابن حج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ذا جهل بالكتاب الذي يشرحه، هذا واقع، والكرماني ليس من أهل الصنعة، لكنه نفع في كتابه، وصار الكتاب أصلاً يُعتمَد عليه، اعتمد عليه كل من جاء بعده، ونقلوا عنه، وفيه فوائد وطرائف لا توجد عند غيره، على اختصاره، لكنه مثل ما يقول العامة، مثل الشعير مأكول مذموم، ينقلون عنه، ويستفيدون منه، وإذا ردّوا عليه شدوا، يشددون عليه إذا ردوا، فهم يستفيدون منه، وقد وقعت الفائدة لابن حجر والعيني وكل من جاء بعد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ه فوائد، وفيه طرائف، وهو كتابٌ نافع وماتع، يستطيع طالب العلم أن يقرأه في مدة يسيرة؛ لأنه سلس، ويذكر في تراجم الرواة ما يجذب القاري، ويعنى بما للرواة من غرائب، وما وقع في سيرهم من عبادة ونحوها، هو لا يهمه أن الراوي ثقة أو غير ثقة؛ لأنه يشرح كتاب</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تلقى بالقبول، فمنهجه قريبٌ من منهج النووي، يعجبه الزاهد من الرواة، والعابد يذكر هذا الجانب، ويطيل فيه، بخلاف ما يتعلق بالتوثيق والتضعيف، وتجد ابن حجر هذا همه، ابن حجر همه ما يثبت الحديث، وما يكون سببًا في ردّه، وعبادته لها مواضع أخرى، ولها كتب في تراجم العباد، لكن النووي باعتباره يميل إلى العبادة يُعنى بهذه الأمور ويتلذذ بقراءتها وسياقها، ولا شك أنها تشحذ الهمم، طالب العلم يحتاج إلى مثل هذه الطرائ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النُّخا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ض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خا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ج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صحا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م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خر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الع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خر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لق</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مجمل لم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بن فارس </w:t>
      </w: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لابن فارس، والصحاح معروف للجوهر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الغر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استدل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ها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نحو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ق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ض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جما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ك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ي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إسن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حي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براه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خ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طا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ز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ص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ي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ارس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براه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خ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ع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ج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ار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سف</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ريا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في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ثور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وسفيان هو الثوري، وأنا قلت في كلامي الأول أنه ابن عيينة، والقاعدة التي قعَّدها أهل العلم في التمييز بين السفيانين، وذكرت مرارًا أنها ليست بكُلِّية، وإنما هي أغلبية، قالو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ذا كان بين الإمام وسفيان واحد فهو ابن عيينة، وإن كان بينهما اثنان فهو الثوري؛ لتقدّمه، ابن عيينة متأخر عن الثوري</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على كل حال قد يكون شيخ </w:t>
      </w:r>
      <w:r>
        <w:rPr>
          <w:rFonts w:ascii="Simplified Arabic" w:hAnsi="Simplified Arabic" w:eastAsia="Calibri"/>
          <w:b w:val="false"/>
          <w:b w:val="false"/>
          <w:bCs w:val="false"/>
          <w:sz w:val="28"/>
          <w:sz w:val="28"/>
          <w:rtl w:val="true"/>
          <w:lang w:val="en-US" w:eastAsia="en-US" w:bidi="ar-EG"/>
        </w:rPr>
        <w:t>البخاري مُعمَّ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طال عمره فأدرك سفيان الثوري،  وعلى كل حال لو لم نستطع الوصول إلى حقيقة الحال ولم ندرِ أيهما هل هو سفيان بن عيينة أو الثوري فلا يضر السند، ولا يضر الحديث؛ لأنه أينما دار فهو على ثق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سفيان هو الثوري، 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ع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تخر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ريا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ز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لا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طوَّ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ي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ص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يوخ</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خار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وهذه من فوائد المستخرجات، </w:t>
      </w:r>
      <w:r>
        <w:rPr>
          <w:rFonts w:ascii="Simplified Arabic" w:hAnsi="Simplified Arabic" w:eastAsia="Calibri"/>
          <w:b w:val="false"/>
          <w:b w:val="false"/>
          <w:bCs w:val="false"/>
          <w:sz w:val="28"/>
          <w:sz w:val="28"/>
          <w:rtl w:val="true"/>
          <w:lang w:val="en-US" w:eastAsia="en-US" w:bidi="ar-EG"/>
        </w:rPr>
        <w:t xml:space="preserve">البخاري </w:t>
      </w:r>
      <w:r>
        <w:rPr>
          <w:rFonts w:ascii="Simplified Arabic" w:hAnsi="Simplified Arabic" w:eastAsia="Calibri"/>
          <w:b w:val="false"/>
          <w:b w:val="false"/>
          <w:bCs w:val="false"/>
          <w:sz w:val="28"/>
          <w:sz w:val="28"/>
          <w:rtl w:val="true"/>
          <w:lang w:val="en-US" w:eastAsia="en-US"/>
        </w:rPr>
        <w:t>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باب البزاق والمخاط ونحوه في الثوب، إلى آخره في، بزق النبي </w:t>
      </w:r>
      <w:r>
        <w:rPr>
          <w:rFonts w:ascii="Simplified Arabic" w:hAnsi="Simplified Arabic" w:eastAsia="Calibri"/>
          <w:b w:val="false"/>
          <w:b w:val="false"/>
          <w:bCs w:val="false"/>
          <w:sz w:val="28"/>
          <w:sz w:val="28"/>
          <w:rtl w:val="true"/>
          <w:lang w:val="en-US" w:eastAsia="en-US"/>
        </w:rPr>
        <w:t>–</w:t>
      </w:r>
      <w:r>
        <w:rPr>
          <w:rFonts w:ascii="Simplified Arabic" w:hAnsi="Simplified Arabic" w:eastAsia="Calibri"/>
          <w:b w:val="false"/>
          <w:b w:val="false"/>
          <w:bCs w:val="false"/>
          <w:sz w:val="28"/>
          <w:sz w:val="28"/>
          <w:rtl w:val="true"/>
          <w:lang w:val="en-US" w:eastAsia="en-US"/>
        </w:rPr>
        <w:t>صلى الله عليه وسل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ي ثوبه، عند أبي نعيم في المستخرج</w:t>
      </w:r>
      <w:r>
        <w:rPr>
          <w:rFonts w:eastAsia="Calibri" w:cs="Simplified Arabic" w:ascii="Simplified Arabic" w:hAnsi="Simplified Arabic"/>
          <w:b w:val="false"/>
          <w:bCs w:val="false"/>
          <w:sz w:val="28"/>
          <w:rtl w:val="true"/>
          <w:lang w:val="en-US" w:eastAsia="en-US"/>
        </w:rPr>
        <w:t>: "</w:t>
      </w:r>
      <w:r>
        <w:rPr>
          <w:rFonts w:ascii="Simplified Arabic" w:hAnsi="Simplified Arabic" w:eastAsia="Calibri"/>
          <w:b w:val="false"/>
          <w:b w:val="false"/>
          <w:bCs w:val="false"/>
          <w:sz w:val="28"/>
          <w:sz w:val="28"/>
          <w:rtl w:val="true"/>
          <w:lang w:val="en-US" w:eastAsia="en-US"/>
        </w:rPr>
        <w:t>وهو في الصلا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زاد</w:t>
      </w:r>
      <w:r>
        <w:rPr>
          <w:rFonts w:eastAsia="Calibri" w:cs="Simplified Arabic" w:ascii="Simplified Arabic" w:hAnsi="Simplified Arabic"/>
          <w:b w:val="false"/>
          <w:bCs w:val="false"/>
          <w:sz w:val="28"/>
          <w:rtl w:val="true"/>
          <w:lang w:val="en-US" w:eastAsia="en-US"/>
        </w:rPr>
        <w:t>: "</w:t>
      </w:r>
      <w:r>
        <w:rPr>
          <w:rFonts w:ascii="Simplified Arabic" w:hAnsi="Simplified Arabic" w:eastAsia="Calibri"/>
          <w:b w:val="false"/>
          <w:b w:val="false"/>
          <w:bCs w:val="false"/>
          <w:sz w:val="28"/>
          <w:sz w:val="28"/>
          <w:rtl w:val="true"/>
          <w:lang w:val="en-US" w:eastAsia="en-US"/>
        </w:rPr>
        <w:t>وهو في الصلاة</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المستخرجات لها فوائد كثيرة، منها الزيادات في المتون والأسانيد، وتعيين المبهمات، وتصريح بعض المدلسين بالتحديث وهكذا، فوائد عدوها إلى عشر فوائد</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طوَّ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ي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ص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يوخ</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خا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سِ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د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أفاد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صري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م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سما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لافً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ي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ط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م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م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ز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مع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ا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ض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ظ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ميدً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دل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مفع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مع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ثا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ذوفٌ</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لع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مر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لمت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ب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ياد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ط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ضً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صن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لاة، 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يأت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ب</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ز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سجد</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ا، هم يقولون</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ذه من فوائد المستخرجات، ويحكمون بصحتها، تبعًا لأصلها، وما تزيد فاحكمن بصحته، فهي مع العلو من فائدته، لكن الصواب أن هذه الزيادة إن كانت بسند ثابت في المستخرج تصحّح ما لم تكن مخالفة؛ لأن بعض الرواة يروون الحديث تارة تامًا، وتارة ناقصًا، ينشطون فيذكرونه بتمامه، وأحيانًا لا يحتاجون إلى تمامه، ويذكرون ما يحتاجون إليه، فهذا لا يؤثِّر إلا إذا تضمنت مخالف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rPr>
        <w:t xml:space="preserve">أحسن الله إليك، قال الإمام </w:t>
      </w:r>
      <w:r>
        <w:rPr>
          <w:rFonts w:ascii="Simplified Arabic" w:hAnsi="Simplified Arabic" w:eastAsia="Calibri"/>
          <w:sz w:val="28"/>
          <w:sz w:val="28"/>
          <w:rtl w:val="true"/>
          <w:lang w:val="en-US" w:eastAsia="en-US" w:bidi="ar-EG"/>
        </w:rPr>
        <w:t xml:space="preserve">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بي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ره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تيم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بي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ب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عائش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ك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را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سك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ه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را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قول الإما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ة الله علي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بابٌ لا يجوز الوضوء بالنبيذ ولا المسكِر، وكرهه الحسن وأبو العال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وضوء بالنبيذ، النبيذ هو الماء يُنتبذ فيه ما يحليه من تمرٍ أو زبيب ونحوهما، ليحلو طعمه، وإذا مضى عليه يوم واكتسب الحلاوة من التمر أو الزبيب فشُربه جائز بالاتفاق، وكان يُنتبَذ ل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كذلك في اليوم الثاني مع الاحتياط، وملاحظة حرارة الجو، وحفظ هذه المادة من التغير، أما في اليوم الثالث فلا، فلا يجوز شربه؛ لأنه يغلب على الظن أنه يسكر، وأما إذا اشتد وغلا وقذف بالزَّبد صار مسكرًا فلا يجوز شربه بحال، فهو مرحلة يُتَوَصَّلُ بها إلى الإسكار، لا يجوز الوضوء بالنبيذ ولا المسكر، والنبيذ شيء في مرحلة لا يصل إلى حد الإسكار، والمسكر هو الخمر من أي مادة كانت، فهذا لا يجوز بالنبيذ عند عامة أهل العلم، وأما بالخمر فمحل إجما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نبيذ اختلف فيه، فالحنفية يرون جواز الوضوء به، وعمدتهم في ذلك حديث ابن مسعود أنه قال في ليلة الجن</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ما معك؟</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رسول يقول 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ما معك؟</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ذ،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تمرة طيبة وماء طهور</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توضأ 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الحديث ضعيف باتفاق الحفاظ، فلا يجوز الوضوء بالنبيذ ولا المسكر من باب أولى، وكرهه الحسن وأبو العالية، كرهوا الوضوء بالنبيذ، وكذلك الحسن وأبو العالية، وقال عطا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تيمم أحبّ إليّ من الوضوء بالنبيذ واللبن؛ لأنها لا ينطبق عليها اسم الماء، فوجودها كأنه عدم، فيتيمم وإن وُجِد النبيذ، وإن وُجِد اللبن؛ لأنه في حقيقة الأمر غير واجد للماء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جِدُ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تَيَمَّمُو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ورة النساء</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43</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الشرط متحقق الماء لم يوجد؛ لأن النبيذ ليس بماء، واللبن ليس بم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 علي بن عبد 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بن المديني الإمام الحافظ المعروف، وسفيان، من يكون سفيان ه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بن عيينة، وهذا جارٍ على القاع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معروف، وماشٍ على القاعدة؛ لأن وفاة الثوري قديمة، فقلّ أن يدركه أحد من شيوخ البخاري إلا المُعَمَّر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 سفيان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الزه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حمد بن مسلم بن شهاب الزهري الإمام،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عن أبي سلمة بن عبد الرحمن عن عائشة عن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كل شراب أسكر فهو حرا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هو حرام، والتحريم هذا كما يشمل الشرب يشمل سائر الاستعمالات، هل يمكن أن يقال مثل ما قيل في الميت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نما حرِّمَ أكله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نما حرِّمَ أكله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ا رسول الله إنها ميتة، في شاة لميمونة ماتت، ف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هلا انتفعوا بإهابه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ا ميتة، ف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نما حرِّمَ أكلها</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هل يمكن أن يقال في كل شراب أسك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ما حرِّم شربه، فيجوز باقي الاستعمالات؟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أنه لا يمكن تطهيره إلا بالتخليل، ولا ينتفع إذا كان التخليل بفعل آدمي، فتجب إراقته، بخلاف الأديم، والإهاب، إنما يمكن تطهيره بالدباغ</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نجاسة الخمر قول عامة أهل العلم، قول عامة أهل العلم، نازع بعضهم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ليس بنجس، وهو حرام شربه، واستعماله أيضًا، ولا يجوز تخليله، لكنه ليس بنجس؛ لأنها لما حرمت الخمرة أراق الصحابة ما عندهم، وجرت بها سكك المدينة، ولو كان نجسًا ما فعلوه؛ لما عُلِم من الضرورة من دين الإسلام أنه لا يجوز إلقاء النجاسات في طرق الناس</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لى كل حال البخاري يريد أن يبيِّن أن المسكِر لا يجوز الوضوء به كالنبيذ، بل من باب أولى </w:t>
      </w: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في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خمر؟ سبحان الل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نجس نجس، هم يقولون إنه بعد أن تخمر أو صار نبيذًا على رأي الحنفية أنه يكتسب مادة مطهرة، وفي دائرة معارف القرن العشرين محمد فريد وجدي ذكر قصة محمود بن سُبكْتُكين وما حصل بين يديه من المناظرة بين فقيه شافعي وفقيه حنفي، محمود حنفي، والشافعي يريد أن يحوله إلى مذهبه؛ لأنه إذا صار الوالي على مذهبك استفدت كثي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هذا معروف، فتوضأ الشافعي بين يدي الأمير توضأ بنبيذ، فأقبلت عليه الحشرات من كل جهة، ولبس جلد ميتة غير مدبوغ، وجعل الشعر مما يلي بدنه جعل الصوف مما يلي بدنه، وبقايا اللحم والشحم من خارج، فزادت هذه الحشرات، فنقر ركعتين، الطمأنينة ليست بركن عند الحنفية، وقرأ آية مترجمة كبَّر بالفارسية،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دوسبز وركع، ترجمة مداهمتان؛ لأن هذا ما تيسر، هذا إن صحت القصة، ويبدو أنها مفتعلة، على كل حال هذا الحاص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ثم بعد ذلك نقر ركعتين، وفي آخرها أحدث، بدون سلام، والأمير يرى، والحنفي الفقيه موجود، والشافعي هو الذي يمثِّل، لكن هذه صلاة يرضاها أبو حنيفة؟ يرضاها عاقل فضلاً عن أبي حنيفة؟ الإمام الأعظم على ما يقولون، نعم هذه المركبات يعني قد توجد أفرادها في صلاة، واحد في صلاة، والثاني في صلاة، وهكذا، أما أن تجمع بهذه الطريقة فلا يقول بها عاقل، ثم تحول الأمير إلى مذهب الشافعي، تعقب المؤلف مؤلف الدائرة هذه القصة بكلامٍ في جميع أجزائها، وقلب هذه المساوئ إلى محاسن، إلى أ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النبيذ أفضل من الماء؛ لأن فيه مادة مطهرة، ما أدري قال سبرتو أو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قال، والله ما أدري ما قال، إنما أحفظ الكلمات التي ما تنبو لنا، فهذا الآن لو مدرك أن الأمير لو شارحين ل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مكن ما يصير شافعيّ</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فهل الخمر يمكن أن يشتمل على مادة مطهرة منظفة أكثر من الماء؟ يعني الكحول تنظف </w:t>
      </w: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xml:space="preserve"> ما تنظف؟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عقَّم بها، لكن على كل حال المردّ في ذلك والمعوَّل هل هو ماء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ليس بماء؟</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لوضوء لا يجوز إلا بالماء، وهو المنصوص عليه، وإذا وجد خمر أو نبيذ أو لبن أو شاي أو غيره من السوائل لا يكون واجدًا للماء، هذا أمر مفروغ منه، وهذا هو المناط</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إذا احتيج إليها ولم يوجد بديل ل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الخمر فرقٌ بين استعماله لدفع العطش، وبين استعماله لدفع الغصة،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فيد في دفع العطش، بل يزيد العطش، لكن لقمة في حلقه لم يسغها، ولم يستطع إدخالها في جوفه، ولم يجد إلا هذا الكأس من الخمر، خشي، مسألة ضرورة، فمثل هذا يسوغونه للضرورة، أما بالنسبة لدفع العطش فإنها لا تزيده إلا عطشً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إمام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بي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ك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اص</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يهما أ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النبيذ أليس فيه ما يسكر وما لا يسك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هو أعم من هذه الحيثية، هو أعم من هذه الحيثية، وإذا أسكر صار مسكرًا، فهل يصحّ أن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 عطف العام على الخاص؟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قد يكون من غير النبيذ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لنبيذ قد يكون مسكرًا وغير مسكر، وهو أعم من هذه الحيثية، عموم وخصوص</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ينهما عموم وخصوص</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بي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لغ</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كا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كره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س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ص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ز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وض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بيذ</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راه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نزي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ية</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أ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ا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ن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غت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كره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ا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اح</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أبو عُبيد في كتاب الطَّهور، له كتاب اسمه الطَّهور يروي الأحاديث والآثار بأسانيد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ا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اح، 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بي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م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بل قد يتعين التيمم عند من لا يجيز الوضوء به؛ لأنه في حقيقته غير واجد للماء، غير واجد للماء، إذا اشتبه طهور بنجس اشتبه طهور بنجس هو ماء ماذا يصنع؟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اشتبه طهور بطاهر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وضأ من هذا غرفة، ومن هذا غرفة وينتهي الإشكال؛ لأن الطاهر لن يؤثر فيه، هو طاهر، لكن إذا اشتبه طهور بنجس لزمه أن يجتنبهما؛ لأنه إن تطهر بالطهور تلوث بالنجاسة، قد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رفع الحدث شرط من شروط الصلاة، واتقاء النجاسة هل يجب اجتنابها في الصلاة؟ نعم هذا الصحيح وهذا المُرجَّح، لكن عند جمع من أهل العلم لا تلزم، فمن هذه الحيثية يسهلون في الاجتناب، لكن المعتمد أنه لا يجوز التطهر منهما، وهل يلزمه إراقتهما ليكون عادمًا للماء؟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عنده ماء طهور، كيف يتيم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ادم حكمًا يا شيخ</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ادم حكمً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عضه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لزمه إراقتهما؛ ليكون عادمًا حقيقة، ومعروف عند الحنابلة أنه لا يلزمه الإراقة؛ لأنه في حكم العادم؛ لأنه إذا مُنِع من الماء فهو في حكم المعدو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زا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أنبذ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كر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ن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ش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بي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شتر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ض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خال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حب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م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يجا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ستحبا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هو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وض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ختا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ح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ن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ب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تاوى قاضي خان مطبوعة في ثلاثة مجلدات موجو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ذكر قاضي خان أن أبا حنيفة رجع إلى هذا القول، 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ب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ق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مر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ح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ستد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ي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داوت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بيذ</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ثمر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طيب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م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طهو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ل قال إيش؟</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ascii="Simplified Arabic" w:hAnsi="Simplified Arabic" w:eastAsia="Calibri"/>
          <w:sz w:val="28"/>
          <w:sz w:val="28"/>
          <w:rtl w:val="true"/>
          <w:lang w:val="en-US" w:eastAsia="en-US" w:bidi="ar-EG"/>
        </w:rPr>
        <w:t xml:space="preserve"> يا شيخ؟</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ل إيش؟</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رة طيب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ثمر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مرة طيب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دي ثمر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هو عنده ثمرة، والطبعة واحدة التي عندك هي التي معه، وأنا عندي ثمرة، لكن المحفوظ تمرة طيبة وماء طهور،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عند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وجد طبعات ثانية؟ المحفوظ في الحديث تمرة طيبة؛ لأنه حتى من خلال السياق وأبو حنيفة يخصُّه بنبيذ التمر، ويستدل بالحدي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عند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اء؟ كم؟ بالتاء هذا الذي نحفظ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مرة طيب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تمرة، والسياق يدل عليه ما دام أبو حنيفة يخصِّص النبيذ بنبيذ التمر، ويستدل بحديث ابن مسعود المروي في في ليلة الجن كما قال، وهو حديث ضعيف، كما قلنا باتفاق الحفاظ، يرويه عنه أبو زيد وأبو زيد لا يُعرَ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طب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ضعي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ت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سوخ</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ز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جِدُ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تَيَمَّمُو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ورة النساء</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lang w:val="en-US" w:eastAsia="en-US" w:bidi="ar-EG"/>
        </w:rPr>
        <w:t>43</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ق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مر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اب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نع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ا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اه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لو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أصي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ك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ك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ر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ا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ث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يغ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ر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شب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ج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ك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أ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إذا حُرِّم الجنس كالخمر شمل القليل والكثير، ما أسكر كثيره فقليله حرام، وإذا أُبيح الجنس سواء كان كثي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أو قلي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ثل الطعام المباح الذي يُشبِع منه الصاع مثلاً الحبة منه حرام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 xml:space="preserve">حلال؟ </w:t>
      </w: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لال، نع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ج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كر 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تفا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ما لا يحلُّ وما لا يحلُّ شربه لا يجوز الوضوء به اتفاقًا، والله أعلم، العلماء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اء إما أن يجوز رفع الحدث به وإلا لا، فإن جاز رفع الحدث به جاز الوضوء به، هو رفع الحدث، جاز شربه، وإن لم يجز رفع الحدث به فإما أن يجوز شربه وإلا لا، فالأول هو الطهور، والثاني هو الطاهر، والثالث هو النج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شر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ي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مسح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يض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اع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أ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ر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اط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ص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ح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حُش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ح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باب غسل المرأة أباها الدم عن وجه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مرأة تغسل  أباها وتباشره، وكذلك سائر المحارم في غير ما يتعلق بالعورات، تباشر بدنه إذا كان محرمًا سوى العورة، باب غسل المرأة أباها الدم، تغسل الدم عن وجه أبيها، كما حصل لفاطم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الحديث في قصة شجّ وج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أحد، وسال منه الدم، فصار يطغى على الماء، فأُتي بحصير فأُحرق ووضع عليه، كما سيأتي في الحدي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قال أبو العال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رياح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امسحوا على رجلي فإنها مريض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مسحوا على رجلي فإنها مريضة، يعينونه على وضوئه، والعلماء يجيزون إعانة المتوضئ، ويجيزون تنشيف أعضائه، الغسل والتنشيف جائز عند أهل العلم للمتوضئ، والنية منه لا منهم، ولذا أجازوا أن يغسل أعضاءَه غيره ولو كان مشركًا، يعني الآن كبار السن الذين عندهم خدم، وعندهم سائقون، بعضهم من غير المسلمين، وقد يحتاجون إليهم في إعانتهم، مع أن هذه عبادات لا تليق إلا بالمسلم، أمرٌ تتعبد به 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تأتي بكافر يعينك عليه؟ عباد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دعونا من الحكم الحكم أهل العلم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له أثر؛ لأنه كالآلة مثل البسبوس تفتحه يصب عليك، ما له أثر،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باح معونته، وتنشيف أعضائه، وأبو العالية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مسحوا على رجلي فإنها مريضة، وهذا محمولٌ المسح على ما إذا كان غسل الرجل يؤثر فيها، فيزيد المرض أو يؤخر البرء، أو أن عليها لفاف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 محم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هو ابن سلام، أو سلَّام على خلاف في ذلك، والجادة التشديد سلَّام إلا والد عبد الله بن سلام الصحابي، وشيخ البخاري مختلَف فيه شيخ البخاري مختلف فيه هل هو بالتشديد أو بالتخفيف،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 سفيان بن عيينة عن أبي حاز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دنا اثنان كلاهما 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بو حازم، فالذي يروي عن سهل بن سعد هو م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سلمة بن دينار الزاهد المعروف، والثاني ما اسم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اسمه؟ الراز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يس بعد فتحت، ما بعد فتحت الري، أبو حازم، ذاك أبو حاتم يا تقصد أبا حاتم أنت؟ اشتبه عليك؟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xml:space="preserve">، معك حق، عن أبي حازم فيه واحد اسمه سلمان مولى عزة، والثاني سلمة بن دينار الزاهد المعروف والذي يروي عن سهل بن سعد،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سأله النا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والحال أنه قد سأله الناس يقو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وما بيني وبينه أح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ا بيني وبينه أحد، سلمة كبير في ذلك الوقت، كبير جدًّا؛ لأن سهل بن سعد حدَّث بهذا الحديث بعد الواقعة بأكثر من ثمانين سنة،</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xml:space="preserve">، وما بيني وبينه أحد،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بأي شيء دُوُّي جرح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جرح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ما بقي أحد أعلم به من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بقي أحد أعلم به مني، الصحابة في ذلك الوقت كثير منهم مات، إلا اليسير، أنس بقي بعد هذا الوقت، لكنه ما شهد الواقعة، صغير جدًّ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كان عليٌ يجيء بترسه فيه م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ترس الذي يتقي به المجاهد المحارب، وكأنه فيه تجويف، يحتمل الماء،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اطمة تغسل عن وجهه الد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صار الدم أكثر من الماء، يفو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فأخذ حصير فأُحرق</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أخذ حصير فأُحرق،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فحُشي به جرح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ا يجيزه الأطباء؟ هذا تلويث وجراثيم وما أدري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عندهم، لا يجيزون مثل هذا، لكن ما جاء ع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حّ عنه فهو مُقدَّم على قول كل أحد كائنًا من ك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ت تقدر أن تجيء برماد وتحشو جرحك؟ الناس يجتهدون في السابق قبل تيسُّر الطب والوصول إلى الأطباء وأخذ العلاج النظيف الذي عندهم، مع أنه له آثار سلبية كثيرة، يعني وُجِدت آثار أحيانًا يعالَج الشخص بعلاج وُصف لمريض، شُخِّص خطأً فيحتاج إلى نقض هذا العلاج إلى وقت، وهذا موجود، لكن خدعونا من ذلك، خلونا على أنه شُخِّص صحيح</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وُجِد علاج لهذا المرض، وما من داء إلا وأنزل الله له دواءً، هذا الدواء الذي صنعه البشر لا شك أنه قد يناسب هذا الشخص بنسبة تسعين بالمائة، وهذا بنسبة ثمانين بالمائة؛ لأن عنده ما يعارض ويضاد، وعنده أمور جانبية قد يكون تأثيرها عليها سلبيًّا، ولا يستحضره الطبيب، أحيانًا يسأل الطبيب هل عندك كذا؟ هل عندك كذا؟ هل عندك حساسية من كذا؟ ليتقي الآثار المترتبة على هذا الدواء، وأحيانًا يغفل ويصير أثره يعني نفعه غالب</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في الأصل، لكن يبقى أن له آثا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جانبية، هذا حصير أُحرِق وحُشي به الجرح، كم نسبة الشفاء في عُرف الأطباء؟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ما فيه نسبة، بل يظنون هذا يضر</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هم مردهم ومرجعهم إلى ما قاله المعصو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شخص ابتلي بمرض صُلب الظهر فما وجد علاج</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راح لبلد من بلدان الكفر إلى ألمانيا، وكشف عليه الطبيب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غريب أن تصاب بهذا المرض وأنت تصلي، علاجه الركوع الصحيح، علاجه الركوع الصحيح، وبما أنك أنت ما تصلي ولا ما تركع صحيح</w:t>
      </w:r>
      <w:r>
        <w:rPr>
          <w:rFonts w:ascii="Simplified Arabic" w:hAnsi="Simplified Arabic" w:eastAsia="Calibri"/>
          <w:b w:val="false"/>
          <w:b w:val="false"/>
          <w:bCs w:val="false"/>
          <w:sz w:val="28"/>
          <w:sz w:val="28"/>
          <w:rtl w:val="true"/>
          <w:lang w:val="en-US" w:eastAsia="en-US" w:bidi="ar-EG"/>
        </w:rPr>
        <w:t>ً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آخر أصيب في أنفه بما أدري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يسمونه مرض ما أدري ما هو، لكن عُرض على طبيب غير مسل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ت لا تستنشق كما أُمرت، والحق ما شهدت به الأعداء، وهذا كفيلٌ بإسلام أمثال هؤلاء، ومع الأسف أننا نجد من يسمع مثل هذا الكلام، وينكص على عقبيه من المسلمين، و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ا، بعض الناس لا يتحمل أن يصعد الماء إلى خيشومه، بعض الناس يشق عليه، يصعب عليه ويتألم بعد ذلك، لكنه إذا تعوَّد صار عاديًّا،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وبالغ في الاستنشاق</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قول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وبالغ في الاستنشاق إلا أن تكون صائمً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همت؟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وما زلت عندك شيء الآن؟ خلاص</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ص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فعول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ص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ختصا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شت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لحظة، أباها منصوبٌ على المفعولية للمصدر، والمرأة فاعل؛ لأنها هي الغاسلة، من إضافة المصدر إلى فاعله، وأباها منصوب على المفعولية، والدم بدل؛ لأنها كما يتجه الغسل إلى الأب ليكون مفعولاً، يتجه الغسل إلى الدم؛ لكونه مغسولاً، فهو مفعول، وهو بدل من الأب، فالمغسول الأب والدم فهو بدل منه، وهو بدل اشتمال، بدل اشتمال؛ لما بينهما من العلاقة التي ليست كلية ولا بعضية ولا، فهو بدل اشتمال، أو بدل بعض من كل، لكن هل الدم بعضٌ من الأب؟</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بعض؟</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ل يصح أن يقال عن الدم الخارج</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بعض منك إذا انفصل؟ على كل حال هو بدل اشتمال أو بعض من كل، وما يض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ساك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عن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شْمِيهَن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ز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قو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ز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حو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ستع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اس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ه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أن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مسحوا على رجلي، يستعين بهم في المس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ياح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تا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ث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ز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ص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دخل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ضَّؤ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حد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مسح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يض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 حم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ها، ب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كان بها حمرة، و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ب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إ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صوب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يَّا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س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ا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تخرج</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هذا من فوائد المستخرجات، وهذا من فوائد المستخرجات، تعيين المهمل، والراوي إذا ذُكر اسمه فقط يكون مهمل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ساك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ا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سأ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ج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ل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ؤ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ا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ر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دُوُّ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جه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ذف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حد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و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ت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داو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ك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مي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سم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ع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ا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نعم،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هي بواوين دووي دوو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سم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ع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ا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 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ان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ة</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أُخِذ</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فع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ط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ث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د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ص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حرق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لصق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ق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شروع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د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عال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راح</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شروعية التداوي وأنه لا ينافي التوكل، وجاء الأمر ب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تداووا عباد الله، ولا تداووا بحرام</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ختلف العلماء في حكم العلاج والتداوي، والمسألة خلافية بين أهل العلم، منهم من يرى أنه مباح، ومنهم من يرى أنه مشروع؛ للأمر به، ومنهم من يرى أنه خلاف الأولى، وأن ترك الأمر إلى الله أو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كن على كل حال الأمر به وارد، ولا يضر، ولا ينافي التوكل، وذلك على حسب ما يقرُ في قلب المريض، أحيانًا يكون المريض قلبه معلقٌ بالطبيب، وهذا واقع كثي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ن الناس مع الأسف الشديد، أول ما يكح الطفل، الطبيب، الطبيب، المستوصف، المستشفى، هذا مشكل، لكن إذا كان التداوي من بذل السبب، والشفاء بيد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أن الطبيب مجرد سبب فهذا ما فيه إشك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في النهاية الأمر إليه إذا كان عقله ثابتًا فالأمر إليه، إن شاء عالج أو ما يعالج، هو الذي يقدر مصلح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ن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د يرى أن له أثرًا</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هو سبب من الأسباب، والسبب له أثر عند أهل السُّنَّة، ولكنه لا يستقل بهذا الأثر، فالمؤثر الحقيقي هو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هو سببٌ من الأسباب، والله المستعان</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شروع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د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عال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راح، واتخا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د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وك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صدو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توكل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اش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ب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ار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داوا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مراض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ا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لهم صل على محم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 هذا</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قدَّم لنا حكاية الإجماع على نجاسة الدم، لكن ألا ينتقض هذا بطهارة دم السمك؟</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أو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إجماع غير مُسلَّم في غير المسفوح، الإجماع لا يُسلَّم في غير المسفوح، المسفوح نجس </w:t>
      </w:r>
      <w:r>
        <w:rPr>
          <w:rFonts w:ascii="Simplified Arabic" w:hAnsi="Simplified Arabic" w:eastAsia="Calibri"/>
          <w:b w:val="false"/>
          <w:b w:val="false"/>
          <w:bCs w:val="false"/>
          <w:color w:val="000000"/>
          <w:sz w:val="28"/>
          <w:sz w:val="28"/>
          <w:rtl w:val="true"/>
          <w:lang w:val="en-US" w:eastAsia="en-US" w:bidi="ar-EG"/>
        </w:rPr>
        <w:t>بالاتفاق</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إِ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كُو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يْتَ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دَ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سْفُوحً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ورة الأنع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145</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أما غير المسفوح فهذا مختلف فيه، وما يبقى مع اللحم بعد انتهاء الدم المسفوح هو طاهر، ويرونه في قدورهم يعلو على الماء من غير نكير، يتداولون هذا، وصلى عمر وجرحه يثعب، وصلى الصحابي الذي رُمي بسهم وهو يصل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المسألة ما هي مسألة حكاية الإجماع فيها شيء، فلا نحتاج إلى أن نقول، </w:t>
      </w:r>
      <w:r>
        <w:rPr>
          <w:rFonts w:ascii="Simplified Arabic" w:hAnsi="Simplified Arabic" w:eastAsia="Calibri"/>
          <w:sz w:val="28"/>
          <w:sz w:val="28"/>
          <w:rtl w:val="true"/>
          <w:lang w:val="en-US" w:eastAsia="en-US" w:bidi="ar-EG"/>
        </w:rPr>
        <w:t>وبقول الحنابل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قول المالكية أن دماء المجاهدين في المعارك طاهرة، مع أنه مخرج الدم واحد، وبقول الحنابلة أن دم الشهيد طاهر، وما رواه البزار بسند قوي عن ابن مسعود أنه نحر جزورًا فتلطخت ثيابه بالدم فصلى ولم يغسل شيئًا، بالحديث الذي رمي في صلاته، وبتقو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كل حال نقل الإجماع غير مس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ذا يطلب الدعاء لأهل 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حاصرين في الشام والعراق وفي غيرها من بقاع الأرض، ولا شك أن الظلم واقع عليهم في حربٍ بل حرب إبادة، والعدو استغلّ الفرصة ولم يجد من ينازعه أو يقاومه؛ لضعف المسلمين، فالدعاء متعيِّن في هذه الأوقات، وهو السلاح الذي نملكه، وهو سلاح مؤثِّر مع تحري أوقات الإجابة، وبذل الأسباب التي تعين على إجابة الدعاء، وانتفاء الموانع، فمن حقهم علينا أن ندعو له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لهم صل وسلم على عبدك ورسولك</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3">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4">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Times New Roman"/>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Times New Roman"/>
                              <w:b w:val="false"/>
                              <w:bCs w:val="false"/>
                              <w:szCs w:val="22"/>
                              <w:lang w:val="en-US" w:eastAsia="en-US"/>
                            </w:rPr>
                            <w:t>236</w:t>
                          </w:r>
                          <w:r>
                            <w:rPr>
                              <w:rFonts w:cs="AL-Mohanad Bold;Times New Roman"/>
                              <w:b w:val="false"/>
                              <w:bCs w:val="false"/>
                              <w:szCs w:val="22"/>
                              <w:rtl w:val="true"/>
                              <w:lang w:val="en-US" w:eastAsia="en-US"/>
                            </w:rPr>
                            <w:t>-</w:t>
                          </w:r>
                          <w:r>
                            <w:rPr>
                              <w:rFonts w:cs="AL-Mohanad Bold;Times New Roman"/>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Times New Roman"/>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Times New Roman"/>
                        <w:b w:val="false"/>
                        <w:bCs w:val="false"/>
                        <w:szCs w:val="22"/>
                        <w:lang w:val="en-US" w:eastAsia="en-US"/>
                      </w:rPr>
                      <w:t>236</w:t>
                    </w:r>
                    <w:r>
                      <w:rPr>
                        <w:rFonts w:cs="AL-Mohanad Bold;Times New Roman"/>
                        <w:b w:val="false"/>
                        <w:bCs w:val="false"/>
                        <w:szCs w:val="22"/>
                        <w:rtl w:val="true"/>
                        <w:lang w:val="en-US" w:eastAsia="en-US"/>
                      </w:rPr>
                      <w:t>-</w:t>
                    </w:r>
                    <w:r>
                      <w:rPr>
                        <w:rFonts w:cs="AL-Mohanad Bold;Times New Roman"/>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5">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Times New Roman"/>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Times New Roman"/>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Times New Roman"/>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2:01:00Z</dcterms:created>
  <dc:creator>**</dc:creator>
  <dc:description/>
  <cp:keywords/>
  <dc:language>en-US</dc:language>
  <cp:lastModifiedBy>Nady Moftah</cp:lastModifiedBy>
  <cp:lastPrinted>2017-02-09T12:19:00Z</cp:lastPrinted>
  <dcterms:modified xsi:type="dcterms:W3CDTF">2018-10-28T07:36:00Z</dcterms:modified>
  <cp:revision>11</cp:revision>
  <dc:subject/>
  <dc:title></dc:title>
</cp:coreProperties>
</file>