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5-6-143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 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اللهم اغفر لنا ولشيخنا واجزه عنا خير الجز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كفيل في السَّ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عل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الأعمش عن إبراهيم عن الأسود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اشترى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عامًا من يهودي بنسيئة، ورهنه درعًا له من حدي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كفيل في ال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كفيل أحد وجوه توثقة الديون، والتوثقة إنما تكون بالكفالة أو بالضمان أو بالرهن؛ ليضمن صاحب الدين حقه، وترجم بالكفيل وأورد حديث الرهن، والرهن من أجل التوثقة، وجاز بالنص، فما يقوم مقامه من كفيل أو ضامن يقاس عليه؛ لأن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ها توثقة، ك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ا به زع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روف أن الفرق بينهما، لكن كلاهما إذا أحضره واقتص منه كفى</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حمد بن سلا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يعلى بن عب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الأعمش سليمان بن مهران عن إبراهيم بن يزيد النخعي عن الأسود النخعي عن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شترى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عامًا من يهودي بنسيئة، بآجِل، لعدم وجود ما يدفعه حالّاً اشتراه بآجل، ورهنه درعًا له، ومات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درعه مرهون بصاع من شعير أو آصع من شعير، أفضل الخلق وأكرمهم على الله يرهن درعه عند يهودي، 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ا يدل على أن هذه الدنيا ليست بكرامة لمن أوتيها، بل قد تكون ابتلاءً، امتحانًا، وقد تكون استدراجًا للإنس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هذا واقعه، وهذا عيش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شترى من يهودي،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لا يوجد مسلم يبيعه صاعًا من طعام ويترك معاملة هذا اليهودي الذي قد يتعامل بربا، وتكون بعض معاملته بيع محرمات كالخمر والخنزير وما أشبه ذلك؟ قد يوجد، لك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يد أن يدفع الحرج عن صحابته؛ لأنه إذا أراد أن يستدين فكلهم يبادرون إلى أن يعطوه بدون مقابل، فدفعًا لهذا الحرج ترك الجميع وذهب إلى هذا اليهودي الذي لن يتردد في أخذ القيمة أو مطالبته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فيه شك، هذا واضح، يعني الحكم واضح، لكن لماذا لا يكون الأولى أن يتعامل مع المسلم في مثل هذه الصور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فعًا للحرج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 ال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كفيل في السَّ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مقص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غَّ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نا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 ال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ئ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ف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ه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ا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ه إ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 حيث أن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ه؛ لأن حيث لا تضاف إلا إلى الج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 حيث إنه يباع فيه، 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كف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ن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عكس</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كم واحد، البيع وغيره من العقود مثل السَّلَم، المقصود أنه دين في الذمة سواء كان عينًا أو ثمنًا أو مثمنًا، كلها تجوز مع وضع عليها وتوثقتها بالرهن أو بالضمان أو بالكفا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رهن في السَّ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محمد بن محبو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ح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أعمش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ذاكرنا عند إبراهيم الرهن في السلف،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الأسود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شترى من يهودي طعامًا إلى أجل معلوم، وارتهن منه درعًا من حدي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طابقة بين الحديث والترجمة واضحة وهي أوضح من سابقتها، 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ب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ض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غو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رته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هو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 وس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سَّلَم إلى أجل معل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ه قال ابن عباس وأبو سعيد والأسود والحسن، وقال ابن 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بأس في الطعام الموصوف بسعر معلوم إلى أجل معلوم، ما لم يك ذلك في زرع لم يبدُ صلاح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نعي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سفيان عن ابن أبي نجيح عن عبد الله بن كثير عن أبي المنهال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دم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دينة وهم يسلفون في الثمار السنتين والثلاث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سلفوا في الثمار في كيل معلوم إلى أجل 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عبد الله بن الول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سفي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أبي نجيح 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كيل معلوم ووزن معلو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مقات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بد الل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سفيان عن سليمان الشيباني عن محمد بن أبي مجال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سلني أبو بردة وعبد الله بن شداد إلى عبد الرحمن بن أبزى وعبد الله بن أبي أوفى فسألتهما عن السلف ف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نا نصيب المغانم مع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ان يأتينا أنباط من أنباط الشام، فنسلفهم في الحنطة والشعير والزبيب، إلى أجل مسم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كان لهم زرع، أو لم يكن لهم زر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كنا نسألهم عن ذل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ل الزبي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إشك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ي الزبيب، ما الطبعة التي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مت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متن عندك، ما هو بالشر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المطبوع مع فتح الباري الز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وجد في رواية أم ما توج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الزبيب توجد في رواي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توجد؟ هل من أحد معه السلطا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وجود عندك؟ زبي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ت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شار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موجو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يها علامات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عليها شي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لأنها هي الأصل، التي اعتمدها اليونيني،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سَّلَم إلى أجل معلوم، وبه يعني بلزوم تحديد الأجل تعيينه يعني بهذا الحكم الذي دلَّ عليه الحديث، قال ابن عباس وأبو سعيد والأسود والحسن قال ابن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أس، لا بأس بالطعام الموصوف، لا بأس بالطعام الموصوف بسعر معلوم إلى أجل معلوم ما لم يك ذلك في زرع لم يبدُ صلاح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عينه، أما إذا كان موصوفًا غير مُعيَّن فإنه يجوز أن يكون في الذمة ولو لم يكن قد بدا صلاحه أو لم يكن بعد نُتِج، أما إذا وُجِد فلا بد أن يبدو صلاح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نعيم الفضل بن دكي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سفيان يعني ابن عيينة عن ابن أبي نجيح عن عبد الله بن كثير عن أبي المنهال عن ابن 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م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دينة وهم يسلفون والمراد بذلك السَّلَم في الثمار السنتين والثلاث، وهذا تقدم،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سلفوا في الثمار في كيل معلو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بد أن يكون </w:t>
      </w:r>
      <w:r>
        <w:rPr>
          <w:rFonts w:ascii="Simplified Arabic" w:hAnsi="Simplified Arabic" w:eastAsia="Calibri"/>
          <w:b w:val="false"/>
          <w:b w:val="false"/>
          <w:bCs w:val="false"/>
          <w:sz w:val="28"/>
          <w:sz w:val="28"/>
          <w:rtl w:val="true"/>
          <w:lang w:val="en-US" w:eastAsia="en-US" w:bidi="ar-EG"/>
        </w:rPr>
        <w:t>القدر معل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الأجل معل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قال عبد الله بن الول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سفيان، حدثنا ابن أبي نجيح وقال في كيل معلوم ووزن معلو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بعد ذلك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محمد بن مقات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بد الل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سفيان عن سليمان الشيباني عن محمد بن أبي مجال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سلني أبو بردة وعبد الله بن شداد إلى عبد الرحمن بن أبزى وعبد الله بن أبي أوفى فسألتهما عن السلف ف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 نصيب</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تقدم شرحه فيما سبق،</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كنا نصيب المغانم مع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ان يأتينا أنباط من أنباط الشام، فنسلمهم في الحنطة والشعير والزب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الزيت كما في بعض النسخ،</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ى أجل مسمى، قلت،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كان لهم زرع، أو لم يكن لهم زر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كنا نسألهم عن ذلك</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قدم الاستدلال به على أنه لا يشترط أن يكون المسلم صاحب الزرع أن يكون مالكًا للأصل، أن يكون مالكًا للأصل، والمسألة خل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الزيت؟ </w:t>
      </w: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bidi="ar-EG"/>
        </w:rPr>
        <w:t>والزبيب يك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فيما يكال يجوز بلا شك؛ لأن الحنطة والشعير مما يكال والتمر ك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بد من العلم بالأجل، إذا كان مؤج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قصود الأجل ما لم يكن حالّاً فلا بد من معرفة الأجل، أما إذا كان ح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الأمر فيه على السعة متى ما استوفاه، لكن متى ما طلبه يجب أن يسدد، ولذا يختلفون في القرض هل يجوز تأجيله أو لا يجوز؟ اقترض منك شخص ألف ريا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ما أسدد إلا بعد سنة، هل يقبل التأجيل أو لا يقب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 الجمهور لا يق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الجمهور ما يتأجل، يعني 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د سنة أسدده لك، يجيئك من الغد يأخذه؛ لأن القرض لا يقبل التأجيل، مالك وشيخ الإسلام يرون أنه يتأجل، والمسلمون على شروطهم، وقد يتضرر المقترض، قد يتضرر المقترض بهذا القرض الذي أخذه على أنه مؤجل واشترى به آلة و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ستعين به على حرفة، ثم تضطره إلى أن يبيع هذه الآلة، قد لا يجد من يشتريها وقد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bidi="ar-EG"/>
        </w:rPr>
        <w:t>صار بيع تمر بشع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ثبت التمر في ذمته ثم صارفه إلى شعير صار تم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شعير، لا بد من التقابض، لا بد من التقاب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عند الوف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 الوفاء؟ عند الوف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ما كانوا يبيعون الإبل بالدراهم ويستوفون عنها الدنانير والعكس إذا لم يفترقا وبينهما شيء،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ه بقيمته، كله بقيم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ه بقيمته، الشعير له قيمة، والتمر له قي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ساوية لقيمة التم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ريد تمر</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لم يفترقا وبينهما شيء؛ لأنك بعت ربويًّا بربوي لا بد من التقاب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م؟ سنَّة عند عامة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نَّة سنَّة عند عامة أهل العلم، والذي جاء وسلم وجلس في الحلقة ما أثر عنه، ما عرف عنه أنه صلى ولا أُمِر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يفً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أنبا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زَّراعو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باب السَّلَ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سَّلَم إلى أن تنتَج الناق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وسى بن إسماعي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جويرية عن نافع عن عبد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وا يتبايعون الجزور إلى حَبْل الحبل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بَل، حَبَل الحَبَ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وا يتبايعون الجزور إلى حَبَل الحَبَلة، فنه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ه، فسره نافع أن تنتَج الناقة ما في بطن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ا ذكر أن السَّلَم لا بد فيه من تحديد الأجل، معرفة الأجل، ما حكم مثل هذا البيع الذي يكون الأجل فيه مجهو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قد تنتَج وقد لا تنتَج،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سَّلَم إلى أن تنتج الناقة، يعني ما حكمه؟ والحديث يدل على الم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وسى بن إسماعيل قلنا التبوذك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تبوذكي يا أبا عبد الرح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جاءٍ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شي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ه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اليمن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مثل طالب في المرحلة الابتدائية أصغر من أبي عبد الرحمن يقرأ في موضوع في المطالعة عن الحيوانات وما الحيوانات، وكأنهم في حديقة حيوانات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ا بط ووَز، في الطبعة التي بأيدي الطلاب مشبوكة الطاء والواو وبعدها الزاي، ويقرأ المدرس، يعني هم بطووز، يسأل واحد من الطل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البطووز هذا؟ ما سمعنا ب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طائر بالهند، أبو عبد الرحمن قلنا لك إنه يبيع قوانص الدجاج هذا التبوذكي، ذكر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ما حضر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bidi="ar-EG"/>
        </w:rPr>
        <w:t>انت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ها نسبة إلى مدينة بس أبيك تنتبه للأغرب، بالنسبة لمدينة، إذا ضاقت عليك قل نسبة إلى المدينة،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برنا جويرية، وهو ابن أسماء، واسمه واسم أبيه مما يشترك فيه الرجال والنساء، ومرّ علينا عند بعض المحققين حدثني قتادة، ووضع رقم واحد في نسخة كذا حدثتني قتادة، والحامل لهذا الناسخ أنه وجدت فيه التاء تاء التأنيث، وقديمًا ظهر فهرس أظنه لسير أعلام النبلاء أو غيره فهرس مستقل، ما هو مع الكتاب، نظرت في الفهرس فإذا هو قد وضع واثلة بن الأسقع مع النساء، قطعًا جويرية بن أسماء أين يصير؟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 النساء، وحدثتني قتادة، ما هذا التحقيق؟ وذكر الجاحظ أن له ج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لعن طلحة كل صباح، ف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تعرف طلحة هذا اللي تلعنه من ه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يس هو زوجة الزبير؟ ترد غرائب في مثل هذا، فجويرية بن أسماء هو رجل وأسماء رجل، المقصود أن الأسماء المشتركة يقع فيها الوهم كثير</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نافع مولى ابن عمر عن عبد الله مولاه عبد الله 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وا يتبايعون الجزور إلى حَبْل الحبلة، بعير يتبايعونه إلى أن تنتَج ما في بطن هذه الناقة أو ما تنتجه أو ما ينتجه ما في بطن هذه الناقة حبَل الحبلة، فكل هذه آجال مجهولة، وقد تنتَج أو لا تنتَج أيضًا فيحصل الغرر الشديد، فنهى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ه، فسره نافع راوي الحديث أن تنتَج الناقة ما في بط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زرع في الغالب هو بالنسبة ل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النسبة لإيش؟ للسَّلَ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غير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ه مضمون في الذمة، مضمون في الذ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عروف المقدار ومعروف الأجل موصوف في الذمة، بحيث لو أصيب بجائحة أو أنتج زرعه يضمنه لصاح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ا شك، نعم كمِّل يا شي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توح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هو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ا 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 الجزور بثمن مؤجل إلى أن تلد الناقة ويلد ولدها، وهذا تفسير ابن عمر، 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كلاهما مجهول سواء ضرِب الأجل إلى أن ينتَج ما في بطن هذه الناقة أو ما ينتجه ما في بطن هذه الناقة، فيكون ولد الولد أو يكون الأجل مضرو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إلى هذا الأجل المجهول في هذا النتا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إن صار مثل بني عجلان ما ولد إلا بعد أربع سن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لو أردت أن تشتري ما في بطن هذه النا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الناقة المعين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جهول، مجه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زرع مضمون في الذمة، يعني الغالب أن الزرع في يوم كذا في مشاري 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إبل الصدقة، الصدقة محددة، لا تجيء أشياء مضمونة في الذم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6</w:t>
                          </w:r>
                          <w:r>
                            <w:rPr>
                              <w:rFonts w:cs="AL-Mohanad Bold"/>
                              <w:b w:val="false"/>
                              <w:bCs w:val="false"/>
                              <w:szCs w:val="22"/>
                              <w:rtl w:val="true"/>
                              <w:lang w:val="en-US" w:eastAsia="en-US"/>
                            </w:rPr>
                            <w:t>)</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م</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6</w:t>
                    </w:r>
                    <w:r>
                      <w:rPr>
                        <w:rFonts w:cs="AL-Mohanad Bold"/>
                        <w:b w:val="false"/>
                        <w:bCs w:val="false"/>
                        <w:szCs w:val="22"/>
                        <w:rtl w:val="true"/>
                        <w:lang w:val="en-US" w:eastAsia="en-US"/>
                      </w:rPr>
                      <w:t>)</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م</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8:57:00Z</dcterms:modified>
  <cp:revision>24</cp:revision>
  <dc:subject/>
  <dc:title></dc:title>
</cp:coreProperties>
</file>