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ascii="Simplified Arabic" w:hAnsi="Simplified Arabic" w:cs="Simplified Arabic"/>
          <w:szCs w:val="28"/>
        </w:rPr>
      </w:pPr>
      <w:r>
        <w:rPr>
          <w:rFonts w:ascii="Simplified Arabic" w:hAnsi="Simplified Arabic" w:cs="Simplified Arabic"/>
          <w:szCs w:val="28"/>
          <w:rtl w:val="true"/>
        </w:rPr>
        <w:t>سم</w:t>
      </w:r>
      <w:r>
        <w:rPr>
          <w:rFonts w:cs="Simplified Arabic" w:ascii="Simplified Arabic" w:hAnsi="Simplified Arabic"/>
          <w:szCs w:val="28"/>
          <w:rtl w:val="true"/>
        </w:rPr>
        <w:t>.</w:t>
      </w:r>
    </w:p>
    <w:p>
      <w:pPr>
        <w:pStyle w:val="Normal"/>
        <w:numPr>
          <w:ilvl w:val="0"/>
          <w:numId w:val="0"/>
        </w:numPr>
        <w:ind w:left="0" w:right="0" w:hanging="0"/>
        <w:jc w:val="both"/>
        <w:outlineLvl w:val="0"/>
        <w:rPr/>
      </w:pPr>
      <w:r>
        <w:rPr>
          <w:rFonts w:ascii="Simplified Arabic" w:hAnsi="Simplified Arabic" w:cs="Simplified Arabic"/>
          <w:b/>
          <w:b/>
          <w:bCs/>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Cs w:val="28"/>
          <w:rtl w:val="true"/>
        </w:rPr>
        <w:t xml:space="preserve">. </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Cs w:val="28"/>
          <w:rtl w:val="true"/>
        </w:rPr>
        <w:t xml:space="preserve">قال شيخ الإسلام </w:t>
      </w: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تعالى</w:t>
      </w:r>
      <w:r>
        <w:rPr>
          <w:rFonts w:cs="Simplified Arabic" w:ascii="Simplified Arabic" w:hAnsi="Simplified Arabic"/>
          <w:b/>
          <w:bCs/>
          <w:szCs w:val="28"/>
          <w:rtl w:val="true"/>
        </w:rPr>
        <w:t>: "</w:t>
      </w:r>
      <w:r>
        <w:rPr>
          <w:rFonts w:ascii="Simplified Arabic" w:hAnsi="Simplified Arabic" w:cs="Simplified Arabic"/>
          <w:b/>
          <w:b/>
          <w:bCs/>
          <w:sz w:val="29"/>
          <w:sz w:val="29"/>
          <w:szCs w:val="28"/>
          <w:rtl w:val="true"/>
          <w:lang w:bidi="ar-YE"/>
        </w:rPr>
        <w:t>با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ق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توحي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دخ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ن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ساب</w:t>
      </w:r>
      <w:r>
        <w:rPr>
          <w:rFonts w:ascii="Simplified Arabic" w:hAnsi="Simplified Arabic" w:cs="Simplified Arabic"/>
          <w:b/>
          <w:b/>
          <w:bCs/>
          <w:sz w:val="29"/>
          <w:sz w:val="29"/>
          <w:szCs w:val="28"/>
          <w:rtl w:val="true"/>
          <w:lang w:bidi="ar-YE"/>
        </w:rPr>
        <w:t>، وقول الله تعالى</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إِبْرَاهِيمَ كَانَ أُمَّةً قَانِتًا لِلّهِ حَنِيفًا وَلَمْ يَكُ مِنَ الْمُشْرِكِي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120</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نحل</w:t>
      </w:r>
      <w:r>
        <w:rPr>
          <w:rFonts w:cs="Simplified Arabic" w:ascii="Simplified Arabic" w:hAnsi="Simplified Arabic"/>
          <w:b/>
          <w:bCs/>
          <w:sz w:val="24"/>
          <w:szCs w:val="24"/>
          <w:rtl w:val="true"/>
          <w:lang w:bidi="ar-YE"/>
        </w:rPr>
        <w:t>]</w:t>
      </w:r>
      <w:r>
        <w:rPr>
          <w:rFonts w:ascii="Simplified Arabic" w:hAnsi="Simplified Arabic" w:cs="Simplified Arabic"/>
          <w:b/>
          <w:b/>
          <w:bCs/>
          <w:sz w:val="29"/>
          <w:sz w:val="29"/>
          <w:szCs w:val="28"/>
          <w:rtl w:val="true"/>
          <w:lang w:bidi="ar-YE"/>
        </w:rPr>
        <w:t>، و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ذِينَ هُم بِرَبِّهِمْ لَا يُشْرِكُ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59</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مؤمنون</w:t>
      </w:r>
      <w:r>
        <w:rPr>
          <w:rFonts w:cs="Simplified Arabic" w:ascii="Simplified Arabic" w:hAnsi="Simplified Arabic"/>
          <w:b/>
          <w:bCs/>
          <w:sz w:val="24"/>
          <w:szCs w:val="24"/>
          <w:rtl w:val="true"/>
          <w:lang w:bidi="ar-YE"/>
        </w:rPr>
        <w:t>]</w:t>
      </w:r>
      <w:r>
        <w:rPr>
          <w:rFonts w:cs="Simplified Arabic" w:ascii="Simplified Arabic" w:hAnsi="Simplified Arabic"/>
          <w:b/>
          <w:bCs/>
          <w:sz w:val="29"/>
          <w:szCs w:val="28"/>
          <w:rtl w:val="true"/>
          <w:lang w:bidi="ar-YE"/>
        </w:rPr>
        <w:t>.</w:t>
      </w:r>
    </w:p>
    <w:p>
      <w:pPr>
        <w:pStyle w:val="Normal"/>
        <w:autoSpaceDE w:val="false"/>
        <w:jc w:val="both"/>
        <w:rPr>
          <w:rFonts w:cs="Simplified Arabic"/>
          <w:b/>
          <w:b/>
          <w:bCs/>
          <w:sz w:val="29"/>
          <w:szCs w:val="28"/>
          <w:lang w:bidi="ar-YE"/>
        </w:rPr>
      </w:pP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ص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ب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رح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كن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عي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بير</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حمه الله</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يك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أ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كوك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نق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ارح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ث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ن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ك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لا</w:t>
      </w:r>
      <w:r>
        <w:rPr>
          <w:rFonts w:ascii="Simplified Arabic" w:hAnsi="Simplified Arabic" w:cs="Simplified Arabic"/>
          <w:b/>
          <w:b/>
          <w:bCs/>
          <w:sz w:val="29"/>
          <w:sz w:val="29"/>
          <w:szCs w:val="28"/>
          <w:rtl w:val="true"/>
          <w:lang w:bidi="ar-YE"/>
        </w:rPr>
        <w:t>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كن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دغ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نع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ارتقي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مل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ل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حديث</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دثنا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شعب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و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دثك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حدث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ريد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صي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قي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م</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ة</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حس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نته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مع</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ك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دث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باس</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ضي الله عنهما</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بي</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عرض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لى</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أمم</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رأي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نب</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مع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رهط</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النب</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مع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رجل</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الرجلان</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النب</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يس</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ع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حد</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إذ</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رفع</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واد</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ظي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ظنن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ن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مت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قيل</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b/>
          <w:b/>
          <w:bCs/>
          <w:color w:val="0000FF"/>
          <w:sz w:val="29"/>
          <w:sz w:val="29"/>
          <w:szCs w:val="28"/>
          <w:rtl w:val="true"/>
          <w:lang w:bidi="ar-YE"/>
        </w:rPr>
        <w:t>هذ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وسى</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قومه</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نظر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إذ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واد</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ظي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قي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ي</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b/>
          <w:b/>
          <w:bCs/>
          <w:color w:val="0000FF"/>
          <w:sz w:val="29"/>
          <w:sz w:val="29"/>
          <w:szCs w:val="28"/>
          <w:rtl w:val="true"/>
          <w:lang w:bidi="ar-YE"/>
        </w:rPr>
        <w:t>هذ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متك</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مع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بع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لف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دخل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جنة</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قي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ي</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b/>
          <w:b/>
          <w:bCs/>
          <w:color w:val="0000FF"/>
          <w:sz w:val="29"/>
          <w:sz w:val="29"/>
          <w:szCs w:val="28"/>
          <w:rtl w:val="true"/>
          <w:lang w:bidi="ar-YE"/>
        </w:rPr>
        <w:t>هذ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متك</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مع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بع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لف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دخل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جنة</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بغير</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حساب</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ذاب</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ث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ه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دخ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ز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خا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ا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ولئ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عضه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لعل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ذ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حب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وق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عضه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لعل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د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إسل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شرك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شيئ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ذكر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شياء</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خرج</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ي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أخبرو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ذي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سترق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تطير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كتو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على</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رب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توكلون</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كاش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حص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د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جعلن</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ه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أن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نهم</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ث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ج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آخ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د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جعلن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هم</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سبقك</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به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كاشة</w:t>
      </w:r>
      <w:r>
        <w:rPr>
          <w:rFonts w:cs="Simplified Arabic" w:ascii="Simplified Arabic" w:hAnsi="Simplified Arabic"/>
          <w:b/>
          <w:bCs/>
          <w:color w:val="0000FF"/>
          <w:sz w:val="29"/>
          <w:szCs w:val="28"/>
          <w:rtl w:val="true"/>
          <w:lang w:bidi="ar-YE"/>
        </w:rPr>
        <w:t>)</w:t>
      </w:r>
      <w:r>
        <w:rPr>
          <w:rFonts w:cs="Simplified Arabic" w:ascii="Simplified Arabic" w:hAnsi="Simplified Arabic"/>
          <w:b/>
          <w:bCs/>
          <w:color w:val="0000FF"/>
          <w:sz w:val="29"/>
          <w:szCs w:val="28"/>
          <w:rtl w:val="true"/>
          <w:lang w:bidi="ar-YE"/>
        </w:rPr>
        <w:t>)</w:t>
      </w:r>
      <w:r>
        <w:rPr>
          <w:rFonts w:cs="Simplified Arabic"/>
          <w:b/>
          <w:bCs/>
          <w:sz w:val="29"/>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ائل</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أو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ات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حيد</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ثاني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حقيقه</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ثالث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ناؤ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حا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و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شركين</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ر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ناؤ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د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ي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لام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رك</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خا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ق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ك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حقي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حيد</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ساد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ا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ت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ص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وكل</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سا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م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ا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معرفت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ال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مل</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ثامن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رص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ير</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تاس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كم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كيفية</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عا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ر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م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ح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ا</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ثال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ج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أنبياء</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ر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أ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ه</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خا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غتر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كث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لة</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ساد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رخ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ق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الساب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م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لف</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ذ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ا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اني</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ثام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د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ن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تا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وة</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كاشة</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pPr>
      <w:r>
        <w:rPr>
          <w:rFonts w:ascii="Simplified Arabic" w:hAnsi="Simplified Arabic" w:cs="Simplified Arabic"/>
          <w:b/>
          <w:b/>
          <w:bCs/>
          <w:color w:val="000000"/>
          <w:sz w:val="28"/>
          <w:sz w:val="28"/>
          <w:szCs w:val="28"/>
          <w:rtl w:val="true"/>
          <w:lang w:bidi="ar-YE"/>
        </w:rPr>
        <w:t>الحاد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عم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عاريض</w:t>
      </w:r>
      <w:r>
        <w:rPr>
          <w:rFonts w:cs="Simplified Arabic" w:ascii="Simplified Arabic" w:hAnsi="Simplified Arabic"/>
          <w:b/>
          <w:bCs/>
          <w:color w:val="000000"/>
          <w:sz w:val="28"/>
          <w:szCs w:val="28"/>
          <w:rtl w:val="true"/>
          <w:lang w:bidi="ar-YE"/>
        </w:rPr>
        <w:t>.</w:t>
      </w:r>
    </w:p>
    <w:p>
      <w:pPr>
        <w:pStyle w:val="Normal"/>
        <w:numPr>
          <w:ilvl w:val="0"/>
          <w:numId w:val="0"/>
        </w:numPr>
        <w:autoSpaceDE w:val="false"/>
        <w:ind w:left="0" w:right="0" w:hanging="0"/>
        <w:jc w:val="both"/>
        <w:outlineLvl w:val="0"/>
        <w:rPr>
          <w:rFonts w:cs="Simplified Arabic"/>
          <w:b/>
          <w:b/>
          <w:bCs/>
          <w:sz w:val="29"/>
          <w:szCs w:val="28"/>
          <w:lang w:bidi="ar-YE"/>
        </w:rPr>
      </w:pPr>
      <w:r>
        <w:rPr>
          <w:rFonts w:ascii="Simplified Arabic" w:hAnsi="Simplified Arabic" w:cs="Simplified Arabic"/>
          <w:b/>
          <w:b/>
          <w:bCs/>
          <w:color w:val="000000"/>
          <w:sz w:val="28"/>
          <w:sz w:val="28"/>
          <w:szCs w:val="28"/>
          <w:rtl w:val="true"/>
          <w:lang w:bidi="ar-YE"/>
        </w:rPr>
        <w:t>الث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رو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س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ق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szCs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قول المؤلف الإمام المجدد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تعالى</w:t>
      </w:r>
      <w:r>
        <w:rPr>
          <w:rFonts w:cs="Simplified Arabic" w:ascii="Simplified Arabic" w:hAnsi="Simplified Arabic"/>
          <w:szCs w:val="28"/>
          <w:rtl w:val="true"/>
        </w:rPr>
        <w:t xml:space="preserve">: </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با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ق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توحي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دخ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ن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ساب</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حقيق التوحيد كما قرره أهل العلم تخليصه، وتنقيته من شوائب الشرك الأكبر والأصغر والخفي والجلي، والبدع المحدثة في الدين، مما لا يدل عليه دليل من الكتاب أو السنة، والإصرار على المعاصي لا سيما الكبائر</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هم يذكرون هذا في تحقيق التوحيد، في تحقيقه الموعود عليه بدخول الجنة بغير حساب، لكن في حديث السبعين الألف الذين يدخلون الجنة بغير حساب، هل يكفي ما ذكره أهل العلم في تحقيق التوحيد في تخليصه من شوائب الشرك والبدع والمعاصي، أم لا بد من قدر زائد وهو تمام التوكل؟ تمام التوكل الذي يجمع ما قيل في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يسترقون ولا يكتوون ولا يتطيرون</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يعني يدخل الجنة بغير حساب وقد اكتوى؟ مقتضى شرح الترجمة يدخل أولا  يدخل؟</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من اكتوى أو استرقى مقتضى شرح الترجمة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باب من حقق التوحيد دخل الجنة بغير حساب</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حقيق التوحيد تخليصه من شوائب الشرك والبدع والمعاصي، فهل الكي معصية؟ طلب الرقية معصية؟</w:t>
      </w:r>
    </w:p>
    <w:p>
      <w:pPr>
        <w:pStyle w:val="Normal"/>
        <w:jc w:val="both"/>
        <w:rPr/>
      </w:pPr>
      <w:r>
        <w:rPr>
          <w:rFonts w:ascii="Simplified Arabic" w:hAnsi="Simplified Arabic" w:cs="Simplified Arabic"/>
          <w:sz w:val="29"/>
          <w:sz w:val="29"/>
          <w:szCs w:val="28"/>
          <w:rtl w:val="true"/>
          <w:lang w:bidi="ar-YE"/>
        </w:rPr>
        <w:t>نعم التطير معصية معروف، الطيرة شرك على ما سيأتي، يعني هل يطلب لدخول الجنة بغير حساب تمام التوكل كما في حديث السبعين الألف الآتي؟ وهل تدل عليه الترجمة وشرح الترجمة من قبل أهل العلم؟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مشي على كلامهم تحقيقه تصفيته وتخليصه من شوائب الشرك والبدع والمعاصي،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غير مانع من دخول الجنة بغير حساب؛ الترجمة </w:t>
      </w:r>
      <w:r>
        <w:rPr>
          <w:rFonts w:cs="Simplified Arabic" w:ascii="Simplified Arabic" w:hAnsi="Simplified Arabic"/>
          <w:sz w:val="29"/>
          <w:szCs w:val="28"/>
          <w:rtl w:val="true"/>
          <w:lang w:bidi="ar-YE"/>
        </w:rPr>
        <w:t>"</w:t>
      </w:r>
      <w:r>
        <w:rPr>
          <w:rFonts w:ascii="Simplified Arabic" w:hAnsi="Simplified Arabic" w:cs="Simplified Arabic"/>
          <w:b/>
          <w:b/>
          <w:bCs/>
          <w:sz w:val="29"/>
          <w:sz w:val="29"/>
          <w:szCs w:val="28"/>
          <w:rtl w:val="true"/>
          <w:lang w:bidi="ar-YE"/>
        </w:rPr>
        <w:t>باب من حقق التوحيد دخل الجنة بغير حساب</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هل من تحقيق التوحيد تمام التوكل أولا؟</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تمام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ascii="Simplified Arabic" w:hAnsi="Simplified Arabic" w:cs="Simplified Arabic"/>
          <w:sz w:val="29"/>
          <w:sz w:val="29"/>
          <w:szCs w:val="28"/>
          <w:rtl w:val="true"/>
          <w:lang w:bidi="ar-YE"/>
        </w:rPr>
        <w:t>يعني افترض أن شخصاً اكتوى،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ه فعل محرماً؟ </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ما فعل محرماً</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شرحهم للترجمة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باب من حقق التوحيد دخل الجنة بغير حساب</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ما معنى حقق التوحيد؟ تحقيقه تخليص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المعاصي، لكن لو أضيف إليه ما يدخِل تمام التوكل التأمت الترجمة مع الحديث</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شيخ ذكر الحديث؛ لبيان معنى الترجمة، إذن لا بد من إدخال تمام التوكل في معنى تحقيق التوحيد، والشرَّاح قاطبة لا يدخلونه، الشراح حينما شرحوا هذه الترجمة ما رأيت أحداً أشار إلى أن تمام التوكل الذي يترتب عليه ترك الاسترقاء وترك الكي</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في تيسير العزيز الحميد</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عد أعد؟</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لا بد من ترك المعاصي مع فعل المأمورات، هذا لا بد من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لا هو المعاصي، فمن فعل المباح يدخل في تحقيق التوحيد على كلامهم</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على أنها مباحة م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الكي مباح،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وى، والخلاف في كونه اكتوى، كونه رقى ورُق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سيأتي هذا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لا إذا ما وجد حساب ما وجد عذاب مباشرة، إذا لم يوجد</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قد يوجد الحساب ولا يوجد العذاب، لكن إذا وجد العذاب فلا بد من الحساب، نعم</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تركوا</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كن كله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ما معنى تحقيق؟ الترجمة، يعني لما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خليصه، تحقيقه وتخليصه، تحقيقه تخليصه من شوائب الشرك والبدع والمعاصي، إذن هذا الشرح لهذه الترجمة ناقص، يحتاج إلى إضافة ليدخل فيها ما أشير إليه في الحديث، لا بد من ذلك، وسيأتي الحديث إن شاء الله تعالى</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ن حقق التوحيد دخل</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ن</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شرطية فعل الشرط</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قق التوحيد، وجواب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دخل الجنة بغير حساب</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قول الله تعالى</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إِبْرَاهِيمَ كَانَ أُمَّةً قَانِتًا لِلّهِ حَنِيفًا وَلَمْ يَكُ مِنَ الْمُشْرِكِي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120</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نحل</w:t>
      </w:r>
      <w:r>
        <w:rPr>
          <w:rFonts w:cs="Simplified Arabic" w:ascii="Simplified Arabic" w:hAnsi="Simplified Arabic"/>
          <w:b/>
          <w:bCs/>
          <w:sz w:val="24"/>
          <w:szCs w:val="24"/>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إِبْرَاهِيمَ</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مام الحنفاء، ومحطم الأصنام الصابر على الأذى في ذات الله</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كَانَ أُمَّةً قَانِتًا لِلّهِ حَنِيفًا وَلَمْ يَكُ مِنَ الْمُشْرِكِي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صبر صبراً قد لا يوجد عند عموم الخلق، نعم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صبره المثال المحتذى في تحمل أعباء الدعوة، وإبراهي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ستحق هذا الوصف الذي يتلى إلى قيام الساعة،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كَانَ أُمَّةً</w:t>
      </w:r>
      <w:r>
        <w:rPr>
          <w:rFonts w:cs="Simplified Arabic" w:ascii="Simplified Arabic" w:hAnsi="Simplified Arabic"/>
          <w:b/>
          <w:bCs/>
          <w:color w:val="FF0000"/>
          <w:sz w:val="29"/>
          <w:szCs w:val="28"/>
          <w:rtl w:val="true"/>
          <w:lang w:bidi="ar-YE"/>
        </w:rPr>
        <w:t>}</w:t>
      </w:r>
      <w:r>
        <w:rPr>
          <w:rFonts w:ascii="Simplified Arabic" w:hAnsi="Simplified Arabic" w:cs="Simplified Arabic"/>
          <w:sz w:val="29"/>
          <w:sz w:val="29"/>
          <w:szCs w:val="28"/>
          <w:rtl w:val="true"/>
          <w:lang w:bidi="ar-YE"/>
        </w:rPr>
        <w:t>؛ لأنه صار في وقت من الأوقات منفرداً بتحقيق التوحيد، ومن حوله كلهم مشركون، حتى أقرب الناس إليه، في مدة طويلة</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color w:val="FF0000"/>
          <w:sz w:val="29"/>
          <w:szCs w:val="28"/>
          <w:lang w:bidi="ar-YE"/>
        </w:rPr>
      </w:pPr>
      <w:r>
        <w:rPr>
          <w:rFonts w:ascii="Simplified Arabic" w:hAnsi="Simplified Arabic" w:cs="Simplified Arabic"/>
          <w:sz w:val="29"/>
          <w:sz w:val="29"/>
          <w:szCs w:val="28"/>
          <w:rtl w:val="true"/>
          <w:lang w:bidi="ar-YE"/>
        </w:rPr>
        <w:t>حطم الأصنام، وأُمر بذبح ابنه فتله للجبين، ما تردد ولا تأخر، فهو أمة، وهو إمام، فالأمة تطلق ويراد بها الإمامة، ويطلق على الشخص بأنه أمَّة يعني أنه كالأمة، بما يشتمل عليه من الصفات التي يندر أن تجتمع في غيره، بل لا يمكن أن تجتمع إلا في مجموعة من الناس</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إِبْرَاهِيمَ كَانَ أُمَّةً قَانِتً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قنوت دوام الطاعة، فهو على الدوام مطيع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حَنِيفً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الحنف، وهو الميل، حنف وأحنف يطلق على مائل الرجل، وهنا من مال عن الشرك وأهله إلى التوحيد</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حَنِيفًا وَلَمْ يَكُ مِنَ الْمُشْرِكِي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براهيم الذي حطم الأصنام عدو الشرك والمشركين لم يك من المشركين، ومفهومه أنه محقق للتوحيد، إذا ترادفت هذه الأوصاف</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مة، قانت لله، حنيفاً، ولم يك من المشركين، إذن هو محقق للتوحيد، ومع ذلك خاف على نفسه وبنيه من الشرك،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جْنُبْنِي وَبَنِيَّ أَن نَّعْبُدَ الأَصْنَا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إبراهيم</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يس الإنسان مادامت روحه في جسده في مأمن عن الزيغ، والافتتان، نسأل الله الثبات</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جْنُبْنِي وَبَنِيَّ أَن نَّعْبُدَ الأَصْنَامَ</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يأتي في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خوف من الشرك، وإذا كان إبراهيم الذي حطم الأصنام هو الذي يقول</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جْنُبْنِي وَبَنِيَّ أَن نَّعْبُدَ الأَصْنَامَ</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sz w:val="29"/>
          <w:sz w:val="29"/>
          <w:szCs w:val="28"/>
          <w:rtl w:val="true"/>
          <w:lang w:bidi="ar-YE"/>
        </w:rPr>
        <w:t>؛</w:t>
      </w:r>
      <w:r>
        <w:rPr>
          <w:rFonts w:ascii="Simplified Arabic" w:hAnsi="Simplified Arabic" w:cs="Simplified Arabic"/>
          <w:sz w:val="29"/>
          <w:sz w:val="29"/>
          <w:szCs w:val="28"/>
          <w:rtl w:val="true"/>
          <w:lang w:bidi="ar-YE"/>
        </w:rPr>
        <w:t xml:space="preserve"> وما ذلكم إلا لعلمه التام بخطر الشرك، وتجد المسلم مع الأسف يقيم بين ظهراني المشركين، وقد يقلد المشركين، وقد يتأثر ببعض أفعالهم، ولا يخشى على أولاده من أن ينحرفوا وأن يرتدوا كما حصل لأولاد كثير ممن يعيش في بلاد الكفار، ولا شك أن هذا تفريط وخيانة للنفس والولد؛ ولذا الهجرة من أوجب الواجبات، ولم تبح الحيلة إلا في سبيلها، ولم يعذر إلا الضعيف المستضعف الذي لا يستطيع، لا يستطيع ولا عن طريق الحيلة، وإلا إذا استطاع عن طريق الحيلة تعينت عليه الهجرة، فالإقامة بين ظهراني المشركين لا شك أنها خطر على النفس، بكثرة الإمساس يقل الإحساس، وكم حصل من عظائم الأمور لبعض من يتكرر منه السفر فضلاً عن الإقامة بين ظهراني المشركين، تجده يتساهل شيئاً فشيئاً حتى لا يكون الشخص الذي تعرفه من قبل، فالأسفار أضرارها عظيمة، وعواقبها وخيمة فضلاً عن الإقامة بين ظهرانيهم التي لا بد أن يتأثر بها مهما قال، لا بد أن يتأثر</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قول الله تعالى</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الَّذِينَ هُم مِّنْ خَشْيَةِ رَبِّهِم مُّشْفِقُونَ</w:t>
      </w:r>
      <w:r>
        <w:rPr>
          <w:rFonts w:cs="Simplified Arabic" w:ascii="Simplified Arabic" w:hAnsi="Simplified Arabic"/>
          <w:b/>
          <w:bCs/>
          <w:color w:val="FF0000"/>
          <w:sz w:val="29"/>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57</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مؤمنون</w:t>
      </w:r>
      <w:r>
        <w:rPr>
          <w:rFonts w:cs="Simplified Arabic" w:ascii="Simplified Arabic" w:hAnsi="Simplified Arabic"/>
          <w:b/>
          <w:bCs/>
          <w:sz w:val="24"/>
          <w:szCs w:val="24"/>
          <w:rtl w:val="true"/>
          <w:lang w:bidi="ar-YE"/>
        </w:rPr>
        <w:t>]</w:t>
      </w:r>
      <w:r>
        <w:rPr>
          <w:rFonts w:cs="Simplified Arabic" w:ascii="Simplified Arabic" w:hAnsi="Simplified Arabic"/>
          <w:b/>
          <w:bCs/>
          <w:color w:val="FF0000"/>
          <w:sz w:val="29"/>
          <w:szCs w:val="28"/>
          <w:rtl w:val="true"/>
          <w:lang w:bidi="ar-YE"/>
        </w:rPr>
        <w:t xml:space="preserve"> </w:t>
      </w:r>
      <w:r>
        <w:rPr>
          <w:rFonts w:ascii="Simplified Arabic" w:hAnsi="Simplified Arabic" w:cs="Simplified Arabic"/>
          <w:b/>
          <w:b/>
          <w:bCs/>
          <w:color w:val="FF0000"/>
          <w:sz w:val="29"/>
          <w:sz w:val="29"/>
          <w:szCs w:val="28"/>
          <w:rtl w:val="true"/>
          <w:lang w:bidi="ar-YE"/>
        </w:rPr>
        <w:t>إلى قوله</w:t>
      </w:r>
      <w:r>
        <w:rPr>
          <w:rFonts w:cs="Simplified Arabic" w:ascii="Simplified Arabic" w:hAnsi="Simplified Arabic"/>
          <w:b/>
          <w:bCs/>
          <w:color w:val="FF0000"/>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ذِينَ هُم بِرَبِّهِمْ لَا يُشْرِكُ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59</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مؤمنون</w:t>
      </w:r>
      <w:r>
        <w:rPr>
          <w:rFonts w:cs="Simplified Arabic" w:ascii="Simplified Arabic" w:hAnsi="Simplified Arabic"/>
          <w:b/>
          <w:bCs/>
          <w:sz w:val="24"/>
          <w:szCs w:val="24"/>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دك الآية الأولى؟</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الَّذِينَ هُم مِّنْ خَشْيَةِ رَبِّهِم مُّشْفِقُ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57</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مؤمنون</w:t>
      </w:r>
      <w:r>
        <w:rPr>
          <w:rFonts w:cs="Simplified Arabic" w:ascii="Simplified Arabic" w:hAnsi="Simplified Arabic"/>
          <w:b/>
          <w:bCs/>
          <w:sz w:val="24"/>
          <w:szCs w:val="24"/>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sz w:val="29"/>
          <w:sz w:val="29"/>
          <w:szCs w:val="28"/>
          <w:rtl w:val="true"/>
          <w:lang w:bidi="ar-YE"/>
        </w:rPr>
        <w:t>نعم</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إلى قوله</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ذِينَ هُم بِرَبِّهِمْ لَا يُشْرِكُ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59</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مؤمنون</w:t>
      </w:r>
      <w:r>
        <w:rPr>
          <w:rFonts w:cs="Simplified Arabic" w:ascii="Simplified Arabic" w:hAnsi="Simplified Arabic"/>
          <w:b/>
          <w:bCs/>
          <w:sz w:val="24"/>
          <w:szCs w:val="24"/>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هؤلاء الذين جمعوا هذه الأوصاف يعملون الأعمال الصالحة مخلصين فيها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مع ذلك هم مشفقون خائفون وجلون أن ترد عليهم</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إلى قوله</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و المقصود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ذِينَ هُم بِرَبِّهِمْ لَا يُشْرِكُ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 xml:space="preserve">يعني أنهم محققون للتوحيد، مشفقون من أن ترد عليهم هذه الأعمال كما في 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ذِينَ يُؤْتُونَ مَا آتَوا وَّقُلُوبُهُمْ وَجِلَةٌ</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ؤمنون</w:t>
      </w:r>
      <w:r>
        <w:rPr>
          <w:rFonts w:cs="Simplified Arabic" w:ascii="Simplified Arabic" w:hAnsi="Simplified Arabic"/>
          <w:sz w:val="24"/>
          <w:szCs w:val="24"/>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عندهم خوف وإشفاق من أن ترد عليهم الأعمال، وهذا إذا جمع المرء بين حسن العمل مع الخوف والوجل من أن يرد عليه هذا العمل؛ لأنه لا يركن إلى نفسه، بل ركونه إلى رب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فإنه إذا اعتمد على نفسه ووكل إليها، فإنه يوكل إلى ضعف وعجز، لكنه يعمل الأعمال الصالحة، ويقدم ما يستطيعه من أوامر، ويترك ما أمر باجتنابه،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ذا أمرتكم بأمر فأتوا منه ما استطعتم، وإذا نهيتكم عن شيء فاجتنبو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مع ذلك هو خائفٌ وجلٌ ألا يقبل منه هذا العمل، كما حصل من الصحاب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وان الله عليه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في مقابلهم أهل التفريط، بل أهل النفاق الذي يجمعون بين سوء العمل مع الأمن والإدلال بهذا العمل، ولا شك أن الخوف والخشي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الخشية هي فائدة العلم، وخلاصته، والإشفاق بمعنى الخشية،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مَا يَخْشَى اللَّهَ مِنْ عِبَادِهِ الْعُلَمَاء</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فاطر</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تجد بعض الناس يمُنُّ على ربه بعبادته، بطاعته إذا فعل شيئاً كأنما أدخل الناس في دين الله، وأخرجهم من الظلمات إلى النور قاطبة وصارت جميع حسناتهم في ميزانه، إذا ركع ركعتين قد لا يحضر قلبه فيهما، يتكبر ويتبختر و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مد لله احن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عني مثل ما يسمع في المجالس،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دمنا نصلي الحمد لله غيرنا ما يصلي، وسُمِع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لنار سوف تمتلئ من الكفار، مئات الملايين بل ألوف الملايين كلهم كفار إلا القليل النادر، لا شك أن هذا أمن من مكر الله وهو من عظائم الأمور، كما أن مقاب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وهو اليأس من روح الله، والقنوط من رحمة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ثله، فينبغي أن تكون حال المسلم في منزلة بين هذين الأمرين، خائفاً راجياً، يحسن العمل، يحرص على أن يعمل العمل مع توافر الشروط بالإخلاص والمتابعة، ومع ذلك يخشى ويخاف أن يرد عليه هذا العمل، ويرجو رحمة ربه، ولا يتكل على عمل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إلى قوله</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ذِينَ هُم بِرَبِّهِمْ لَا يُشْرِكُ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يعني أنهم يحققون التوحيد</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قول الحافظ ابن كثي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أي من إحسانهم وعملهم الصالح مشفقون من الله خائفون وجلون من مكره به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كما قال الحسن البصري</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مؤمن من جمع إحساناً وإشفاقاً والمنافق من جمع إساءة وأمن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الآن الاتجاه وما يدور في وسائل الإعلام أن تخويف الناس ينكد عليهم حياتهم، فلماذا النار، النار النار؟</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بعضهم يعتب على من يأتي بنصوص الوعيد في أوقات أفراح وما أشبه ذلك، لكن على كل حال لا بد من التوازن، ولا بد من الاعتدال حتى أنه صدر في بعض الجهات خارج هذه البلاد منع الخطباء أن يتحدثوا على النار على المنابر، منعوهم أن يتحدثوا على المنابر عن النار؛ لأن ظروف الحياة صعبة، وأكثر الناس يعيش في تعاسة ثم إذا جاء إلى المسجد يسمع النار النار؟ ماذا بقي من حياته؟</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هذا كلامه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سلامة والعاف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يريدون من الناس أن يكونوا كالبهائم، همهم الأكل والشرب، ولا خوف ولا رجاء</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 xml:space="preserve">ثم 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ص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ب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رح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كن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عي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بير</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الفقيه التابعي المفسر، التابعي الجليل</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عند سعيد بن جبير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يك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أ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كوك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نق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ارحة</w:t>
      </w:r>
      <w:r>
        <w:rPr>
          <w:rFonts w:ascii="Simplified Arabic" w:hAnsi="Simplified Arabic" w:cs="Simplified Arabic"/>
          <w:b/>
          <w:b/>
          <w:bCs/>
          <w:sz w:val="29"/>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سقط كوكب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شه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قط البارحة</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يكم رأى الكوكب الذي انقض البارحة؟</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والبارحة تطلق على أقرب ليلة مضت، والأصل أن هذا الإطلاق يكون قبل الزوال، لكن بعد الزوال ماذا يكون؟</w:t>
      </w:r>
    </w:p>
    <w:p>
      <w:pPr>
        <w:pStyle w:val="Normal"/>
        <w:jc w:val="both"/>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قبل الزوال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ليلة، وبعد الزوال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بارحة، بعد الزوال يقال لليلة التي مضت البارحة، وقبله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ليلة، وأما بالنسبة لما بعد الزوال فيقال الليلة لليلة اللاحقة، القادمة</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لذي انقض البارحة؟</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كوكب سقط رجم به، فسأل عنه سعيد بن جبير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كم رآه؟ وما الفائدة من هذا السؤال؟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هو الشهب هذه لا شك أنها يرمى بها، يرمى بها الشياطين</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أيكم رأى الكوكب الذي</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السؤال عن مثل هذا من فضول العلم أو من متينه؟</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سعيد بن جبير تابعي جليل فقيه مفسر، إمام حجة، معروف، قتله الحجاج ولما يكمل الخمسين، يعني السؤال عن مثل هذا، يعني هل أراد أن يختبر من حوله هل فيكم قائم أو كلكم نائمون؟ </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مجرد إخبار بما حصل أنه انقض كوكب البارحة؟</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يعني يبدأ به في حديثه معهم، يكون مدخلا للحديث؟</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يس من عادتهم أن يذكروا شي</w:t>
      </w:r>
      <w:r>
        <w:rPr>
          <w:rFonts w:ascii="Simplified Arabic" w:hAnsi="Simplified Arabic" w:cs="Simplified Arabic"/>
          <w:sz w:val="29"/>
          <w:sz w:val="29"/>
          <w:szCs w:val="28"/>
          <w:rtl w:val="true"/>
        </w:rPr>
        <w:t>ئاً</w:t>
      </w:r>
      <w:r>
        <w:rPr>
          <w:rFonts w:ascii="Simplified Arabic" w:hAnsi="Simplified Arabic" w:cs="Simplified Arabic"/>
          <w:sz w:val="29"/>
          <w:sz w:val="29"/>
          <w:szCs w:val="28"/>
          <w:rtl w:val="true"/>
          <w:lang w:bidi="ar-YE"/>
        </w:rPr>
        <w:t xml:space="preserve"> لا فائدة فيه، يتوصلون به إلى ما له فائدة</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ما بان شيء، خلاص انتهى الموضوع، ما ذكر شيئا يتعلق به،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هل كان مقصوده أن يتحدث عن قيام الليل، فأراد أن يسأل هذا السؤال ليعرف النائم من القائ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يريد أ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عني يصعب مواجهة الشخص أ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قمت البارحة، أو ما قمت البارحة، ومن الإحراج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قام منكم البارحة، ومن لم يقم، يعني هذا إحراج، فأتى بهذا السؤال الذي يتوصل به إلى مقصوده من غير حرج، أيكم رأى الكوكب الذي انقض البارحة؟ نعم</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ونه تحت سقف مثلاً</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الغالب أنهم يرونه، الغالب أنهم يعني السقوف ما تحتملهم</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على كل حال هكذا حصل، والذي يظهر أنه أراد أن يعرف القائم من النائم؛ لينصح، وليحث القائم على المزيد، والنائم على قيام الليل، والله المستعان</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ا</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حصين بن عبد الرحمن، ف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ا، وخشية أن يظن سعيد بن جبير ومن حضر معه أنه قام للصلاة، </w:t>
      </w:r>
      <w:r>
        <w:rPr>
          <w:rFonts w:cs="Simplified Arabic" w:ascii="Simplified Arabic" w:hAnsi="Simplified Arabic"/>
          <w:sz w:val="29"/>
          <w:szCs w:val="28"/>
          <w:rtl w:val="true"/>
          <w:lang w:bidi="ar-YE"/>
        </w:rPr>
        <w:t>"</w:t>
      </w:r>
      <w:r>
        <w:rPr>
          <w:rFonts w:ascii="Simplified Arabic" w:hAnsi="Simplified Arabic" w:cs="Simplified Arabic"/>
          <w:b/>
          <w:b/>
          <w:bCs/>
          <w:sz w:val="29"/>
          <w:sz w:val="29"/>
          <w:szCs w:val="28"/>
          <w:rtl w:val="true"/>
          <w:lang w:bidi="ar-YE"/>
        </w:rPr>
        <w:t>ث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ن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ك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لا</w:t>
      </w:r>
      <w:r>
        <w:rPr>
          <w:rFonts w:ascii="Simplified Arabic" w:hAnsi="Simplified Arabic" w:cs="Simplified Arabic"/>
          <w:b/>
          <w:b/>
          <w:bCs/>
          <w:sz w:val="29"/>
          <w:sz w:val="29"/>
          <w:szCs w:val="28"/>
          <w:rtl w:val="true"/>
          <w:lang w:bidi="ar-YE"/>
        </w:rPr>
        <w:t>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ل هذا ينفي أنه قام الليل وفي هذه اللحظة لا نقول في صلاة؟ ويكون هذا من باب إخفاء العمل، وهو قدر زائد على مجرد بيان الواقع؛ لأنها مراتب، من الناس من لا يقوم ويدعي أنه يقوم، ومنهم من لا يقوم ويخبر أنه لا يقوم، ومنهم من يقوم ويخفي أنه يقوم، هذه مقامات</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ا، ثم 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ما إني لم أكن في صلاة</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 xml:space="preserve">وهذا من حرصه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ن حرص الصدر الأ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لى إخفاء العمل فضلاً عن دعوى خلاف الواقع، يعني قد يأتي الإنسان متعباً ويظهر للناس أنه من أثر العبادة بالليل وليس الأمر كذلك، يعني كما جاء في حديث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كانت هجرته لدنيا يصيبها أو امرأة يتزوجها 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يظهر للناس أنه هاجر لله ورسوله والأمر ليس كذلك</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ثم 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ما إني لم أكن في صلاة</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لئلا يظن به خلاف الواقع، لكن هل يلزم أ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ا إني لم أكن في صلاة، أو هذا من تمام الورع؟ والبعد عن الرياء؟ يعني لو سكت، ف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وسكت، لا شك أن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ا إني لم أكن في صلاة هو الكمال</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قد يقول ق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كمال أن يكون يصلي، لكن بالنسبة لحاله بيان الواقع هو الكمال، فضلاً عن السكوت، فضلاً عن ادعاء خلاف الواقع</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أما إني لم أكن</w:t>
      </w:r>
      <w:r>
        <w:rPr>
          <w:rFonts w:cs="Simplified Arabic" w:ascii="Simplified Arabic" w:hAnsi="Simplified Arabic"/>
          <w:b/>
          <w:bCs/>
          <w:sz w:val="29"/>
          <w:szCs w:val="28"/>
          <w:rtl w:val="true"/>
          <w:lang w:bidi="ar-YE"/>
        </w:rPr>
        <w:tab/>
      </w:r>
      <w:r>
        <w:rPr>
          <w:rFonts w:ascii="Simplified Arabic" w:hAnsi="Simplified Arabic" w:cs="Simplified Arabic"/>
          <w:b/>
          <w:b/>
          <w:bCs/>
          <w:sz w:val="29"/>
          <w:sz w:val="29"/>
          <w:szCs w:val="28"/>
          <w:rtl w:val="true"/>
          <w:lang w:bidi="ar-YE"/>
        </w:rPr>
        <w:t>في صلا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كن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دغت</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لدغت، لقد لدغته حية أو عقرب، وكانت هذه اللدغة فيما يظهر قوية، وأثرها شديد، لماذا؟ لأنه لم ينم بسببه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رى الكوكب، تظن البيوت كلها مسقوفة وكله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ا، لا في وقتهم السقوف قليلة، وأكثر نومهم في العراء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هو يصلي، يراه وهو يصلي؟</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شك</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على كل حال نشوف ماذا بقي</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لكني لدغت</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لُدغ، لدغته عقرب، والعرب يسمون اللديغ سليم من باب التفاؤل</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لدغت،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نعت</w:t>
      </w:r>
      <w:r>
        <w:rPr>
          <w:rFonts w:ascii="Simplified Arabic" w:hAnsi="Simplified Arabic" w:cs="Simplified Arabic"/>
          <w:b/>
          <w:b/>
          <w:bCs/>
          <w:sz w:val="29"/>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الآن الواحد منا إذا أصابه ما يصيبه لا سيما مثل هذه الأمور المؤلمة يفزع إلى الطبيب؛ ليصرف له علاجاً يسكن عليه الألم، أو يستفرغ من جسده السم، ومنهم من يَرقي، ومنهم من يسترقي، وهناك رقية للعقرب</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شركية</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تستعمل، الآن يرقي هذه الرقية على يده ويحمل العقرب ما تلدغه، وكأنها متداولة من القدم بكلام لا يفهم معناه، حتى قالوا في ترجمة مسد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سدد بن مسرهد بن مسربل بن مغربل بن أرندل بن سرندل ابن عرندل،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رقية العقرب؛ لأنها تشبهها في كونها ألفاظ قريبة من الترادف مما لا معنى له، يعني ذكر هذا في كتب التراجم،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رقية العقرب، مما يدل على أن هذه الرقية موجودة من القد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ascii="Simplified Arabic" w:hAnsi="Simplified Arabic" w:cs="Simplified Arabic"/>
          <w:sz w:val="29"/>
          <w:sz w:val="29"/>
          <w:szCs w:val="28"/>
          <w:rtl w:val="true"/>
          <w:lang w:bidi="ar-YE"/>
        </w:rPr>
        <w:t>ما هي؟ ذكرها بحروفها؟</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بحروفها ذكرها؟ </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هي حفظتها؟</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سمه؟ يعني نجعل سبباً لا شرعياً ولا عادياً شرك هذا الشرك، يعني جعل الشيء سبباً ولم يجعله الشارع سبباً، وليس فيه أثر حسي نافع لهذا الأمر، يعني لو قال واح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ا أجعل هذه البطاق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هذه الورق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جيبي خشية العين، هذه ليست بسبب شرعي ولا عادي، تنفع؟ لا تنفع، واتخاذ السبب ولم يجعله الشارع سبباً هذا من أبواب الشرك، نعم؟</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من التوكل، لكن الفرق فيما إذا خشي التلف مثلاً، لدغته حية وترك العلاج ومات، ما ذهب إلى المستشفى ويعرف أنه يموت، هل يأثم أو لا يأثم؟</w:t>
      </w:r>
    </w:p>
    <w:p>
      <w:pPr>
        <w:pStyle w:val="Normal"/>
        <w:jc w:val="both"/>
        <w:rPr/>
      </w:pPr>
      <w:r>
        <w:rPr>
          <w:rFonts w:ascii="Simplified Arabic" w:hAnsi="Simplified Arabic" w:cs="Simplified Arabic"/>
          <w:sz w:val="29"/>
          <w:sz w:val="29"/>
          <w:szCs w:val="28"/>
          <w:rtl w:val="true"/>
          <w:lang w:bidi="ar-YE"/>
        </w:rPr>
        <w:t>المسألة معروفة عند أهل العلم وشيخ الإسلام يقو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لا أعلم سالفاً أوجب العلاج</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هم كأنهم يقارنون هذه الأسماء المترادفة في وزن واحد وأنها من باب أشبه ما تكون بالطلاسم</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فعل السبب لاينافي التوكل</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لا يلزمه وجوب، فعل السبب لا ينافي التوكل، وعرفنا في دروس مضت أن ترك الأسباب خلل في العقل، واعتماده على الأسباب خلل في الشرع، فلا بد من التوازن، يعني لو أن إنساناً في وقت شديد البرودة اغتسل وخرج، اغتسل بثيابه وخرج،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سباب ليس لها أثر، وأنا متوك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جنون ، فرق بين التوكل مع ترك العلاج، وبين ترك الأسباب التي في تركها هلكة، الذي هو يتسبب لنفسه بالهلاك، يعني شخص مثل م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غتسل في ثيابه في يوم شديد البرد وخرج ونام في السطح، و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سباب لا قيمة لها،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ت تسببت في هلاك نفسك، فأنت آثم، لكن لو كان يوم شديد البرد، وعنده ما يستدفئ به وتركه، هو ما فعل بنفسه، ما فعل ما يهلك بسببه، لكنه ترك السبب، عنده ما يستدفئ به،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سبب ا يلزم، فرق بينه وبين من بذل السبب المهلك، وبين من ترك السبب المؤدي إلى الهلاك، فرق بين هذا وهذا، لكن كلاهما مطلوب، فعل الأسباب مأمور به شرع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قال فما صنعت؟</w:t>
      </w:r>
      <w:r>
        <w:rPr>
          <w:rFonts w:ascii="Simplified Arabic" w:hAnsi="Simplified Arabic" w:cs="Simplified Arabic"/>
          <w:sz w:val="29"/>
          <w:sz w:val="29"/>
          <w:szCs w:val="28"/>
          <w:rtl w:val="true"/>
          <w:lang w:bidi="ar-YE"/>
        </w:rPr>
        <w:t xml:space="preserve"> </w:t>
      </w:r>
      <w:r>
        <w:rPr>
          <w:rFonts w:ascii="Simplified Arabic" w:hAnsi="Simplified Arabic" w:cs="Simplified Arabic"/>
          <w:b/>
          <w:b/>
          <w:bCs/>
          <w:sz w:val="29"/>
          <w:sz w:val="29"/>
          <w:szCs w:val="28"/>
          <w:rtl w:val="true"/>
          <w:lang w:bidi="ar-YE"/>
        </w:rPr>
        <w:t>ق</w:t>
      </w:r>
      <w:r>
        <w:rPr>
          <w:rFonts w:ascii="Simplified Arabic" w:hAnsi="Simplified Arabic" w:cs="Simplified Arabic"/>
          <w:b/>
          <w:b/>
          <w:bCs/>
          <w:sz w:val="29"/>
          <w:sz w:val="29"/>
          <w:szCs w:val="28"/>
          <w:rtl w:val="true"/>
          <w:lang w:bidi="ar-YE"/>
        </w:rPr>
        <w:t>ا</w:t>
      </w:r>
      <w:r>
        <w:rPr>
          <w:rFonts w:ascii="Simplified Arabic" w:hAnsi="Simplified Arabic" w:cs="Simplified Arabic"/>
          <w:b/>
          <w:b/>
          <w:bCs/>
          <w:sz w:val="29"/>
          <w:sz w:val="29"/>
          <w:szCs w:val="28"/>
          <w:rtl w:val="true"/>
          <w:lang w:bidi="ar-YE"/>
        </w:rPr>
        <w:t>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ارتقيت</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كأن الظاهر أنه رقى نفسه، والرقية لها أثرها العظيم في المرقي بشروطها، وسيأتي باب خاص بالرقى، فالرقية بشروطها لا شك أنها مؤثرة، ومن أنفع أسباب العلاج وأقرب الطرق للشفاء</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رتقيت</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استرقي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طلبت من يرقيني، استرقي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طلبت من يرقيني</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كأن الحديث ساقه سعيد بن جبير عن ابن عباس من أجل الإيراد عليه بكونه استرقى</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مل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لك</w:t>
      </w:r>
      <w:r>
        <w:rPr>
          <w:rFonts w:ascii="Simplified Arabic" w:hAnsi="Simplified Arabic" w:cs="Simplified Arabic"/>
          <w:b/>
          <w:b/>
          <w:bCs/>
          <w:sz w:val="29"/>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هل عندك دليل أو تعمل بغير دليل؟</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أن السلف معولهم على الدليل، حتى قال قائل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ستطعت ألا تحك رأسك إلا بأثر فافعل</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قال فما حملك على ذل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حديث</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 xml:space="preserve">يعني حملني حديث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حدثنا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شعبي</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عامر بن شراحيل التابعي الجليل</w:t>
      </w:r>
      <w:r>
        <w:rPr>
          <w:rFonts w:cs="Simplified Arabic" w:ascii="Simplified Arabic" w:hAnsi="Simplified Arabic"/>
          <w:sz w:val="29"/>
          <w:szCs w:val="28"/>
          <w:rtl w:val="true"/>
          <w:lang w:bidi="ar-YE"/>
        </w:rPr>
        <w:t>.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و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دثك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لت</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حدث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ريد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صي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قي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مة</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ا رقية إلا من عين أو حمة،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لا</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نافية، هل مفادها النهي يعني لا ترقوا إلا من أجل العين والحمة؟ وكانت الرقية ممنوعة إلا في هذين كما قال بعضهم، أو أنه لا رقية تنفع كنفع الرقية من العين والحمة؟</w:t>
      </w:r>
    </w:p>
    <w:p>
      <w:pPr>
        <w:pStyle w:val="Normal"/>
        <w:jc w:val="both"/>
        <w:rPr/>
      </w:pPr>
      <w:r>
        <w:rPr>
          <w:rFonts w:ascii="Simplified Arabic" w:hAnsi="Simplified Arabic" w:cs="Simplified Arabic"/>
          <w:sz w:val="29"/>
          <w:sz w:val="29"/>
          <w:szCs w:val="28"/>
          <w:rtl w:val="true"/>
          <w:lang w:bidi="ar-YE"/>
        </w:rPr>
        <w:t>يعني تنفع لكن النفع الأعظم في الرقية من العين والحمة، والعين هي إصابة المعيون من قبل العائن بعينه، ويسمونها، بعضهم يسميه حسد هذا محسود، وهذا يحسد الناس، مع أنه ليست هي الحسد، العين تختلف عن الحسد، الحسد تمني زوال النعمة عن الغير، والعين إصابة المعيون بالعين الناتجة عن هذه النفس الخبيثة الشريرة، لكن هل الطب الحديث والعلم الحديث استطاع أن يكتشف شيئاً بالنسبة لهذه العين، هل استطاع؟</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يستطيع؛ لأنها أمور غير محسوسة، وأثرها واضح وآني في وقته، وإذا ذهب المعيون إلى الأطباء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ليم ليس فيك شيء،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ليم، وعلاجك في الرقية، ولا شك أن العين علاجها الرقية، إلا إذا ترتب عليها أثر حسي، يعني أصيب بعين فوقع وانكسر يده أو رجله، هذا يعالج بالعلاج الطبي</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b/>
          <w:b/>
          <w:bCs/>
          <w:sz w:val="29"/>
          <w:sz w:val="29"/>
          <w:szCs w:val="28"/>
          <w:rtl w:val="true"/>
          <w:lang w:bidi="ar-YE"/>
        </w:rPr>
        <w:t>لا رقية إلا من عين</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صابت المعيون كما حصل من عامر بن ربيعة حينم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eastAsia="Simplified Arabic"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ما أصابه بعينه، طلب منه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يغتسل له، وهذا أيضاً مجرب وشرعي، يغسل مواضع من بدنه، وتصب على هذا المعيون فيبرأ، إضافة إلى الرقية،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إي هذا الأصل، القلب السليم لا يمكن أن يصدر منه العين، لا بد أن يكون في نفسه شيء، تظن أنه مثل الشخص الذي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يدخل عليكم رجل من أهل الجن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لبه سليم؟ ما يعرف هذا من صاحب القلب السليم، نعم</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آثم، آث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النار</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إذا قتل بعينه، يختلف أهل العلم هل يقاد منه أو لا يقاد، أو يحبس؛ لئلا يتضرر غيره ويدفع الدية؟ المقصود أن المسألة خلافية،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لا بد أن يعزر، لا بد أن يعزر ويكف شره عن الناس،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فيها؟</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بعض الناس يبالغ، كلما أصيب بشيء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عيون، هذا الكلام ليس بصحيح، وبعضهم ينفي العين، ويتحدى العائن، وهذا أيضاً ليس بصحيح؛ لأن العين حق، فلا هذا ولا هذا، والمطلوب التوسط، يتوكل على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لا يعرض نفسه لشخص عرف بإصابته،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قد يكون صلاح من جهة، صلاح في عمل، صلاح في كذا، لكن يكون في نفسه شيء من الخلل، وإلا سليم القلب ما يمكن أن يصيبه،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العين حق، ووجدت ممن ظاهره الصلاح، لكن المجزوم به أن قلبه فيه شيء، وإلا صاحب القلب السليم لا يمكن أن يصيب مسلماً بأذ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إذا غسل شيء من بدنه نفع بإذن الل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نعم توسعوا في هذا، فأخذوا من أثره، من أثره من الأرض التي يطأ عليها، وأخذوا من فضلات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فضلة الطعام والشراب وما أشبه ذل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وجدوه نافعاً، يعني بالتجربة ليس فيه إشكال إن شاء الل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الأصل أنه لا يقع ما دام القلب سليماً أنه لا يقع، لكن قد يكون في وقت من الأوقات؛ لأن أمر الإنسان ليس على وتيرة واحدة في حياته كلها، الإيمان في قلبه يزيد وينقص ويضعف، وقد تتجه نفسه إلى شيء في وقت لا تتجه نفسه إليه في غيرها</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تبريك إذا رأى ما يعجبه يبرك يبادر بالتبريك؛ ليسلم الناس إن كان فيه شر، هذا هو الأص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يعني ما باشره بنفسه جُرب هذا ووجد نافعاً، لا سيما ما يتركه من طعام أو شبهه</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لا رقية إلا من عين أو حُمة</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الحمة إصابة ذوات السموم، كما حصل لحصين</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حس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نته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مع</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سعيد بن جبير يقول</w:t>
      </w:r>
      <w:r>
        <w:rPr>
          <w:rFonts w:cs="Simplified Arabic" w:ascii="Simplified Arabic" w:hAnsi="Simplified Arabic"/>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حس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نته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مع</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ما معنى هذا الكلا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نعم، أنت انتهيت إلى ما بلغك من خبر، انتهيت إلى ما بلغك من علم وعملت به، وقد أحسنت لما كان لك ما تستدل به، ولم تعمل برأيك، أحسنت، كل من عمل بدليل 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حسنت</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د يكون الدليل مرجوحاً، وقد يكون غير ثابت، 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حسنت؟</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هو عنده ثابت الحديث أو يراه ثابتاً، لماذا صنعت؟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له سمعت من يحدث عن الرس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 قال كذا، لو وجدت شخصاً يصلي صلاة الرغائب أو التسابيح من عوام المسلمين، فقلت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الصلاة، لماذا صليت هذه الصلا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قرأت في كتاب يحث على هذه الصلاة بهذه الكيفية؟ نقو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د أحسن من انتهى إلى ما سمع، لكن الحديث ضعيف فلا يجوز العمل ب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يروى مرفوعاً، يروى، يروى مرفوعاً، الحديث يروى مرفوع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هل يقال لكل شخص عمل بخبر بلغه أحسنت؟</w:t>
      </w:r>
    </w:p>
    <w:p>
      <w:pPr>
        <w:pStyle w:val="Normal"/>
        <w:jc w:val="both"/>
        <w:rPr/>
      </w:pPr>
      <w:r>
        <w:rPr>
          <w:rFonts w:ascii="Simplified Arabic" w:hAnsi="Simplified Arabic" w:cs="Simplified Arabic"/>
          <w:sz w:val="29"/>
          <w:sz w:val="29"/>
          <w:szCs w:val="28"/>
          <w:rtl w:val="true"/>
          <w:lang w:bidi="ar-YE"/>
        </w:rPr>
        <w:t>مثل ما ذكرنا، شخص يصلي صلاة الرغائب، أو صلاة التسابيح، ثم إذا قيل ل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والله قرأت في الكتاب الفلاني أن فيها أجر عظيم وثواب، وصيغتها صيغة الخبر تغري بها، صليت، هل نقو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ا أخي أنت غلطت؛ لأن الحديث ضعيف،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حسنت لكن الحديث ضعيف؟ أحسن من انتهى إلى ما سمع، ولكن، هل نقول هذا أو هذا؟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ليس لك العمل بمقتضى علمك، لا تبادر بالعمل حتى تسأل؛ لأنك لست من أهل النظر؛ لأنه قد يعمل بعمل محرم، معوله على حديث ضعيف وموضوع،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ا دام عملت بحديث ظناً منك أنه يروى 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حسنت، لكن الحديث ضعيف أو موضوع،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لأن هذا يغريه أن يفعل مرة ثانية، يفتح كتاباً أي كتاب ثم بعد ذلك يجد فيه حثاًّ على عمل فيعمله، ثم بعد ذلك ينبه فيما بعد،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قف، ولو كان في أول مرة يتلطف معه في الأسلوب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حسنت؛ لأنك عملت بأثر، لكن هذا الأثر ضعيف، ولا تعود لمثل هذا، حتى تسأل أهل العلم عن هذا الخبر هل هو يثبت أو لا يثبت؟ لعل هذا هو المتجه، لا سيما وأن الأمر قد وقع، وفي هذا أسلوب حسن أدب</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قد أحسن من انتهى إلى ما سمع، </w:t>
      </w:r>
      <w:r>
        <w:rPr>
          <w:rFonts w:ascii="Simplified Arabic" w:hAnsi="Simplified Arabic" w:cs="Simplified Arabic"/>
          <w:b/>
          <w:b/>
          <w:bCs/>
          <w:sz w:val="29"/>
          <w:sz w:val="29"/>
          <w:szCs w:val="28"/>
          <w:rtl w:val="true"/>
          <w:lang w:bidi="ar-YE"/>
        </w:rPr>
        <w:t>ولك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دث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باس</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الاستدراك يفيد أن ما قبله مرجوح أو باطل؟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مرجوح يعني مفضول، أو باطل من أصله؟ يعني مثل ما قلنا بمن عمل بحديث موضوع</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حسنت؛ لأنك عملت بخبر تظنه 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كن ترى الخبر موضوع ولا يصح، ولا يجوز العمل ب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eastAsia="Simplified Arabic"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ختلف باختلاف المستند الذي عول عليه من عمل، فقد يعمل بحديث صحيح لكنه منسوخ، يعمل بحديث صحيح لكنه مخصص، يعمل بحديث صحيح لكنه مقيد، فيكون عمله بالحديث وإن كان الحديث صحيحاً إلا أن عمله به خطأ، ما دام منسوخاً فالعبرة بالناسخ، على أن أهل العلم يقولون إن العمل بالناسخ من بلوغه، ما بلغه الناسخ، بلغه المنسوخ، فعمل به، 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حسنت، قد أحسن من انتهى إلى ما سمع، لكن الحديث منسوخ، عملت بهذا الحديث لكنه مطلق وهو مقيد بأحاديث أخرى</w:t>
      </w:r>
      <w:r>
        <w:rPr>
          <w:rFonts w:cs="Simplified Arabic" w:ascii="Simplified Arabic" w:hAnsi="Simplified Arabic"/>
          <w:sz w:val="29"/>
          <w:szCs w:val="28"/>
          <w:rtl w:val="true"/>
          <w:lang w:bidi="ar-YE"/>
        </w:rPr>
        <w:t xml:space="preserve">. </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ولكن حدثنا ابن عباس الله عنهما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بي</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عرض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لى</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أمم</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رضت عليه إما في المنام، أو ليلة الإسراء، المقصود أنها عرضت عل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ذلك لأنه أفضل الأنبياء وأشرف الأنبياء، إذ لا يمكن أن يعرض الفاضل على المفضول، يمكن أن يعرض الفاضل على المفضول؟ يعرض المفضول على الفاضل لكن يعرض الفاضل على المفضول؟ هاه؟ </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هل عرضت عليه؟ هو رأى، فرق بين أن يرى وبين أن تعرض، الفاضل يرى المفضول، لكن ما يعرض الفاضل على المفضول</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pP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عرضت علي الأم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رأي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نب</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مع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رهط</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رهط العشرة فما دون</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والنب</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مع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رج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الرجلان</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واو هنا بمعنى أو؛ لأنه لو أريد الجمع ل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عه الثلاثة، وهذا يدل على أن الرهط لا يتناول الرجل والرجلين، فيكون من الثلاثة إلى العشرة، من الثلاثة إلى العشرة؛ لأنه لو كان يتناول الرجل والرجلين، الواحد والاثنين دخل ومعه الرهط، ومعه الرجل والنبي ومعه الرجلان</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والنب</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يس</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ع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حد</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النب</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يس</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ع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حد</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في هذا منقصة لهذا النبي الذي لم يستجب له أحد؟ النبي ليس عليه إلا البلاغ، ليس عليه إلا البلاغ</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هنا يقول</w:t>
      </w:r>
      <w:r>
        <w:rPr>
          <w:rFonts w:cs="Simplified Arabic" w:ascii="Simplified Arabic" w:hAnsi="Simplified Arabic"/>
          <w:sz w:val="29"/>
          <w:szCs w:val="28"/>
          <w:rtl w:val="true"/>
          <w:lang w:bidi="ar-YE"/>
        </w:rPr>
        <w:t xml:space="preserve">: </w:t>
      </w: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فرأيت النبي ومعه الرهط، والنبي ومعه الرجل والرجلان، والنبي وليس معه أحد</w:t>
      </w:r>
      <w:r>
        <w:rPr>
          <w:rFonts w:cs="Simplified Arabic" w:ascii="Simplified Arabic" w:hAnsi="Simplified Arabic"/>
          <w:b/>
          <w:bCs/>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ؤلاء الأنبياء دعوا أقوامهم، فاستجاب من أجاب، وامتنع من امتنع وغالب الناس وجلُّ الناس لم يستجيبوا، النبي معه الرهط، والنبي معه الرجل والرجلان، والنبي وليس معه أحد</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ؤلاء الذين عُرضوا مع نبيهم إنما هم بسبب دعوته لهم، لكن مقتضى النبوة هل مقتضاها الدعوة، أو أن هؤلاء اقتدوا به من غير دعوة؟ النبي أوحي إليه بشرع ولم يؤمر بتبليغه، على قول الأكثر، أو نقول ه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رسول رأيت الرسول ومعه الرهط، ورأيت الرسول ومعه الرجل والرجلان، ورأيت الرسول وليس معه أحد؛ لأنه دعا؟ أو أن الفرق يطلب إذا اجتمع النبي والرسول وإذا افترقا دخل كل واحد منهما في الآخر، أو يكون هذا من باب الرواية بالمعنى؛ لأن كل رسول نبي، ولا ينفي كونه نبياً أن يكون رسولاً فيدعو قومه فيستجيب من يستجيب ويمتنع من يمتنع؛ لأنه لا يمكن أن يستدل بهذا الحديث على أن النبوة والرسالة بمعنىً واحد، ولا يمكن أن يقول ق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نبي من أوحي إليه بشرع وأمر بتبليغه أخذاً من هذا الحديث؛ لأنه قد يكون رسولاً وهو في الوقت نفسه نبي، والاقتصار على أحد الوصفين لا ينفي الآخر</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النبي ومعه الرهط، والنبي ومعه الرجل والرجلان، والنبي وليس معه أحد</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يدل على أن أكثر الناس أتباع للهوى والنفس والشيطان، والاستجابة لدى أكثر الناس الذين تشعرهم أنفسهم الخبيثة أنها إذعان واستكانة لمن دعاهم، المتكبرون المتجبرون، الملأ الذين استكبروا ماذا يرون الاستجابة للرسل؟</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رونها استكانة وإذعانا واستجابةً لما طلب منهم؛ ولذا تجدون أكثر الأنبياء تبعهم قليل،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رأيت النبي ومعه الرهط، والنبي ومعه الرجل والرجلان، والنبي وليس معه أحد</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وهذا لا يقدح في نبوته، ولا في رسالته، المسألة ليست تجارة على التصريف، لا، ما عليك إلا البلاغ، عليك أن تبلغ، عليك أن تبذل السبب، والنتائج بيد الله، وعلى هذا يقال للآمر والناهي ويقال للداع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تنظر إلى النتائج؛ لأنك إن نظرت إلى النتائج ما عملت، قد يقول القائل من رجال الحسب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عشرين سنة ونحن نأمر وننهى ما نرى أحداً استجاب، وقد يقول الداع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من عقود وأنا أدعو الناس وهم في ازدياد من الضلال نسأل الله العافية، اكسب الراحة، قد يقوله لنفسه، وقد يقوله له بعض المخذلين</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عمل، ادعو الناس إلى الخير، وإذا دعوت،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نْ أَحْسَنُ قَوْلًا مِّمَّن دَعَا إِلَى اللَّهِ</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فصلت</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xml:space="preserve">، أنت أحسن الناس قولاً ولو لم يستجب أحد، وكذلك الأمر والنهي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كُنتُمْ خَيْرَ أُمَّةٍ أُخْرِجَتْ لِلنَّاسِ تَأْمُرُونَ بِالْمَعْرُوفِ</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آل عمران</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xml:space="preserve">، ولو لم يستجب أحد، ما عليك إلا أن تبذل ما أمرت به، ولك ثوابه سواءً استجاب الطرف الآخر أو لم يستجب، ونسمع من يكتب أن نوح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شل في دعوته</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النبي الذي قتل ما استجاب له أحد، بل زاد الأمر على ذلك أن قتل،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شل في دعوته؟</w:t>
      </w:r>
    </w:p>
    <w:p>
      <w:pPr>
        <w:pStyle w:val="Normal"/>
        <w:jc w:val="both"/>
        <w:rPr/>
      </w:pPr>
      <w:r>
        <w:rPr>
          <w:rFonts w:ascii="Simplified Arabic" w:hAnsi="Simplified Arabic" w:cs="Simplified Arabic"/>
          <w:sz w:val="29"/>
          <w:sz w:val="29"/>
          <w:szCs w:val="28"/>
          <w:rtl w:val="true"/>
          <w:lang w:bidi="ar-YE"/>
        </w:rPr>
        <w:t>حاشا وكلا، هذا حقق ما طلب منه، وما زاد على ذلك هذا ليس بيده</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ويكتب من يكتب أن نوحاً فشل في دعوته في هداية أقرب الناس إليه</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كَ لَا تَهْدِي مَنْ أَحْبَبْتَ</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قصص</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xml:space="preserve">،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استطاع أن يهدي عمه الذي أحسن إليه، وإلى دعوته، ما استطاع؛ لأنه ليس عليه إلا البلاغ</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ويقول الكات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فش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دعوته بمكة والطائف، ونجح في المدينة</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يعني يربط النجاح والفشل بالاستجابة، و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ا عَلَى الرَّسُولِ إِلَّا الْبَلَاغُ</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عنكبوت</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فإذا بلَّغ البلاغ المبين وبين في وقت البيان، أدى مهمته واستحق أجره</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درٌ على ذلك إن استجاب أحد فله مثل أجره، يعني رأس المال ضمن بمجرد الدعوة، بمجرد الأمر والنهي رأس المال ضمن، يبقى مكاسب تجعل الإنسان يسلك الأساليب المؤثرة من أجل هداية الناس، ويحرص على ذلك، ويخلص في قوله وعمله ليستجاب له، وما عدا ذلك ليس له؛ لأنه يأتي النبي وليس معه أحد، وليس هذا بعيب ولا فشل كما يقول بعض السفهاء الذين يكتبون،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ذا نقول؟</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ذي لم يتبعه أحد هذا ضمن رأس المال، بلَّغ ما أمر به، واستحق الأجر المرتب عليه،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شل ما استطاع أن يهدي الناس؟</w:t>
      </w:r>
    </w:p>
    <w:p>
      <w:pPr>
        <w:pStyle w:val="Normal"/>
        <w:jc w:val="both"/>
        <w:rPr/>
      </w:pPr>
      <w:r>
        <w:rPr>
          <w:rFonts w:ascii="Simplified Arabic" w:hAnsi="Simplified Arabic" w:cs="Simplified Arabic"/>
          <w:sz w:val="29"/>
          <w:sz w:val="29"/>
          <w:szCs w:val="28"/>
          <w:rtl w:val="true"/>
          <w:lang w:bidi="ar-YE"/>
        </w:rPr>
        <w:t xml:space="preserve">لا، لكن كل من دخل في دينه بسببه، أو التزم بسبب هذا الداعية، أو ترك المنكر بسبب هذه الآمر الناهي له أجر، لكن الأجر الأصلي مرتب على بذل السبب، وقد يحتف ببعض الناس الآمر والناهي من أمور إخلاص، وقد لا يستجاب له وإن كان مخلصاً، ومع ذلك يُوفَّر له الأجر العظيم؛ لأنه بذل ما أمر به، وهداية الناس بي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إي نعم؛ لأنه إذا كان أكثر تابعاً فهو أكثر أجراً؛ لأن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دل على هدى فله مثل أجر فاع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رحمة للعالمين، ومقتضى كونه رحمة أن يدخل الناس كلهم في دينه، وأن ينجو بسببه من النار، هذه رحمة، ولذلك الجهاد في سبيل الله، بما فيه جهاد الطلب، هل المقصود به إذلال الناس وقهر الناس، وأخذ أموال الناس، وقتل الناس، والتسلط على الناس، أو القصد به هداية الناس لينجوا بذلك من العذاب إلى النعيم؟</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مشروعية الجهاد في الإسلام هذا، ليس المراد به قتل الناس، وإراقة دمائهم والاستيلاء على أموالهم وبلدانهم لا،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ا أَرْسَلْنَاكَ إِلَّا رَحْمَةً لِّلْعَالَمِي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نبياء</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الإنسان إذا خالط بشاشة الإيمان قلبه تمنى أن يكون الناس كلهم مثله فيقاتل الناس حتى يقو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إله إلا الله، من أجل أن يدخلوا الجنة، وينجوا من النار، ويسعى جاداً في أن يدخل الناس الجنة ولو بالسلاسل،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عني نعذبهم على أيديكم، هذا إذا لم يستجب الكافر لهذه الرحمة، ولهذه الشفقة عليه من عذاب النار، لا بد أن يخير بين أن يقتل، وبين أن يدفع الجزية، كما هو معروف في مواضعه، يعني هناك نصوص تحث المجاهد على الجهاد، وليس معنى هذا أنه يتشفى بجهاده من خصمه،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لِيَجِدُواْ فِيكُمْ غِلْظَةً</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2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توبة</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هذا  إغراء بالجهاد الذي هو بالأصل رحمة للمجَاهَد من أجل أ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إله إلا الله فينجو من عذاب الله إلى نعيمه وجنته،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هذا لا شك فرض عين</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الآن فرق بين شخص يطلب هداية، لكن من يدافع عن نفسه، الذي يدافع عن نفسه هو بصدد الدفاع ع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لأن هناك مهم، وهناك أهم، لكن إذا نجا بنفسه هذا الذي اعتُدي عليه، وخلص من المعتدي ألا يدعوه؟ يعني شخص دخل بيتاً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لص مثلاً أو ص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ريد أخذ المال وقتل النفس، تمكن منه صاحب البيت، ألا يمكن أن يوجه له موعظة يُهدى بسببها؟ هذا الأصل في المسلم</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pP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إذ</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رفع</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واد</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ظيم</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واد سد الأفق، ملأ الأفق من كثرته</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فظننت أنهم أمتي، فقيل لي</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b/>
          <w:b/>
          <w:bCs/>
          <w:color w:val="0000FF"/>
          <w:sz w:val="29"/>
          <w:sz w:val="29"/>
          <w:szCs w:val="28"/>
          <w:rtl w:val="true"/>
          <w:lang w:bidi="ar-YE"/>
        </w:rPr>
        <w:t>هذ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وسى</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قومه</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ا يدل على أن أتباع موسى كثر، سواد عظيم، وأنهم بتبعيتهم لموسى فُضِّلوا على العالمين، والمقصود عالم زمانهم، وهل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أمة موسى أفضل الأمم بعد أمة محمد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ل من لازم ذلك أن يكون موسى أفضل الأنبياء بعد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لا يلزم، هم فضلوا على عالم زمانهم، وموسى له هذه الأجور العظيمة بسبب من تبعه، وهو من أولي العزم، لكن لا يلزم بذلك أن يكون أفضل من إبراهي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سلام</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فقيل لي</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b/>
          <w:b/>
          <w:bCs/>
          <w:color w:val="0000FF"/>
          <w:sz w:val="29"/>
          <w:sz w:val="29"/>
          <w:szCs w:val="28"/>
          <w:rtl w:val="true"/>
          <w:lang w:bidi="ar-YE"/>
        </w:rPr>
        <w:t>هذا موسى وقوم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نظر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إذ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واد</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ظيم</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قي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ي</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b/>
          <w:b/>
          <w:bCs/>
          <w:color w:val="0000FF"/>
          <w:sz w:val="29"/>
          <w:sz w:val="29"/>
          <w:szCs w:val="28"/>
          <w:rtl w:val="true"/>
          <w:lang w:bidi="ar-YE"/>
        </w:rPr>
        <w:t>هذ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متك</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م أكثر من قوم موسى، وممن أجاب دعوة موسى</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هذه أمتك</w:t>
      </w:r>
      <w:r>
        <w:rPr>
          <w:rFonts w:cs="Simplified Arabic" w:ascii="Simplified Arabic" w:hAnsi="Simplified Arabic"/>
          <w:b/>
          <w:bCs/>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و العكس</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ترتيبهم في السماوات</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نعم، هل له مزية، عيسى وزكريا ابني خالة في سماء واحدة، هل معنى هذا أنهم في الفضل سواء؟ نعم؟ </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يسى ويحيى، وهل يلزم من كون إدريس في السماء الرابعة، ومن أفضل منه في السماء الثالثة، والثانية؟ ما يلزم،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لا، لا التساوي ما يلزم منه، من هذا التعبير التساوي، هو عظيم بلا شك، قوم موسى تبعه جموع غفيرة، لكن أكثر منهم من تبع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ascii="Simplified Arabic" w:hAnsi="Simplified Arabic" w:cs="Simplified Arabic"/>
          <w:sz w:val="29"/>
          <w:sz w:val="29"/>
          <w:szCs w:val="28"/>
          <w:rtl w:val="true"/>
          <w:lang w:bidi="ar-YE"/>
        </w:rPr>
        <w:t>لكن لفظ سواد عظيم، لكن أيضاً هذا السواد عظمه نسبي،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عروف، لكن لا يلزم، أنت إذا رأيت جملا كبيرا ت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لٌ عظيمٌ كبيرٌ، ورأيت جملا كبيرا آخر، هل يلزم منهم التساوي؟ لا يلزم، هذا بالنسبة للجمال كبير، وهذا كبير، قد يكون أكبر منه وكلاهما كبير؛ لأن الكبر والصغر، والعظم والقلة، كلها أمور نسبية</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فقي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ي</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b/>
          <w:b/>
          <w:bCs/>
          <w:color w:val="0000FF"/>
          <w:sz w:val="29"/>
          <w:sz w:val="29"/>
          <w:szCs w:val="28"/>
          <w:rtl w:val="true"/>
          <w:lang w:bidi="ar-YE"/>
        </w:rPr>
        <w:t>هذ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متك</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مع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بع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لف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دخل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جنة</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بغير</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حساب</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ذاب</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ا هو الشاهد من الحديث للترجمة، أن من حقق التوحيد دخل الجنة بغير حساب</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ومع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سبع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لف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دخلو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جنة</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بغير</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حساب</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ذاب</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وفي رواية</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ع كل ألف سبعون ألف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على هذا يقربون من خمسة ملايين، أربعة ملايين وتسعمائة، هاه؟ </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جاء مع كل واحد، جاء مع كل ألف، وجاء مع كل واحد منهم، فيكون العدد هائلاً جداً، وفضل الله واسع، لكن ما صفتهم؟</w:t>
      </w:r>
    </w:p>
    <w:p>
      <w:pPr>
        <w:pStyle w:val="Normal"/>
        <w:jc w:val="both"/>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 xml:space="preserve">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بين السبب الذي به يدخلون الجنة بغير حساب ولا عذاب</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نه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دخ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ز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خا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ا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ولئك</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الناس الذين حضروا هذه المقالة من الصحابة، تلمسوا وتوقعوا الأوصاف التي استحق بها هؤلاء دخول الجنة بغير حساب ولا عذاب</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من توقعاتهم ما نقل</w:t>
      </w:r>
      <w:r>
        <w:rPr>
          <w:rFonts w:cs="Simplified Arabic" w:ascii="Simplified Arabic" w:hAnsi="Simplified Arabic"/>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عضه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لعل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حب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يعني الصحابة، وهم أكثر من سبعين ألف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ق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عضه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لعل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د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إسل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شرك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شيئا</w:t>
      </w:r>
      <w:r>
        <w:rPr>
          <w:rFonts w:ascii="Simplified Arabic" w:hAnsi="Simplified Arabic" w:cs="Simplified Arabic"/>
          <w:b/>
          <w:b/>
          <w:bCs/>
          <w:sz w:val="29"/>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ؤلاء قد لا يبلغون سبعين ألفاً؛ لأن أكثر من في عهد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أسلم، وأما من ولد في عهد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أقل بكثير من هذا العدد</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لذين ولدوا في الإسلام، فلم يشركوا بالله شيئاً</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 كان الأمر كذلك فهم أضعاف أضعاف العدد</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ذكر الحديث ولم يبين المراد، وتكلم هؤلاء بآرائهم، توقعوا بآرائهم من غير استناد إلى دليل، والكلام في نصوص الكتاب والسنة لا يجوز بالرأي، وجاء الوعيد الشديد على من تكلم في القرآن برأيه، والسنة كذلك؛ لأنها هي المبينة للقرآن، فالذي يقول برأيه يجزم بأن مراد الله كذا، أومراد نب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ذا، وهذ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عاف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الافتيات ومن القول على الله بلا علم؛ ولذا يقول أهل الع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حرم التصدي لشرح الكتاب والسنة بالرأي، لكن إذا استعملت صيغة التردد، وعدم الجزم فتكون المسألة مجرد بحث، ليست جزماً بأن المراد الإلهي أو النبوي كذا؛ ولذلك قالوا</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فلعلهم الذين صحبو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فلعلهم الذين ولدو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ما قالوا هم الذين صحبوا، ولا هم الذين ولدوا</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 xml:space="preserve">ونأخذ جواز هذا، وإيراد الاحتمال على سبيل التردد نأخذ جوازه من إقرار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هم، ما ثربهم ولا عنفهم</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sz w:val="29"/>
          <w:sz w:val="29"/>
          <w:szCs w:val="28"/>
          <w:rtl w:val="true"/>
          <w:lang w:bidi="ar-YE"/>
        </w:rPr>
        <w:t>وعلى هذا لو ذكرت آية في مجلس أو حديث مشكل، فقال بعضهم لعل المراد كذا، وقال 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عل المراد كذا، من غير جزم، هذا لا يضر، لكن إذا جزم أحد بأن المراد به كذا هذا هو الممنوع وهو المحظور</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لعل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ذ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حب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b/>
          <w:b/>
          <w:bCs/>
          <w:sz w:val="29"/>
          <w:sz w:val="29"/>
          <w:szCs w:val="28"/>
          <w:rtl w:val="true"/>
          <w:lang w:bidi="ar-YE"/>
        </w:rPr>
        <w:t>وق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عضه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لعل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د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إسل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شرك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شيئ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ذكر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شياء</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يعني احتمالات أخرى ما نقلت</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خرج</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يه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أخبروه</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 xml:space="preserve">وقد يسبقهم الوحي فيخبر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ذلك أمثلة، المقصود أنهم أخبروه بعد أن خرج</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بيناً الأوصاف التي استحقوا بها دخول الجنة بغير حساب ولا عذاب، </w:t>
      </w:r>
      <w:r>
        <w:rPr>
          <w:rFonts w:cs="Simplified Arabic" w:ascii="Simplified Arabic" w:hAnsi="Simplified Arabic"/>
          <w:sz w:val="29"/>
          <w:szCs w:val="28"/>
          <w:rtl w:val="true"/>
          <w:lang w:bidi="ar-YE"/>
        </w:rPr>
        <w:t>"</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هم</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ذين</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سترقون</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سترق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سين والتاء للطلب، يعني لا يطلبون من يرقيهم، وجاء في بعض الروايات</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يرقون</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xml:space="preserve">، وحكم عليها الحفاظ بأنها شاذة وليست محفوظة؛ لأن الراقي محسن، وتوكله على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ام بخلاف الذي يسترقي، الذي يطلب الرقية، وهل الطلب يشمل القول والحال أو يختص بالقول؟ يذهب إلى فلان و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رقني يا فلان، هذا طلب الرقية، لكن شخص مريض دخل عليه رجل صالح ففتح الأزارير، وتأهب للرقية، وم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رقني، يعني هذا طلب بلسان حاله أو بلسان مقاله؟ الطلب حاصل لكنه بلسان الحال، وليس بلسان المقال، فهل فعله هذا يخرجه من السبعين الألف أو لا؟</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هل الإشارة المفهمة تأخذ حكم العبارة مطلقاً أو لا؟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ذا أشار وهو في الصلاة تبطل صلاته أو لا تبطل؟ لا تبطل؛ لأن عائشة أشارت إلى السماء يعني آية، أشارت وهي في الصلاة، صلاة الكسوف،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ذا يتمنى؟ تمنى وهو ما طلب ما استرقى ولا رقي أصلاً، لكن تمنى؛ لأن السين والتاء للطلب، وهل الطلب خاص بالمقال أو يشمل الحال؟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وهو على السرير في المستشفى فتح الأزرار، وفتح قارورة الماء ووضعها على</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ستوي؟</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ascii="Simplified Arabic" w:hAnsi="Simplified Arabic" w:cs="Simplified Arabic"/>
          <w:sz w:val="29"/>
          <w:sz w:val="29"/>
          <w:szCs w:val="28"/>
          <w:rtl w:val="true"/>
          <w:lang w:bidi="ar-YE"/>
        </w:rPr>
        <w:t>ماذا؟</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قول هذا الكلام وقد رأيت من يفعل هذا وهو من أشد الناس تحرياً، يعني من الأئمة من العلماء الراسخين في العلم ويتورعون عن أقل من أن يسترقوا، ولذلك ما يطلبون، ما يقول ارقني يافلان، يقول</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كنه يفتح الأزارير، ويظن أن السين والتاء للطلب، والطلب لا يكون إلا بالقول،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 إذا أحلنا على القلب قلنا ما يحتاج يسترقي، مجرد ما يتمنى القلب فعل</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ا إخوان ضبط النفس عند النصوص، كون النفس تتمنى وتشتهي وترغب وكذا، لكنه عند النص يقف، أليست هذه منقبة له، قد يكون أفضل ممن لم يستحضر، يعني نفسه تميل وتتوق إلى الرقية، والله سمع أن فلاناً فيه نفس المرض وقرأ عليه فلان شيء من القرآن وشفي، ثم يحضر فلان الراقي هذا عند هذا الشخص ويتمنى ويحترق لهذه الرقية ويشفى بسببها لكنه لا يسترقي أيهم أفضل؟ أو الذي لم يخطر على باله أصلاً؟ الثاني، هذا عنده جهاد، ولذلك السين والتاء للطلب، والطلب يقتضي أن يكون بالقول، وقد يكون هناك فعل تدل القرائن القوية على ما يلحقه بالفعل وإلا فالأصل هو القول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أنا أقول أن هذا الصراع النفسي يتمنى ويحترق أن يشفى، لا سيما والألم يعتصر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تصر بدنه ويعتصر قلب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مع ذلك لا يطلب، هذا لا شك أن مقامه رفيع،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أما بالنسبة للإشارة فلا تساوي القول بالكلية، لكن الفعل عموماً قد يقوم مقام القول؛ لأن العقود تحصل بالإيجاب والقبول، وتحصل بالمعاطاة، ويحصل ويثبت بها البيع والشراء، لكن الإشارات؟</w:t>
      </w:r>
    </w:p>
    <w:p>
      <w:pPr>
        <w:pStyle w:val="Normal"/>
        <w:jc w:val="both"/>
        <w:rPr/>
      </w:pPr>
      <w:r>
        <w:rPr>
          <w:rFonts w:ascii="Simplified Arabic" w:hAnsi="Simplified Arabic" w:cs="Simplified Arabic"/>
          <w:sz w:val="29"/>
          <w:sz w:val="29"/>
          <w:szCs w:val="28"/>
          <w:rtl w:val="true"/>
          <w:lang w:bidi="ar-YE"/>
        </w:rPr>
        <w:t>عائشة أشارت وهي في الصلاة بأصبعها وهزت رأسها أن نعم، لما سألتها أختها أسماء قالت</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آي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قا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 أشارت</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على هذا لو دخل مسبوق إلى الصلاة فسأل من أدرك أو من دخل قبل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م صلى الإمام؟ فقال بيده، ثلاث أو أربع، أو اثنتين، يضر أو ما يضر؟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مقتضى حديث عائشة في صلاة الكسوف أنه لا يضر</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ه مع ذلك خلل على كل حال، لكن هل يبطل أو ما يبطل؟ لا يبطل،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لا شك أن الإقبال على ما هو بصدده بترك جميع من حوله هذا هو الأصل في الصلاة، إذا أقبل إلى ربه في صلاته ولم يلتفت إلى أحد هذا هو الأصل،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الَّذِينَ هُمْ فِي صَلَاتِهِمْ خَاشِعُ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ؤمنون</w:t>
      </w:r>
      <w:r>
        <w:rPr>
          <w:rFonts w:cs="Simplified Arabic" w:ascii="Simplified Arabic" w:hAnsi="Simplified Arabic"/>
          <w:sz w:val="24"/>
          <w:szCs w:val="24"/>
          <w:rtl w:val="true"/>
          <w:lang w:bidi="ar-YE"/>
        </w:rPr>
        <w:t>]</w:t>
      </w:r>
      <w:r>
        <w:rPr>
          <w:rFonts w:ascii="Simplified Arabic" w:hAnsi="Simplified Arabic" w:cs="Simplified Arabic"/>
          <w:sz w:val="29"/>
          <w:sz w:val="29"/>
          <w:szCs w:val="28"/>
          <w:rtl w:val="true"/>
          <w:lang w:bidi="ar-YE"/>
        </w:rPr>
        <w:t>،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أنفع بلا شك، وأقرب إلى الإخلاص، يعني ما في شخص يخلص لك مثل ما تخلص لنفسك، لكن السين والتاء هنا للطلب، الذي يرقي نفسه أو يرقى من دون طلب هذا ما يدخل في الحديث، ما يدخل في الحديث، لكن الذي يطلب بصراحة هذا لا إشكال فيه، والذي يطلب بالقرائن المفهمة محل نظر،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إشكال، مثل من رقي بدون طلب،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طلب إيش؟</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طب غير الرقية سيأتي إن شاء الله لعلنا نفصل في هذا</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مجرد الالتفات التمني فقط فيه التفات، والحديث 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هم الذين لا يسترقو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ا يسترقون، والرقية جائزة لا إشكال فيها؛ ل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رقى ورقي، لكن من تمام التوكل أن تترك رغم أنها شرعية وفي الكتاب والسنة، والأدعية الصحيحة لكن هل في حكمها الاستطباب؟</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جاء الأمر بالتداوي، ولا شك أنه سبب لكن إن حصل التفات إلى أن الشفاء للطبيب فيه دور، وللعلاج فيه دور فهو مثل الرقية أو أشد، لكن إذ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شفاء بي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الشافي هو الله، وقد أذهب إلى هذا الطبيب فيخطئ في العلاج فيزيد المرض، وقد يصيب، وقد لا أنتفع، وقد يكون في بدني ما يضاد هذا العلاج، المقصود أن مثل هذه الأمور إذا لم يلتفت فيها إلى الطبيب وأن بيده شيء من الشفاء هذا لا يضره، وجاء الأمر بالتداوي</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تداووا ولا تتداووا بحرام</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على أن الأمر هل يراد به الإباحة أو الاستحباب، مع أن شيخ الإسلام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أعلم سالفاً أوجب العلاج</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بالمعاطاة، يعني ما قال له ارقني بصريح اللفظ، هو يعرف أن هذا يرقي جلس بين يديه، هل هذا مثل فتح الأزارير، أنا 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رق بين أن يأتي الراقي، وبين أن يأتي المرقي، المرقي ما ذهب لهذا الشخص إلا ليرقيه، لكن جاء الراقي إلى هذا المريض، يعني ما الذي نهزه من بيته إلى الراقي أليس لطلب الرقية؟ هذا استرقى بلا شك، لكن كونه على سريره في بيته أو في المصحة أو بمستشفى يأتيه إليه من يتوسم فيه الصلاح فيرقيه من غير طلب هذا لا إشكال فيه، وإن كان بسبب إشارة فهو محل نظر</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هذا لا إشكال في دخوله، يعني كونه خرج من بيته إلى مكان هذا الراقي ومثل بين يدي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رقني، 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استرقاء للغير، شخص مرض ما طلب من يرقيه، مرض ولده فذهب به إلى الراقي،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رق ولدي، يدخل أو ما يدخل؟ يعني قدحه في التوكل يختلف أو ما يختلف،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هو أتى بالولد من البيت إلى المسجد ليقرأ عليه</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المصاب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أ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أعلم مشكلة</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الطرائف وهي متعلقة بهذه المسأل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اءني قبل شهر شيخ من البادية وبيده قارورة ماء صغيرة،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ذا عندك؟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ريدك أن تقرأ بهذا الماء،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السبب؟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دي الإبل مصابة، عندي جمل يسوى عندي الدنيا، لما أصبحت فإذا هو ميت، وعندي ناقة، وتوقف، لا أدري ماذا يريد أن يقول وماذا تساوى عنده، المقصود أنه أصيبت إبله وجاء بهذه القارورة الصغيرة ليُقرأ فيها، وعليه آثار المرض، فقلت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ت، أرى عليك آثار المرض؟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عندي جلطة، لكن أنا ما عندي مشكلة، المشكلة الإبل،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استرقى لغيره وتورع عن نفسه؟ ترى هذه واقعة والله ما هي</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شرح للواقع يعني، هو بنفسه يناهز الثمانين من العمر وجاء ليسترقي للإبل، وأما هو نفسه ليس بمشكلة</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ل نقول إن هذا استرقى لغيره؟ وهل يستشف من حاله أنه يتورع عن الرقية أو أنه يفضل الإبل على نفسه؟ والله الظاهر الثانية، يعني من خلال عرضه وأسلوبه أنه يفضل الثاني، يفضل الإبل على نفسه</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رجع إلى مسألة من يسترقي لغيره، مرض بنفسه ما طلب من يرقيه، مرض ولده فهرع إلى الرقاة، ومن راقي إلى راقي، هل يدخل في هذا أو ما يدخل،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لكن لو نظرنا إلى لفظة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يسترقو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سترقون يعني يطلبون الرقية، فيدخل فيها النفس والغير، هذا الأصل، أما دخول النفس فواضح، دخول الولد أيضاً العلة ظاهرة، لكن دخول الجار مثلاً، مرض الجار فحمله بالسيارة وذهب به إلى أحد يرقيه، هذا يؤثر على توكله هو؟ هذا الشخص لا يؤثر على توك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والله لو نكمل غداً أفضل، أخواننا ترون صائمون يستعدون، وبدلاً من أن نبدأ بشريط جديد، وين يعني ينفع</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ascii="Simplified Arabic" w:hAnsi="Simplified Arabic" w:cs="Simplified Arabic"/>
          <w:sz w:val="29"/>
          <w:sz w:val="29"/>
          <w:szCs w:val="28"/>
          <w:rtl w:val="true"/>
          <w:lang w:bidi="ar-YE"/>
        </w:rPr>
        <w:t>ينفع يرقي، يرقي، يكفي يا الإخوان أولا؟</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مبكرين لكن الصيام يحتاج إلى استعداد</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numPr>
          <w:ilvl w:val="0"/>
          <w:numId w:val="0"/>
        </w:numPr>
        <w:ind w:left="0" w:right="0" w:hanging="0"/>
        <w:jc w:val="both"/>
        <w:outlineLvl w:val="0"/>
        <w:rPr/>
      </w:pPr>
      <w:r>
        <w:rPr>
          <w:rFonts w:ascii="Simplified Arabic" w:hAnsi="Simplified Arabic" w:cs="Simplified Arabic"/>
          <w:sz w:val="29"/>
          <w:sz w:val="29"/>
          <w:szCs w:val="28"/>
          <w:rtl w:val="true"/>
          <w:lang w:bidi="ar-YE"/>
        </w:rPr>
        <w:t>إيه لأن التفصيل حتى في الكي وفي الأمور الثانية يحتاج إلى وقت الحديث لن ينتهي، هاه</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غدا إن شاء الله نعدكم أننا نمد الدرس إلى السادسة والربع، اليوم إلى السادسة، لا الساعتين مواصلة ليست بسهلة، ساعتين وزيادة ليست بالسهلة</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اللهم صلِّ وسلم على عبدك ورسولك</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هي بدون فاصل، يعني لسنا بفاصلين</w:t>
      </w:r>
      <w:r>
        <w:rPr>
          <w:rFonts w:cs="Simplified Arabic" w:ascii="Simplified Arabic" w:hAnsi="Simplified Arabic"/>
          <w:sz w:val="29"/>
          <w:szCs w:val="28"/>
          <w:rtl w:val="true"/>
          <w:lang w:bidi="ar-YE"/>
        </w:rPr>
        <w:t>.</w:t>
      </w:r>
    </w:p>
    <w:p>
      <w:pPr>
        <w:pStyle w:val="Normal"/>
        <w:numPr>
          <w:ilvl w:val="0"/>
          <w:numId w:val="0"/>
        </w:numPr>
        <w:ind w:left="0" w:right="0" w:hanging="0"/>
        <w:jc w:val="both"/>
        <w:outlineLvl w:val="0"/>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لا ما يؤثر، لا، الولد ما</w:t>
      </w:r>
      <w:r>
        <w:rPr>
          <w:rFonts w:cs="Simplified Arabic" w:ascii="Simplified Arabic" w:hAnsi="Simplified Arabic"/>
          <w:sz w:val="29"/>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مخطط ال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0:44:00Z</dcterms:created>
  <dc:creator>khudeir</dc:creator>
  <dc:description>باب من حقق التوحيد دخل الجنة بغير حساب</dc:description>
  <cp:keywords/>
  <dc:language>en-US</dc:language>
  <cp:lastModifiedBy>user</cp:lastModifiedBy>
  <cp:lastPrinted>2014-08-17T19:06:00Z</cp:lastPrinted>
  <dcterms:modified xsi:type="dcterms:W3CDTF">2014-12-07T08:01:00Z</dcterms:modified>
  <cp:revision>656</cp:revision>
  <dc:subject/>
  <dc:title>كتاب التوحيد</dc:title>
</cp:coreProperties>
</file>