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شيخ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مست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حم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ﭷ   ﭸ   ﭹ   ﭺ   ﭻ   ﭼ   ﭽ   ﭾ   ﭿ   ﮀ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ينَار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رْهَم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مِيص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مِيل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خِط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نْتَكَس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ِنْتَقَش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طُوب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عَبْ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ِذ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عِن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َس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ع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أْس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غْبَرّ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دَمَا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ِرَاس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ِرَاس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َّاق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َّاق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ِسْتَأْذ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ؤْذ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َف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شَفَّع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خمي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خِط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نتكس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نتقش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غ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ت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نص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ما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غ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ع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ع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م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سو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سو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دن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صي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مرأ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تزوجه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رغ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س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تزو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ت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هو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ا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ذ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ذ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زوج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مت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س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ك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ص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فط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آ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تزو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ذ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و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ذِّ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مت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94" w:ascii="QCF_P394" w:hAnsi="QCF_P394"/>
          <w:color w:val="FF0000"/>
          <w:sz w:val="28"/>
          <w:szCs w:val="28"/>
          <w:rtl w:val="true"/>
        </w:rPr>
        <w:t xml:space="preserve"> </w:t>
      </w:r>
      <w:r>
        <w:rPr>
          <w:rFonts w:ascii="QCF_P394" w:hAnsi="QCF_P394" w:eastAsia="Times New Roman" w:cs="QCF_P394"/>
          <w:color w:val="FF0000"/>
          <w:sz w:val="28"/>
          <w:sz w:val="28"/>
          <w:szCs w:val="28"/>
          <w:rtl w:val="true"/>
        </w:rPr>
        <w:t>ﯯ   ﯰ   ﯱ   ﯲ   ﯳﯴ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ؤ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ؤ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ذم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سو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ثو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ص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ج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س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مرأ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تزوج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ن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صي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ا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وم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ؤ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شك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ج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س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ج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ط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ت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ع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ز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ي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بعي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ﭷ   ﭸ   ﭹ   ﭺ   ﭻ   ﭼ   ﭽ   ﭾ   ﭿ   ﮀ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َ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نَّ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ض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كم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ش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23" w:ascii="QCF_P223" w:hAnsi="QCF_P223"/>
          <w:color w:val="FF0000"/>
          <w:sz w:val="28"/>
          <w:szCs w:val="28"/>
          <w:rtl w:val="true"/>
        </w:rPr>
        <w:t xml:space="preserve"> 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ﭼ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ﭷ   ﭸ   ﭹ   ﭺ   ﭻ   ﭼ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23" w:ascii="QCF_P223" w:hAnsi="QCF_P223"/>
          <w:color w:val="FF0000"/>
          <w:sz w:val="28"/>
          <w:szCs w:val="28"/>
          <w:rtl w:val="true"/>
        </w:rPr>
        <w:t xml:space="preserve"> 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ﮁ   ﮂ   ﮃ   ﮄ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23" w:ascii="QCF_P223" w:hAnsi="QCF_P223"/>
          <w:color w:val="FF0000"/>
          <w:sz w:val="28"/>
          <w:szCs w:val="28"/>
          <w:rtl w:val="true"/>
        </w:rPr>
        <w:t xml:space="preserve"> 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ﮁ   ﮂ   ﮃ   ﮄ</w:t>
      </w:r>
      <w:r>
        <w:rPr>
          <w:rFonts w:ascii="QCF_P223" w:hAnsi="QCF_P223" w:eastAsia="Times New Roman" w:cs="QCF_P22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23" w:hAnsi="QCF_P223" w:eastAsia="Times New Roman" w:cs="QCF_P223"/>
          <w:b w:val="false"/>
          <w:b w:val="false"/>
          <w:bCs w:val="false"/>
          <w:sz w:val="28"/>
          <w:sz w:val="28"/>
          <w:szCs w:val="28"/>
          <w:rtl w:val="true"/>
        </w:rPr>
        <w:t xml:space="preserve">    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ﮆ   ﮇ   ﮈ   ﮉ   ﮊ   ﮋ   ﮌ   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23" w:ascii="QCF_P223" w:hAnsi="QCF_P223"/>
          <w:color w:val="FF0000"/>
          <w:sz w:val="28"/>
          <w:szCs w:val="28"/>
          <w:rtl w:val="true"/>
        </w:rPr>
        <w:t xml:space="preserve"> 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 xml:space="preserve">ﮏ   ﮐ   ﮑ   ﮒ   ﮓ   ﮔ   ﮕ   ﮖ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كمال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ثا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كمال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خ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رف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ل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مل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ترط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ذ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ق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م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لفو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صح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ش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ش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  <w:tab w:val="left" w:pos="4994" w:leader="none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ش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  <w:tab w:val="left" w:pos="4994" w:leader="none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ط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  <w:tab w:val="left" w:pos="4994" w:leader="none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ص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ص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و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صا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و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وف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ز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فوظ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إمك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نيات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مرئ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و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دن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صي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مرأ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تزوجه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ا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ط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سو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عتذ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لح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ج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وّ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ُ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ح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ا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ش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ل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ل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ل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اش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جر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ب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كث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عت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ان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ض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ح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ُ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َّ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ص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ذ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ذ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ط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م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43" w:ascii="QCF_P543" w:hAnsi="QCF_P543"/>
          <w:color w:val="FF0000"/>
          <w:sz w:val="28"/>
          <w:szCs w:val="28"/>
          <w:rtl w:val="true"/>
        </w:rPr>
        <w:t xml:space="preserve"> </w:t>
      </w:r>
      <w:r>
        <w:rPr>
          <w:rFonts w:ascii="Lotus Linotype" w:hAnsi="Lotus Linotype" w:eastAsia="Times New Roman" w:cs="Simplified Arabic"/>
          <w:color w:val="FF0000"/>
          <w:sz w:val="28"/>
          <w:sz w:val="28"/>
          <w:szCs w:val="28"/>
          <w:rtl w:val="true"/>
        </w:rPr>
        <w:t>يَرْفَعِ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eastAsia="Times New Roman" w:cs="Simplified Arabic"/>
          <w:color w:val="FF0000"/>
          <w:sz w:val="28"/>
          <w:sz w:val="28"/>
          <w:szCs w:val="28"/>
          <w:rtl w:val="true"/>
        </w:rPr>
        <w:t>اللّه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اد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b w:val="false"/>
          <w:bCs w:val="false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43" w:ascii="QCF_P543" w:hAnsi="QCF_P543"/>
          <w:color w:val="FF0000"/>
          <w:sz w:val="28"/>
          <w:szCs w:val="28"/>
          <w:rtl w:val="true"/>
        </w:rPr>
        <w:t xml:space="preserve"> </w:t>
      </w:r>
      <w:r>
        <w:rPr>
          <w:rFonts w:ascii="QCF_P543" w:hAnsi="QCF_P543" w:eastAsia="Times New Roman" w:cs="QCF_P543"/>
          <w:color w:val="FF0000"/>
          <w:sz w:val="28"/>
          <w:sz w:val="28"/>
          <w:szCs w:val="28"/>
          <w:rtl w:val="true"/>
        </w:rPr>
        <w:t>ﰈ   ﰉ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اد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ت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صح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ط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ر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م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ان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ش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حح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م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نف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ما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ح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ح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م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نف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ما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ل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ما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نف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مين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ي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جيه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ت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خ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دق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ُس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ؤ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َصر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ش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وّ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طِّ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وجه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ﭷ   ﭸ   ﭹ   ﭺ   ﭻ   ﭼ   ﭽ   ﭾ   ﭿ   ﮀ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ﮁ   ﮂ   ﮃ   ﮄ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قص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خس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ﮆ   ﮇ   ﮈ   ﮉ   ﮊ   ﮋ   ﮌ   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و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ﮆ   ﮇ   ﮈ   ﮉ   ﮊ   ﮋ   ﮌ   ﮍ ﮏ   ﮐ   ﮑ   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23" w:ascii="QCF_P223" w:hAnsi="QCF_P223"/>
          <w:color w:val="FF0000"/>
          <w:sz w:val="28"/>
          <w:szCs w:val="28"/>
          <w:rtl w:val="true"/>
        </w:rPr>
        <w:t xml:space="preserve"> 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ي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سر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 xml:space="preserve">ﮓ   ﮔ   ﮕ   ﮖ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3" w:hAnsi="QCF_P223" w:eastAsia="Times New Roman" w:cs="QCF_P223"/>
          <w:color w:val="FF0000"/>
          <w:sz w:val="28"/>
          <w:sz w:val="28"/>
          <w:szCs w:val="28"/>
          <w:rtl w:val="true"/>
        </w:rPr>
        <w:t>ﭷ   ﭸ   ﭹ   ﭺ   ﭻ   ﭼ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ّ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ا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ق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ظ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ا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ج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ا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ظائ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ه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ئ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اء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ظ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مك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اول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ه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جز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م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َغل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ن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ؤ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لا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ه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ل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ض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ز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اه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شر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ك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و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يح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يح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يح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خفف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ك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عا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ت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س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ه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و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ظ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لحو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ن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يح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يح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د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خ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دو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د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مث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زك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دو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ت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ف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َّ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ص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ض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د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د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نف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را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كع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زئ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جز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اخ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ينَار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ع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ي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ي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ينَار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ين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ً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ر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ب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صر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رْهَم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عد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ئ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ب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ا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ا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مِيص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مِيلَة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ث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ه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و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ي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را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س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لِ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لا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ل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مِيص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مِيلَة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ظه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اش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د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مو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ث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بو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يقظ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اضغ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ش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ُرِّ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ه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ه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اضغ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ب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ُ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ف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ف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ف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حب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ي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از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قِص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ضب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خِط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ي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خِط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خِط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ي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ش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ك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ئ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ق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ي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ط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ش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ك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بر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ر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خِط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نْتَكَس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ِس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با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نْتَكَس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ِنْتَقَش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راج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ذ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ذك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غ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ي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له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ِج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ِنْتَقَش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ر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طُوب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عَبْدٍ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طُوبَ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طُوب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عَبْ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ِذ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عِن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َسِه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تم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ي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د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تم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آخ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ع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طُوب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عَبْ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ِذ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عِن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َسِه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ع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أْسُ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ظ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ع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أْس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غْبَرّ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دَمَا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عَث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ب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تح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غْبَرّ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دَمَا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س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ِرَاس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ِرَاسَة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ِّ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ئم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ولَّ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ِرَاس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ِرَاس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َّاقَة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َّاق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ِسْتَأْذ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ؤْذ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ز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ِسْتَأْذ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ؤْذ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َف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شَفَّع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ل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َّ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در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و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خمي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خمي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ض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ْ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خِط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ود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نتكس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نتقش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اه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ر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باعي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عِين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خذ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أذن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بق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ز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ترك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ذلاّ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نز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رجع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طُوب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عَبْ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ِذ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عِن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َس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شْع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أْس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غْبَرّ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دَمَا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ِرَاسَة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...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خلا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زو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223">
    <w:charset w:val="00"/>
    <w:family w:val="auto"/>
    <w:pitch w:val="variable"/>
  </w:font>
  <w:font w:name="QCF_P394">
    <w:charset w:val="00"/>
    <w:family w:val="auto"/>
    <w:pitch w:val="variable"/>
  </w:font>
  <w:font w:name="QCF_P54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04:00Z</dcterms:created>
  <dc:creator>**</dc:creator>
  <dc:description/>
  <cp:keywords/>
  <dc:language>en-US</dc:language>
  <cp:lastModifiedBy>EU-RAD</cp:lastModifiedBy>
  <cp:lastPrinted>2017-07-20T23:04:00Z</cp:lastPrinted>
  <dcterms:modified xsi:type="dcterms:W3CDTF">2017-07-20T20:04:00Z</dcterms:modified>
  <cp:revision>3</cp:revision>
  <dc:subject/>
  <dc:title></dc:title>
</cp:coreProperties>
</file>