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8</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ATraditional Arabic;Times New Roman"/>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رح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الى</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لف</w:t>
      </w:r>
      <w:r>
        <w:rPr>
          <w:rFonts w:eastAsia="Times New Roman" w:cs="Simplified Arabic" w:ascii="Calibri" w:hAnsi="Calibri"/>
          <w:b w:val="false"/>
          <w:bCs w:val="false"/>
          <w:sz w:val="32"/>
          <w:szCs w:val="28"/>
          <w:rtl w:val="true"/>
        </w:rPr>
        <w:t>: "</w:t>
      </w:r>
      <w:r>
        <w:rPr>
          <w:rFonts w:ascii="Simplified Arabic" w:hAnsi="Simplified Arabic" w:eastAsia="Calibri" w:cs="Simplified Arabic"/>
          <w:sz w:val="28"/>
          <w:sz w:val="28"/>
          <w:szCs w:val="28"/>
          <w:rtl w:val="true"/>
          <w:lang w:bidi="ar-EG"/>
        </w:rPr>
        <w:t xml:space="preserve">وف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صحيح</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عن عمران بن حصي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رضي الله </w:t>
      </w:r>
      <w:r>
        <w:rPr>
          <w:rFonts w:ascii="Simplified Arabic" w:hAnsi="Simplified Arabic" w:eastAsia="Calibri" w:cs="Simplified Arabic"/>
          <w:sz w:val="28"/>
          <w:sz w:val="28"/>
          <w:szCs w:val="28"/>
          <w:rtl w:val="true"/>
          <w:lang w:bidi="ar-EG"/>
        </w:rPr>
        <w:t xml:space="preserve">تعالى </w:t>
      </w:r>
      <w:r>
        <w:rPr>
          <w:rFonts w:ascii="Simplified Arabic" w:hAnsi="Simplified Arabic" w:eastAsia="Calibri" w:cs="Simplified Arabic"/>
          <w:sz w:val="28"/>
          <w:sz w:val="28"/>
          <w:szCs w:val="28"/>
          <w:rtl w:val="true"/>
          <w:lang w:bidi="ar-EG"/>
        </w:rPr>
        <w:t>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قال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كُنْتُ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خَيْ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خْرِجَ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نَّاسِ</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آ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ان</w:t>
      </w:r>
      <w:r>
        <w:rPr>
          <w:rFonts w:eastAsia="Times New Roman" w:cs="Simplified Arabic" w:ascii="Calibri" w:hAnsi="Calibri"/>
          <w:sz w:val="32"/>
          <w:szCs w:val="28"/>
          <w:rtl w:val="true"/>
        </w:rPr>
        <w:t>:</w:t>
      </w:r>
      <w:r>
        <w:rPr>
          <w:rFonts w:eastAsia="Times New Roman" w:cs="Simplified Arabic" w:ascii="Calibri" w:hAnsi="Calibri"/>
          <w:sz w:val="32"/>
          <w:szCs w:val="28"/>
        </w:rPr>
        <w:t>110</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الخير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رو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ا</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تَأْمُرُ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مَعْرُوفِ</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تَنْهَ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نكَرِ</w:t>
      </w:r>
      <w:r>
        <w:rPr>
          <w:rFonts w:eastAsia="Times New Roman" w:cs="Simplified Arabic" w:ascii="Calibri" w:hAnsi="Calibri"/>
          <w:color w:val="FF0000"/>
          <w:sz w:val="32"/>
          <w:szCs w:val="28"/>
          <w:rtl w:val="true"/>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آ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ان</w:t>
      </w:r>
      <w:r>
        <w:rPr>
          <w:rFonts w:eastAsia="Times New Roman" w:cs="Simplified Arabic" w:ascii="Calibri" w:hAnsi="Calibri"/>
          <w:sz w:val="32"/>
          <w:szCs w:val="28"/>
          <w:rtl w:val="true"/>
        </w:rPr>
        <w:t>:</w:t>
      </w:r>
      <w:r>
        <w:rPr>
          <w:rFonts w:eastAsia="Times New Roman" w:cs="Simplified Arabic" w:ascii="Calibri" w:hAnsi="Calibri"/>
          <w:sz w:val="32"/>
          <w:szCs w:val="28"/>
        </w:rPr>
        <w:t>110</w:t>
      </w:r>
      <w:r>
        <w:rPr>
          <w:rFonts w:eastAsia="Times New Roman" w:cs="Simplified Arabic" w:ascii="Calibri" w:hAnsi="Calibri"/>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م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وص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ير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ابت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رض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b w:val="false"/>
          <w:b w:val="false"/>
          <w:bCs w:val="false"/>
          <w:sz w:val="32"/>
          <w:sz w:val="32"/>
          <w:szCs w:val="28"/>
          <w:rtl w:val="true"/>
        </w:rPr>
        <w:t>القر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سن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ش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سبع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تسع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و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فت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ر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ق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ث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في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ئ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هجرة</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ئ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فوس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فوس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ئ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م</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ل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م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ف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ئ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انق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ف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م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ال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ا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ا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بع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رب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ت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ئت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ش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ئت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ش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ه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فض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ائت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شر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ت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نحر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ا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ج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واري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واري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يس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ا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س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w:t>
      </w:r>
      <w:r>
        <w:rPr>
          <w:rFonts w:ascii="Calibri" w:hAnsi="Calibri" w:eastAsia="Times New Roman" w:cs="Simplified Arabic"/>
          <w:b w:val="false"/>
          <w:b w:val="false"/>
          <w:bCs w:val="false"/>
          <w:sz w:val="32"/>
          <w:sz w:val="32"/>
          <w:szCs w:val="28"/>
          <w:rtl w:val="true"/>
        </w:rPr>
        <w:t>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في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ف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ا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ب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يَ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وا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عا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س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مان</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مس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كُ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فض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غ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ارك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رْنِ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ه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ا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ظ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ع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ف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عب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دعو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و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ب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ا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شاركو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ظه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دعو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ؤل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لاث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ز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م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ع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ئ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قط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ص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أخ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ر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قد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ر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أخ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قد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من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ين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ه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فاض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رد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ار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ه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موم</w:t>
      </w:r>
      <w:r>
        <w:rPr>
          <w:rFonts w:eastAsia="Times New Roman" w:cs="Simplified Arabic" w:ascii="Calibri" w:hAnsi="Calibri"/>
          <w:b w:val="false"/>
          <w:bCs w:val="false"/>
          <w:sz w:val="32"/>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lang w:bidi="ar-EG"/>
        </w:rPr>
        <w:t>قال عمرا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لا أدري أذكر بعد قرنه مرتين أو ثلاث</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مُحقق أنها مرتان، فالقرون المُفضلة ثلاثة</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هَدُ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شْهَدُو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كُ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خطاب لمن، للصحابة </w:t>
      </w:r>
      <w:r>
        <w:rPr>
          <w:rFonts w:ascii="Simplified Arabic" w:hAnsi="Simplified Arabic" w:eastAsia="Calibri" w:cs="Simplified Arabic"/>
          <w:b w:val="false"/>
          <w:b w:val="false"/>
          <w:bCs w:val="false"/>
          <w:sz w:val="28"/>
          <w:sz w:val="28"/>
          <w:szCs w:val="28"/>
          <w:rtl w:val="true"/>
        </w:rPr>
        <w:t xml:space="preserve">أم </w:t>
      </w:r>
      <w:r>
        <w:rPr>
          <w:rFonts w:ascii="Simplified Arabic" w:hAnsi="Simplified Arabic" w:eastAsia="Calibri" w:cs="Simplified Arabic"/>
          <w:b w:val="false"/>
          <w:b w:val="false"/>
          <w:bCs w:val="false"/>
          <w:sz w:val="28"/>
          <w:sz w:val="28"/>
          <w:szCs w:val="28"/>
          <w:rtl w:val="true"/>
          <w:lang w:bidi="ar-EG"/>
        </w:rPr>
        <w:t>للقرون المفضلة؟ ما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عدهم،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دَ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عد الصحاب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بعد الصحاب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هَدُ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شْهَدُو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دلون بشهاداتهم قبل أن تُطلب منه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شْهَدُو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خُونُ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تَمَنُو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خونون الأمانات؛ ولذلك لا يأتمنهم أحد</w:t>
      </w:r>
      <w:r>
        <w:rPr>
          <w:rFonts w:eastAsia="Calibri"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نْذِرُ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فُ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ظْ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ين الشاهد من الحديث للباب الحلف؟</w:t>
      </w:r>
      <w:r>
        <w:rPr>
          <w:rFonts w:ascii="Simplified Arabic" w:hAnsi="Simplified Arabic" w:eastAsia="Calibri" w:cs="Simplified Arabic"/>
          <w:sz w:val="28"/>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 يُلز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خُونُو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ين اليمي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نع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سْبِ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ا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ادَ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فسره ما بعده يُفسره الحديث الذي بعد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شْهَدُ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شْهَدُو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وجاء مدح من يُبادر بالشهادة، لماذا؟ محمول على إذا ما جهل هذه الشهادة صاحبها، وخشي أن يضيع الحق على صاحبه، فبادر بأداء شهادته؛ من أجل ألا يكتم، فإذا خشي على الحق أن يضيع فلا مانع أن يُدلي بشهادته؛ لعدم علم صاحبها ب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خُونُ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تَمَنُو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خونون الأمانات</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إذا تعيَّنت عليه تج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لو لم يُسأل، إذا خشي من ضياع الحق على صاحبه يجب لا يجوز كتمان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خُونُ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تَمَنُو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إذا ظهرت الخيانة، فمن يأمن الخائن؟</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نْذِرُ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فُو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وفاء بالنذ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جب</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eastAsia="MS Mincho;ＭＳ 明朝" w:cs="Simplified Arabic" w:ascii="Traditional Arabic" w:hAnsi="Traditional Arabic"/>
          <w:color w:val="FF0000"/>
          <w:sz w:val="28"/>
          <w:szCs w:val="28"/>
          <w:rtl w:val="true"/>
          <w:lang w:bidi="ar-EG"/>
        </w:rPr>
        <w:t>{</w:t>
      </w:r>
      <w:r>
        <w:rPr>
          <w:rFonts w:ascii="Traditional Arabic" w:hAnsi="Traditional Arabic" w:eastAsia="MS Mincho;ＭＳ 明朝" w:cs="Simplified Arabic"/>
          <w:color w:val="FF0000"/>
          <w:sz w:val="28"/>
          <w:sz w:val="28"/>
          <w:szCs w:val="28"/>
          <w:rtl w:val="true"/>
          <w:lang w:bidi="ar-EG"/>
        </w:rPr>
        <w:t>يُوفُو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بِالنَّذْرِ</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وَيَخَافُو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يَوْمًا</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كَانَ</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شَرُّهُ</w:t>
      </w:r>
      <w:r>
        <w:rPr>
          <w:rFonts w:ascii="Traditional Arabic" w:hAnsi="Traditional Arabic" w:eastAsia="Traditional Arabic" w:cs="Traditional Arabic"/>
          <w:color w:val="FF0000"/>
          <w:sz w:val="28"/>
          <w:sz w:val="28"/>
          <w:szCs w:val="28"/>
          <w:rtl w:val="true"/>
          <w:lang w:bidi="ar-EG"/>
        </w:rPr>
        <w:t xml:space="preserve"> </w:t>
      </w:r>
      <w:r>
        <w:rPr>
          <w:rFonts w:ascii="Traditional Arabic" w:hAnsi="Traditional Arabic" w:eastAsia="MS Mincho;ＭＳ 明朝" w:cs="Simplified Arabic"/>
          <w:color w:val="FF0000"/>
          <w:sz w:val="28"/>
          <w:sz w:val="28"/>
          <w:szCs w:val="28"/>
          <w:rtl w:val="true"/>
          <w:lang w:bidi="ar-EG"/>
        </w:rPr>
        <w:t>مُسْتَطِيرًا</w:t>
      </w:r>
      <w:r>
        <w:rPr>
          <w:rFonts w:eastAsia="MS Mincho;ＭＳ 明朝" w:cs="Simplified Arabic" w:ascii="Traditional Arabic" w:hAnsi="Traditional Arabic"/>
          <w:color w:val="FF0000"/>
          <w:sz w:val="28"/>
          <w:szCs w:val="28"/>
          <w:rtl w:val="true"/>
          <w:lang w:bidi="ar-EG"/>
        </w:rPr>
        <w:t>}</w:t>
      </w:r>
      <w:r>
        <w:rPr>
          <w:rFonts w:eastAsia="MS Mincho;ＭＳ 明朝" w:cs="Simplified Arabic" w:ascii="Traditional Arabic" w:hAnsi="Traditional Arabic"/>
          <w:b w:val="false"/>
          <w:bCs w:val="false"/>
          <w:color w:val="0000FF"/>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إنسا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ظْ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ذم متوجه على من يقصد الشَّره في الأكل، والعناية به؛ حتى يسمن ويغفل عمَّا خُلق من أجله؛ لأن السِّمنة كما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تُذهب الفطنة، وتُورِث الغفلة، ولا يُمدح بها أح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ال بعضه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رأيت عاقلًا سمينًا إلا أن يكون محمد بن الحسن الشيبان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إذا كانت السِّمنة من غير طلبٍ من صاحبها وبحثٍ عنها وجاءت؛ لأن بعض الناس ما يحتاج أن يأكل أكله من أقل الناس ويسمن،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ه غُدد وفيه كذا وفيه كذا، هذا ما يُلام، لكن الذي يُلام أن تتجه همته لتغذية جسده دون قلب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إذا اضطُر الإنسان إليها ما المانع؟ إذا اضطُر الإنسان إليها وأُمِنت المفسدة، ما المانع؟ علاج؛ لأن بعض الناس ما له علاج ترك الأكل، وأكثر المشي، وفعل جميع الأسباب ويزيد، هذا ما له علاج</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ظْ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كثُ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في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ابن مسعود</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ناك خير أمتي، وهنا خير الناس وهو باقٍ على عمومه؛ لأن الأمة خير الأمم، فخير هذه الخيرية خير هذه الأمة الذين هم خير الناس، خير الأمم هم خير الناس</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رْ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ما تقدم</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ثلاث قرون، وهي القرون المفضل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بِ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ا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ادَ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يهتم بالشهادة ولا باليمين، تجده الأيمان والشهادات عنده رخيصة، فلا يدري أيُقدم هذه أم هذه؟ لعدم تحريه وتوقيه، وهو رأي في هذا الباب</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 إبراهي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نخعي</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انوا يضربوننا على الشهادة والعهد ونحن صغا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من باب التأديب والتربية، كما أمر النبي –عليه الصلاة والسلام</w:t>
      </w:r>
      <w:r>
        <w:rPr>
          <w:rFonts w:eastAsia="Calibri" w:cs="Simplified Arabic" w:ascii="Simplified Arabic" w:hAnsi="Simplified Arabic"/>
          <w:b w:val="false"/>
          <w:bCs w:val="false"/>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ض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ضْرِبُ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عَشْرٍ</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أد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ض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و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زو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ر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أد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ر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ر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ض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يك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انوا يضربونن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من ولاهم الله أمرهم إما ولاية خاصة كالأب ونحوه، أو من وُلي ولايةً عامة كالإمام ومن يُنيبه في هذا الباب يضربه، مث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رجال الحسبة في الزمن القديم والقريب كانوا مخولين من ولي الأمر أن يضربوا المخالفين، وفي حِسبة على الباعة، في حِسبة على كذا وعلى كذا، كانت في أسواق المسلمين قائمة، فمن غش يؤدَّب، ومن خان يؤدَّب، ومن سرق يؤدَّ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نحن صغ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ضربونهم على الشهادة والعهد، الشهادة</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نحن صغا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غير مكلفين، تُقبل شهادة غير المكلف؟ الجمهور لا؛ لأنه لا يؤمن أن يكذب؛ لأنه لم يجرِ عليه قلم التكليف، وقال بعضه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تُقبل، بدلالة هذا الحديث وغير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بعضهم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داموا مجتمعين لم يتفرقوا، ولم يُوجد غيرهم بحيث لو لم تُقبل لضاع الحق، والصغار إذا تفرقوا سهل التأثير عليهم، لكن ما داموا مجتمعين، فبعضهم يُرجِّح هذا القول من أهل العلم كم هو الشأن في قبول روايتهم رواية المراهقين الذين قاربوا الاحتلام، فإن بعض أهل العلم يرى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على كل حال قبول شهادة الصغار المميزين إذا أُمِن التأثير عليهم لا شك أنه أهون وأسهل من ضياع الحق إذا لم يوجد غيره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وصية بحفظ الأيما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حْفَظُوا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إخبار بأن الحلف منفق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لسلعة، ممحق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لبرك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شيخ جاء في المسائل على الرواية الأخرى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مْحِ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كَسْ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ذي في الرواية التي اعتمده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مْحِ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كَسْ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رواية الأخرى</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مْحِ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w:t>
      </w:r>
      <w:r>
        <w:rPr>
          <w:rFonts w:ascii="Traditional Arabic" w:hAnsi="Traditional Arabic" w:eastAsia="MS Mincho;ＭＳ 明朝" w:cs="Simplified Arabic"/>
          <w:color w:val="0000FF"/>
          <w:sz w:val="28"/>
          <w:sz w:val="28"/>
          <w:szCs w:val="28"/>
          <w:rtl w:val="true"/>
          <w:lang w:bidi="ar-EG"/>
        </w:rPr>
        <w:t>برك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المسائل</w:t>
      </w:r>
      <w:r>
        <w:rPr>
          <w:rFonts w:ascii="Simplified Arabic" w:hAnsi="Simplified Arabic" w:eastAsia="Calibri" w:cs="Simplified Arabic"/>
          <w:b w:val="false"/>
          <w:b w:val="false"/>
          <w:bCs w:val="false"/>
          <w:sz w:val="28"/>
          <w:sz w:val="28"/>
          <w:szCs w:val="28"/>
          <w:rtl w:val="true"/>
          <w:lang w:bidi="ar-EG"/>
        </w:rPr>
        <w:t xml:space="preserve">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الوعيد الشديد فيمن لا يشتري</w:t>
      </w:r>
      <w:r>
        <w:rPr>
          <w:rFonts w:ascii="Simplified Arabic" w:hAnsi="Simplified Arabic" w:eastAsia="Calibri" w:cs="Simplified Arabic"/>
          <w:sz w:val="28"/>
          <w:sz w:val="28"/>
          <w:szCs w:val="28"/>
          <w:rtl w:val="true"/>
          <w:lang w:bidi="ar-EG"/>
        </w:rPr>
        <w:t xml:space="preserve"> إلا بيمينه</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 xml:space="preserve">لا يبيع إلا </w:t>
      </w:r>
      <w:r>
        <w:rPr>
          <w:rFonts w:ascii="Simplified Arabic" w:hAnsi="Simplified Arabic" w:eastAsia="Calibri" w:cs="Simplified Arabic"/>
          <w:sz w:val="28"/>
          <w:sz w:val="28"/>
          <w:szCs w:val="28"/>
          <w:rtl w:val="true"/>
          <w:lang w:bidi="ar-EG"/>
        </w:rPr>
        <w:t>ب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بذل اليمين على أبخس الأثمان، لو أراد أن يشتري بصلة حلف، ولو أراد أن يبيع مثلها حلف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الوعيد الشديد فيمن لا يشتري</w:t>
      </w:r>
      <w:r>
        <w:rPr>
          <w:rFonts w:ascii="Simplified Arabic" w:hAnsi="Simplified Arabic" w:eastAsia="Calibri" w:cs="Simplified Arabic"/>
          <w:sz w:val="28"/>
          <w:sz w:val="28"/>
          <w:szCs w:val="28"/>
          <w:rtl w:val="true"/>
          <w:lang w:bidi="ar-EG"/>
        </w:rPr>
        <w:t xml:space="preserve"> إلا بيمينه</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 xml:space="preserve">لا يبيع إلا </w:t>
      </w:r>
      <w:r>
        <w:rPr>
          <w:rFonts w:ascii="Simplified Arabic" w:hAnsi="Simplified Arabic" w:eastAsia="Calibri" w:cs="Simplified Arabic"/>
          <w:sz w:val="28"/>
          <w:sz w:val="28"/>
          <w:szCs w:val="28"/>
          <w:rtl w:val="true"/>
          <w:lang w:bidi="ar-EG"/>
        </w:rPr>
        <w:t>به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نبيه على أن الذنب يعظم مع قلة الداعي</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يْمِ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ما فيه ما يدعوه من شدة الشهوة إلى الزنا، قد يُوجد والشيطان يغوي، وقد يُفتن الإنسان، وقد يُعاقب بذنبٍ آخر تكون عقوبته أن يُفتن بالنساء أو ما أشبه ذلك، كالذي دعا عليه سعد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التنبيه على أن الذنب يعظم مع قلة الداعي</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م الذين يحلفون ولا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تح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فو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عدم الحاجة دليل على أنه متساهل في هذا الباب، فلا يؤدي اليمين إلا إذا طلب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ا في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ا يُستحلفو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قياس على الشهادة مثله، الشهادة مفادها إثبات الحق سواءٌ صاحبها اليمين أو لم يُصاحبها، لكن هذا أشد، إذا أدى الشهادة قبل أن يُطلبها وأكد ذلك باليمين هذا أشد</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ناؤ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ى القرون الثلاثة، أو الأر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ناءً على الشك من عمران</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ا أدري أذكر بعد قرنه اثنين أو ثلاثً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راجح أنها ثلاثة مع قرن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ذ</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كر ما يحدث بعده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الخصال التي جاءت في الحديث</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م الذين يشهدون ولا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تشهدو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ثل ذم الذين يحلفون ولا يُستحلَفون، والشهادة لا شك أن فيها تضييع</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للحقوق إذا كانت بغير حق، وبعضهم يستروح إلى رد الشهادة إذا أُوديت قبل طلب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يُكفِّر حتى يغلب على ظنه أنه أدى، حتى يغلب على ظنه ما يتأكد التأكد صعب</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من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ون السلف يضربون الصغار على الشهادة والعه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من باب التربية والتأديب يقوم به الأب، يقوم به ولي الأمر ومن ولاه من نوابه لتأديب الصغار وتنشئتهم على الصدق، والأخلاق الفاضل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له أع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علم له أن يؤدِّب</w:t>
      </w:r>
      <w:r>
        <w:rPr>
          <w:rFonts w:eastAsia="Calibri" w:cs="Simplified Arabic" w:ascii="Simplified Arabic" w:hAnsi="Simplified Arabic"/>
          <w:b w:val="false"/>
          <w:bCs w:val="false"/>
          <w:sz w:val="28"/>
          <w:szCs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1</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1</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9:00Z</dcterms:created>
  <dc:creator>**</dc:creator>
  <dc:description/>
  <cp:keywords/>
  <dc:language>en-US</dc:language>
  <cp:lastModifiedBy>EU-HOME</cp:lastModifiedBy>
  <cp:lastPrinted>2017-01-29T15:33:00Z</cp:lastPrinted>
  <dcterms:modified xsi:type="dcterms:W3CDTF">2018-07-19T11:44:00Z</dcterms:modified>
  <cp:revision>8</cp:revision>
  <dc:subject/>
  <dc:title></dc:title>
</cp:coreProperties>
</file>