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0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جم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ق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عا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ع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تق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س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طو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عا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ق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ح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ا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صا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ف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دل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عته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ج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هو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صر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صح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ج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ع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ِ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رث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ُشرِ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داول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عا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دي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ن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زا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ع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ري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عت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ط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ف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صا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زم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طا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خف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اخذ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ز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ا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ظاه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اك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ِ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ائع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ك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ش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عا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لا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ع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ز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اخذ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اك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يعت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ع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تق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ا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و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باحت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باح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تو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وق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ف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>ﮥ ﮦ ﮧ ﮨ ﮩ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85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نو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ج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د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زح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ح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رغ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ح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ي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ركا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روط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ا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هي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ُعاس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ض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طع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حض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طع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ا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ع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ا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قي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د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ت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قص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عام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نا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ف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ف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ت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ط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ل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ت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ي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مل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قرا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ساق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َّ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بو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ا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و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د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س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ق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ن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قرا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ر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ر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ف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ا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ق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زار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ن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يح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د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ض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مر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زر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و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ار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ت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ت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و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نت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جم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َّ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راعت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ار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ي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ا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ا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حتا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بوع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ق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غ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غ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غ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غاءً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ل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د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غاءً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اد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لغ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كمُ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كمَ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ز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م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ذائ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ي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ق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و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اب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ق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ق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ا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و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و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ص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حن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شاد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ش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ه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دم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اح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بط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ص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ض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س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و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ز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س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لز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ق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نا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و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و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ر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اه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سي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عن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دنس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ح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را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ش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ح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أ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و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جه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ب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د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ُجِ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ه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عد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دد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ُ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وص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ي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إ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ا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و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ر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آ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س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خبث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ق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ناو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لأ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م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ك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و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د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ا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ا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ج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ا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ائ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ج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زي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إ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ز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ض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ز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ض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ف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زا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َ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تل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ه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ه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ه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ه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ع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ي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54" w:ascii="QCF_P154" w:hAnsi="QCF_P154"/>
          <w:color w:val="FF0000"/>
          <w:sz w:val="28"/>
          <w:szCs w:val="28"/>
          <w:rtl w:val="true"/>
        </w:rPr>
        <w:t xml:space="preserve"> </w:t>
      </w:r>
      <w:r>
        <w:rPr>
          <w:rFonts w:ascii="QCF_P154" w:hAnsi="QCF_P154" w:eastAsia="Times New Roman" w:cs="QCF_P154"/>
          <w:color w:val="FF0000"/>
          <w:sz w:val="28"/>
          <w:sz w:val="28"/>
          <w:szCs w:val="28"/>
          <w:rtl w:val="true"/>
        </w:rPr>
        <w:t>ﭔ ﭕ ﭖ ﭗ ﭘ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ي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ي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ي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ه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م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54" w:ascii="QCF_P154" w:hAnsi="QCF_P154"/>
          <w:color w:val="FF0000"/>
          <w:sz w:val="28"/>
          <w:szCs w:val="28"/>
          <w:rtl w:val="true"/>
        </w:rPr>
        <w:t xml:space="preserve"> </w:t>
      </w:r>
      <w:r>
        <w:rPr>
          <w:rFonts w:ascii="QCF_P154" w:hAnsi="QCF_P154" w:eastAsia="Times New Roman" w:cs="QCF_P154"/>
          <w:color w:val="FF0000"/>
          <w:sz w:val="28"/>
          <w:sz w:val="28"/>
          <w:szCs w:val="28"/>
          <w:rtl w:val="true"/>
        </w:rPr>
        <w:t>ﭔ ﭕ ﭖ ﭗ ﭘ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ر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و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رب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م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ر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ا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م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م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كُ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مين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د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ن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آ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س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ش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خبث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آ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س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د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ستخبث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رك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س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ق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ناو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ج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و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ن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نا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آ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خبث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ق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ناو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كو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بوس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وب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بذ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ض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ق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ناو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غ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ل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ضر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م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ا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ل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أ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ك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م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ك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َ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ر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ث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ش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ت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ت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ظ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ا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م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أ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م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بو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ك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و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خ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و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د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ق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َشو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لز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حو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ا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رور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و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د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ا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تا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ا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دب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و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نا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ب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7" w:ascii="QCF_P027" w:hAnsi="QCF_P027"/>
          <w:color w:val="FF0000"/>
          <w:sz w:val="28"/>
          <w:szCs w:val="28"/>
          <w:rtl w:val="true"/>
        </w:rPr>
        <w:t xml:space="preserve"> </w:t>
      </w:r>
      <w:r>
        <w:rPr>
          <w:rFonts w:ascii="QCF_P027" w:hAnsi="QCF_P027" w:eastAsia="Times New Roman" w:cs="QCF_P027"/>
          <w:color w:val="FF0000"/>
          <w:sz w:val="28"/>
          <w:sz w:val="28"/>
          <w:szCs w:val="28"/>
          <w:rtl w:val="true"/>
        </w:rPr>
        <w:t xml:space="preserve">ﮒ ﮓ ﮔ ﮕ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7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هب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تِ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ه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ت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ا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ث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تل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ت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د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ر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ي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ه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ل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ص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ّ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قتلو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طف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رتد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ّ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قتلو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و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و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ت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99" w:ascii="QCF_P199" w:hAnsi="QCF_P199"/>
          <w:color w:val="FF0000"/>
          <w:sz w:val="28"/>
          <w:szCs w:val="28"/>
          <w:rtl w:val="true"/>
        </w:rPr>
        <w:t xml:space="preserve"> </w:t>
      </w:r>
      <w:r>
        <w:rPr>
          <w:rFonts w:ascii="QCF_P199" w:hAnsi="QCF_P199" w:eastAsia="Times New Roman" w:cs="QCF_P199"/>
          <w:color w:val="FF0000"/>
          <w:sz w:val="28"/>
          <w:sz w:val="28"/>
          <w:szCs w:val="28"/>
          <w:rtl w:val="true"/>
        </w:rPr>
        <w:t xml:space="preserve">ﭓ ﭔ ﭕ ﭖ ﭗﭘ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ص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ص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ر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ر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صل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ّ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قتلو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ت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ت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نا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ص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ّ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ي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قتلو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فو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فو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رت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ت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ر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ُ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و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ك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ك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ما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ا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جن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ب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شابه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ش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إش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ث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دا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د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ه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ج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ا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ت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ضرور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س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ك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حاج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ت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ج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ك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ك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ك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ب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ما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ا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اث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اث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ا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و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ا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و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ا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ا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ق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ما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لف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ت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او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ا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اث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ي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و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ئ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س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ط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ضر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ور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ر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غ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غ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ح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ت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يا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ر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جنب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ن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ك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شابه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ظ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تشا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ائ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ه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ي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زع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ش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ش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ا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ضرو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وا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ُوِّ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م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ت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غ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ُوِّ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ه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م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طو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ي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و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ذ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ذ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إش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م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ضر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اج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ث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ك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ت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س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ّ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ف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ف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ُل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م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ص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غل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ُ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شريعت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ش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ِ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ل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ُور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ر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341" w:hAnsi="QCF_P341" w:eastAsia="Times New Roman" w:cs="QCF_P341"/>
          <w:color w:val="FF0000"/>
          <w:sz w:val="28"/>
          <w:sz w:val="28"/>
          <w:szCs w:val="28"/>
          <w:rtl w:val="true"/>
        </w:rPr>
        <w:t>ﮪ ﮫ ﮬ ﮭ ﮮ ﮯ ﮰ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ف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ص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ل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كا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م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َّ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مي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سين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ئ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د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ها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خ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ج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ط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ُ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ط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د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اس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ف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ذ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ف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د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ي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اس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توس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ر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ُ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د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62" w:ascii="QCF_P062" w:hAnsi="QCF_P062"/>
          <w:color w:val="FF0000"/>
          <w:sz w:val="28"/>
          <w:szCs w:val="28"/>
          <w:rtl w:val="true"/>
        </w:rPr>
        <w:t xml:space="preserve"> </w:t>
      </w:r>
      <w:r>
        <w:rPr>
          <w:rFonts w:ascii="QCF_P062" w:hAnsi="QCF_P062" w:eastAsia="Times New Roman" w:cs="QCF_P062"/>
          <w:color w:val="FF0000"/>
          <w:sz w:val="28"/>
          <w:sz w:val="28"/>
          <w:szCs w:val="28"/>
          <w:rtl w:val="true"/>
        </w:rPr>
        <w:t xml:space="preserve">ﭑ ﭒ ﭓ ﭔ ﭕ ﭖ ﭗﭘ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9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خت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ت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ي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ض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ض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ب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ض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ب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ما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ذ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ي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ب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ت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ضرور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سي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تت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ج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ت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ضروري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س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تك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حاج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ِظ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ظِ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مِّ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ب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س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ب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يك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حد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رو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32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028">
    <w:charset w:val="00"/>
    <w:family w:val="auto"/>
    <w:pitch w:val="variable"/>
  </w:font>
  <w:font w:name="QCF_P154">
    <w:charset w:val="00"/>
    <w:family w:val="auto"/>
    <w:pitch w:val="variable"/>
  </w:font>
  <w:font w:name="QCF_P027">
    <w:charset w:val="00"/>
    <w:family w:val="auto"/>
    <w:pitch w:val="variable"/>
  </w:font>
  <w:font w:name="QCF_P199">
    <w:charset w:val="00"/>
    <w:family w:val="auto"/>
    <w:pitch w:val="variable"/>
  </w:font>
  <w:font w:name="QCF_P341">
    <w:charset w:val="00"/>
    <w:family w:val="auto"/>
    <w:pitch w:val="variable"/>
  </w:font>
  <w:font w:name="QCF_P06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12:00Z</dcterms:created>
  <dc:creator>**</dc:creator>
  <dc:description/>
  <cp:keywords/>
  <dc:language>en-US</dc:language>
  <cp:lastModifiedBy>EU-HOME</cp:lastModifiedBy>
  <cp:lastPrinted>2017-10-29T16:35:00Z</cp:lastPrinted>
  <dcterms:modified xsi:type="dcterms:W3CDTF">2017-10-29T13:41:00Z</dcterms:modified>
  <cp:revision>8</cp:revision>
  <dc:subject/>
  <dc:title></dc:title>
</cp:coreProperties>
</file>