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sz w:val="28"/>
          <w:sz w:val="28"/>
          <w:rtl w:val="true"/>
        </w:rPr>
        <w:t>السلا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ذ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و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ذ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ب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ق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زئيا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و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ه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ف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ف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جته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ق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ح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ق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ج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ف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اج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رجو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نا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تناق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صال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صو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ته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ت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اس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س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س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ط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جماع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ط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ا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اج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ر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مئن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يا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ت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ج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د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صلح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اج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ظ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ل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ُت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جح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ج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ب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اع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ت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و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ته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طئ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طئ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و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ي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ض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زئ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ظ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مع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ض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ي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خي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ق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طع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أخذ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دع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حك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طأ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ب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ق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خ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ت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ر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ت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شر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ط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ل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رِ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هب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ضا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ت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بو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بت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بت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ت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ت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ي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سائ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ُ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ق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طع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أخذ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دع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اف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ط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صو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فوا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ط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وا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ا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ئ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ه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ل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م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ا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ر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ج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يز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ر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جو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ضر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ضر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ض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طئ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ا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ج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ظ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جم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يق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خط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ص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ظ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ض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فاس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ح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رت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أم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ي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ته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ت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حس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قب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ق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و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ط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ط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جت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ص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جت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خطأ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ن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طئ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ي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رج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صو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ص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صو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لو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62" w:hAnsi="QCF_P262" w:eastAsia="Times New Roman" w:cs="QCF_P262"/>
          <w:color w:val="FF0000"/>
          <w:sz w:val="28"/>
          <w:sz w:val="28"/>
          <w:szCs w:val="28"/>
          <w:rtl w:val="true"/>
          <w:lang w:bidi="ar-EG"/>
        </w:rPr>
        <w:t xml:space="preserve">ﮗ ﮘ ﮙ ﮚ ﮛ ﮜ ﮝ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21" w:ascii="QCF_P221" w:hAnsi="QCF_P221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21" w:hAnsi="QCF_P221" w:eastAsia="Times New Roman" w:cs="QCF_P221"/>
          <w:color w:val="FF0000"/>
          <w:sz w:val="28"/>
          <w:sz w:val="28"/>
          <w:szCs w:val="28"/>
          <w:rtl w:val="true"/>
          <w:lang w:bidi="ar-EG"/>
        </w:rPr>
        <w:t xml:space="preserve">ﮖ ﮗ ﮘ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338" w:hAnsi="QCF_P338" w:eastAsia="Times New Roman" w:cs="QCF_P338"/>
          <w:color w:val="FF0000"/>
          <w:sz w:val="28"/>
          <w:sz w:val="28"/>
          <w:szCs w:val="28"/>
          <w:rtl w:val="true"/>
          <w:lang w:bidi="ar-EG"/>
        </w:rPr>
        <w:t>ﮈ ﮉ ﮊ ﮋ ﮌ ﮍ ﮎ ﮏ ﮐ ﮑ ﮒ ﮓ ﮔ ﮕ ﮖ ﮗ ﮘ ﮙ ﮚ ﮛ ﮜ ﮝ ﮞ ﮟ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ال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اخ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د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ذ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ائ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و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ض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07" w:ascii="QCF_P107" w:hAnsi="QCF_P10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07" w:hAnsi="QCF_P107" w:eastAsia="Times New Roman" w:cs="QCF_P107"/>
          <w:color w:val="FF0000"/>
          <w:sz w:val="28"/>
          <w:sz w:val="28"/>
          <w:szCs w:val="28"/>
          <w:rtl w:val="true"/>
          <w:lang w:bidi="ar-EG"/>
        </w:rPr>
        <w:t xml:space="preserve">ﭻ ﭼ ﭽ ﭾ ﭿ ﮀ ﮁ ﮂ ﮃ ﮄ ﮅﮆ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ام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ا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يعو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ع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فو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د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ر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ر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15" w:ascii="QCF_P115" w:hAnsi="QCF_P115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15" w:hAnsi="QCF_P115" w:eastAsia="Times New Roman" w:cs="QCF_P115"/>
          <w:color w:val="FF0000"/>
          <w:sz w:val="28"/>
          <w:sz w:val="28"/>
          <w:szCs w:val="28"/>
          <w:rtl w:val="true"/>
          <w:lang w:bidi="ar-EG"/>
        </w:rPr>
        <w:t>ﮑ ﮒ ﮓ ﮔ ﮕ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د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62" w:ascii="QCF_P262" w:hAnsi="QCF_P26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62" w:hAnsi="QCF_P262" w:eastAsia="Times New Roman" w:cs="QCF_P262"/>
          <w:color w:val="FF0000"/>
          <w:sz w:val="28"/>
          <w:sz w:val="28"/>
          <w:szCs w:val="28"/>
          <w:rtl w:val="true"/>
          <w:lang w:bidi="ar-EG"/>
        </w:rPr>
        <w:t xml:space="preserve">ﮗ ﮘ ﮙ ﮚ ﮛ ﮜ ﮝ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د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ض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ام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ا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ل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أ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غ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غل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َّ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َّ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ص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رض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شت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ز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ي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262" w:ascii="QCF_P262" w:hAnsi="QCF_P26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62" w:hAnsi="QCF_P262" w:eastAsia="Times New Roman" w:cs="QCF_P262"/>
          <w:color w:val="FF0000"/>
          <w:sz w:val="28"/>
          <w:sz w:val="28"/>
          <w:szCs w:val="28"/>
          <w:rtl w:val="true"/>
          <w:lang w:bidi="ar-EG"/>
        </w:rPr>
        <w:t xml:space="preserve">ﮗ ﮘ ﮙ ﮚ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115" w:ascii="QCF_P115" w:hAnsi="QCF_P115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115" w:hAnsi="QCF_P115" w:eastAsia="Times New Roman" w:cs="QCF_P115"/>
          <w:color w:val="FF0000"/>
          <w:sz w:val="28"/>
          <w:sz w:val="28"/>
          <w:szCs w:val="28"/>
          <w:rtl w:val="true"/>
          <w:lang w:bidi="ar-EG"/>
        </w:rPr>
        <w:t>ﮑ ﮒ ﮓ ﮔ ﮕ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  <w:tab w:val="center" w:pos="3571" w:leader="none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ف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فظ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وا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اط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ر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ي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مع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زي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ج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صح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و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ُّ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صم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بد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338" w:ascii="QCF_P338" w:hAnsi="QCF_P338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338" w:hAnsi="QCF_P338" w:eastAsia="Times New Roman" w:cs="QCF_P338"/>
          <w:color w:val="FF0000"/>
          <w:sz w:val="28"/>
          <w:sz w:val="28"/>
          <w:szCs w:val="28"/>
          <w:rtl w:val="true"/>
          <w:lang w:bidi="ar-EG"/>
        </w:rPr>
        <w:t>ﮈ ﮉ ﮊ ﮋ ﮌ ﮍ ﮎ ﮏ ﮐ ﮑ ﮒ ﮓ ﮔ ﮕ ﮖ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ان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َّ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طل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ب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ن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ان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ُدخ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ذ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اض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فص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طف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اغ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ا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دي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هب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ث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غ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سم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و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ح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ان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ث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ع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ختل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فظ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بط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م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ا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ري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وَّ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حث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ار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غ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ط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ف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ص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قد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أخ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بد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ت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ط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ف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اريف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رك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نبط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بط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ا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ك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ح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د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شتق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د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ح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د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شتق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سلوب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و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د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د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ز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ق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ر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ا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م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غ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لح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ا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هو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با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ص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ش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ق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م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لي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ح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اضل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دفع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راهي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نظر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ك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ما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عم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ك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ذهب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غ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ه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تخذ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از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ل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جائ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او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رض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رف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اقف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ق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به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ط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بَّر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بَّ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بها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َّرو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بَّر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بَّر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بَّرو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نبط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غ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ه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ي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ضاح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ضمن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قو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س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ف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حاد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تب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ت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لح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شر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ذ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ار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هر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ذ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ج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ج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ما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سين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ا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ش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ا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زئ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ي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ب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ق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ئي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ه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زئيا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ص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ت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ظ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ص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ق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ع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نح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ئ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زئ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ا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اص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وس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ا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بي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ج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ر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رض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رض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ر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ا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حت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و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ر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ط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فو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فظ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ص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ك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ا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27" w:ascii="QCF_P027" w:hAnsi="QCF_P027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27" w:hAnsi="QCF_P027" w:eastAsia="Times New Roman" w:cs="QCF_P027"/>
          <w:color w:val="FF0000"/>
          <w:sz w:val="28"/>
          <w:sz w:val="28"/>
          <w:szCs w:val="28"/>
          <w:rtl w:val="true"/>
          <w:lang w:bidi="ar-EG"/>
        </w:rPr>
        <w:t xml:space="preserve">ﯔ ﯕ ﯖ ﯗ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ص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ا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ّ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ا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ر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ِ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ه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ي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ِّ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ِ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ِ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ِّ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ح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ا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د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ل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د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د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لب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262">
    <w:charset w:val="00"/>
    <w:family w:val="auto"/>
    <w:pitch w:val="variable"/>
  </w:font>
  <w:font w:name="QCF_P221">
    <w:charset w:val="00"/>
    <w:family w:val="auto"/>
    <w:pitch w:val="variable"/>
  </w:font>
  <w:font w:name="QCF_P338">
    <w:charset w:val="00"/>
    <w:family w:val="auto"/>
    <w:pitch w:val="variable"/>
  </w:font>
  <w:font w:name="QCF_P107">
    <w:charset w:val="00"/>
    <w:family w:val="auto"/>
    <w:pitch w:val="variable"/>
  </w:font>
  <w:font w:name="QCF_P115">
    <w:charset w:val="00"/>
    <w:family w:val="auto"/>
    <w:pitch w:val="variable"/>
  </w:font>
  <w:font w:name="QCF_P02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0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07:00Z</dcterms:modified>
  <cp:revision>7</cp:revision>
  <dc:subject/>
  <dc:title></dc:title>
</cp:coreProperties>
</file>