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و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ش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ل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شع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ك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ي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سبا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كار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ت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ئ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ع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كا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ط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ّ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الِغ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شِ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نفُ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صب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ع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ز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ع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ك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ع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و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ص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ؤْمِن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با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ض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و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عب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ّ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الِغ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شِ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نفُ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باد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هُ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ي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ي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تع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ح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ك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س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عْي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شَتّ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ي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ق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ي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ز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ت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َ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هي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ت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فا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ش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ذ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باط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ع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هو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ا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َّ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صطلاح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ط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خ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ن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ع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ع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تي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ا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ِ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خل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ي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اه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ر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وه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ت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و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ف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ع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صط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قه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زأ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ر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ف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خ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خ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ت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ز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ت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و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ح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ا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يق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ط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ور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ت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قط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تِ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ل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م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ع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ك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عْمَا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طِيقُو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م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ص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ص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بْلُغ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شئ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شئ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ف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ك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م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فت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تُ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ت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فتُ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ت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فتُ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فت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ئن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ت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تُ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ط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ف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با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ق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ال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خ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ظ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ب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ا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ح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لذ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ب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حْسَب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سِن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ُنْ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ه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ت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ل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د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عن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عن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ضَ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صْر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أَغْل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رَاف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م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ص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مَلْت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عَلْ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كَلّ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ُسْع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يُس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ُسْ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رَ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َفِّ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خُلِ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إِنْس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َعِي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َجْ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رَ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ُطَهِّر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حَنِيف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ْح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ي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سَر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رش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ت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يِّ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َيْئَيْ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ْتَا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يْسَرَهُ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ُ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ع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ُ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ن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ست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ت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را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ُ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يِّ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َيْئَيْ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ْتَا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يْسَرَهُ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ضي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ف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ف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ق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ق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قل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لزم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ي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خفي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س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طل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ط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و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ط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نا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ضطر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م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ش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م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قط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خي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ف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ق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اقض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عن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و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يس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ق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ز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َ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ردو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تيا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ت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ئتسا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ق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َّش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2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5:00Z</dcterms:modified>
  <cp:revision>6</cp:revision>
  <dc:subject/>
  <dc:title></dc:title>
</cp:coreProperties>
</file>