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0/04/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سادس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وائد أيضًا ضربان بالنسبة إلى وقوعها في الوجود؛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وائد العامة التي لا تختلف بحسب الأعصار والأمصار والأحوال، كالأكل والشرب، والفرح والحزن، والنوم واليقظة، والميل إلى الملائم والنفور عن المنافر، وتناول الطيبات والمستلذات واجتناب المؤلمات والخبائث،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ه يجتمع فيها الخلق كله، كلهم يأكلون ويشربون ويطلبون ما ينفعهم ويفرون عما يضرهم، هذه عوائد لا تختلف لا بحسب الأعصار والأوقات والأزمان، ولا بحسب الظروف والأحوال، ولا تختلف أيضًا بحسب الأشخاص والشعوب والأمم، كلها مجبولة على أن تأكل وتشرب من أجل بقاء النوع، هذا أمر غريزي لا بد منه من أجل بقاء الن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قد يختلفون في بعض التفصيلات، يعني أوقات الوجبات قد تختلف من مكان إلى مكان، أنواع الوجبات قد تختلف، أنواع المأكول قد يخت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شتركون في أن الأكل ضرو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شرب ك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ثله الن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وائد التي تختلف باختلاف الأعصار والأمصار والأحوال، كهيئات اللباس والمسك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لباس خاضع للأعراف خاضع للعر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ختلف من بلد إلى بلد، على ألا يكون فيه نص، ل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رف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بلد الإسبال، عرف هذا البلد كذا من الأمور المحرمة، لا، لبس الحرير أو لبس الذهب وما أشبه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ورد فيه نص لا يمكن أن يعارض بأي عرف مهما كان، هذا ما ورد فيه ن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ا لم يرد فيه نص فهو يخضع للأعرا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رْف عُرْف عُرْف</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لا ما فيه شيء، إلا عند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عمامة سُن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لين في الشدة والشدة فيه، والبطء والسرعة في الأمور، والأناة والاستعجال، وما كان نحو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ه كلها تختلف باختلاف الظروف والأحوال والأماكن والأزم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قضى به على أهل الأعصار الخالية والقرون الماض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قوم نوح ما يأكلون ولا يشربون ولا، أو من قبلهم ومن بعدهم، هذا أمر جبلي فطري فُطر الناس كلهم ع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لقطع بأن مجاري سنة الله تعالى في خلقه على هذا السبيل وعلى سَنَنِه لا تختلف عمومًا كما تقدم، فيكون ما جرى منها في الزمان الحاضر محكومًا به على الزمان الماضي والمستقبل مطلقًا، كانت العادة وجوديةً أو شرع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ما الثاني، فلا يصح أن يقضى به على ما تقدم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حتى يقوم دليل على الموافقة من خارج، فإذ ذاك يكون قضاءً على ما مضى بذلك الدليل لا بمجرى العادة، وكذلك في المستقبل، ويستوي في ذلك أيضًا العادة الوجودية والشرع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عوائد التي تختلف باختلاف الأعصار والأمصار، هذا كل عصر وكل مصر له أسلوبه وطريقته في الحياة، ولا يكلف غيره بما كُلفوا به أو العكس، فلا يعد خارمًا للمروءة الأكل في الطريق بين الناس إذا كانت عادة الناس جرت بذلك، بينما</w:t>
      </w:r>
      <w:r>
        <w:rPr>
          <w:rFonts w:ascii="Simplified Arabic" w:hAnsi="Simplified Arabic" w:cs="Simplified Arabic"/>
          <w:b w:val="false"/>
          <w:b w:val="false"/>
          <w:bCs w:val="false"/>
          <w:sz w:val="28"/>
          <w:sz w:val="28"/>
          <w:szCs w:val="28"/>
          <w:rtl w:val="true"/>
          <w:lang w:bidi="ar"/>
        </w:rPr>
        <w:t xml:space="preserve"> يعد</w:t>
      </w:r>
      <w:r>
        <w:rPr>
          <w:rFonts w:ascii="Simplified Arabic" w:hAnsi="Simplified Arabic" w:cs="Simplified Arabic"/>
          <w:b w:val="false"/>
          <w:b w:val="false"/>
          <w:bCs w:val="false"/>
          <w:sz w:val="28"/>
          <w:sz w:val="28"/>
          <w:szCs w:val="28"/>
          <w:rtl w:val="true"/>
          <w:lang w:bidi="ar"/>
        </w:rPr>
        <w:t xml:space="preserve"> خارمًا للمروءة إذا أكل، يعني الأكل في المطاعم مثلاً هذا يختلف باختلاف الأزمان، يختلف باختلاف الأحوال والظروف، يختلف باختلاف البلدان، يعني لفئة من الناس عندنا ما زال الأمر على ما كان عليه في السابق، نوعيات من الناس يعني لو أكلوا في الطريق أو في المطاعم انتقدوا نق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شدي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وأثر عليهم في بعض المطارات،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لان يأكل في المطعم، ويمكن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 xml:space="preserve">يخطب ويرد، يخطب زوجة ويرد، واللهِ يأكل بالمطعم، لماذا؟ </w:t>
      </w:r>
    </w:p>
    <w:p>
      <w:pPr>
        <w:pStyle w:val="Normal"/>
        <w:jc w:val="left"/>
        <w:rPr/>
      </w:pPr>
      <w:r>
        <w:rPr>
          <w:rFonts w:ascii="Simplified Arabic" w:hAnsi="Simplified Arabic" w:cs="Simplified Arabic"/>
          <w:b w:val="false"/>
          <w:b w:val="false"/>
          <w:bCs w:val="false"/>
          <w:sz w:val="28"/>
          <w:sz w:val="28"/>
          <w:szCs w:val="28"/>
          <w:rtl w:val="true"/>
          <w:lang w:bidi="ar"/>
        </w:rPr>
        <w:t xml:space="preserve">لأنه طالب علم ينبغي أن يصون نفسه عن هذه الأماكن، بينما لو أكل غير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فيه 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بلدان الأخرى تجد الجلة من أهل العلم يأكلون في المطاعم، وتكون ولائمهم في المطا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لامون ب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تختلف باختلاف الأحوال والظر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هم يمشون حاسري الرأ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م مغطون رءوس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ذه أمور مثل ما ذكرنا تختلف، فلا يكلف أهل بلد أو إقليم أو قُطر ما يكلف به غيرهم</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أزم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لى وقت قريب ونجد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يمشي بدون بشت ينتقد، الذي يمشي بدون بشت ينتقد، ثم صار انحسر الأمر إلى صلاة الجمعة، ما يمكن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 xml:space="preserve">شخص يعني عاقل مدرك يصلي الجمعة بدون بشت، يعني </w:t>
      </w:r>
      <w:r>
        <w:rPr>
          <w:rFonts w:ascii="Simplified Arabic" w:hAnsi="Simplified Arabic" w:cs="Simplified Arabic"/>
          <w:b w:val="false"/>
          <w:b w:val="false"/>
          <w:bCs w:val="false"/>
          <w:sz w:val="28"/>
          <w:sz w:val="28"/>
          <w:szCs w:val="28"/>
          <w:rtl w:val="true"/>
          <w:lang w:bidi="ar"/>
        </w:rPr>
        <w:t>انظر</w:t>
      </w:r>
      <w:r>
        <w:rPr>
          <w:rFonts w:ascii="Simplified Arabic" w:hAnsi="Simplified Arabic" w:cs="Simplified Arabic"/>
          <w:b w:val="false"/>
          <w:b w:val="false"/>
          <w:bCs w:val="false"/>
          <w:sz w:val="28"/>
          <w:sz w:val="28"/>
          <w:szCs w:val="28"/>
          <w:rtl w:val="true"/>
          <w:lang w:bidi="ar"/>
        </w:rPr>
        <w:t xml:space="preserve"> الصور في الرياض مثلاً قبل ستين سنة كل الناس في السوق عليهم </w:t>
      </w:r>
      <w:r>
        <w:rPr>
          <w:rFonts w:ascii="Simplified Arabic" w:hAnsi="Simplified Arabic" w:cs="Simplified Arabic"/>
          <w:b w:val="false"/>
          <w:b w:val="false"/>
          <w:bCs w:val="false"/>
          <w:sz w:val="28"/>
          <w:sz w:val="28"/>
          <w:szCs w:val="28"/>
          <w:rtl w:val="true"/>
          <w:lang w:bidi="ar"/>
        </w:rPr>
        <w:t>البشت،</w:t>
      </w:r>
      <w:r>
        <w:rPr>
          <w:rFonts w:ascii="Simplified Arabic" w:hAnsi="Simplified Arabic" w:cs="Simplified Arabic"/>
          <w:b w:val="false"/>
          <w:b w:val="false"/>
          <w:bCs w:val="false"/>
          <w:sz w:val="28"/>
          <w:sz w:val="28"/>
          <w:szCs w:val="28"/>
          <w:rtl w:val="true"/>
          <w:lang w:bidi="ar"/>
        </w:rPr>
        <w:t xml:space="preserve"> ثم بعد ذلك تنازل الناس إلى الأعياد والجمع والمناسبات، ثم بعد ذلك تجد الأمر سه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انتهى الأمر إلى هذا الحد، والمستقبل الله أعلم ب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قلنا ذلك؛ لأن الضرب الأول راجع إلى عادة كلية أبدية، وُضعت عليها الدنيا وبها قامت مصالحها في الخلق، حسبما بيَّن ذلك الاستقراء، وعلى وفاق ذلك جاءت الشريعة أيضًا؛ فذلك الحكم الكلي با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أن يرث الله الأرض ومن عليها، وهي العادة التي تقدم الدليل على أنها معلومة لا مظنو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لو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قطع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مظنو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غلبة ظن أو احتمال راجح، لا، إنما مقطوع به، والأمر كذلك، يعني تحلف أن الناس في عهد عاد وثمود ومن قبلهم ومن بعدهم أنهم يأكلون ويشربون، ما تحلف؟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حلف</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حلف لأن هذه عادة مضطرد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بلية يعني؟</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ضرب الثاني؛ فراجع إلى عادة جزئية داخلة تحت العادة الكلية، وهي التي يتعلق بها الظن لا العلم، فإذا كان كذلك لم يصح أن يُحكم بالثانية على من مضى</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حتمال التبدل والتخلف، بخلاف الأو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تستطيع أن تحلف أن قوم نوح يغطون رءوسه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و لا يغطونه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ه تختلف باختلاف الأحوال والظروف والأزمان، كان الناس في البلدان الأخرى يلبسون قبعات ويلبسون أشياء ويلبسون طرابيش مثلاً، ثم بعد ذلك ألغيت، يعني في وقتهم مثلاً قبل ثورة اثن</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ين وخمسين وثلاثة وخمسين الناس كلها تلبس طرابيش، ثم بعدها خلاص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لغيت انتهت الطرابيش مع الحكم السابق</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على كل حال يعني يمكن أن تتبدل بقرار، وينتقل الناس من حال إلى حال، ومنها ما يُترك للوقت بحيث ينقضي تدريجيًّ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ه قاعدة محتاج إليها في القضاء على ما كان عليه الأولون؛ لتكون حجةً في الآخرين، ويستعملها الأصوليون كثيرًا بالبناء عليها، ورد القضاء بالعلمية إليها، وليس هذا الاستعمال بصحيح بإطلاق ولا فاسد بإطلاق؛ بل الأمر فيه يحتمل الانقسام كما تقد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نشأ بين القسمين قسم ثالث يشكل الأمر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لحق بالأول فيكون حجة، أم لا فلا يكون حج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هل يلحق بالضروريات، أو يلحق بالأمور التي ليست من هذا القسم، بل هي من أمور الأعراف والعادات؟ فلا تجزم بأن من تقدم من الأمم يستعملونه أو لا يستعملونه، إلا حسب ما يترجح في غالب الظن من الإثبات أو النف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سابع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فهوم من وضع الشارع أن الطاعة أو المعصية تعظم بحسب عِظم المصلحة أو المفسدة الناشئة ع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في تقدي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حسب عظم المصلحة أو المفسدة الناشئة عن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طل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ظم المفسدة الناس أو قد لا يطلعهم، يعني قد يقول كلمة لا يلقي لها با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ظن أنها تبلغ هذا المبلغ يهوي بها في النار سبعين خريفًا، وقد تكون عاب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 هؤلاء</w:t>
      </w:r>
      <w:r>
        <w:rPr>
          <w:rFonts w:ascii="Simplified Arabic" w:hAnsi="Simplified Arabic" w:cs="Simplified Arabic"/>
          <w:b w:val="false"/>
          <w:b w:val="false"/>
          <w:bCs w:val="false"/>
          <w:sz w:val="28"/>
          <w:sz w:val="28"/>
          <w:szCs w:val="28"/>
          <w:rtl w:val="true"/>
          <w:lang w:bidi="ar"/>
        </w:rPr>
        <w:t xml:space="preserve"> الحاضرين ما انتبهوا 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أنه لم يلق لها بالاً، هذه مفسدته عظيم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يسيرة؟ على حسب النص، هي عظيمة بلا شك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هوي بها في النار سبعين خريفً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w:t>
      </w:r>
      <w:r>
        <w:rPr>
          <w:rFonts w:ascii="Simplified Arabic" w:hAnsi="Simplified Arabic" w:cs="Simplified Arabic"/>
          <w:b w:val="false"/>
          <w:b w:val="false"/>
          <w:bCs w:val="false"/>
          <w:sz w:val="28"/>
          <w:sz w:val="28"/>
          <w:szCs w:val="28"/>
          <w:rtl w:val="true"/>
          <w:lang w:bidi="ar"/>
        </w:rPr>
        <w:t xml:space="preserve"> كث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الأعمال لا تصل إلى هذا الحد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فيه ضرر مت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لكن الأصل أن هذه العقوبات سواء كانت دنيوية أو أخروية مرتبة على حسب عظم الجرم أو الأثر المترتب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جئنا مثلاً إلى شخص وطئ امرأة أجنبية على أنها زوجته، ورجل آخر زنى بامرأة أجنبية يعلم أنها ليست زوج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أثر واحد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هو بواحد؟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احد</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أثر واحد، لكن الذنب؟</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ثاني أعظ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عظيم جدًّا بالنسبة لمن علم، بينما الآخر ما عليه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أتي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لهِ أغمض عينيه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يتغافل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يسد أذنيه، لا، هذا غير ذلك، هذا يعلم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أصل أن العقوبة على قدر الجرم، لكن قد يرد فيما لا يقدره المخلوق ما يصل إلى حده وكنهه ما يختلف عن هذا النظا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طا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يا شيخ الوطء بشبهة هل هو متصور؟ </w:t>
      </w:r>
    </w:p>
    <w:p>
      <w:pPr>
        <w:pStyle w:val="Normal"/>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تصور وواقع؟</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متصور</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تص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في السابق الناس يتعبون في الأسفار ويطلعون، ووو، 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متصور، ولو من طرف، قد يتصور من طرف والطرف الثاني يعلم، العبرة بالذي لا ي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عُلم من الشريعة أن أعظم المصالح جريان الأمور الضرورية الخمسة المعتبرة في كل ملة، وأن أعظم المفاسد ما يُكَ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كِ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 يَكِرُّ بالإخلال ع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يرجع علي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لإخل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ذلك ما جاء من الوعيد على الإخلال بها؛ كما في الكفر وقتل النفس وما يرجع إليه، والزنا والسرقة وشرب الخ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حفظ الدين أعظم الضروريات؛ ولذلك يُبذل في سبيله بقية الضروريات في حفظ الدين، ثم حفظ النفس، ثم ما ي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يرجع إلى ذلك مما وُضع له حد أو وعيد، بخلاف ما كان راجعًا إلى حاجيٍّ أو تكميلي؛ فإنه لم يختص بوعيد في نفسه، ولا بحد معلوم يخصه، فإن كان كذلك فهو راجع إلى أمر ضروري، والاستقراء يبين ذلك، فلا حاجة إلى بسط الدليل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w:t>
      </w:r>
      <w:r>
        <w:rPr>
          <w:rFonts w:ascii="Simplified Arabic" w:hAnsi="Simplified Arabic" w:cs="Simplified Arabic"/>
          <w:b w:val="false"/>
          <w:b w:val="false"/>
          <w:bCs w:val="false"/>
          <w:sz w:val="28"/>
          <w:sz w:val="28"/>
          <w:szCs w:val="28"/>
          <w:rtl w:val="true"/>
          <w:lang w:bidi="ar"/>
        </w:rPr>
        <w:t>هناك</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بينه المؤلف في أوائل الكتاب</w:t>
      </w:r>
      <w:r>
        <w:rPr>
          <w:rFonts w:ascii="Simplified Arabic" w:hAnsi="Simplified Arabic" w:cs="Simplified Arabic"/>
          <w:b w:val="false"/>
          <w:b w:val="false"/>
          <w:bCs w:val="false"/>
          <w:sz w:val="28"/>
          <w:sz w:val="28"/>
          <w:szCs w:val="28"/>
          <w:rtl w:val="true"/>
          <w:lang w:bidi="ar"/>
        </w:rPr>
        <w:t>، يعني</w:t>
      </w:r>
      <w:r>
        <w:rPr>
          <w:rFonts w:ascii="Simplified Arabic" w:hAnsi="Simplified Arabic" w:cs="Simplified Arabic"/>
          <w:b w:val="false"/>
          <w:b w:val="false"/>
          <w:bCs w:val="false"/>
          <w:sz w:val="28"/>
          <w:sz w:val="28"/>
          <w:szCs w:val="28"/>
          <w:rtl w:val="true"/>
          <w:lang w:bidi="ar"/>
        </w:rPr>
        <w:t xml:space="preserve"> تقسيم الأمور إلى ضروريات وحاجيات وتحسينيات تكميليات، ومعلوم أن الضروريات لا تُبيح ما مُنع بالنص، والحاجيات لا تصل إلى هذا وإنما ما يُمنع بالقواعد أو بالعمومات قد تبيحه الحاجات، لكن يبقى أن التحسينيات والتكميليات التي أنزلها الناس في هذه الأيام منزلة الضروريات لا تبيح شيئًا، قد تبيح ش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المكروهات؛ لأن المكروه يعني يرتفع بأدنى حاجة، ولا تجد الناس عندهم هذه التكميليات وهذا الترف في كثير من الأوسا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ثير من الأسر يُنزل منزلة الضرورة؛ لأن النفس إذا جرت على شيء وأخذت عليه يصعب فطامها عنه</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مرأة تريد صيانة الكمبيوتر حاجة، تخرج مع سائق أجنبي بدون محرم </w:t>
      </w:r>
      <w:r>
        <w:rPr>
          <w:rFonts w:ascii="Simplified Arabic" w:hAnsi="Simplified Arabic" w:cs="Simplified Arabic"/>
          <w:b w:val="false"/>
          <w:b w:val="false"/>
          <w:bCs w:val="false"/>
          <w:sz w:val="28"/>
          <w:sz w:val="28"/>
          <w:szCs w:val="28"/>
          <w:rtl w:val="true"/>
          <w:lang w:bidi="ar"/>
        </w:rPr>
        <w:t>و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رو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مرأة استعملت الأصباغ والمكاييج من أجل أن تحضر مناس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ريد أن تجمع بين المغرب والعشاء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رو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صور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ثير من الناس اليوم مع الأسف، يعني صار الدين فضلة، على الفض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فيما يوافق الهوى والنفس</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تجد بنات تتسكع في الشوارع في منتصف الليل وبعده طالعة من بيتها </w:t>
      </w:r>
      <w:r>
        <w:rPr>
          <w:rFonts w:ascii="Simplified Arabic" w:hAnsi="Simplified Arabic" w:cs="Simplified Arabic"/>
          <w:b w:val="false"/>
          <w:b w:val="false"/>
          <w:bCs w:val="false"/>
          <w:sz w:val="28"/>
          <w:sz w:val="28"/>
          <w:szCs w:val="28"/>
          <w:rtl w:val="true"/>
          <w:lang w:bidi="ar"/>
        </w:rPr>
        <w:t>حتى</w:t>
      </w:r>
      <w:r>
        <w:rPr>
          <w:rFonts w:ascii="Simplified Arabic" w:hAnsi="Simplified Arabic" w:cs="Simplified Arabic"/>
          <w:b w:val="false"/>
          <w:b w:val="false"/>
          <w:bCs w:val="false"/>
          <w:sz w:val="28"/>
          <w:sz w:val="28"/>
          <w:szCs w:val="28"/>
          <w:rtl w:val="true"/>
          <w:lang w:bidi="ar"/>
        </w:rPr>
        <w:t xml:space="preserve"> تشتري شاحن</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هو بأساطير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كلام ما به، هذا الواقع الذي نعيشه، ولا يعني أن الناس كلهم على هذا المستوى، </w:t>
      </w:r>
      <w:r>
        <w:rPr>
          <w:rFonts w:ascii="Simplified Arabic" w:hAnsi="Simplified Arabic" w:cs="Simplified Arabic"/>
          <w:b w:val="false"/>
          <w:b w:val="false"/>
          <w:bCs w:val="false"/>
          <w:sz w:val="28"/>
          <w:sz w:val="28"/>
          <w:szCs w:val="28"/>
          <w:rtl w:val="true"/>
          <w:lang w:bidi="ar"/>
        </w:rPr>
        <w:t>هؤلاء</w:t>
      </w:r>
      <w:r>
        <w:rPr>
          <w:rFonts w:ascii="Simplified Arabic" w:hAnsi="Simplified Arabic" w:cs="Simplified Arabic"/>
          <w:b w:val="false"/>
          <w:b w:val="false"/>
          <w:bCs w:val="false"/>
          <w:sz w:val="28"/>
          <w:sz w:val="28"/>
          <w:szCs w:val="28"/>
          <w:rtl w:val="true"/>
          <w:lang w:bidi="ar"/>
        </w:rPr>
        <w:t xml:space="preserve"> الشذاذ والنزاع من الناس، لكن ينبغي أن يؤطروا على الحق، 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ة تقع في الدرجة الأولى على أولياء الأم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ذي ينام بحجة أنه يقوم ليصلي الفجر أو يقوم آخر الليل ويترك هؤلاء أمثال هؤلاء الشباب والشابات يتسكعون في الشوارع في آخر الليل بلا رقيب، ضرو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لعت </w:t>
      </w:r>
      <w:r>
        <w:rPr>
          <w:rFonts w:ascii="Simplified Arabic" w:hAnsi="Simplified Arabic" w:cs="Simplified Arabic"/>
          <w:b w:val="false"/>
          <w:b w:val="false"/>
          <w:bCs w:val="false"/>
          <w:sz w:val="28"/>
          <w:sz w:val="28"/>
          <w:szCs w:val="28"/>
          <w:rtl w:val="true"/>
          <w:lang w:bidi="ar"/>
        </w:rPr>
        <w:t>لأجل</w:t>
      </w:r>
      <w:r>
        <w:rPr>
          <w:rFonts w:ascii="Simplified Arabic" w:hAnsi="Simplified Arabic" w:cs="Simplified Arabic"/>
          <w:b w:val="false"/>
          <w:b w:val="false"/>
          <w:bCs w:val="false"/>
          <w:sz w:val="28"/>
          <w:sz w:val="28"/>
          <w:szCs w:val="28"/>
          <w:rtl w:val="true"/>
          <w:lang w:bidi="ar"/>
        </w:rPr>
        <w:t xml:space="preserve"> شاح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وبعد، أو الكمبيوتر ما هو بص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كذا، طيب وبعد؟ يسمونها ضرورة، والله المستع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هذه تختلف باختلاف الأسر، يعني بعض الأسر ما زالت على فطرت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قدر الأمور قدرها، نعم قد تركب مع سائق بدون محرم، لكن أصيبت بكسر أو احترقت أو شيء من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مستشف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إسعاف، هل هذه مثل التي خرجت تشتري شاح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فرق، شتان، يعني الشرع ما أ</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صد الأبواب كلها أمام مثل هذه الحوادث وهذه الأمور التي قد يضطر الإنسان إليها، يعني لا هي طبعي ولا اختيار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هناك أمور يعني كانت مبنية على التيسير والتسهيل، يعني كانت الأمور، الولادة في البيت يمكن أن تلد المرأة في بيتها بمفردها ما عندها أحد، الآن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رورة أنها تخرج مع السائق لتلد في المستشفى؟ احتمال</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موت، نزيف فتمو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لذي حدث حتى غير المجتمعات إلى هذا الحد؟ يعني كانت المرأة تجلب السلعة من المزرعة إلى السوق وهي في الطلق وتلد في الطريق</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سماء</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سماء</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تلد في الطريق هذا شيء قريب، يعني من خمسين سنة، لا </w:t>
      </w:r>
      <w:r>
        <w:rPr>
          <w:rFonts w:ascii="Simplified Arabic" w:hAnsi="Simplified Arabic" w:cs="Simplified Arabic"/>
          <w:b w:val="false"/>
          <w:b w:val="false"/>
          <w:bCs w:val="false"/>
          <w:sz w:val="28"/>
          <w:sz w:val="28"/>
          <w:szCs w:val="28"/>
          <w:rtl w:val="true"/>
          <w:lang w:bidi="ar"/>
        </w:rPr>
        <w:t>تذهب إلى</w:t>
      </w:r>
      <w:r>
        <w:rPr>
          <w:rFonts w:ascii="Simplified Arabic" w:hAnsi="Simplified Arabic" w:cs="Simplified Arabic"/>
          <w:b w:val="false"/>
          <w:b w:val="false"/>
          <w:bCs w:val="false"/>
          <w:sz w:val="28"/>
          <w:sz w:val="28"/>
          <w:szCs w:val="28"/>
          <w:rtl w:val="true"/>
          <w:lang w:bidi="ar"/>
        </w:rPr>
        <w:t xml:space="preserve"> ألف وأربعمائة سنة، تلد في الطريق وتقطع السرة بحصاة وتواصل، تبيع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عها وترج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كان نساء الفلاحين يجزون النخل العيادين </w:t>
      </w:r>
      <w:r>
        <w:rPr>
          <w:rFonts w:ascii="Simplified Arabic" w:hAnsi="Simplified Arabic" w:cs="Simplified Arabic"/>
          <w:b w:val="false"/>
          <w:b w:val="false"/>
          <w:bCs w:val="false"/>
          <w:sz w:val="28"/>
          <w:sz w:val="28"/>
          <w:szCs w:val="28"/>
          <w:rtl w:val="true"/>
          <w:lang w:bidi="ar"/>
        </w:rPr>
        <w:t>وهي</w:t>
      </w:r>
      <w:r>
        <w:rPr>
          <w:rFonts w:ascii="Simplified Arabic" w:hAnsi="Simplified Arabic" w:cs="Simplified Arabic"/>
          <w:b w:val="false"/>
          <w:b w:val="false"/>
          <w:bCs w:val="false"/>
          <w:sz w:val="28"/>
          <w:sz w:val="28"/>
          <w:szCs w:val="28"/>
          <w:rtl w:val="true"/>
          <w:lang w:bidi="ar"/>
        </w:rPr>
        <w:t xml:space="preserve">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ثلاث</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مت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وهي في التاسع من الحمل، يعني الآن مجرد ما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طلع نتيجة التحليل تستلقي على ظهر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تحرك، الناس عوقبوا بمثل هذا الوهن، هذا وهن ضرب على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 ما قدمت أيديهم، يعني لما كان التوكل ع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مطل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توكل عل</w:t>
      </w:r>
      <w:r>
        <w:rPr>
          <w:rFonts w:ascii="Simplified Arabic" w:hAnsi="Simplified Arabic" w:cs="Simplified Arabic"/>
          <w:b w:val="false"/>
          <w:b w:val="false"/>
          <w:bCs w:val="false"/>
          <w:sz w:val="28"/>
          <w:sz w:val="28"/>
          <w:szCs w:val="28"/>
          <w:rtl w:val="true"/>
          <w:lang w:bidi="ar"/>
        </w:rPr>
        <w:t>يه</w:t>
      </w:r>
      <w:r>
        <w:rPr>
          <w:rFonts w:ascii="Simplified Arabic" w:hAnsi="Simplified Arabic" w:cs="Simplified Arabic"/>
          <w:b w:val="false"/>
          <w:b w:val="false"/>
          <w:bCs w:val="false"/>
          <w:sz w:val="28"/>
          <w:sz w:val="28"/>
          <w:szCs w:val="28"/>
          <w:rtl w:val="true"/>
          <w:lang w:bidi="ar"/>
        </w:rPr>
        <w:t xml:space="preserve"> كفاه، من توكل على الله فهو حسبه، لكن أبدًا الآن لو يحدث أدنى شيء المستشفى، هذا كل واحد يلمسه من نفسه ومن تحت يده، يعني كم من واحد جاء مبسوط</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مناسب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ء وجد المرأة عند الباب جاهزة </w:t>
      </w:r>
      <w:r>
        <w:rPr>
          <w:rFonts w:ascii="Simplified Arabic" w:hAnsi="Simplified Arabic" w:cs="Simplified Arabic"/>
          <w:b w:val="false"/>
          <w:b w:val="false"/>
          <w:bCs w:val="false"/>
          <w:sz w:val="28"/>
          <w:sz w:val="28"/>
          <w:szCs w:val="28"/>
          <w:rtl w:val="true"/>
          <w:lang w:bidi="ar"/>
        </w:rPr>
        <w:t>هيا</w:t>
      </w:r>
      <w:r>
        <w:rPr>
          <w:rFonts w:ascii="Simplified Arabic" w:hAnsi="Simplified Arabic" w:cs="Simplified Arabic"/>
          <w:b w:val="false"/>
          <w:b w:val="false"/>
          <w:bCs w:val="false"/>
          <w:sz w:val="28"/>
          <w:sz w:val="28"/>
          <w:szCs w:val="28"/>
          <w:rtl w:val="true"/>
          <w:lang w:bidi="ar"/>
        </w:rPr>
        <w:t xml:space="preserve"> على الولد أو البن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صحيح؟ </w:t>
      </w:r>
    </w:p>
    <w:p>
      <w:pPr>
        <w:pStyle w:val="Normal"/>
        <w:jc w:val="left"/>
        <w:rPr/>
      </w:pPr>
      <w:r>
        <w:rPr>
          <w:rFonts w:ascii="Simplified Arabic" w:hAnsi="Simplified Arabic" w:cs="Simplified Arabic"/>
          <w:b w:val="false"/>
          <w:b w:val="false"/>
          <w:bCs w:val="false"/>
          <w:sz w:val="28"/>
          <w:sz w:val="28"/>
          <w:szCs w:val="28"/>
          <w:rtl w:val="true"/>
          <w:lang w:bidi="ar"/>
        </w:rPr>
        <w:t>فابتلينا بمثل هذه الأمور التي ترتب بعضها على بعض، وما كان الناس يعرف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المستشفيات وعايشين وما عندهم مشكلة، 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عني هذا أن الإنسان يستسلم ولا يعالج ولا يبذل أسب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لا، لكنه لا يبالغ</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سترس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فرط في هذه الأم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وكل إلى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أن المصالح والمفاسد ضرب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به صلاح العالم أو فساده، كإحياء النفس في المصالح، وقتلها في المفاس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به كمال ذلك الصلاح أو ذلك الفس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ثاني ليس في مرتبة واحدة بل هو على مراتب، وكذلك الأول على مراتب أيضًا، فإنا إذا نظرنا إلى الأول وجدنا الدين أعظم الأشياء، ولذلك يهمل في جانبه النفس والمال وغير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تُبذل النفس، المهجة تُبذل في سبيل الدين، لماذا؟ لأن الدين أه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النفس، ولذلك يهمل في جانبها اعتبار قوام النسل والعقل وال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امرأة حبلى وخيف عليها من هذا الحمل، أيهما أولى بالمحافظة؟ المقطوع بها المجزوم، الأ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جوز عند طائفة من العلماء لمن أُكره بالقتل على الزنا أن يقي نفسه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إذا تُصور بالنسبة للرجل، جمع من أهل العلم يرون أنه لا يمكن أن يُتصور إكراه الرجل على الزنا؛ لأنه إذا أكره لا ينتش</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بخلاف المرأ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رأة ممكن أن تُتص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كن أن يكر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لمرأة إذا اضطرت وخافت الموت ولم تجد من يطعمها إلا ببذل بضعها؛ جاز لها ذلك، وهكذا سائر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هذا إذا وصلت إلى حد الموت، وفي قصة الثلاثة بذلت نفس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لام باعتبار أن حفظ النفس أولى من حفظ الع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ع هذا الناس يتفاوتون في هذا تفاوتًا بينًا، ومرت الشدائد على الناس ولا تنازلوا لا عن دين ولا عرض، أكلوا الجيف وماتوا من الجوع وما تساهلوا في عرض ولا دين، ثم فُتحت عليهم الدنيا، ثم ما النتيجة؟ تنازعوا، وهذا الذي خشي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أمت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color w:val="0000FF"/>
          <w:sz w:val="28"/>
          <w:sz w:val="28"/>
          <w:szCs w:val="28"/>
          <w:rtl w:val="true"/>
          <w:lang w:bidi="ar"/>
        </w:rPr>
        <w:t>تنافسوه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المستعان، 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إذا نظرنا إلى بيع الغرر مثلاً وجدنا المفسدة في العمل به على مراتب؛ فليس مفسدة بيع حبل الحبلة كمفسدة بيع الجنين في بطن أمه الحاضرة الآ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جنين في بطن جنين، فجنين واحد أسهل من بيع جنين في بطن جن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بل الحبل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بيع الجنين في البطن كبيع الغائب على الصفة، وهو ممكن الرؤية من غير مشق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لعة غائبة، لكنها منضبطة في الوصف، أسهل من بيع الجنين في بطن أمه؛ لأن ما يمكن وصفه أقرب إلى الوجود والعلم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علم بالمبيع شرط، أقرب إلى العلم به مما لا يمكن وصفه كالجني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مصالح في التوقي عن هذه الأمور، فعلى هذا إن كانت الطاعة والمخالفة تنتج من المصالح أو المفاسد أمرًا كليًّا ضروريًّا؛ كانت الطاعة لاحقةً بأركان الدين، والمعصية كبيرة من كبائر الذنوب، وإن لم</w:t>
      </w:r>
      <w:r>
        <w:rPr>
          <w:rFonts w:ascii="Simplified Arabic" w:hAnsi="Simplified Arabic" w:cs="Simplified Arabic"/>
          <w:sz w:val="28"/>
          <w:sz w:val="28"/>
          <w:szCs w:val="28"/>
          <w:rtl w:val="true"/>
          <w:lang w:bidi="ar"/>
        </w:rPr>
        <w:t xml:space="preserve"> تنتج</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تُنْتِج</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إن لم</w:t>
      </w:r>
      <w:r>
        <w:rPr>
          <w:rFonts w:ascii="Simplified Arabic" w:hAnsi="Simplified Arabic" w:cs="Simplified Arabic"/>
          <w:sz w:val="28"/>
          <w:sz w:val="28"/>
          <w:szCs w:val="28"/>
          <w:rtl w:val="true"/>
          <w:lang w:bidi="ar"/>
        </w:rPr>
        <w:t xml:space="preserve"> تُنْتِج إلا أمرًا جزئيًّا، فالطاعة لاحقة بالنوافل واللواحق الفضلية، والمعصية صغيرة من الصغائر، وليست الكبيرة في نفسها مع كل ما يعد كبيرة على وزان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الكبائر متفاوتة، والصغائر متفاوت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كل ركن مع ما يُعد ركنًا على وزان واحد أيضًا، كما أن الجزئيات في الطاعة والمخالفة ليست على وزان واحد؛ بل لكل منها مرتبة تليق ب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من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صل في العبادات بالنسبة إلى المكلف التعبد دون الالتفات إلى المعاني، وأصل العادات الالتفات إلى المع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أصل في العبادات لا شك أنه التعبد، يعني ما يمكن أن يقول شخ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صارت الظهر أربع ركعات والمغرب ثلاث</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هذا تعب</w:t>
      </w:r>
      <w:r>
        <w:rPr>
          <w:rFonts w:ascii="Simplified Arabic" w:hAnsi="Simplified Arabic" w:cs="Simplified Arabic"/>
          <w:b w:val="false"/>
          <w:b w:val="false"/>
          <w:bCs w:val="false"/>
          <w:sz w:val="28"/>
          <w:sz w:val="28"/>
          <w:szCs w:val="28"/>
          <w:rtl w:val="true"/>
          <w:lang w:bidi="ar"/>
        </w:rPr>
        <w:t>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كثير من الأمور التُمس لها حكم مستنبطة وعلل مستنبطة، لكن لا أثر لها في الح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ون قول الناس أو يستنبطون من الصلاة أنها رياضة تحرك البد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سجود يحرك الدماغ والأعص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رك كذا، هل يعني هذا أننا نطرد هذه العلة فيقوم مقامها ما أدى نفس الغرض؟ لا يم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وإن اطلعنا على شيء من الحكم والأسرار فإنها لا أثر لها في الحكم، بمعنى أن الحكم لا يدور معها وجودًا وعدمًا، بخلاف العادا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الأول، فيدل عليه أمو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ا الاستقراء؛ فإنا وجدنا الطهارة تتعدى محل موجب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وجب هو الحدث، والحدث موضع جزء يسير من البد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ذا نغسل البدن كله في الغسل في الطهارة الكبرى؟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علاقة اليد بالموجب والرجل؟ وكذلك في الوضوء الحدث محله محصور، فلماذا نغسل الأطراف؟ يعني هل يستطيع شخص أن يأتي بعلة لهذا الأمر؟ يعني يمكن، التمسوا عل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أن البدن كله تلذذ فيُغسل البدن كله، وفي المحرم كذلك فيُضرب، وهك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مقصود أن هذه العلل المستنبطة لا أثر لها في الحك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صلوات خُصت بأفعال مخصوصة على هيئات مخصوصة، وإن خرجت عنها لم تكن عبادات، ووجدنا الموجِبات فيها تتحد مع اختلاف الموجَبات، وأن الذكر المخصوص في هيئة ما مطلوب، وفي هيئة أخرى غير مطل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وجِبات تتحد مع اختلاف الموجَبات</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أحيانًا الموجِب له أثر من ج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أثر له من جهة، فالحيض والنفاس مثلاً يمنعان من الصلاة والصيام، لكن هل هما في حكم واحد؟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ثلاً تقضي الحائض الص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قضي الصلاة، فهو موجِب من ج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وجِب من جهة أخرى، وكل هذا مرده الشرع؛ ولذا لما قالت السائ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تقضي الحائض الصوم ولا تقضي الصلاة؟ قالت عائش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حرورية أنت؟</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لذكر المخصوص في هيئة ما مطلوب وفي هيئة أخرى غير مطل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 مخصوص، في القيام قراءة، لكن هل تجوز القراءة في الركوع والسجود؟</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جوز</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التسبيح في الركوع والسجود هل يجوز في حال القيام بدل القراءة؟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ا يجوز</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طهارة الحدث مخصوصة بالماء الطهور وإن أمكنت النظافة ب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وجد ما ينظف ويزيل النجاسات ويزيل الأوساخ غير الماء مما هو أقوى منه، ومع ذلك لا تزول النجاس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رتفع الحدث إلا بالماء، وإن قال من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طهارة بالنبيذ صحيحة ويجوز الوضوء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يُذكر عن الحنفية، و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أولى بالتطهير من الماء؛ لأن المسكر اشتمل على الكح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كحول مطهر، مثل ما ذكر صاحبة </w:t>
      </w:r>
      <w:r>
        <w:rPr>
          <w:rFonts w:ascii="Simplified Arabic" w:hAnsi="Simplified Arabic" w:cs="Simplified Arabic"/>
          <w:b w:val="false"/>
          <w:b w:val="false"/>
          <w:bCs w:val="false"/>
          <w:sz w:val="28"/>
          <w:sz w:val="28"/>
          <w:szCs w:val="28"/>
          <w:rtl w:val="true"/>
          <w:lang w:bidi="ar"/>
        </w:rPr>
        <w:t>دائرة معارف</w:t>
      </w:r>
      <w:r>
        <w:rPr>
          <w:rFonts w:ascii="Simplified Arabic" w:hAnsi="Simplified Arabic" w:cs="Simplified Arabic"/>
          <w:b w:val="false"/>
          <w:b w:val="false"/>
          <w:bCs w:val="false"/>
          <w:sz w:val="28"/>
          <w:sz w:val="28"/>
          <w:szCs w:val="28"/>
          <w:rtl w:val="true"/>
          <w:lang w:bidi="ar"/>
        </w:rPr>
        <w:t xml:space="preserve"> القرن العشري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 ضير في أن يُتوضأ بالنبيذ؟ النبيذ ماء وزيادة، زيادة كحول، افترض أنك وضعت مع الماء صابون</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أن التيم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يست فيه نظافة حس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وم مقام الطهارة بالماء المطهِّر، وهكذا سائر العبادات كالصوم والحج وغير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ما فهمنا من حكمة التعبد العامة الانقياد لأوامر الله تعالى وإفراده بالخضوع والتعظ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التيمم أمره في هذا أوضح، الوضوء بالماء وإزالة النجاسة بالماء يعني معقولة، الماء له أثر في البدن يزيل، لكن التيمم؟ له أثر في البدن؟ أو يزيد الوسخ؟ يزيد الوسخ، غبار، لكن مع ذ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سَمِعْنَا وَأَطَعْ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85</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فهمنا من حكمة التعبد العامة الانقياد لأوامر الله تعالى وإفراده بالخضوع والتعظيم لجلاله والتوجه إليه، وهذا المقدار لا يعطي علةً خاصةً يُفهم منها حكم خاص؛ إذ لو كان كذلك لم يحد لنا أمر مخصوص، بل كنا نؤمر بمجرد التعظيم بما حُد وما لم يُحد، ولكان المخالف لما حُد غير ملوم؛ إذ كان التعظيم بفعل العبد المطابق لنيته حاصلاً، وليس كذلك باتف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خلافًا ل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عول على القلب، 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عول على القلب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تقوى هاهن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شرب الخمر،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علي جن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الإمام موجو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كما تأول بعض الصحابة، 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ترك كذا؟ يقول 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تقوى هاهن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أنتم تهتمون بالمظا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عول على الباط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المعول على الباطن، وهو قطب الرح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دار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له ينظر إلى القلوب والأعمال، لكن يبقى أن الظاهر هو الذي يترجم الباطن، ما الذي يدرينا عن حسن باطنك؟ أنت لو اتقيت الله لفعلت ما أمرك الله به، ولو اتقيت الله وصدقت في دعواك لما ارتكبت ما حرم الله عليك، فارتكابك لما نهاك الله عنه أو تركك لما أمرك الله به دليل على عدم تقواك</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المقدار لا يعطي علة خاصة يُفهم منها حكم خاص؛ إذ لو كان كذلك لم يُحد لنا أمر مخصوص، بل كنا نؤمر بمجرد التعظيم بما حُد وما لم يُحد، ولكان المخالف لما حُد غير ملوم؛ إذ كان التعظيم بفعل العبد المطابق لنيته حاصلاً، وليس كذلك باتفاق، فعلمنا قطعًا أن المقصود الشرعي الأول التعبد لله بذلك المحدود، وأن غيره غير مقصود شرعًا</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و كان المقصود التوسعة في وجوه التعبد بما حُد وما لم يُحد؛ لنصب الشارع عليه دليلاً واضحًا، كما نصب على التوسعة في وجوه العادات أدلةً لا يوقف معها على المنصوص عليه دون ما شابهه وقاربه وجامعه في المعنى المفهوم من الأصل المنصوص عليه، ولكان ذلك يتسع في أبواب العبادات، ولما لم نجد ذلك كذلك بل على خلافه؛ دل على أن المقصود الوقوف عند ذلك المحدود، إلا أن يتبين بنص أو إجماع معنًى مراد في بعض الصور، فلا لوم على من اتبعه، لكن ذلك قليل، فليس بأصل؛ وإنما الأصل ما عم في الباب وغلب في الموض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w:t>
      </w:r>
      <w:r>
        <w:rPr>
          <w:rFonts w:ascii="Simplified Arabic" w:hAnsi="Simplified Arabic" w:cs="Simplified Arabic"/>
          <w:b w:val="false"/>
          <w:b w:val="false"/>
          <w:bCs w:val="false"/>
          <w:sz w:val="28"/>
          <w:sz w:val="28"/>
          <w:szCs w:val="28"/>
          <w:rtl w:val="true"/>
          <w:lang w:bidi="ar"/>
        </w:rPr>
        <w:t>أحي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التعامل، يعن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لم ما في القلوب، وسوف يحاسب الناس على ما وقر في قلوبهم، لكن كيف يتعامل الناس بعضهم مع بعض؟ كيف يُطبق شرع الله الذي يطبقه من ينوب عنه في تطبيقه؟ ليس له إلا الظاه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جاء شخص وزعم أنه أتقى الناس، ما الذي يدلنا على صدق دعواه إلا العم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يس الإيمان بالتحلي ولا بالتمني</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لكن ما وقر في القلوب وصدقه العم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ا ينقبون عن قلوب الناس ولا يمكن أن يطلعوا على ما في القلوب إلا من خلال ما يظهر على جوارحه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المناسب فيها معدود عندهم فيما لا نظير له، كالمشقة في قصر المسافر وإفطاره، والجمع بين الصلاتين،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لى هذا؛ فأكثر العلل المفهومة الجنس في أبواب العبادات غير مفهو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ناسب فيها معدود عندهم فيما لا نظير له، كالمشق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مشقة في السفر اللاحقة للمسافر التي بسببها يترخص، قد يوجد مشقة أعظم منها في الحضر، فهل يترخص أو لا يترخص؟ لا يترخ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مناسب فيها معدود عندهم فيما لا نظير ل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مكن أن يقاس عليه، فإذا وُجدت المشقة صارت العلة التي عُلق عليها الترخص السفر، بغض النظر عن المشقة أو عدمها، الأصل السفر مظنة للمشقة، لكن قد يكون السفر بالنسبة لبعض الناس متعة أفضل من جلوسه في بيته ومع ذلك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ترخص</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كثر العلل المفهومة الجنس في أبواب العبادات غير مفهومة الخصوص، ك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ها فسج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علة السجود السهو</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يقبل الله صلاة أحدكم إذا أحدث حتى يتوضأ</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علة عدم القبول الحصل، والغا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تى يتوضأ</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هيه عن الصلاة طرفي النهار، وعلل ذلك بأن الشمس تطلع وتغرب بين قرني الشيط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ما يستعمله الخلافيون في قياس الوضوء على التيمم في وجوب النية بأنها طهارة تعدَّت محل موجبها، فتجب فيها النية قياسًا على التيمم، وما أشبه ذلك مما لا يدل على معنًى ظاهر منضبط مناس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تجب فيها النية قياسًا على التيم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صار التيمم هو الأصل الذي يُقاس عليه أو الأصل الوضوء؟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وضوء</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ا، هذا في محاجة من لا يشترط النية في الوضوء ويشترطها في التيمم؛ وهو مذهب الحنفية، لا يرون النية شرطًا في الوضو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كن يرونها شرطًا في التيم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فرق؟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ذلك ما يستعمله الخلافيون في قياس الوضوء على التيمم في وجوب النية بأنها طهارة تعدت محل موجبها فتجب فيها النية قياسًا على التيم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أن الإنسان قد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قلوب، التيمم يقاس على الوضو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كلهم يتفقون على أن التيمم محتاج إلى نية، إلا الأوزاعي، الحنفية يشترطون ال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شترطونها للوضوء، فيجعلون المتفق عليه هو الأصل الذي يُرجع إليه ويقاس عليه ما اختلف ف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ما لا يدل على معنًى ظاهر منضبط مناسب يصلح لترتيب الحكم عليه من غير نز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هي العلة المعتب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هو من المسمى شب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ليس منضبط</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كل وج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ظاه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كل وجه، إنما فيه وجه للشبه بين المقيس والمق</w:t>
      </w:r>
      <w:r>
        <w:rPr>
          <w:rFonts w:ascii="Simplified Arabic" w:hAnsi="Simplified Arabic" w:cs="Simplified Arabic"/>
          <w:b w:val="false"/>
          <w:b w:val="false"/>
          <w:bCs w:val="false"/>
          <w:sz w:val="28"/>
          <w:sz w:val="28"/>
          <w:szCs w:val="28"/>
          <w:rtl w:val="true"/>
          <w:lang w:bidi="ar"/>
        </w:rPr>
        <w:t>يس عليه</w:t>
      </w:r>
      <w:r>
        <w:rPr>
          <w:rFonts w:ascii="Simplified Arabic" w:hAnsi="Simplified Arabic" w:cs="Simplified Arabic"/>
          <w:b w:val="false"/>
          <w:b w:val="false"/>
          <w:bCs w:val="false"/>
          <w:sz w:val="28"/>
          <w:sz w:val="28"/>
          <w:szCs w:val="28"/>
          <w:rtl w:val="true"/>
          <w:lang w:bidi="ar"/>
        </w:rPr>
        <w:t>، وجه من وجوه الشبه بين المقيس والمقيس ع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حيث لا يتفق على القول به القائلون، وإنما يقيس به من يقيس بعد أن لا يجد سوا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قياس الش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w:t>
      </w:r>
      <w:r>
        <w:rPr>
          <w:rFonts w:ascii="Simplified Arabic" w:hAnsi="Simplified Arabic" w:cs="Simplified Arabic"/>
          <w:b w:val="false"/>
          <w:b w:val="false"/>
          <w:bCs w:val="false"/>
          <w:sz w:val="28"/>
          <w:sz w:val="28"/>
          <w:szCs w:val="28"/>
          <w:rtl w:val="true"/>
          <w:lang w:bidi="ar"/>
        </w:rPr>
        <w:t xml:space="preserve">هو </w:t>
      </w:r>
      <w:r>
        <w:rPr>
          <w:rFonts w:ascii="Simplified Arabic" w:hAnsi="Simplified Arabic" w:cs="Simplified Arabic"/>
          <w:b w:val="false"/>
          <w:b w:val="false"/>
          <w:bCs w:val="false"/>
          <w:sz w:val="28"/>
          <w:sz w:val="28"/>
          <w:szCs w:val="28"/>
          <w:rtl w:val="true"/>
          <w:lang w:bidi="ar"/>
        </w:rPr>
        <w:t>تردد فرع بين أصلين يُلحق بأقربهما شبهًا به، لكن قد تكون وجهات النظر متباينة، 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أقرب شبه</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بهذا، 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أقرب شبه</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بهذا</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أتي مثلاً إلى الرقي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عامل معاملة الإنسان؟ بمعنى أنه نفسيته نفسية إنسان، تركيبه تركيب إنسان، وهو إنسان من كل وجه، إلا أنه منافعه لغيره كالبهيمة، أو يلحق بالبهيمة باعتبار أنه مملوك يباع ويشترى وكذا؟ هذا قياس الش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هذا الكلام يثير حفيظة بعض الناس باعتبار أن حقوق الإنسان تدافع عن حقوقهم يعني في الجملة، وإن كان المسلمون لا يوجد من يدافع عن حقوق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عدوا ذلك، يدافعون عن حقوق الحيو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ق أُلغي بالكلية لأنه يناقض حقوق الإن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الأسف القرار الذي صدر أمس بباكستان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وافقت الحكومة على تطبيق الشريعة في وادي </w:t>
      </w:r>
      <w:r>
        <w:rPr>
          <w:rFonts w:ascii="Simplified Arabic" w:hAnsi="Simplified Arabic" w:cs="Simplified Arabic"/>
          <w:b w:val="false"/>
          <w:b w:val="false"/>
          <w:bCs w:val="false"/>
          <w:sz w:val="28"/>
          <w:sz w:val="28"/>
          <w:szCs w:val="28"/>
          <w:rtl w:val="true"/>
          <w:lang w:bidi="ar"/>
        </w:rPr>
        <w:t>سوات من أجل</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يطالبون بالشريعة، وافقت الحكومة ثم اعترض البيت الأبيض لماذا؟ لأنه ينافي الديمقراطية وحقوق الإن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يوجد ما ينافي حقوق الإنسان إلا مثل تطبيق شرع الله في أرض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ذين يُقتلون بالألوف بل بالملايين </w:t>
      </w:r>
      <w:r>
        <w:rPr>
          <w:rFonts w:ascii="Simplified Arabic" w:hAnsi="Simplified Arabic" w:cs="Simplified Arabic"/>
          <w:b w:val="false"/>
          <w:b w:val="false"/>
          <w:bCs w:val="false"/>
          <w:sz w:val="28"/>
          <w:sz w:val="28"/>
          <w:szCs w:val="28"/>
          <w:rtl w:val="true"/>
          <w:lang w:bidi="ar"/>
        </w:rPr>
        <w:t>هؤلاء</w:t>
      </w:r>
      <w:r>
        <w:rPr>
          <w:rFonts w:ascii="Simplified Arabic" w:hAnsi="Simplified Arabic" w:cs="Simplified Arabic"/>
          <w:b w:val="false"/>
          <w:b w:val="false"/>
          <w:bCs w:val="false"/>
          <w:sz w:val="28"/>
          <w:sz w:val="28"/>
          <w:szCs w:val="28"/>
          <w:rtl w:val="true"/>
          <w:lang w:bidi="ar"/>
        </w:rPr>
        <w:t xml:space="preserve"> ليسوا بإنس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لم تتحقق لنا علة ظاهرة تشهد لها المسالك الظاهرة، فالركن الوثيق الذي ينبغي الالتجاء إليه الوقوف عند ما حد دون التعدي إلى غيره؛ لأنا وجدنا الشريعة حين استقريناها تدور على التعبد في باب العبادات، فكان أصلاً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وجوه التعبدات في أزمنة الفترات لم يهتد إليها العقلاء اهتداءهم لوجوه معاني العادات، فقد رأيت الغالب فيهم الضلال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ن عاشوا في الفترات، يعني بين الرسالات، انقطع الوح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هت هذه الرسا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تأ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رسالة أخرى، كما كانوا الشأن في القوم الذين بُعث فيهم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فترة، يسمونها زمن الفترة، هل يستطيع الإنسان أن يهتدي إلى عباد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ا يريد من غير رسالة؟ يستطيع؟ لا يستطي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صار الغالب فيهم الضلال والجهل، وصاروا يسمون الجاهل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رأيت فيهم الضلال فيها والمشي على غير طريق، ومن ثَم حصل التغي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العقل مهما بلغ في القوة والنبوغ والذكاء لا يدرك شيئًا لم يوقف عليه، لا يمكن أن يدرك شيئًا بنفسه، وإلا كانت العبادات والنبوات وغيرها وما يتعلق بها مكتسبة، وهي في الحقيقة ليست مكتسبة، ما يمكن أن يتروض الإنسان ويرتاض ويترقى في العبودية التي يزعمها ثم يصل إلى حد يدعي فيه النبو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ثَم حصل التغيير فيما بقي من الشرائع المتقدمة، وهذا مما يدل دلالةً واضحة على أن العقل لا يستقل بدرك معانيها ولا بوضعها، فافتقرنا إلى الشريعة في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كان الأمر كذلك عذر أهل الفترات في عدم اهتدائهم، ف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كُنَّا مُعَذِّبِينَ حَتَّى نَبْعَثَ رَسُو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قل السليم والفطرة المستقيمة تدرك الحسن من القبيح، لكن مع ذلك ما يتعلق بالغيبيات وما يترتب عليها الحسن والقبح الشرعي لا تدركه، لكن تتعامل مع الناس بما يلائم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فر عما يقبح فعله من قِبل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سُلاً مُبَشِّرِينَ وَمُنْذِرِينَ لِئَلَّا يَكُونَ لِلنَّاسِ عَلَى اللَّهِ حُجَّةٌ بَعْدَ الرُّسُ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جة هاهنا هي التي أثبتها الشرع في رفع تكليف ما لا يطاق، 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إذا ثبت هذا، لم يكن بُد من الرجوع في هذا الباب إلى مجرد ما حده الشارع، وهو معنى التعبد؛ ولذلك كان الواقف مع مجرد الاتباع فيه أولى بالصواب وأجرى على طريقة السلف الصالح، وهو رأي ما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ذ لم يلتفت في رفع الأحداث إلى مجرد النظافة حتى اشترط النية والماء المطل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حصلت النظافة بغير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لك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طرف، والحنفية في طرف آخر، والشافعية والحنابلة في الوس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افقون مالك</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في الجم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خالفونه في بعض الأشياء، ويوافقون الحنفية في بقية المسائل ويخالفونهم في بعض الأشي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نظرنا إلى النية وإطلاق الماء الباقي على خلقته بحيث لا يضاف إلى شيء، الحنفية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ماء لا تضره الإضافة، ماء الو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ء الباقل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ء كذا، ما تضره الإضاف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طاهر مطهر</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طهر، كما لو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ء البئر وماء الصحراء وماء الفلاة وماء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لإطلاق ما يمكن أن يقبله عقل، هناك إضافة لا تضر وهناك إضافة تضر، ماء البئر يتأثر بالبئر؟ ما يتأثر، لكن ماء الباقلاء ماء الورد يتأثر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يتأثر؟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تأثر</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و قلنا بإطلاقه لاقتضى أ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ء الرجل وماء المرأة أيضًا يُتطهر به، هل يمكن أن يقول الحنفية بهذا؟ ما يمكن يقولون ب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إضافة لا شك أن منها ما هو مؤثر ومنها ما هو غير مؤ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لكية من أشد الناس في هذا الباب، يقابلهم الحنفية، ويبقى الشافعية والحنابلة في الوس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نسبة للن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شترطون النية، والحنفية لا يشترطو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 المذاهب معروف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يتوغل المالكية في مسألة التعبد، وإن كان جزء من النظافة معقول المعنى، فيقولون في ولوغ الكل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إناء يُغس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لتعب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لنجاسته، بينا عامة أهل العلم على أنه يُغسل للنجاس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متنع من إقامة غير التكبير مقامه والتسليم كذلك، ومنع من إخراج القيم في الزكا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بينما يكفي التعبير عن التكبير والتسبيح بالمعنى عند الحنفية، وبعضهم يسترسل فيقول باللغات الأخرى</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ع من إخراج القيم في الزكاة، واقتصر على مجرد العدد في الكفارات، إلى غير ذلك من مبالغاته الشديدة في العبادات التي تقتضي الاقتصار على محض النصوص عليه أو ما ماثله، فيجب أن يؤخذ في هذا الضرب التعبد دون الالتفات إلى المعاني أصلاً يبني عليه وركنًا يلجأ إليه</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أن الأصل في العادات الالتفات إلى المعاني، فلأمور؛ أو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ء، فإنا وجدنا الشارع قاصدًا لمصالح العباد، والأحكام العادية تدور معه حيثما دار، فترى الشيء الواحد يُمنع في حال لا تكون فيه مصلحة، فإذا كان فيه مصلحة جاز كالدرهم بالدرهم إلى أجل، يمتنع في المبايعة ويجوز في القرض، وبيع الرطب باليابس يمتنع حيث يكون مجرد غرر وربا من غير مصلحة، ويجوز إذا كان فيه مصلحة راجح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كما في مسألة العرا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رايا يباع رطب بيابس، لكن المصلحة راجحة؛ لأنه ليس عند الفقير ما يشتري به الرطب، وعنده بقية من تمر العام الماضي يابس، رُخص لهم في العرا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عري الرجل نخلته في بستانه رجلاً فقيرًا يتقوت من التمر كل يوم منه بقسط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قيه على رأس النخل، ثم يتضرر صاحب البستان، ثم يضطر أن يدفع له في مقابله تم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جاهز</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ولو لم تتحقق فيه المساواة من كل وجه؛ لأنه لا يمكن أن يمكن أن يباع الرطب باليابس من كل وجه مع تحقق المساوا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مقص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مثل هذا لوحظ فيه مصلحة المحتاج من الفقير والمتضرر من الأغنياء؛ لأنه قد يُعريه هذه النخلة أو هذه النخل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ضطر إلى أن يعطيه خيره،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 بستان</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وفي بيته وفي مزرعته في وقت أنسه واجتماعه مع أولاده ونسائه وبناته يطرق الباب هذا الفقير ليأخذ من هذا التمر ويتحين هذه الفرص التي يجلس فيها الرجل مع أهله وذويه ومحارمه، فإذا تضرر فالشرع يوجد له ح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 نجد هذا في باب العبادات مفهومًا كما فهمناه في العادات،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كُمْ فِي الْقِصَاصِ حَيَاةٌ يَا أُولِي الْأَلْبَ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أْكُلُوا أَمْوَالَكُمْ بَيْنَكُمْ بِالْبَاطِ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يقضي القاضي وهو غضبا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ضرر ولا ضرا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قاتل لا يرث</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نهى عن بيع الغر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ه أمور كلها معقولة المعنى معروفة، النهي فيها لعلة واضح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 مسكر حرا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القرآن</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مَا يُرِيدُ الشَّيْطَانُ أَنْ يُوقِعَ بَيْنَكُمُ الْعَدَاوَةَ وَالْبَغْضَاءَ فِي الْخَمْرِ وَالْمَيْسِ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إلى غير ذلك مما لا يحص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ميعه يشير، بل يصرح باعتبار المصالح للعباد، وأن الإذن دائر معها أينما دارت، حسبما بينته مسالك العلة؛ فدل ذلك على أن العادات مما اعتمد الشارع فيها الالتفات إلى المع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شارع توسع في بيان العلل والحكم في تشريع باب العادات كما تقدم تمثيله، وأكثر ما علل فيها بالمناس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عل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كثر ما علل فيها بالمناسب الذي إذا عُرض على العقول تلقته بالقبول، ففهمنا من ذلك أن الشارع قصد فيها اتباع المعاني، لا الوقوف مع النصوص، بخلاف باب العبا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ذلك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عبادات لا يدخلها القياس</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ن المعلوم فيه خلاف ذلك، وقد توسع في هذا القسم ما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حتى قال فيه بقاعدة المصالح المرسلة، وقال فيه بالاستحسان، ونُقل عنه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تسعة أعشار العلم، حسبما يأتي إن شاء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الاستحسان هو مجرد ميل واسترواح من قِبل المجتهد، لكنه لا يستطيع التعبير عن وجه رجحانه، إنما هو ميل قلبي؛ ولذلك شنعوا عليه و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ستحسن فقد شر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التفات إلى المعاني قد كان معلومًا في الفترات، واعتمد عليه العقلاء، حتى جرت بذلك مصالحهم، وأعملوا كلياتها على الجملة، فاطردت لهم، سواء في ذلك أهل الحكمة الفلسفية وغيرهم، إلا أنهم قَصَّروا في جملة من التفاصيل، فجاءت الشريعة لتُتم مكارم الأخلاق، فدل على أن المشروعات في هذا الباب جاءت مُتممةً لجريان التفاصيل في العادات على أصولها المعهو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و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ه المستحسنات من العادات في الفترات موروثة من ديانات سابقة، يعني كل دين يبقى منه ما يبقى من مكارم الأخلاق، ثم جاءت شريعتنا لتتم مكارم الأخلاق، مع أن الناس مع عقلاء الناس الذين بقيت فطرهم على ما خلقه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يزون بين مكارم الأخلاق ومساوئ الأخلاق</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هاهنا أقرت هذه الشريعة جملةً من الأحكام التي جرت في الجاهل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لدية، والقسامة، والاجتماع يوم العروب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ي الجم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لوعظ والتذك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ان يسم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وم العرو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م الجمع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لوعظ والتذكير والقراض وكسوة الكعبة، وأشباه ذلك مما كان عند أهل الجاهلية محمودًا، وما كان من محاسن العوائد ومكارم الأخلاق التي تقبلها العقول، وهي كثي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إنما كان عندهم من التعبدات الصحيحة في الإسلام أمور نادرة مأخوذة عن ملة إبراه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مِّ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تقرر هذا، وأن الغالب في العادات الالتفات إلى المعاني، فإذا وُجد فيها التعبد، فلا بد من التسليم والوقوف مع النصو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نصو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وقوف مع المنصوص، كطلب الصداق في النكاح، والذبح في المحل المخصوص في الحيوان المأكول، والفروض المقدرة في الموار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حل المخصو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و البلعوم والودجين، محل مخصوص، ما يمكن أن تذبح مع نصفها مع رِجلها مع طرفها، لا، إنما تذبح 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حل المخصو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وإن كانت هذه في الأصل عادات، لكن دخلها التعب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إِنَّ صَلَاتِي وَنُسُكِي وَمَحْيَايَ وَمَمَاتِي لِلَّهِ رَبِّ الْعَالَمِ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6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دد الأشهر في العدد الطلاقية والوفوية، وما أشبه ذلك من الأمور التي لا مجال للعقول في فهم مصالحها الجزئية، حتى يقاس عليها غيرها، فإنا نعلم أن الشروط المعتبرة في النكاح من الولي والصداق وشبه ذلك؛ لتمييز النكاح عن السفا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د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ظاهر من تشريعها أمور مركبة بعضها على بعض، لكن من أظهرها براءة الرحم، لكن ماذا عن الصغيرة والآيسة التي نجزم ببراءة رحمها؟ وماذا عن المتوفى عنها قبل الدخول التي نجزم ببراءة رحمها؟ 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لة مركبة، وإن كان أظهرها الجزم ببراءة الرح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فروض المواريث ترتبت على ترتيب القربى من الميت، وأن العِدد والاستبراءات المراد بها استبراء الرحم خوفًا من اختلاط المياه، ولكنها أمور جُملية، كما أن الخضوع والتعظيم والإجلال علة شرع العبادات، وهذا المقدار لا يقضي بصحة القياس على الأصل فيها، بحيث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حصل الفرق بين النكاح والسفاح بأمور أخر مثلاً لم تُشترط تلك الشروط، ومتى عُلم براءة الرحم لم تشرع العدة بالأقراء ولا بالأشهر، ولا 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ل توجد لهذه الأمور التعبديات علة يُفهم منها مقصد الشارع على الخصوص أم لا؟ فالجواب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ما أمور التعبدات، فعلتها المطلوبة مجرد الانقياد من غير زيادة ولا نقصان، ولذلك لما سئلت عائش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 قضاء الحائض الصوم دون الصلاة، قالت للسائل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حرورية أن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كارًا عليها أن يُسأل عن مثل هذا؛ إذ لم يوضع التعبد أن تُفهم علته الخاصة، ثم قالت</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نا نؤمر بقضاء الصوم ولا نؤمر بقضاء الصلا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ذا يرجح التعبد على التعليل بالمشقة، وقول ابن المسيب في مسألة تسوية الشارع بين دية الأص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ي السنة </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ا ابن أخي، وهو كثير، ومعنى هذا التعليل أن لا ع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تبحث عن أكثر من هذ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ي ا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الناس إلى وقت قريب إذا سمعوا النص أذعنوا، لكن الناس الآن لما فُتح المجال للقيل والقال وصار كل يتحدث بما شاء من أهل الخبرة وغيرهم، صاروا يناقشون في كل شيء، ما صار شيء محجو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عن الناس، والله المستع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عاديات وكثير من العبادات أيضًا فلها معنًى مفهوم، وهو ضبط وجوه المصالح؛ إذ لو تُرك الناس والنظر لانتشر ولم ينضبط، وتعذر الرجوع إلى أصل شرعي، والضبط أقرب إلى الانقياد ما وُجد إليه سبيل، فجعل الشارع للحدود مقادير معلومةً وأسباب معلومة لا تتعدى، كالثمانين في القذف، والمئة وتغريب العام في الزنا على غير إحصان، وخص قطع اليد بالك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المفصل الذي بين الكف والساعد، هذا محل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 xml:space="preserve">قطع كما ثبت من فع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نصاب المعين، وجعل مغيب الحشفة حدًّا في أحكام كثيرة، وكذلك الأشهر والقروء في العدد، والنصاب والحول في الزكاة، وما لا ينضبط رُد إلى أمانات المكلفين، وهو المعبر عنه بالسرائ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طهارة للصلاة والصوم والحيض والطهر، وسائر ما لا يمكن رجوع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ا يستحلف إ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يت، أ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وضأت؛ هذا يوكل إلى ديانته، يُدين ب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سائر ما لا يمكن رجوعه إلى أصل معين ظاهر، فهذا مما قد يُظن التفات الشارع إلى القصد إ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لى هذا المعنى يشير أصل سد الذرائع، لكن له نظر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ظر من جهة تشعبه وانتشار وجوهه إذا تتبعناه، كما في مذهب مالك مثلاً، مع أن كثيرًا من التكليفات ثبتت كونها موكولةً إلى أمانة المكلف، فعلى هذا لا ينبغي أن يُلتفت منه إلا إلى المنصوص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ظر من جهة أن له ضوابط قريبة المأخذ وإن انتشرت فروعه، وقد فُهم من الشرع الالتفات إلى كليه، فليُجر بحسب الإمكان في مظانه، وقد منع الشارع من أشياء من جهة جرِّها إلى منهي عنه والتوسل بها إليه، وهو أصل مقطوع به على الجملة، فقد اعتبره السلف الصال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د الذرائع باب معروف عند أهل العلم، يمنعون به ما يفضي إلى محرم، وإن كان في أصله غير مح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آن يطالب بفتح الذرائع، وأن الناس ضيقوا على أنفس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ضيقوا على غيرهم باسم سد الذرائع، والمحرمات المنصوص عليها أمور يسيرة، لا سيما المتفق عليها أمور قليلة؛ لأن الأصل أن الله أباح لنا ما في الأرض جميعًا، ومع ذلك يأمرون بفتح الذرائع على مصراع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فيق الإنسان في كثير من أموره وأحواله إلا وإذا هو في وسط أمر محرم، كمن يسير في طريق مسدود في آخره منكر، يسير مع هذا الطريق لا يلتفت يمينًا ويسارًا حتى يجد نفسه وقد ارتكب المنك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بد من اعتباره، ومن الناس من توسط بنظر ثالث، فخص هذا المختلف فيه بالظاهر، فسلط الحكام على ما اطلعوا عليه منه ضبطًا لمصالح العباد، ووكل من لم يطلع عليه إلى أمان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 وعلى آله وصحبه وسل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بقي درس مثل هذا الدرس وننتهي من نصف الكتاب، يعني من قسم المصالح والتمهيدات والتوطئات لهذا كلها تنتهي</w:t>
      </w:r>
      <w:r>
        <w:rPr>
          <w:rFonts w:cs="Simplified Arabic" w:ascii="Simplified Arabic" w:hAnsi="Simplified Arabic"/>
          <w:b w:val="false"/>
          <w:bCs w:val="false"/>
          <w:sz w:val="28"/>
          <w:szCs w:val="28"/>
          <w:rtl w:val="true"/>
          <w:lang w:bidi="ar"/>
        </w:rPr>
        <w:t>.</w:t>
      </w:r>
    </w:p>
    <w:p>
      <w:pPr>
        <w:pStyle w:val="Normal"/>
        <w:jc w:val="left"/>
        <w:rPr>
          <w:b w:val="false"/>
          <w:b w:val="false"/>
          <w:bCs w:val="false"/>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أصول الفقه المعتاد</w:t>
      </w:r>
      <w:r>
        <w:rPr>
          <w:rFonts w:cs="Simplified Arabic" w:ascii="Simplified Arabic" w:hAnsi="Simplified Arabic"/>
          <w:b w:val="false"/>
          <w:bCs w:val="false"/>
          <w:sz w:val="28"/>
          <w:szCs w:val="28"/>
          <w:rtl w:val="true"/>
          <w:lang w:bidi="ar"/>
        </w:rPr>
        <w:t>.</w:t>
      </w:r>
    </w:p>
    <w:p>
      <w:pPr>
        <w:pStyle w:val="Normal"/>
        <w:jc w:val="left"/>
        <w:rPr>
          <w:b w:val="false"/>
          <w:b w:val="false"/>
          <w:bCs w:val="false"/>
          <w:lang w:bidi="ar"/>
        </w:rPr>
      </w:pPr>
      <w:r>
        <w:rPr>
          <w:b w:val="false"/>
          <w:bCs w:val="false"/>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1-15T11:02:00Z</dcterms:modified>
  <cp:revision>79</cp:revision>
  <dc:subject/>
  <dc:title></dc:title>
</cp:coreProperties>
</file>