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1/02/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م</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د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موم إذا ثبت فلا يلزم أن يثبت من جهة صيغ العموم فقط، بل له طريقا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يغ إذا وردت، وهو المشهور في كلام أهل الأصول</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قراء مواقع المعنى حتى يحصل منه في الذهن أمر كلي عام، فيجري في الحكم مجرى العموم المستفاد من الصي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ى صحة هذا الثاني وجوه؛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استقراء هكذا شأنه، فإنه تصفح جزئيات ذلك المعن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ثبت من جهتها حكم عام، إما قطعي وإما ظني، وهو أمر مسلَّم عند أهل العلوم العقلية والنقلية، فإذا تم الاستقراء حكم به مطلقًا في كل فرد يقدر، وهو معنى العموم المراد في هذا الموض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ؤلف يرى أن العموم لا يقتصر على الصيغ التي ترد في النصوص مما يستفاد منه العموم كما يقتصر عليها سائر أو عامة من كتب في الأص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يد أن يلحق بهذه الصيغ في إفادة العموم ما ينتج عن الاستقراء فيما يندرج تحته أفراد، كالقوا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اعد تضبط القاعدة بعد استقراء أفرادها، وأنها تجتمع هذه الأفراد في هذا الأمر الجام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 تندرج فيه هذه الأف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ى أن الاستقراء في هذا التام يفيد العموم لأجزاء وأفراد ما ينتج عن هذا الاستقر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قواعد يندرج تحتها أفراد ولها فروع ولها صور، وقد يخرج أو يشذ عن هذه القواعد بعض الفروع، كما أنه قد يخرج من اللفظ العام ما يُخص بمخصص إما متصل أو منفصل، على أن المؤلف ينازع في شيء من خروج بعض الأفراد من المخصصات، تقدم كلام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حقيقة الثاني الذي استقراء ما وقع بالمعنى، مثل المشقة مثلً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م يندرج تحته صور وأنواع لا تخرج عنها، لكن هل المشقة التي نتجت عن هذا الاستقراء أصولها وأفرادها منضبطة تحتها أو تحت مظلتها، أو أنها قد تنخرم طردًا وعكسًا؟ قد توجد بعض الأفراد التي وُجدت من أجل المشقة في الأصل، ثم ارتفعت المشقة وبقي الحكم، أو وُجدت المشقة وتخلف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خص السفر الأصل أن السفر فيه مشقة، ثم رُبطت الرخص بالسفر ولو كان في غاية من الراحة، ولم توجد هذه الرخص في الحضر ولو وُجد فيها غاية المشقة، إلى غير ذلك مما يقرره المصنف، وفي تقديري أنه ما جاء بشيء جديد، لكنه جعل القواعد العامة الناتجة عن الاستقر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ستقراء جزئياتها، جعلها مفيدة للعموم إضافة إلى الصيغ التي يقتصر عليها الأصولي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لماء الأصول حينما يبحثون عن الصيغ يقصدون الواردة في النصوص، في النصوص في الأد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قواعد العامة نعم يُستدل لها بمجموعة من الأدلة، لكن على كل فرد فرد من هذه الأدلة ما تسمى عل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باجتماعها تفيد العموم في جميع أفرادها، لكن يبقى أن التعامل مع النص لا مع القاعد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تواتر المعنوي هذا معناه، فإن وجود حاتم مثلًا إنما ثبت على الإطلاق من غير تقييد، وعلى العموم من غير تخصي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كن لا يمنع أنه في يوم من الأيام أو في مرة من المرات أو في مرات خرج حاتم عن هذا الأصل وحل به ضيف فلم يضفه،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انع؟ ما يتصور؟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غلب على الظن، لكن لما كان غالب أحواله الكرم وُصف به باط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 من الأمثلة التي يذكرها المؤلف إن شاء الله تعالى</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العموم من غير تخصيص بنقل وقائع خاصة متعددة تفوت الحصر، مختلفة في الوق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شخص المشهود له بالشجاعة، وبنيت هذه الشهادة على وقائع، تميز بها عن غيره في هذا الوصف، حتى استقر في نفوس الناس أنه شجاع، ألا يمكن أن يجبن في بعض المواقف؟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يضًا التعامل، يعني أصول الفقه حقيقة إنما وُجد ليتعامل الفقيه أو المجتهد مع النصوص على ضوء هذه الأصول وهذه القواعد، لا أنه من أجل أن يتعامل بهذه الأصول مع القوا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اعد مثل الأصول، تنفع في ضبط النصوص وإحسان التعامل مع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تفقة في معنى الجود، حتى حص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تختلف القواعد التي جعلها استقراء مواقع المعنى، عبر عنها باستقراء مواقع المعنى، عن النصوص بأن القواعد يستدل لها والنصوص يستدل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حصَّلت للسامع معنًى كليًّا حكم به على حاتم وهو الجود، ولم يكن خصوص الوقائع قادحًا في هذه الإف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يقدح في هذه الإفادة، لو حفظ عن حاتم في مرة أو مرتين أو مرات أنه بخل وحل به ضيوف ولم يضيفهم، أو الشجاع المشهور الذي استفاضت شجاعته أنه جبن في وقت من الأوقات لسبب من الأسباب،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كن قادحًا في هذه الإف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ذلك إذا فرضنا أن رفع الحرج في الدين مثلًا مفقود فيه صيغة عموم، فإنا نستفيده من نوازل متعددة خاصة، مختلفة الجهات، متفقة في أصل رفع الحرج، كما إذا وجدنا التيمم شُرع عند مشقة طلب الماء، والصلاة قاعدًا عند مشقة القيام، والقصر والفطر في السفر، والجمع بين الصلاتين في السفر والمرض والمطر، والنطق بكلمة الكفر عند مشقة القتل والتأليم، وإباحة الميتة وغيرها عند خوف التلف الذي هو أعظم المشقات، والصلاة إلى أي جهة كانت لعسر استخراج القبلة، والمسح على الجبائر والخفين لمشقة النزع ولرفع الضرر، والعفو في الصيام عما يعسر الاحتراز منه من المفطرات كغبار الطريق ونحو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جزئيات كثيرة جدًّا يحصل من مجموعها قصد الشارع لرفع الحرج، فإنا نحكم بمطلق رفع الحرج في الأبواب كلها، عملًا بالاستقراء، فكأنه عموم لفظ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ثبت اعتبار التواتر المعنو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في الحقيقة عموم معنوي وليس بعموم لفظي؛ لأن لفظ كل دليل يُستدل به لهذا العموم لا يفيد العموم، لكن بمجموعها يستفاد الع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بقى أن هذا الإطلاق الذي ذكره أنه كل ما وجدت المشقة رُفع الحرج ووجدت الرخصة، ليس بمطرد،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طرد ولا ينعكس أيضًا، فقد توجد المشقة ولا يترخص، وقد تُفقد المشقة ويترخص</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ثبت اعتبار التواتر المعنوي، ثبت في ضمنه ما نحن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قاعدة سد الذرائع إنما عمل السلف بها بناءً على هذا المعنى كعملهم في ترك الأضحية مع القدرة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خشية أن يُظن وجوبها، يترك الأضحية مع القدرة عليها مع أنه جاء الترغيب فيها، قيل بوجوبها، لكن يتركها من له شأن يُقتدى به من أجل أن لا يُظن وجو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ن لا شأن له فلا يدخل في هذا الباب، يتجه إلى القول بالاستحباب المؤكد دائ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ن يقتدى به ويظن أنه إذا لزمها ولم يخل بها في مرة من المرات أنها واجبة، مثل هذا يندرج تحت كلامه في قاعدة سد الذرائ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شاب لا شأن له ولا ذِكر، يجلس الناس يصلون الجنازة، و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 لا تحرم نفسك القيراط؟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ظن وجوبها، ليعلم الناس أنها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نت؟ واللهِ هذا حاصل واق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ظن وجو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أنت؟ واللهِ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هذا حاصل وأنا أنظر، بحضوري قيلت هذه الكلمة من شاب لم يدخل الجامع ب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ظن وجو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ضلًا عن الذي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م صل مع المسلمين على الجنائز، مجموعة جنائز في ال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يت أمس على جناز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حرم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إتم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ما يتكلم في عموم اللفظة، 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يقرر القاعدة في العموم المعنوي المستقرأ من نصوص كث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ول كله إنما وُجد ليمكن التعامل مع النصوص فردًا فردً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كل النتائج التي وصل إليها، في بعض نصوصها ما يفيد العمو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يتركها مر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مرتين ليعرف الناس أنها ليست بواجب</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هل يقتدى به؟</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كالرواتب؟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إذا تم البيان وانتفى المحظور لا يلزم ال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نت في مجتمع يقتدون به ولا وما فيه بيان كافٍ، وتركت وجرى على 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إتمام عثمان الصلاة في حجه بالناس، وتسليم الصحابة له في عذره الذي اعتذر به من سد الذريعة، إلى غير ذلك من أفرادها التي عملوا بها، مع أن المن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ثمان هل اعتذر بسد الذريعة، أو اعتذر بأن له أ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ه أه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عتذر بأنه تأه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 أن المنصوص فيها إنما هي أمور خاصة،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لَا تَقُولُوا رَاعِ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ل 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ا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ي عنه على الإطلاق؟ يعني بعض جهات المملكة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 دائ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اع</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نهي عنه، لكن قولوا انظرنا؟ أو من شابه اليهود في استعمالهم في مواقع الاستعمال وفي القصد؛ لأنهم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ا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رعونة، يصفون بذلك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نهي عن اللفظ المشابه للفظهم، وهذا شأن كل حق خُشي أن يلتبس بالباطل فإنه يُم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فظ الموهم المحتمل لحق وباطل ألا يُمنع؟ وهذا يقرره العلماء في باب الاعتقاد، اللفظ الموه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الفعل المو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أتون بأناس وبمجموعات، ويسمونها خفة أو خفة حركة مثلًا يقولون أو احتراف، وهي سحر أو شبه سحر، فإن كانت سحرًا فمنعها معروف، وإن كانت شبيهة بالسح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لتبس الحق بالباطل، يج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نا ساحر و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ت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م من واحد يؤتى به على أنه محترف، ويتفرج الناس عليه، ثم يصدر بعد ذلك من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تبين أنه ساح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لا بد أن يُمنع ويكف شره عن الناس؛ لأنه إذا تُرك فإذا جاء ساحر قالوا مثل ذاك، سيرك</w:t>
      </w:r>
      <w:r>
        <w:rPr>
          <w:rFonts w:ascii="Simplified Arabic" w:hAnsi="Simplified Arabic" w:cs="Simplified Arabic"/>
          <w:b w:val="false"/>
          <w:b w:val="false"/>
          <w:bCs w:val="false"/>
          <w:sz w:val="28"/>
          <w:sz w:val="28"/>
          <w:szCs w:val="28"/>
          <w:rtl w:val="true"/>
          <w:lang w:bidi="ar"/>
        </w:rPr>
        <w:t xml:space="preserve"> وما فيه، </w:t>
      </w:r>
      <w:r>
        <w:rPr>
          <w:rFonts w:ascii="Simplified Arabic" w:hAnsi="Simplified Arabic" w:cs="Simplified Arabic"/>
          <w:b w:val="false"/>
          <w:b w:val="false"/>
          <w:bCs w:val="false"/>
          <w:sz w:val="28"/>
          <w:sz w:val="28"/>
          <w:szCs w:val="28"/>
          <w:rtl w:val="true"/>
          <w:lang w:bidi="ar"/>
        </w:rPr>
        <w:t>يضعون خي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رق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ما يخاط به الثياب بين جبلين، ويأتي على دبابة يمشي مائة وخمس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ئتين يمشي على هذا الخيط رايح</w:t>
      </w:r>
      <w:r>
        <w:rPr>
          <w:rFonts w:ascii="Simplified Arabic" w:hAnsi="Simplified Arabic" w:cs="Simplified Arabic"/>
          <w:b w:val="false"/>
          <w:b w:val="false"/>
          <w:bCs w:val="false"/>
          <w:sz w:val="28"/>
          <w:sz w:val="28"/>
          <w:szCs w:val="28"/>
          <w:rtl w:val="true"/>
          <w:lang w:bidi="ar"/>
        </w:rPr>
        <w:t xml:space="preserve"> وراجع</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نفس السر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حتراف؟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ستحيل هذا،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ت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شكلة أنه يُبث في قنوات المسلمين، ويكتب المحترف </w:t>
      </w:r>
      <w:r>
        <w:rPr>
          <w:rFonts w:ascii="Simplified Arabic" w:hAnsi="Simplified Arabic" w:cs="Simplified Arabic"/>
          <w:b w:val="false"/>
          <w:b w:val="false"/>
          <w:bCs w:val="false"/>
          <w:sz w:val="28"/>
          <w:sz w:val="28"/>
          <w:szCs w:val="28"/>
          <w:rtl w:val="true"/>
          <w:lang w:bidi="ar"/>
        </w:rPr>
        <w:t>فلان</w:t>
      </w:r>
      <w:r>
        <w:rPr>
          <w:rFonts w:ascii="Simplified Arabic" w:hAnsi="Simplified Arabic" w:cs="Simplified Arabic"/>
          <w:b w:val="false"/>
          <w:b w:val="false"/>
          <w:bCs w:val="false"/>
          <w:sz w:val="28"/>
          <w:sz w:val="28"/>
          <w:szCs w:val="28"/>
          <w:rtl w:val="true"/>
          <w:lang w:bidi="ar"/>
        </w:rPr>
        <w:t>، ويؤتى له بالناس زرافات ووحد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كروت تُقط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ذا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دخول بكم، ثم بعد ذلك يزاول السحر بعينه، يتحرك بحركات أما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طير في الهو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ور في الس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حتراف؟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قل مثل هذا عن البرمجة العصب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بعض صورها، ما تبعد عن هذا، ما تبعد في بعض صو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فس الشيء،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تراف وتمرين، وإذا دخلت ما أدري الحزام الأسود والحزا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مشي على الجم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 هو بصحيح، ما هو بصحيح، يعني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فرق بين </w:t>
      </w:r>
      <w:r>
        <w:rPr>
          <w:rFonts w:ascii="Simplified Arabic" w:hAnsi="Simplified Arabic" w:cs="Simplified Arabic"/>
          <w:b w:val="false"/>
          <w:b w:val="false"/>
          <w:bCs w:val="false"/>
          <w:sz w:val="28"/>
          <w:sz w:val="28"/>
          <w:szCs w:val="28"/>
          <w:rtl w:val="true"/>
          <w:lang w:bidi="ar"/>
        </w:rPr>
        <w:t>من هو</w:t>
      </w:r>
      <w:r>
        <w:rPr>
          <w:rFonts w:ascii="Simplified Arabic" w:hAnsi="Simplified Arabic" w:cs="Simplified Arabic"/>
          <w:b w:val="false"/>
          <w:b w:val="false"/>
          <w:bCs w:val="false"/>
          <w:sz w:val="28"/>
          <w:sz w:val="28"/>
          <w:szCs w:val="28"/>
          <w:rtl w:val="true"/>
          <w:lang w:bidi="ar"/>
        </w:rPr>
        <w:t xml:space="preserve"> واثق </w:t>
      </w:r>
      <w:r>
        <w:rPr>
          <w:rFonts w:ascii="Simplified Arabic" w:hAnsi="Simplified Arabic" w:cs="Simplified Arabic"/>
          <w:b w:val="false"/>
          <w:b w:val="false"/>
          <w:bCs w:val="false"/>
          <w:sz w:val="28"/>
          <w:sz w:val="28"/>
          <w:szCs w:val="28"/>
          <w:rtl w:val="true"/>
          <w:lang w:bidi="ar"/>
        </w:rPr>
        <w:t>ومن 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ثق؟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فرق بين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يدري أنه يمشي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بين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 xml:space="preserve">ا يدري؟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إحساس نفس الشيء</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حساس نفس الشيء</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 فيه شيء، ما خُلقت هذه العادة إلا ل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شخص من أمة محمد وهو أبو مسلم الخول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بد أن يُعرض عمل هذا الشخص على الكتاب والسنة، إذا كان يستحق أن تُخرق له العادة صحيح، أما إذا كان من سائر الناس فضلًا عن أن يكون ممن لديه تخليط في الاعتقاد أو تعلق بجن أو شياطين أو ما أشبه 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أدري والل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هو السحر،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تمو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وتخييل على الناس، لو قطع الرأس ما استطاع أن يعيد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 لها علاقة، </w:t>
      </w:r>
      <w:r>
        <w:rPr>
          <w:rFonts w:ascii="Simplified Arabic" w:hAnsi="Simplified Arabic" w:cs="Simplified Arabic"/>
          <w:b w:val="false"/>
          <w:b w:val="false"/>
          <w:bCs w:val="false"/>
          <w:sz w:val="28"/>
          <w:sz w:val="28"/>
          <w:szCs w:val="28"/>
          <w:rtl w:val="true"/>
          <w:lang w:bidi="ar"/>
        </w:rPr>
        <w:t xml:space="preserve">هم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عموم في النصوص، والنوع الثاني العموم في العموم المعنوي، يعني عبارة عن مجموعة نصوص يستفاد منها عموم تندرج تحته أفرا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سُبُّوا الَّذِينَ يَدْعُونَ مِنْ دُونِ اللَّهِ فَيَسُبُّوا اللَّهَ عَدْوًا بِغَيْرِ 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أكبر الكبائر أن يسب الرجل والدي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شباه ذلك، وهي أمور خاصة لا تتلاقى مع ما حكموا به إلا في معنى سد الذريعة، وهو دليل على ما ذُكر من غير إشك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تناص المعاني الكلية من الوقائع الجزئية غير بيِّن من أوج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ذلك إنما يمكن في العقلي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في الشرعيات؛ لأن المعاني العقلية بسائ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تقبل التركيب، ومتفقة لا تقبل الاختلاف، فيحكم العقل فيها على الشيء بحكم مثله شاهدًا وغائبً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بحيث لا يتخلف يخلف فرد من أفرادها، في العقليات مطردة، لكن في الشرعيات؟ يعني لا سيما ما قيل فيه إنه جاء على خلاف الأصل، يتخلف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تخلف؟ يتخلف، مع أن ابن القيم يقرر ما فيه شيء على خلاف الأصل، كل ما يأتي فهو أصل، سواء كان له نظائر أو لم يكن له نظائ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فرض خلافه محال عنده، بخلاف الوضعيات، فإنها لم توضع وضع النقليات، وإلا كانت هي هي بعينها، فلا تكون وضعيةً؛ هذا خلف، وإذا لم توضع وضعها، وإنما وضعت على وفق الاختيار الذي يصح معه التفرقة بين الشيء ومثله، والجمع بين الشيء وضده ونقيضه، لم يصح مع ذلك أن يُقتنص فيها معنًى كلي عام من معنًى جزئي خاص</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خصوصيات تستلزم من حيث الخصوص معنًى زائدًا على ذلك المعنى العام، أو معاني كثيرةً، وهذا واضح في المعقول؛ لأن ما به الاشتراك غير ما به الامتياز، وإذ ذاك لا يتعين تعلُّق الحكم الشرع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شتراك</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في الأوصاف، يشترك أكثر من شيء في أوصاف،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امتيا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تاز بعضها عن بعض في هذه الأوصا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 ذاك لا يتعين تعلق الحكم الشرعي في ذلك الخاص بمجرد الأمر العام دون التعلق بالخاص على الانفراد، أو بهما معًا، فلا يتعين متعلق الحكم، وإذا لم يتعين لم يصح نظم المعنى الكلي من تلك الجزئيات إلا عند فرض العلم بأن الحكم لم يتعلق إلا بالمعنى المشترك العام دون غيره، وذلك لا يكون إلا بدليل، وعند وجود ذلك الدليل لا يبقى تعلق بتلك الجزئيات في استفادة معنًى عام، للاستغناء بعموم صيغة ذلك الدليل عن هذا العناء الطويل</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شترطنا وجود دليل لإفادة العموم من هذا المشترك، فإننا نكتفي بالدليل ونحتاج إليه، يكون عمدتنا هو الدلي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تخصيصات في الشريعة كثيرة، فيُخص محل بحكم، ويخص مثله بحكم آخر، وكذلك يُجمع بين المختلفات في حكم وا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أمثلة كثيرة، كجعل التراب طهورًا كالماء، وليس بمطهر كالماء، بل هو بخلاف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لوِّث هو، ما هو مطهِّ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نظرنا إليه بعين الواقع في عرف الناس، يعني التراب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يفيد إذا مسحت به وجهك؟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ف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 هو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غسل الأعضاء من أجل إزالة ما علق بها من تراب ونحوه؟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تيمم بخلاف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يجاب الغُسل من خروج المني دون المذي والبول وغيرهما، وسقوط الصلاة والصوم عن الحائض ثم قضاء الصوم دون الصلاة، وتحصين الحرة لزوجها ولم تحصن الأمة سيدها، والمعنى واحد، ومنع النظر إلى محاسن الحرة دون محاسن الأمة، وقطع السارق دون الغاص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 النظر للمحاسن ممنوع في الحرة والأمة، وغض البصر واجب عن كل ما تخشى منه الفتنة، سواء كانت حرة أو أم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 قصده ملك اليمي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لا، حتى ملك اليمين أو حرة تصير زوج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باعتبار أن</w:t>
      </w:r>
      <w:r>
        <w:rPr>
          <w:rFonts w:ascii="Simplified Arabic" w:hAnsi="Simplified Arabic" w:cs="Simplified Arabic"/>
          <w:b w:val="false"/>
          <w:b w:val="false"/>
          <w:bCs w:val="false"/>
          <w:sz w:val="28"/>
          <w:sz w:val="28"/>
          <w:szCs w:val="28"/>
          <w:rtl w:val="true"/>
          <w:lang w:bidi="ar"/>
        </w:rPr>
        <w:t xml:space="preserve"> الحرة </w:t>
      </w:r>
      <w:r>
        <w:rPr>
          <w:rFonts w:ascii="Simplified Arabic" w:hAnsi="Simplified Arabic" w:cs="Simplified Arabic"/>
          <w:b w:val="false"/>
          <w:b w:val="false"/>
          <w:bCs w:val="false"/>
          <w:sz w:val="28"/>
          <w:sz w:val="28"/>
          <w:szCs w:val="28"/>
          <w:rtl w:val="true"/>
          <w:lang w:bidi="ar"/>
        </w:rPr>
        <w:t>لا يلزمها حج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عورتها تختلف عن عورة الحرة، يعني كونها تكشف لا يعني أن الإنسان يتاح له أن ينظر إليها، ل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طع السارق دون الغاصب والجاحد والمختلس، والجلد بقذف الزنا دون غيره، وقبول شاهدين في كل حد ما سوى الز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لا يقبل فيه إلا أربع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لد بقذف الحر دون قذف العبد، والتفرقة بين عدتي الوفاة والطلاق، وحال الرحم لا يختلف فيهما، واستبراء الحرة بثلاث حيض، والأمة بواح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و استبراء الحرة في الطلاق والخلع، امرأة واحدة إن طُلقت تحتاج إلى ثلاث حيض، وإن خولعت تُستبرأ بحيض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فرق؟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شر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هذا فاس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عب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الرحم واح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قصود أن استبراء الرحم واحد، شخص وطئ هذه المرأة ثم حاضت حيضة واحدة أو حاضت ثلاثًا، ما نستدل به على براءة الرحم في الثلاث نستدل به على براءة الرحم ال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الشرع القاضي على كل تصو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لتسوية في الحد بين القذ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ع أن من أهل العلم من يرى أن عدة المختلعة ثلاث مثل المطلقة، وشيخ الإسلام يرى أن الخلع إذا كان حيلة فإنها تكون عدتها ثلاث حيض؛ لأن بعض الناس يستطيل عدة تصير رابعة زوجة رابعة ثم يطلقها يستمر ثلاثة أشهر متزو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هو عا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الع</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أسرع، فلا تمر أيام إلا ونحن منتهو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ه حيلة، لا بد من ثلاث حيض</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لتسوية في الحد بين القذف وشرب الخمر وبين الزنا، والمعفو عنه في دم العمد وبين المرتد والقاتل، وفي الكفارة بين الظهار والقتل وإفساد الصوم، وبين قتل المحرم الصيد عمدًا أو خطأً</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الرجل والمرأة مستويان في أصل التكليف على الجملة، ومفترقان بالتكليف اللائق بكل واحد منهما، كالحيض، والنفاس، والعدة، وأشباهها بالنسبة إلى المرأة، والاختصاص في مثل هذا لا إشكال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دعاة الفساد يريدون أن تكون المرأة مثل الرجل في كل شي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أول، فقد وقع الاختصاص فيه في كثير من المواض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آن الخمس المسائل التي جاءت فيها المرأة على النصف من الرجل بنصوص ثابتة صحيحة، و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واثيق</w:t>
      </w:r>
      <w:r>
        <w:rPr>
          <w:rFonts w:ascii="Simplified Arabic" w:hAnsi="Simplified Arabic" w:cs="Simplified Arabic"/>
          <w:b w:val="false"/>
          <w:b w:val="false"/>
          <w:bCs w:val="false"/>
          <w:sz w:val="28"/>
          <w:sz w:val="28"/>
          <w:szCs w:val="28"/>
          <w:rtl w:val="true"/>
          <w:lang w:bidi="ar"/>
        </w:rPr>
        <w:t xml:space="preserve"> الأمم</w:t>
      </w:r>
      <w:r>
        <w:rPr>
          <w:rFonts w:ascii="Simplified Arabic" w:hAnsi="Simplified Arabic" w:cs="Simplified Arabic"/>
          <w:b w:val="false"/>
          <w:b w:val="false"/>
          <w:bCs w:val="false"/>
          <w:sz w:val="28"/>
          <w:sz w:val="28"/>
          <w:szCs w:val="28"/>
          <w:rtl w:val="true"/>
          <w:lang w:bidi="ar"/>
        </w:rPr>
        <w:t xml:space="preserve"> المتحدة ما تفر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من المشرع؟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كأن هذا في بلاد المسلمين يروج له مثل هذا الكلام، يريدون الإرث واحد، ما فيه فرق بين أم وأب وأخ وأخت ما فيه فرق، في الدية، في الشهادة، في العتق،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خامس؟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قيق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 العقيقة نعم، خمسة أشياء جاءت فيها النصوص الصحيحة،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 فيه فرق، هذا إنسان وهذا 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أول فقد وقع الاختصاص فيه في كثير من المواضع، كالجمعة، والجهاد، والإمامة ولو في النس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ي ممنوعة من هذا كله، لكن لو حضرت الجمعة أجزأتها، ولو خرجت مع المجاهدين لا مجاهدة، تخرج مع المجاهدين مساعدة لنقل الماء ومعالجة الجرحى وما أشبه 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خارج النجس من الكبير والصغير، ففرق بين بول الصبي والصبية، إلى غير ذلك من المسائل، مع فقد الفارق في القسم المشترك، ومثل ذلك العبد، فإن له اختصاصات في القسم المشترك أيضًا، وإذا ثبت هذا، لم يصح القطع بأخذ عموم من وقائع مختص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هذا كله إيرادات على ما ذكره المؤ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الفروق بين أمور وأشياء هي في حقيقتها لا فر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 عن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يمكن في الشرعيات إمكانه في العقليات، والدليل على ذلك قطع السلف الصالح به في مسائل كثيرة، كما تقدم التنبيه عليه، فإذا وقع مثله، فهو واضح في أن الوضع الاختياري الشرعي مماثل للعقلي الاضطراري؛ لأنهم لم يعملوا به حتى فهموه من قصد الشارع</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عن الثاني أنهم لم ينظموا المعنى العام من القضايا الخاصة حتى علموا أن الخصوصيات وما به الامتياز غير معتبرة، وكذلك الحكم فيمن بعدهم، ولو كانت الخصوصيات معتبرةً بإطلاق لما صح اعتبار القيا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رتفع من الأدلة رأسًا؛ وذلك باطل، فما أدى إليه مث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ياس</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ذي هو الإلحاق للعلة، الاشتراك في العل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صح ما ذكرتموه أن هناك مسائل تشترك في العلة وأحكامها مختلفة لأبطلنا القياس، والقياس معتبر عند عامة أهل العلم، بل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ذي لا يرى القياس لا يُعتد بقوله؛ لأنه</w:t>
      </w:r>
      <w:r>
        <w:rPr>
          <w:rFonts w:ascii="Simplified Arabic" w:hAnsi="Simplified Arabic" w:cs="Simplified Arabic"/>
          <w:b w:val="false"/>
          <w:b w:val="false"/>
          <w:bCs w:val="false"/>
          <w:sz w:val="28"/>
          <w:sz w:val="28"/>
          <w:szCs w:val="28"/>
          <w:rtl w:val="true"/>
          <w:lang w:bidi="ar"/>
        </w:rPr>
        <w:t xml:space="preserve"> أحد أر</w:t>
      </w:r>
      <w:r>
        <w:rPr>
          <w:rFonts w:ascii="Simplified Arabic" w:hAnsi="Simplified Arabic" w:cs="Simplified Arabic"/>
          <w:b w:val="false"/>
          <w:b w:val="false"/>
          <w:bCs w:val="false"/>
          <w:sz w:val="28"/>
          <w:sz w:val="28"/>
          <w:szCs w:val="28"/>
          <w:rtl w:val="true"/>
          <w:lang w:bidi="ar"/>
        </w:rPr>
        <w:t>كان ا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الكلام المستدرك به على المؤلف،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فهم منه إلغاء القياس؛ لأنكم أوردتم صورًا وأفرادًا تشترك في عل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ختلف في أحكام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القول ضعيف</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ذه الأمثلة التي ذُكر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ما فيه أشياء جاءت على خلاف القياس؟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ثي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جاءت أشياء مستثناة على خلاف القياس، جاءت بها النصوص الصحيح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ه 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ف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علة جامعة، هذا أركان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الإشكال فيما إذا كانت العلل مستنبطة، وكل عالم يستنبط من العلل ما يهجم على ذهنه قبل ذلك، فيعتبرها ع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رى أن القياس سائغ، وغير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علة غير هذ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لثالث أنه الإشكال المورد على القول بالقياس، فالذي أجاب به الأصوليون هو الجواب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ي أجاب به الأصوليو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ن ينفي القياس هو الجواب هنا؛ لأن من ينفي القياس كالظاهرية لهم أدلة من مثل ما ذُكر، فأجاب الأصوليون القائلون بثبوت القي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أصل يُعمل به، جوابهم هو الجواب هو الجواب على هؤلا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هذه المسألة فوائد تنبني عليها، أصلية وفرعية؛ وذلك أنها إذا تقررت عند المجتهد، ثم استقرى معنًى عامًّا من أدلة خاصة، واطرد له ذلك المعنى، لم يفتقر بعد ذلك إلى دليل خاص على خصوص نازلة تعنُّ، بل يحكم عليها وإن كانت خاصةً بالدخول تحت عموم المعنى المستقرى من غير اعتبار بقياس أو غيره؛ إذ صار ما استقرأ من عموم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ستُقرئ</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صار ما استُقرئ من عموم المعنى كالمنصوص بصيغة عامة، فكيف يحتاج مع ذلك إلى صيغة خاصة بمطلوبه؟ ومن فهم هذا هان عليه الجواب عن إشكال القرافي الذي أورده على أهل مذهب مالك، حيث استدلوا في سد الذرائع على الشافعية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سُبُّ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قَدْ عَلِمْتُمُ الَّذِينَ اعْتَدَوْا مِنْكُمْ فِي السَّبْ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عن الله اليهود، حرمت عليهم الشحوم فجملو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جوز شهادة خصم ولا ظن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ه وجوه كثيرة يستدلون بها وهي لا تفيد، فإنها تدل على اعتبار الشرع سد الذرائع في الجملة، وهذا مجمع عليه، وإنما النزاع في ذرائع خاصة، وهي بيوع الآجال ونحوها، فينبغي أن تُذكر أدلة خاصة بمحل النزاع، وإلا، فهذه لا تف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قصدوا القياس على هذه الذرائع المجمع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ما بالنسبة لقاعدة سد الذرائع، فهي متفق عليها بين كل من يُعتد به من أهل العلم، كل من يعتد بقوله من أهل يقرر هذه القاعدة وله أدلة كثيرة متضافرة على ثبوتها، وبعض الناس قد يغلو في تطبيقها، وبعض الناس قد يفرط في تطبيقها، لكن ما وصلوا إلى حد يُكتب في فتح الذرائع، يُكتب الآن في الصحف وفي وسائل الإعلام ويطرح وبقوة ويدافع عنه، كله </w:t>
      </w:r>
      <w:r>
        <w:rPr>
          <w:rFonts w:ascii="Simplified Arabic" w:hAnsi="Simplified Arabic" w:cs="Simplified Arabic"/>
          <w:b w:val="false"/>
          <w:b w:val="false"/>
          <w:bCs w:val="false"/>
          <w:sz w:val="28"/>
          <w:sz w:val="28"/>
          <w:szCs w:val="28"/>
          <w:rtl w:val="true"/>
          <w:lang w:bidi="ar"/>
        </w:rPr>
        <w:t>من أجل</w:t>
      </w:r>
      <w:r>
        <w:rPr>
          <w:rFonts w:ascii="Simplified Arabic" w:hAnsi="Simplified Arabic" w:cs="Simplified Arabic"/>
          <w:b w:val="false"/>
          <w:b w:val="false"/>
          <w:bCs w:val="false"/>
          <w:sz w:val="28"/>
          <w:sz w:val="28"/>
          <w:szCs w:val="28"/>
          <w:rtl w:val="true"/>
          <w:lang w:bidi="ar"/>
        </w:rPr>
        <w:t xml:space="preserve"> إذا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حرا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 نص، د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قرآن، هات</w:t>
      </w:r>
      <w:r>
        <w:rPr>
          <w:rFonts w:ascii="Simplified Arabic" w:hAnsi="Simplified Arabic" w:cs="Simplified Arabic"/>
          <w:b w:val="false"/>
          <w:b w:val="false"/>
          <w:bCs w:val="false"/>
          <w:sz w:val="28"/>
          <w:sz w:val="28"/>
          <w:szCs w:val="28"/>
          <w:rtl w:val="true"/>
          <w:lang w:bidi="ar"/>
        </w:rPr>
        <w:t xml:space="preserve"> ما</w:t>
      </w:r>
      <w:r>
        <w:rPr>
          <w:rFonts w:ascii="Simplified Arabic" w:hAnsi="Simplified Arabic" w:cs="Simplified Arabic"/>
          <w:b w:val="false"/>
          <w:b w:val="false"/>
          <w:bCs w:val="false"/>
          <w:sz w:val="28"/>
          <w:sz w:val="28"/>
          <w:szCs w:val="28"/>
          <w:rtl w:val="true"/>
          <w:lang w:bidi="ar"/>
        </w:rPr>
        <w:t xml:space="preserve"> يدل على هذا، والمآلات والذرائع كلها ما لها ق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توطئة للإباحية؛ لأنه ما فيه شيء منصوص، ما هو بكل شيء منصوص عليه بالكتاب والسنة، مستحي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قصدوا القياس على هذه الذرائع المجمع عليها، فينبغي أن تكون حجتهم القياس خاصة، ويتع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عليهم حينئذٍ إبداء الجامع حتى يتعرض الخصم لدفعه بالفارق، ويكون دليلهم شيئًا واحدًا وهو القياس، وهم لا يعتقدون ذلك؛ بل يعتقدون أن مدركهم النصوص، وليس كذلك؛ بل ينبغي أن يذكروا نصوصًا خاصة بذرائع بيوع الآجال خاصةً ويقتصرون عليها، كحديث أم ولد زيد بن أرق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ي هي عكس مسألة العينة، مسألة العي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بيع سلعة مؤجلة بثمن مرتفع، ثم تشتريها ممن بعتها عليه بثمن أقل، والتحايل على الربا فيها واض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كس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يع عليك المحتاج سلعة بسعر يومها، ثم يشتريها منك بثمن أك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سألة العينة فعامة أهل العلم على تحريمها وفيها النص، وأجازها الشافعية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ها صورة بيع ظاه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قاصد لا دخل لها في العقود، عكس العين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م يصح عنده الحديث</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يرى ثبوته مع أنه 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كس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من يحرم العينة يجيزها، لكن أكثرهم يحرمونها أيضً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ما قال في إيراد هذا الإشكال، وهو غير وارد على ما تقدم بيانه؛ لأن الذرائع قد ثبت سدها في خصوصات كثير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حيث أعطت في الشريعة معنى السد مطلقًا عامًّا، وخلاف الشافعي هنا غير قادح في أصل المسألة، ولا خلاف أبي حني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شافعي، فالظن به أنه تم له الاستقراء في سد الذرائع على العموم، ويدل عليه قوله بترك الأضحية إعلامًا بعدم وجوبها، وليس في ذلك دليل صريح من كتاب أو سنة، وإنما فيه عمل جملة من الصحابة، وذلك عند الشافعي ليس بحج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خلاف معروف في الاحتجاج بقول الصحابي وفعله، مقرر في كتب الأصول، وسيأتي إن شاء الله في هذا الكتا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 عارضه في مسألة بيوع الآجال دليل آخر راجح على غيره فأعمله، فترك سد الذريعة لأجله، وإذا تركه لمعارض راجح لم يعد مخالفًا في أص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ذ لولا ذلك المعارض لرجع إلى الأص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أبو حنيفة، فإن ثبت عنه جواز إعمال الحيل، لم يكن من أصله في بيوع الآجال إلا الجواز، ولا يلزم من ذلك تركه لأصل سد الذرائع، وهذا واضح، إلا أنه نُقل عنه موافقة مالك في سد الذرائع فيها، وإن خالفه في بعض التفاصيل، وإذا كان كذلك فلا إشك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في مسألة التحليل تحليل المطلقة ثلاثًا لتعود إلى زوجها تحايل، وجاء النص بمنعها، وعامة أهل العلم على أنها لا تجوز حتى تنكح نكاح رغبة لا حي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ذكرون عن الحنفية أن المحلل محتسب، محتسب، وعلى هذا فيؤجر على صنيع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مومات إذا اتحد معناها، وانتشرت في أبواب الشريعة، أو تكررت في مواطن بحسب الحاجة من غير تخصيص، فهي مجراة على عمومها على كل ح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قلنا بجواز التخصيص بالمن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ى ذلك الاستقراء، فإن الشريعة قررت أن لا حرج علينا في الدين في مواضع كثيرة، ولم تستثن منه موضعًا ولا حالًا، فعده علماء الملة أصلًا مطردًا وعمومًا مرجوعًا إليه من غير استثناء، ولا طَلَبَ مخصص، ولا احتش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ا طَلَبِ</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طَلَبِ مخصص، ولا احتشام من إلزام الحكم به، ولا توقف في مقتضاه، وليس ذلك إلا لما فهموا بالتكرار والتأكيد من القصد إلى التعميم التام</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 xml:space="preserve">وأيضًا قررت أ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زِرُ وَازِرَةٌ وِزْرَ أُخْرَ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أعملت العلماء المعنى في مجاري عمومه، وردوا ما خالفه من أفراد الأدلة بالتأويل وغيره، وبينت بالتكرار أن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ضرر ولا ضرا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فأبى أهل العلم من تخصيصه، وحملوه على عمومه، وأن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سن سنةً حسنةً أو سيئةً، كان له ممن اقتدى به حظ إن حسنًا وإن سيئً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أن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مات مسلمًا دخل الجنة، ومن مات كافرًا دخل النا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الجملة، فكل أصل تكرر تقريره وتأكد أمره وفُهم ذلك من مجاري الكلام، فهو مأخوذ على حسب عمومه، وأكثر الأصول تكرارًا الأصول المكية، كالأمر بالعدل والإحسان، وإيتاء ذي القربى، والنهي عن الفحشاء والمنكر والبغي،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ررت في العهد المك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قرير هذه القواعد التي جاءت على خلاف المألوف عند المشرك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إن لم يكن العموم مكرَّرًا ولا مؤكَّدًا ولا منتشرًا في أبواب الفقه، فالتمسك بمجرده فيه نظر، فلا بد من البحث عما يعارضه أو يخصصه، وإنما حصلت التفرقة بين الصنفين؛ لأن ما حصل فيه التكرار والتأكيد والانتشار صار ظاهره باحتفاف القرائن به إلى منزلة النص القاطع الذي لا احتمال فيه، بخلاف ما لم يكن كذلك فإنه معرَّض لاحتمالات، فيجب التوقف في القطع بمقتضاه حتى يعرض على غيره ويبحث عن وجود معارض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نظير ما قالوا في خبر الواح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لا يفيد القطع حتى تحتف به قرائن، وما دام لا يفيد القط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ه لا بد أن يُبحث عن معارض يعارضه، ثم بعد ذلك يُسعى إلى التوفيق بين النصين إن أمكن، وإلا قيل بالنس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عُرف التاريخ، إلى آخر ما قرره أهل العلم في مثل 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ينبني القول في العمل بالعموم، وهل يصح من غير بحث عن المخصص، أم لا؟ فإنه إذا عُرض على هذا التقسيم، أفاد أن القسم الأول غير محتاج فيه إلى بحث؛ إذ لا يصح تخصيصه إلا حيث تُخَصِّص القواعد بعضها بعضًا</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د حكي الإجماع في أنه يُمنع العمل بالعموم حتى يُبحث هل له مخصص، أم لا؟ وكذلك دليل مع معارضه، فكيف يصح القول بالتفصيل؟ </w:t>
      </w:r>
    </w:p>
    <w:p>
      <w:pPr>
        <w:pStyle w:val="Normal"/>
        <w:ind w:left="69" w:right="0" w:hanging="0"/>
        <w:jc w:val="left"/>
        <w:rPr/>
      </w:pP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إجماع إن صح، فمحمول على غير القسم المتقدم جمعًا بين الأد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البحث يُبرز أن ما كان من العمومات على تلك الصفة، فغير مخصَّص؛ بل هو على عمومه، فيحصل من ذلك بعد بحث المتقدم ما يحصل للمتأخر دون بحث بناءً على ما ثبت من الاستقراء،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لما نُقل من الإجماع على أنه لا يُعمل بالنص العام حتى يُنظر في مخصصاته، فتُخرج هذه الأف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قرر عند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نص يُعمل به فور بلوغه، وأن الناسخ لا يلزم من لم يبلغه النسخ، والمخصص لا يلزم مثل النسخ؛ لأنه رفع جزئ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رفع كلي، وفي عرف السلف كله نسخ، التخصيص والتقييد يسمونه نسخً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ذين صلوا إلى جهة بيت المقدس بعد نسخها، هل أُمروا بالإعادة؟ ما بلغهم الناسخ</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نوا على الأصل</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بنوا على الأصل، م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مل به حتى يوجد ناس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نسخ الجزئي في التقييد والتخصيص، وحكي الإجم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إجماع لم يص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يسأل عن شرح ابن بطال على صحيح البخار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من الشروح المهمة أو غير مهم؛ لأني سمعت بعض المشايخ يز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فيه؟</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شرح أقرب ما يكون إلى تقرير مسائل فقهية تُستنبط من الأحاديث، أما شرح تحليلي للألفاظ فلا، إنما هو تقرير للمسائل الفقهية، وعمدته ومعوله على مذهب مالك، ويشير إلى المذاهب الأخرى، فطالب العلم يستفيد من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فادكم الله يا شيخ،</w:t>
      </w:r>
      <w:r>
        <w:rPr>
          <w:rFonts w:ascii="Simplified Arabic" w:hAnsi="Simplified Arabic" w:cs="Simplified Arabic"/>
          <w:sz w:val="28"/>
          <w:sz w:val="28"/>
          <w:szCs w:val="28"/>
          <w:rtl w:val="true"/>
          <w:lang w:bidi="ar"/>
        </w:rPr>
        <w:t xml:space="preserve"> شرح ابن الملق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على البخاري؟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فيد ونافع، لكن لا يُفضل على فتح الباري، وإذا نظرنا إليه أنه في خمسة وثلاثين مجلدًا أو ستين مجلدًا، لا يعني أنه أطول من فتح الباري، لو طُبع </w:t>
      </w:r>
      <w:r>
        <w:rPr>
          <w:rFonts w:ascii="Simplified Arabic" w:hAnsi="Simplified Arabic" w:cs="Simplified Arabic"/>
          <w:b w:val="false"/>
          <w:b w:val="false"/>
          <w:bCs w:val="false"/>
          <w:sz w:val="28"/>
          <w:sz w:val="28"/>
          <w:szCs w:val="28"/>
          <w:rtl w:val="true"/>
          <w:lang w:bidi="ar"/>
        </w:rPr>
        <w:t>كطبعة</w:t>
      </w:r>
      <w:r>
        <w:rPr>
          <w:rFonts w:ascii="Simplified Arabic" w:hAnsi="Simplified Arabic" w:cs="Simplified Arabic"/>
          <w:b w:val="false"/>
          <w:b w:val="false"/>
          <w:bCs w:val="false"/>
          <w:sz w:val="28"/>
          <w:sz w:val="28"/>
          <w:szCs w:val="28"/>
          <w:rtl w:val="true"/>
          <w:lang w:bidi="ar"/>
        </w:rPr>
        <w:t xml:space="preserve"> فتح الباري</w:t>
      </w:r>
      <w:r>
        <w:rPr>
          <w:rFonts w:ascii="Simplified Arabic" w:hAnsi="Simplified Arabic" w:cs="Simplified Arabic"/>
          <w:b w:val="false"/>
          <w:b w:val="false"/>
          <w:bCs w:val="false"/>
          <w:sz w:val="28"/>
          <w:sz w:val="28"/>
          <w:szCs w:val="28"/>
          <w:rtl w:val="true"/>
          <w:lang w:bidi="ar"/>
        </w:rPr>
        <w:t xml:space="preserve"> فلعله</w:t>
      </w:r>
      <w:r>
        <w:rPr>
          <w:rFonts w:ascii="Simplified Arabic" w:hAnsi="Simplified Arabic" w:cs="Simplified Arabic"/>
          <w:b w:val="false"/>
          <w:b w:val="false"/>
          <w:bCs w:val="false"/>
          <w:sz w:val="28"/>
          <w:sz w:val="28"/>
          <w:szCs w:val="28"/>
          <w:rtl w:val="true"/>
          <w:lang w:bidi="ar"/>
        </w:rPr>
        <w:t xml:space="preserve"> يصير خمسة </w:t>
      </w:r>
      <w:r>
        <w:rPr>
          <w:rFonts w:ascii="Simplified Arabic" w:hAnsi="Simplified Arabic" w:cs="Simplified Arabic"/>
          <w:b w:val="false"/>
          <w:b w:val="false"/>
          <w:bCs w:val="false"/>
          <w:sz w:val="28"/>
          <w:sz w:val="28"/>
          <w:szCs w:val="28"/>
          <w:rtl w:val="true"/>
          <w:lang w:bidi="ar"/>
        </w:rPr>
        <w:t>مجلدات</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8T09:00:00Z</dcterms:modified>
  <cp:revision>83</cp:revision>
  <dc:subject/>
  <dc:title></dc:title>
</cp:coreProperties>
</file>