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2/04/1434</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والصلاة والسلام على رسول الله</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 xml:space="preserve">أما بعد، 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ثالث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سنة راجعة في معناها إلى الكتاب، فهي تفصيل مجمله، وبيان مشكله، وبسط مختصر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ذلك لأنها بيان له، وهو الذي دل عليه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زَلْنَا إِلَيْكَ الذِّكْرَ لِتُبَيِّنَ لِلنَّاسِ مَا نُزِّلَ إِلَيْ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ا تجد في السنة أمرًا إلا والقرآن قد دل على معناه دلالةً إجماليةً أو تفصيليةً، وأيضًا فكل ما دل على أن القرآن هو كلية الشريعة وينبوع لها، فهو دليل على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إن كان المراد رجوع السنة إلى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أَطِيعُوا الرَّسُولَ</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غاب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2</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صحي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ا فروع المسائل وتفصيلاتها، ففي السنة ما لا يوجد في القرآن، تشريع مستقل في السنة م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كنه كما قا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زَّ وج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 xml:space="preserve">وَمَا يَنْطِقُ عَنِ الْهَوَى </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FF0000"/>
          <w:sz w:val="28"/>
          <w:szCs w:val="28"/>
          <w:lang w:bidi="ar"/>
        </w:rPr>
        <w:t>3</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إِنْ هُوَ إِلَّا وَحْيٌ يُوحَ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ج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lang w:bidi="ar"/>
        </w:rPr>
        <w:t>4</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كن بعض التفاصيل ما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لو ترجع إلى القرآن ما وجدت لها أصلاً إ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أَطِيعُوا الرَّسُولَ</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غاب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2</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ما قال ابن مسعود</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كما قال ابن مسعود </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تستفتيه</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فهو دليل</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و دليل على ذلك؛ لأن الله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نَّكَ لَعَلَى خُلُقٍ عَظِي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ل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ت عائشة ذلك بأن خلقه القرآن، واقتصرت في خلقه على ذلك، فدل على أن قوله وفعله وإقراره راجع إلى القرآن؛ لأن الخلق محصور في هذه الأشياء، ولأن الله جعل القرآن تبيانًا لكل شيء، فيلزم من ذلك أن تكون السنة حاصلةً فيه في الجملة؛ لأن الأمر والنهي أول ما في الكتاب، ومثله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ا فَرَّطْنَا فِي الْكِتَابِ مِنْ شَيْ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يَوْمَ أَكْمَلْتُ لَكُمْ دِينَ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هو يريد بإنزال القرآ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سنة إذًا في محصول الأمر بيان لما فيه، وذلك معنى كونها راجعةً إل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الاستقراء التام دل على ذلك حسبما يُذكر بعدُ بحول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كن هل مثل هذا الكلام يُفهم منه تقليل المؤلف من شأن السنة؟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ولاً لا يمكن بحال أن يكتفى بالقرآن عن السنة، القرآن كلام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ضله على سائر الكلام كفضل الله على خلقه، ولا يشك أحد أن القرآن له خصائص وله مزايا ليست في السنة ولا لغيره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ع ذلك السنة مصدر أصيل من مصادر التشريع، ترجع في جملتها إلى القرآن، وفي التفاصيل أحكام وردت في السنة لا توجد في القرآ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تقدم في أول كتاب الأدلة أن السنة راجعة إلى الكتاب، وإلا وجب التوقف عن قبولها، وهو أصل كا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ي هذا المق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غير صحيح من أوجه؛ 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له تعالى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لَا وَرَبِّكَ لَا يُؤْمِنُونَ حَتَّى يُحَكِّمُوكَ فِيمَا شَجَرَ بَيْنَ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والآية نزلت في قضاء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لزبير بالسقي قبل الأنصاري من شراج الحرة؛ الحديث مذكور في الموطأ</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في الصحيحين وليس في الموطأ، لكنه في بعض رواياته عن مالك، يمكن هذا الذي غر المؤلف بأن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 الموطأ</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لحديث في الصحيح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وجد في الموطأ</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مغاربة</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غاربة يستأنسون بالموطأ أكثر </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ونه مالكيًّا</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 xml:space="preserve">يستأنس، لكنه </w:t>
      </w:r>
      <w:r>
        <w:rPr>
          <w:rFonts w:ascii="Simplified Arabic" w:hAnsi="Simplified Arabic" w:cs="Simplified Arabic"/>
          <w:b w:val="false"/>
          <w:b w:val="false"/>
          <w:bCs w:val="false"/>
          <w:sz w:val="28"/>
          <w:sz w:val="28"/>
          <w:szCs w:val="28"/>
          <w:rtl w:val="true"/>
          <w:lang w:bidi="ar"/>
        </w:rPr>
        <w:t xml:space="preserve">غير </w:t>
      </w:r>
      <w:r>
        <w:rPr>
          <w:rFonts w:ascii="Simplified Arabic" w:hAnsi="Simplified Arabic" w:cs="Simplified Arabic"/>
          <w:b w:val="false"/>
          <w:b w:val="false"/>
          <w:bCs w:val="false"/>
          <w:sz w:val="28"/>
          <w:sz w:val="28"/>
          <w:szCs w:val="28"/>
          <w:rtl w:val="true"/>
          <w:lang w:bidi="ar"/>
        </w:rPr>
        <w:t>مذكور في الموط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و ليس فيه؟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أنه من طريق مالك</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أنه من طريق مالك، ولا يلزم أن يكون من طريق مالك أن يرويه في الموطأ</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ما حكم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لحً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س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ا زبير، ثم أرسل الماء إلى جارك،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كان ابن عمتك</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تهم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أن جار ع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خصم ابن عمة الزبير، فغضب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ضى بينهما بالحق والعدل، وكان القضاء الأول بالصلح والفضل، ثم نز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لَا وَرَبِّكَ لَا يُؤْمِنُونَ حَتَّى يُحَكِّمُوكَ فِيمَا شَجَرَ بَيْنَهُمْ</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ذاك وجد في نفسه،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ثُمَّ لَا يَجِدُوا فِي أَنْفُسِهِمْ حَرَجًا مِمَّا قَضَيْتَ</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5</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الأسف أن كثيرًا من الخصوم لا سيما من يُحكم عليه في القضايا الكثيرة جدًّا، تجد أن الخصم يخرج من المحكمة وفي نفسه شيء على القاضي، وقد يتكلم بحضرة القاض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يس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شتم، والله المستعا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ذا الأثر ما </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كان لا يغضب لنفسه قط</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هذا غضب للحق، هذا غضب للحق، حكم الله، لرده حك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لى رده</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على رد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ذلك ليس في كتاب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جاء في عدم الرضا به من الوعيد ما جاء، وقا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أَيُّهَا الَّذِينَ آمَنُوا أَطِيعُوا اللَّهَ وَأَطِيعُوا الرَّسُولَ وَأُولِي الْأَمْرِ مِنْكُمْ فَإِنْ تَنَازَعْتُمْ فِي شَيْءٍ فَرُدُّوهُ إِلَى اللَّهِ وَالرَّسُولِ إِنْ كُنْتُمْ تُؤْمِنُونَ بِاللَّهِ وَالْيَوْمِ الْآخِ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9</w:t>
      </w:r>
      <w:r>
        <w:rPr>
          <w:rFonts w:cs="Simplified Arabic" w:ascii="Simplified Arabic" w:hAnsi="Simplified Arabic"/>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والرد إلى الله هو الرد إلى الكتاب، والرد إلى الرسول هو الرد إلى سنته بعد موت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الرد إليه نفسه في حياته، وبعد موته الرد إلى سن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طِيعُوا اللَّهَ وَأَطِيعُوا الرَّسُولَ وَاحْذَرُ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سائر ما قَرن فيه طاعة الرسول بطاعة الله، فهو دال على أن طاعة الله ما أمر به ونهى عنه في كتابه، وطاعة الرسول ما أمر به ونهى عنه مما جاء به مما ليس في القرآن؛ إذ لو كان في القرآن لكان من طاعة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لا انفكاك بين طاعة الله وطاعة الرسول، فطاعة الرسول طاعة لله، وطاعة الله طاعة للرسول</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لْيَحْذَرِ الَّذِينَ يُخَالِفُونَ عَنْ أَمْرِهِ أَنْ تُصِيبَهُمْ فِتْنَ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و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فقد اختص الرسو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شيء يطاع فيه، وذلك السنة التي لم تأ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ي القرآن،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نْ يُطِعِ الرَّسُولَ فَقَدْ أَطَاعَ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آتَاكُمُ الرَّسُولُ فَخُذُوهُ وَمَا نَهَاكُمْ عَنْهُ فَانْتَهُ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ش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أدلة القرآن تدل على أن كل ما جاء به الرسول وكل ما أمر به ونهى، فهو لاحق في الحكم بما جاء في القرآن، فلا بد أن يكون زائدًا عليه</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أحاديث الدالة على ذم ترك السنة واتباع الكتاب؛ إذ لو كان ما في السنة موجودًا في الكتاب، لما كانت السنة متروكة على حال، كما رُوي أ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وشك بأحدكم أن يقو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هذا كتاب الله، ما كان فيه من حلال أحللناه، وما كان فيه من حرام حرمناه، ألا من بلغه عني حديث فكذب به، فقد كذ</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ب الله ورسوله والذي حدث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هذا حديث ضعيف يعتضد بما بعد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ه أنه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وشك رجل منكم متكئًا على أريكته يحدث بحديث عني، فيقو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بيننا وبينكم كتاب الله، فما وجدنا فيه من حلال استحللناه، وما وجدنا فيه من حرام حر</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مناه، ألا وإن ما حرم رسول الله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صلى الله عليه وسلم</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مثل الذي حرم الل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في رواي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أ</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لفين أحدكم متكئًا على أريكته يأتيه الأمر من أمري مما أمرت به أو نهيت عنه، فيقو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لا أدري، ما وجدنا في كتاب الله اتبعنا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كأن هذا تحذير مما وقع من الخوارج الذين اكتفوا بتحكيم كتاب الله دون النظر إلى سنة رسول الله </w:t>
      </w:r>
      <w:r>
        <w:rPr>
          <w:rFonts w:eastAsia="Arial Unicode MS" w:cs="Simplified Arabic" w:ascii="Simplified Arabic" w:hAnsi="Simplified Arabic"/>
          <w:b w:val="false"/>
          <w:bCs w:val="false"/>
          <w:sz w:val="28"/>
          <w:szCs w:val="28"/>
          <w:rtl w:val="true"/>
          <w:lang w:bidi="ar"/>
        </w:rPr>
        <w:t>-</w:t>
      </w:r>
      <w:r>
        <w:rPr>
          <w:rFonts w:ascii="Simplified Arabic" w:hAnsi="Simplified Arabic" w:eastAsia="Arial Unicode MS" w:cs="Simplified Arabic"/>
          <w:b w:val="false"/>
          <w:b w:val="false"/>
          <w:bCs w:val="false"/>
          <w:sz w:val="28"/>
          <w:sz w:val="28"/>
          <w:szCs w:val="28"/>
          <w:rtl w:val="true"/>
          <w:lang w:bidi="ar"/>
        </w:rPr>
        <w:t>صلى الله عليه وسلم</w:t>
      </w:r>
      <w:r>
        <w:rPr>
          <w:rFonts w:eastAsia="Arial Unicode M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هم يحتجون بالقرآن فقط</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حتجون بال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م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ل قوم وارث، يوجد الآن من يسمون أنفسهم بالقرآنيين، فلا يرجعون إلى السنة، فيكتفون بالقرآن</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شك أن بالقرآن أمو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جملة لا يمكن العمل بها بمفردها حتى يُعرف بيانها في السنة، وأمو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امة لا تُعرف مفرداتها إلا بما جاء في السنة، وأمو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طلقة جاء تقييدها بسنة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لا انفكاك بين الكتاب والسن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بعض الشيوخ المعاصرين قال بالاكتفاء بالقرآن والصحيحين، يكفي، ما نحتاج إلى بقية الكتب، يكفي القرآن والصحيح</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و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ف في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يسير الوحيين بالاقتصار على القرآن مع الصحيح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شك أن هذا خطأ فادح؛ لأن في بقية كتب السنة من السنن والمسانيد والجوامع، يصفو منها أحاديث كثيرة جدًّا صحيحة ليست في الصحيح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عل معول هذا المؤلف على قول ابن الأخرم، ابن الأخر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ل من فات الصحيحين من الأحاديث، ولكن قلما عند ابن الأخرم منه قد فاتهما</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رُد، هذا قول مردود؛ لأن فيه أحاديث كثيرة في السنن والمسانيد، يصفو أحاديث كثيرة جدًّا صحيحة</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رُ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قال يحيى البر، يعني النووي، لم يفت الخمسة إلا النذر، يعني الاختصار على الكتب الستة، يعني فيه مادة وكبيرة جدًّا من الأحاديث الصحيحة زائدة على الصحيحين، لكن أيضًا يصفو أحاديث صحيحة كثيرة خارج الكتب الستة، ولذ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ه ما فيه لقول الجعفي، يعني البخاري، أحفظ منه عشر ألف ألف، يعني مائة ألف من الأحاديث الصحيحة</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لى غير شرطه</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لى غير شرطه؟</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غير شرطه، وبعضها قد يكون على شرطه، لكنه ما استوعب</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ا، فيه أحاديث كثيرة، يصفو منها أحاديث كثيرة جدًّ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دليل على أن في السنة ما ليس في الكت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ثل هذا الكلام عند الشاطبي طيب</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فيه، فيه حجية السنة للشيخ عبد الغني عبد الخالق، مجلد كبير</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القرآنيين مثل الخوارج</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دليل على أن في السنة ما ليس في الكت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استقراء دل على أن في السنة أشياء لا تحصى كثرة، لم ينص عليها في القرآن، كتحريم نكاح المرأة على عمتها أو على خالتها، وتحريم الحمر الأهلية، وكل ذي ناب من السباع، والعقل، وفكاك الأسير، وأن لا يقتل مسلم بكاف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في القرآ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أُحِلَّ لَكُمْ مَا وَرَاءَ ذَلِ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تنكح المرأة على عمتها ولا على خالته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ين تجده في القرآن؟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 لا يقتل مسلم بكافر، وهو الذي ن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عليه حديث علي بن أبي طالب، حيث قال في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ا عندنا إلا كتاب الله، أو فهم أعطيه رجل مسلم، وما في هذه الصحيف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حديث آخر عن علي، أنه خطب وعليه سيف فيه صحيفة معلقة،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له ما عندنا كتاب نقرؤه إلا كتاب الله، وما في هذه الصحيف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نشرها، فإذا أسنان الإبل، وإذا ف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دينة حرم من عير إلى كذا، فمن أحدث فيها حدثً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ى كذ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إلى ثور، مع أنهم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ثور بمكة، جبل ثور غار ثور بمكة، ولذلك يكنون عنه ولا يذكرونه؛ لأنه يشكل عليهم، مع أنه وُجد في المدينة جبل صغير وراء أُحد يقال له ثو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يشبه الثور، فلا إشكال</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من أحدث فيها حدثًا فعليه لعنة الله والملائكة والناس أجمعين، لا يقبل الله منه صرفًا ولا عد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ف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ذمة المسلمين واحدة يسعى بها أدناهم، فمن أخفر مسلمًا فعليه لعنة الله والملائكة والناس أجمعين، لا يقبل الله منه صرفًا ولا عدلاً، وإذا ف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والى قومًا بغير إذن مواليه، فعليه لعنة الله والملائكة والناس أجمعين، لا يقبل الله منه صرفًا ولا عدلاً</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جاء في حديث معاذ</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بم تحكم؟ 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بكتاب الله</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فإن لم تجد؟ 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 xml:space="preserve">فبسنة رسول الله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صلى الله عليه وسلم</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ما في معناه مما تقدم ذكره، وهو واضح في أن في السنة ما ليس في القرآن، وهو نحو قول من قال من العلم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رك الكتاب موضعًا للسنة، وتركت السنة موضعًا للقرآن</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اقتصار على الكتاب رأي قوم لا خلاق ل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كفي يكفي، يعني هنا رأي الخوارج، نقف عليه</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ابن دؤاد غير، هذاك شاعر</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لو كان شاعرًا، لكن ما هو بالإياد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مد بن أبي دؤاد هذا إمام المعتزلة في عصر المأمون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امتحن الأئمة</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وس بن حجر؟</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هو؟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بن أبي دؤاد؟</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أحمد هذا الذي امتحن الأئ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مام المعتزلة، غير ذاك شاعر في الجاهلية</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إيادي أيضًا؟</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يادي ما يمنع، هذا أحمد بن أبي دؤاد من أشهر المبتدعة</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شيخ</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حسن الله إليك، عمر سأل النبي </w:t>
      </w:r>
      <w:r>
        <w:rPr>
          <w:rFonts w:eastAsia="Arial Unicode MS" w:cs="Simplified Arabic" w:ascii="Simplified Arabic" w:hAnsi="Simplified Arabic"/>
          <w:sz w:val="28"/>
          <w:szCs w:val="28"/>
          <w:rtl w:val="true"/>
          <w:lang w:bidi="ar"/>
        </w:rPr>
        <w:t>-</w:t>
      </w:r>
      <w:r>
        <w:rPr>
          <w:rFonts w:ascii="Simplified Arabic" w:hAnsi="Simplified Arabic" w:eastAsia="Arial Unicode MS" w:cs="Simplified Arabic"/>
          <w:sz w:val="28"/>
          <w:sz w:val="28"/>
          <w:szCs w:val="28"/>
          <w:rtl w:val="true"/>
          <w:lang w:bidi="ar"/>
        </w:rPr>
        <w:t>صلى الله عليه وسلم</w:t>
      </w:r>
      <w:r>
        <w:rPr>
          <w:rFonts w:eastAsia="Arial Unicode M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 الأث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خذها باريه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خذها باريه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هذا قول النبي </w:t>
      </w:r>
      <w:r>
        <w:rPr>
          <w:rFonts w:eastAsia="Arial Unicode MS" w:cs="Simplified Arabic" w:ascii="Simplified Arabic" w:hAnsi="Simplified Arabic"/>
          <w:sz w:val="28"/>
          <w:szCs w:val="28"/>
          <w:rtl w:val="true"/>
          <w:lang w:bidi="ar"/>
        </w:rPr>
        <w:t>-</w:t>
      </w:r>
      <w:r>
        <w:rPr>
          <w:rFonts w:ascii="Simplified Arabic" w:hAnsi="Simplified Arabic" w:eastAsia="Arial Unicode MS" w:cs="Simplified Arabic"/>
          <w:sz w:val="28"/>
          <w:sz w:val="28"/>
          <w:szCs w:val="28"/>
          <w:rtl w:val="true"/>
          <w:lang w:bidi="ar"/>
        </w:rPr>
        <w:t>صلى الله عليه وسلم</w:t>
      </w:r>
      <w:r>
        <w:rPr>
          <w:rFonts w:eastAsia="Arial Unicode M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يرفع إلى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الخبر من حديث عمر، ما أدري عن ثبوته، لكن معروف عند أهل العل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النبي </w:t>
      </w:r>
      <w:r>
        <w:rPr>
          <w:rFonts w:eastAsia="Arial Unicode MS" w:cs="Simplified Arabic" w:ascii="Simplified Arabic" w:hAnsi="Simplified Arabic"/>
          <w:sz w:val="28"/>
          <w:szCs w:val="28"/>
          <w:rtl w:val="true"/>
          <w:lang w:bidi="ar"/>
        </w:rPr>
        <w:t>-</w:t>
      </w:r>
      <w:r>
        <w:rPr>
          <w:rFonts w:ascii="Simplified Arabic" w:hAnsi="Simplified Arabic" w:eastAsia="Arial Unicode MS" w:cs="Simplified Arabic"/>
          <w:sz w:val="28"/>
          <w:sz w:val="28"/>
          <w:szCs w:val="28"/>
          <w:rtl w:val="true"/>
          <w:lang w:bidi="ar"/>
        </w:rPr>
        <w:t>صلى الله عليه وسلم</w:t>
      </w:r>
      <w:r>
        <w:rPr>
          <w:rFonts w:eastAsia="Arial Unicode M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عث للثقلين؟</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لى الجن والإنس</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ا فيه رسول إلا يُبعث إلى قومه خاصة، وعموم الرسالة لجميع من في الأرض من الجن والإنس من خصائص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م صل وسلم على البشير النذير</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0">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2">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07T04:25:00Z</dcterms:modified>
  <cp:revision>81</cp:revision>
  <dc:subject/>
  <dc:title></dc:title>
</cp:coreProperties>
</file>