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7/04/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مسألة الثان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نوعًا من الاجتهاد لا يفتقر إلى شيء من تلك العلوم أن يعرفه، فضلاً أن يكون مجتهدًا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 هو بـ</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إن قي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رأ م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الدقيقة </w:t>
      </w:r>
      <w:r>
        <w:rPr>
          <w:rFonts w:cs="Simplified Arabic" w:ascii="Simplified Arabic" w:hAnsi="Simplified Arabic"/>
          <w:b w:val="false"/>
          <w:bCs w:val="false"/>
          <w:sz w:val="28"/>
          <w:szCs w:val="28"/>
          <w:lang w:bidi="ar"/>
        </w:rPr>
        <w:t>27.1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درس رقم</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ح كتاب الموافق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ابعة للسابق</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جاز أن يكون مقل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في بعض م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يتعلق بالاجتهاد، لم تصف له مسألة معلوم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مسألةً يقلد في بعض مقدماتها لا تكون مجتهدًا فيها ب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ذكرنا أكثر من مرة أن الاجتهاد المطلق بمعنى الإطلاق مستح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نا مثا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راد أن يستدل بآية أو ب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ية ثابتة ما يحتاج أن يسأل عن سند ولا شيء ولا متن 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راءا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لال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ية الاستنباط من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دلالاتها من جميع أنواع الدل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ناها من حيث اللغ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قلد أهل اللغة في معنا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قلد أهل الغر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نظر في كلام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ديث مثلاً وهو أش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من ثبوته عن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ثبوته ينبني عليه أن يجمع طرقه، وينظر في أسانيده وفي مت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نظر في الأسانيد الرواة راو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راو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جميع ما قاله أهل العلم في كل را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صل إلى النتيجة في هذا الراوي في الحكم على الراوي بنفسه لا يقلد فيه أحدً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تيسر لكل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كل مسألة وفي كل دليل هل يتأتى مث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جتهاد المطلق بمعنى الإطلاق ضرب من الخي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ه عدوان على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أُوتِيتُمْ مِنَ الْعِلْمِ إِلَّا قَلِي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5</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 يمكن أن يوصف صاحبها بصفة الاجتهاد بإطلاق، وكلامنا إنما ه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ي مجتهد يعتمد على اجتهاده بإطلاق، ولا يكون كذلك مع تقليده في بعض المعارف المبني علي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ذلك شرط في العلم بالمسألة المجته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قاضي والحاكم له أعوان يعتمد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حاكم الشرعية ما يسمى بهيئة النظ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راد أن يبت في شيء في قضية من القضايا تحتاج إلى نظر من قبل الهي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ثير منهم ليست لديهم أدوات الاجتهاد العلم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ديهم النظر فيم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سلوا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رفها أهل الخب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قاضي يعتمد علي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قاضي اجتهد اجتها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طل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معنى الإطلاق في حكمه في هذه القض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ك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ذلك شرط في العلم بالمسألة المجتهد </w:t>
      </w:r>
      <w:r>
        <w:rPr>
          <w:rFonts w:ascii="Simplified Arabic" w:hAnsi="Simplified Arabic" w:cs="Simplified Arabic"/>
          <w:sz w:val="28"/>
          <w:sz w:val="28"/>
          <w:szCs w:val="28"/>
          <w:rtl w:val="true"/>
          <w:lang w:bidi="ar"/>
        </w:rPr>
        <w:t>فيها بإطلاق لا شرط في صحة الاجتهاد؛ لأن تلك المعارف ليست جزءًا من ماهية الاجتهاد، وإنما الاجتهاد يُتوصل إليه بها، فإذا كانت محصلةً بتقليد أو باجتهاد أو بفرض محال، بحيث يفرض تسليم صاحب تلك</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المعارف المجتهد فيها ما حُصل ه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ثم بنى عليه؛ كان بناؤه صحيحً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اجتهاد هو استفراغ الوسع في تحصيل العلم أو الظن بالحكم، وهو قد وقع، ويبين ذلك ما تقدم في الوجه الثاني، وأن العلماء الذين بلغوا درجة الاجتهاد عند عامة الناس، كمالك والشافعي وأبي حنيفة، كان لهم أتباع أخذوا عنهم وانتفعوا بهم، وصاروا في عداد أهل الاجت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منهم من هو بلغ ممن بلغ مرتبة الاجتهاد المقيد بال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مى اجتها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منهم من أتباع الأئمة من بلغ الاجتهاد الذي يسمونه المطلق الذي يدور على ألسنت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المطلق النسب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طلاق النسب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في مقدور أمثا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لا يزالون مقلدين وتابعين لأئمت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ف التحقيق يا شيخ لما يقال هذا محقق</w:t>
      </w:r>
      <w:r>
        <w:rPr>
          <w:rFonts w:ascii="Simplified Arabic" w:hAnsi="Simplified Arabic" w:cs="Simplified Arabic"/>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المحققين؟</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حقق الذي يصل إلى المسألة بنفسه غال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يصل إليها ويكون حليفه الصواب غال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نرى استعمالها على ألسنة الناس من أهل العلم من يكثرون ذكر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صفون العلماء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المحقق إذا كان قوله يوافق ما توصل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طلقونها بإزاء هذا التصور</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دعم مذهب؟</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ن لهم أتباع أخذوا عنهم، وانتفعوا بهم، وصاروا في عداد أهل الاجتهاد،</w:t>
      </w:r>
      <w:r>
        <w:rPr>
          <w:rFonts w:ascii="Simplified Arabic" w:hAnsi="Simplified Arabic" w:cs="Simplified Arabic"/>
          <w:sz w:val="28"/>
          <w:sz w:val="28"/>
          <w:szCs w:val="28"/>
          <w:rtl w:val="true"/>
          <w:lang w:bidi="ar"/>
        </w:rPr>
        <w:t xml:space="preserve"> مع أنهم عند الناس مقلدون في الأصول لأئمتهم، ثم اجتهدوا بن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لى مقدمات مقلد فيها، واع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رت أقوالهم، و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عت آراؤهم، و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ل على وفقها، مع مخالفتهم لأئمتهم وموافقتهم، فصار قول ابن القاسم أو قول أشهب أ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غيرهما معتبرًا في الخلاف على إمامهم، كما كان أبو يوسف ومحمد بن الحسن مع أبي حنيفة، والمزني والبويطي مع الشافعي، فإذًا لا ضرر على الاجتهاد مع التقليد في بعض القواعد المتعلقة بالمسألة المج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د فيها</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وأما الثاني من الم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فرض علم تتوقف صحة الاجتهاد عليه، فإن كان ثَم علم لا يحصل الاجتهاد في الشريعة إلا بالاجتهاد فيه، فهو </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لا بد مضطر إليه؛ لأنه إذا فُرض كذلك لم يمكن في العادة الوصول إلى درجة الاجتهاد دونه، فلا بد من تحصيله على تمامه، وهو ظاهر، إلا أن هذا العلم مبهم في الجملة ف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أل عن تعيي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على كل حال هو مبين ومعين عند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شروط المجتهد معروفة عند أهل العلم والعلوم والمعارف التي يجب على من أراد الاجتهاد وحدثته نفسه به أن يتعلم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دونة في كتب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العلماء قدي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حديث</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هم من يساعدهم في علومهم وبحوثهم إلى الوصول إلى ال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عنده طلابًا يكلف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حثوا أدلة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حثوا مأخذ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حث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جمع هذه البحوث، وينظر فيها، ويوازن بين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رج بحكم صائب هو حكمه في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ت الوسائل مستمدة ومعان عليها من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ل طلابه أو الباحثين عند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جود في القديم وال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نفي ذلك أن يكون من أهل ا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اجتهاد لا يلزم منه حفظ كل شيء وأن يكون حاضرًا في ذهنه أو يتوصل إلى ذلك بنفسه في الاطلاع على المسائل وأدلتها ب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عت له ونظر فيها ووازن بينها وهو لديه الأهلية لذلك يكف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قرب في العلوم إلى أن يكون هكذا علم اللغة العربية، ولا أعني بذلك النحو وحده، ولا التصريف وحده، ولا اللغة، ولا علم المعاني، ولا غير ذلك من أنواع العلوم المتعلقة باللسان؛ بل المراد جملة علم اللسان ألفاظ أو معاني كيف تُصورت، ما عدا الغريب، والتصريف المسمى بالفعل، وما يتعلق بالشعر من حيث هو شعر كالعروض والقافية، فإن هذا غير مفتقر إليه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ذي يصل إلى مرتبة الاجتهاد وليس عنده من علم الشعر شي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قية فروع العربية المجتهد بأمس الحاجة إليه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م الغريب؟</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علم الغريب إذا كان الغريب به النادر الشاذ فله أن يستث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غريب الذي يشكل معناه على المتعلمين فلا بد من معرف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 في غريب القرآن أو غريب الحديث أو غريب اللغة أيضً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ان العلم به كمالاً في العلم بالعربية، وبيان تعين هذا العلم ما تقدم في كتاب المقاصد من أن الشريعة عربية، وإذا كانت عربيةً فلا يفهمها حق الفهم إلا من فهم اللغة العربية حق الفهم؛ لأنهما سيان في النمط ما عدا وجوه الإعجاز، فإذا فرضنا مبتدئًا في فهم العربية فهو مبتدئ في فهم الشريعة، أو متوسطًا فهو متوسط في فهم الشريعة، والمتوسط لم يبلغ درجة النها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لو افترضنا طالب علم يحفظ القرآن، ويحفظ من الحديث ما يحفظ، ويحفظ من متون العلم ما يح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في العربية صف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عربية ما يفهم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هل يتوقع في يوم من الأيام أن يكون إمام أمة أو مجته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قرآن عرب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حديث بلسان عربي، بلسان 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مكن أن يتوصل إلى فهم هذه أعني نصوص الوحيين بغير العرب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لزم من هذا الاشتراط أن يساوي الأئمة الكبار في العرب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يأخذ من العربية ما يحتاج إلي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نتهى إلى درجة الغاية في العربية كان كذلك في الشريعة، فكان فهمه فيها حجةً كما كان فهم الصحابة وغيرهم من الفصحاء الذين فهموا القرآن حجة، فمن لم يبلغ شأو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قد نقصه من فهم الشريعة بمقدار التقصير عنهم، وكل من قصر فهمه لم يعد حجة، ولا كان قوله فيها مقبو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بد من أن يبلغ في العربية مبلغ الأئمة فيها، كالخليل وسيبويه، والأخفش وال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 والمازني ومن سواهم، وقد قال ال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منذ ثلاثين سنة أُفتي الناس في الفقه من كتاب سيبو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سروا ذلك بعد الاعتراف به بأنه كان صاحب حديث، وكتاب سيبويه يُتعلم منه النظر والتفتيش، والمراد ب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سيبويه وإن تكلم في النحو، فقد نبه في كلامه على مقاصد العرب، وأنحاء تصرفاتها في ألفاظها ومعانيها، ولم يقتصر فيه على بيان أن الفاعل مرفوع والمفعول منصوب ونحو ذلك؛ بل هو يبين في كل باب ما يليق به، حتى إنه احتوى على علم المعاني والبيان ووجوه تصرفات الألفاظ والمعا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نالك كان الجرمي على ما قال، وهو كلام يُروى عنه في صدر كتاب سيبويه من غير إنك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صد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صد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فيه كلا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وى فيه في حق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يقول بالحاشية</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 في الحاش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د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دال في الآخر</w:t>
      </w:r>
      <w:r>
        <w:rPr>
          <w:rFonts w:cs="Simplified Arabic" w:ascii="Simplified Arabic" w:hAnsi="Simplified Arabic"/>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د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ندي</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د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حق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حق كتاب سيبويه</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ا إذا كان مدو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مقدمة كتاب سيبويه صار في صدره</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 هذا الذي هجم على المعنى؟</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قول كأن هذا الذي هجم على المعنى في إثبات هذه اللفظة؟</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در</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ي الراء</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و قبل سيبويه أو بعده</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بعد سيبويه</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خلا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ما شر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له تعليقان على سيبو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كلام متداول ومعروف، ومعناه معر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 تفسيره هن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أصوليين قد نفوا هذه المبالغة في فهم العربية،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على الأصولي أن يبلغ في العربية مبلغ الخليل وسيبويه وأبي عبيدة والأصمعي، الباحثين عن دقائق الإعراب ومشكلات اللغة، وإنما يكفيه أن يحصل منها ما تتيسر به معرفة ما يتعلق بالأحكام بالكتاب والسن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غير ما تقدم تقريره، وقد قال الغزالي في هذا الشر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القدر الذي يُفهم به خطاب العرب وعادتهم في الاستعمال، حتى يميز بين صريح الكلام وظاهره ومجمله، وحقيقته ومجازه، وعامه وخاص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حكمه ومتشابه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مع ذلك لا يلزمه أن يساوي هؤلاء الأئمة الخليل وسيبويه ونظرائ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بد أن يوجد في نفسه قبول لهذا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نفتح له مغاليق هذا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لم يسترسل فيه ويستطر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بعض الناس تجده يحفظ المطولات وهو ما وصل إلى كنه هذا العلم ولا إلى حقيق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نظر في مختصره وشرحه ومع قراءته في التفاسير وما قاله أهل العلم في إعراب الآيات وشروح الأحاديث، وما ذكروه من مباحث العربية في الشرو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ه يكون عنده من الأهلية في فهم هذا العلم والتفقه فيه أكثر من المتخصص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وقفنا على أقوال لأهل الكلام في التفاسير وفي شروح الحديث ما لم يقف عليها أبرع المتخصص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ما وقفوا عليها في مواضعها من التطبي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غاية الكتاب وال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نطبق هذه العلوم على الكتاب وال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في كتب التفسير وكتب الحديث كثي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التطبيقات على الآيات والأحا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ينبغي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تنى به بعد أخذ المقدمات التي تعين على فهم هذا الكلا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قيقته ومجاز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عامه وخاص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حكمه ومتشابهه</w:t>
      </w:r>
      <w:r>
        <w:rPr>
          <w:rFonts w:ascii="Simplified Arabic" w:hAnsi="Simplified Arabic" w:cs="Simplified Arabic"/>
          <w:sz w:val="28"/>
          <w:sz w:val="28"/>
          <w:szCs w:val="28"/>
          <w:rtl w:val="true"/>
          <w:lang w:bidi="ar"/>
        </w:rPr>
        <w:t>، ومطلقه</w:t>
      </w:r>
      <w:r>
        <w:rPr>
          <w:rFonts w:ascii="Simplified Arabic" w:hAnsi="Simplified Arabic" w:cs="Simplified Arabic"/>
          <w:sz w:val="28"/>
          <w:sz w:val="28"/>
          <w:szCs w:val="28"/>
          <w:rtl w:val="true"/>
          <w:lang w:bidi="ar"/>
        </w:rPr>
        <w:t xml:space="preserve"> ومقيده</w:t>
      </w:r>
      <w:r>
        <w:rPr>
          <w:rFonts w:ascii="Simplified Arabic" w:hAnsi="Simplified Arabic" w:cs="Simplified Arabic"/>
          <w:sz w:val="28"/>
          <w:sz w:val="28"/>
          <w:szCs w:val="28"/>
          <w:rtl w:val="true"/>
          <w:lang w:bidi="ar"/>
        </w:rPr>
        <w:t>، ونصه وفحواه، ولحنه ومفهموم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ذي اشترط لا يحصل إلا لمن بلغ في اللغة العربية درجة الاجتهاد</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خفيف فيه أنه لا يُشترط أن يبلغ مبلغ الخليل والمبرد، وأن يعلم جميع اللغ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تعمق في النحو</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أيضًا صحيح، فالذي نف</w:t>
      </w:r>
      <w:r>
        <w:rPr>
          <w:rFonts w:ascii="Simplified Arabic" w:hAnsi="Simplified Arabic" w:cs="Simplified Arabic"/>
          <w:sz w:val="28"/>
          <w:sz w:val="28"/>
          <w:szCs w:val="28"/>
          <w:rtl w:val="true"/>
          <w:lang w:bidi="ar"/>
        </w:rPr>
        <w:t>ى</w:t>
      </w:r>
      <w:r>
        <w:rPr>
          <w:rFonts w:ascii="Simplified Arabic" w:hAnsi="Simplified Arabic" w:cs="Simplified Arabic"/>
          <w:sz w:val="28"/>
          <w:sz w:val="28"/>
          <w:szCs w:val="28"/>
          <w:rtl w:val="true"/>
          <w:lang w:bidi="ar"/>
        </w:rPr>
        <w:t xml:space="preserve"> اللزوم فيه ليس هو المقصود في الاشتراط، وإنما المقصود تحرير الفهم حتى يضاهي العربي في 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مقدا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 من شرط العربي أن يعرف جميع اللغ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أن يستعمل الدقائق، فكذلك المجتهد في العربية، فكذلك المجتهد في الشريعة، وربما يفهم بعض الناس أنه لا يُشترط أن يبلغ مبلغ الخليل وسيبويه في الاجتهاد في العربية، فيبني في العربية على التقليد المحض، فيأتي في الكلام على مسائل الشرعية بما السكوت أولى به منه، وإن كان ممن تُعقد عليه الخناصر جلالةً في الدين، وعلمًا في الأئمة المهت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قد يكون بعض الأئمة اشتهر أمره وذاع صيته واقتنع به الناس وقلدوه وداروا معه حيثما د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تكلم في دقائق العلوم التي يتطلبها الاجتهاد أتى بما هو دون مستواه كثيرً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أشار الشافعي في رسالته إلى هذا المعنى، وأن الله خاطب العرب بكتابه بلسانها على ما تعرف من معانيها، ثم ذكر مما يُعرف من معانيها اتساع لسانها، وأن تخاطب بالعام مرادًا به ظاه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العام مراد به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راد به الخصوص وليس بمخصوص</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العام يراد به العام ويدخله الخصوص، ويستدل على ذلك ببعض ما يدخله في الكلام، وبالعام يراد به الخاص ويعرف بالسياق، وبالكلام ينبئ أوله عن آخره وآخره عن أوله، وأن تتكلم بالشيء تعرفه بالمعنى دون اللفظ كما تعرف بالإشارة، وتسمي الشيء الواحد بالأسماء الكثيرة والمعاني الكثيرة بالاسم ال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من المترادف والمتواطئ والمشت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ام المراد به العموم في مث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لَّهَ عَلَى كُلِّ شَيْءٍ قَدِ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ام الذي دخله ال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 الم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ام الذي لم يرد ما يخصصه بنص آخر، وإنما من الأصل يراد به الخصوص</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ن جهل هذا من لسان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بلسانها نزل الكتاب وجاءت به السنة، فت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القول في علمها ت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ما يجهل بعضه، ومن تكلف ما جهل وما لم تثبته معرفته، كانت موافقته للصواب إن وافقه من حيث لا يعرف غير محمودة، وكان بخطئه غير معذ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كمن يحكم بغير الحكم الشرعي ثم يوافق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ون حك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حاكم بقانون وض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نهاية حكم القانون الوضعي وافق حكم الكت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مدح أم يُذ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ذموم؛ لأنه حكم بغير ما أنزل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وافقته لحكم الله لا تشفع ل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كان بخطئه غير معذور </w:t>
      </w:r>
      <w:r>
        <w:rPr>
          <w:rFonts w:ascii="Simplified Arabic" w:hAnsi="Simplified Arabic" w:cs="Simplified Arabic"/>
          <w:sz w:val="28"/>
          <w:sz w:val="28"/>
          <w:szCs w:val="28"/>
          <w:rtl w:val="true"/>
          <w:lang w:bidi="ar"/>
        </w:rPr>
        <w:t>إذا نطق فيما لا يحيط علمه بالفرق بين الصواب والخطأ ف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قوله، وهو الحق الذي لا محيص عن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غالب ما صُنف في أصول الفقه من الفنون إنما هو </w:t>
      </w:r>
      <w:r>
        <w:rPr>
          <w:rFonts w:ascii="Simplified Arabic" w:hAnsi="Simplified Arabic" w:cs="Simplified Arabic"/>
          <w:sz w:val="28"/>
          <w:sz w:val="28"/>
          <w:szCs w:val="28"/>
          <w:rtl w:val="true"/>
          <w:lang w:bidi="ar"/>
        </w:rPr>
        <w:t xml:space="preserve">من </w:t>
      </w:r>
      <w:r>
        <w:rPr>
          <w:rFonts w:ascii="Simplified Arabic" w:hAnsi="Simplified Arabic" w:cs="Simplified Arabic"/>
          <w:sz w:val="28"/>
          <w:sz w:val="28"/>
          <w:szCs w:val="28"/>
          <w:rtl w:val="true"/>
          <w:lang w:bidi="ar"/>
        </w:rPr>
        <w:t>المطالب العربية التي تكفل المجتهد فيها بالجواب عنها، وما سواها من المقدمات، فقد يكفي فيه التقليد، كالكلام في الأحكام تصورًا وتصديقًا، كأحكام النسخ، وأحكام الحديث، وما أشبه 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ح</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صل أنه لا غنى للمجتهد في الشريعة عن بلوغ درجة الاجتهاد في كلام العرب، بحيث يصير فهم خطابها له وصفًا غير متكلف ولا متوقف فيه في الغ</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لب، إلا بمقدار توقف الفطن لكلام اللبيب</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وأما الثالث من المطال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أنه لا يلزم في غير العربية من العلوم أن يكون المجتهد عالمًا بها، فقد مر ما يدل عليه، فإن المجتهد إذا بنى اجتهاده على التقليد في بعض المقدمات السابقة عليه، فذلك </w:t>
      </w:r>
      <w:r>
        <w:rPr>
          <w:rFonts w:ascii="Simplified Arabic" w:hAnsi="Simplified Arabic" w:cs="Simplified Arabic"/>
          <w:sz w:val="28"/>
          <w:sz w:val="28"/>
          <w:szCs w:val="28"/>
          <w:rtl w:val="true"/>
          <w:lang w:bidi="ar"/>
        </w:rPr>
        <w:t xml:space="preserve">لا يضره </w:t>
      </w:r>
      <w:r>
        <w:rPr>
          <w:rFonts w:ascii="Simplified Arabic" w:hAnsi="Simplified Arabic" w:cs="Simplified Arabic"/>
          <w:sz w:val="28"/>
          <w:sz w:val="28"/>
          <w:szCs w:val="28"/>
          <w:rtl w:val="true"/>
          <w:lang w:bidi="ar"/>
        </w:rPr>
        <w:t>في كونه مجتهدًا في عين مسألت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المهندس إذا بنى بعض براهينه على صحة وجود الد</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ئرة مث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يضره في صحة برهان تقليده لصاحب ما بعد الطبيعة وهو المبرهن على وجودها، وإن كان المهندس لا يعرف ذلك بالبره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ما قالوا في تقليد الشافعي في علم الحديث، ولم يقدح ذلك من صحة اجتهاده؛ بل كما يبني القاضي في تغريم قيمة المتلف على اجتهاد المقوم للسلع وإن لم يعرف هو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مثل ما قلنا في هيئة النظ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ني على كلامهم، وهم ليس لهم من المقدمات التي تؤهلهم لفهم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يفهمون م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هوا إلي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خرجه ذلك عن درجة الاجتهاد، وكما بنى مالك أحكام الحيض والنفاس على ما يعرفه النساء من عاداتهن، وإن كان هو غير عارف به،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جتهد إذا وصل إلى هذه المرتبة وتأهل 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ضره سواء جمع المادة بنفسه أو 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عت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الكتاب الذي معي في هامشه أن ابن العربي هو القائل بوحدة الوج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بن العربي المالكي أبو بكر صاحب العارضة وصاحب أحكام القرآن وغيرها من الكتب</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كثر في كثير من الأشعار وأبيات الشعر وكلام العلماء القسم بقوله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عمرك أو لعمر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هل هذا من القسم والحل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بقس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ام موطئة لقسم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ت في كلام الأئمة وفي كلام ا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ل في كلام عائش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ا</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متكلمون حينما يقولو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ريقة السلف أسل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طريقتنا أحكم وأعلم</w:t>
      </w:r>
      <w:r>
        <w:rPr>
          <w:rFonts w:ascii="Simplified Arabic" w:hAnsi="Simplified Arabic" w:cs="Simplified Arabic"/>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تناق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حكمة والعلم مع السلا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ي حكمة، وأي علم إذا كان يتبعها عطب ضد السلامة؟</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حديث لما قال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زملون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أن ذهب إلى ورقة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ليتني كنت جذع</w:t>
      </w:r>
      <w:r>
        <w:rPr>
          <w:rFonts w:ascii="Simplified Arabic" w:hAnsi="Simplified Arabic" w:cs="Simplified Arabic"/>
          <w:color w:val="0000FF"/>
          <w:sz w:val="28"/>
          <w:sz w:val="28"/>
          <w:szCs w:val="28"/>
          <w:rtl w:val="true"/>
          <w:lang w:bidi="ar"/>
        </w:rPr>
        <w:t>ًا</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آخ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ليس هذا الحديث يدل على أن ورقة هو أول من آمن بالنبي </w:t>
      </w:r>
      <w:r>
        <w:rPr>
          <w:rFonts w:ascii="Arial Unicode MS" w:hAnsi="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ن الرجال</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إلى هذا الحد إيمانه معلق بدعو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تني أكون جذ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حين يخرجك قوم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هم حكموا بإسلا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ن ما جزموا بصحبته، فض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كونه أول من آ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ذكره بعضهم في الصحابة، وبعضهم لم يذكرهم في الصحاب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أسلم قبل الدعو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بل الرس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صديقه ب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بل رسالته وبعثته إلى النا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بعد النبوة لكن قبل الرس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تجدون من العلماء من أثبت صحبته، ومنهم لم يثب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لى كل حال جاء في الحديث عن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ه ثياب بيض يرفل في الجن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7T11:12:00Z</dcterms:modified>
  <cp:revision>80</cp:revision>
  <dc:subject/>
  <dc:title></dc:title>
</cp:coreProperties>
</file>