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1/12/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فائدة في آخر درس بمناسبة هيبة الفتوى عند أهل العلم عند الراسخين من أهل العلم وما ذُكر عن مالك وغيره، ذكرت أنا أن الشيخ ابن باز سُئل في برنامج عام في الإذاعة عن معن بن زائدة هل هو صحابي أو لا؟ وتوقف،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بحث إن شاء الله</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هذا كت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زاه الله خيرً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 xml:space="preserve">ذكرتم في آخر الدروس قبل الحج أن الشيخ ابن باز سئل عن معن بن زائدة هل هو صحابي أو تابعي، ولعل منشأ السؤال هو أنه قد ورد ذِكر شخص اسمه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عن بن زائدة لعله آخر في أثر عن عمر بن الخط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 ابن قدامة في المغ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وز أن يزاد التعزير على الحد إذا رأى الإمام، لما روي أن معن بن زائدة عمل خاتمًا على نقش خاتم بيت المال، ثم جاء به صاحب بيت المال فأخذ منه مالاً، فبلغ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ضربه مائ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ب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م فيه، فضربه مائة أخرى، فكُلم فيه من بعد فضربه مائة ونف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قله ابن مفلح في الفروع</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أجل هذا الأثر أورد ابن حجر ترجمة معن بن زائدة في كتاب الإصابة في القسم الرابع فيمن ذُكر في الصحابة غلطًا،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 أبو الحسن بن القصار المالكي أن عمر رُفع إليه كتاب زوره عليه معن بن زائ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قش مثل خاتمه، فجلده مائة ثم سجنه، فشفع له قوم، 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تني الطعن وكنت ناسيًا، ثم جلده مائة أخرى، ثم جلده مائة ثالثة، وذلك بمحضر من العلم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نكر عليه أحد، فكان ذلك إجماعً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أن في ثبوت ذلك، فإن ثبت فيحتمل أن يكون فعل ذلك بطريق الاجتهاد فلم ينكروه؛ لأن المجتهد لا يكون حجة على مجتهد، فلا يلزم أن يكونوا قائلين بجواز ذلك، فأين الإجماع؟ هذا من حيث الحكم، وأما إدراك معن العصر النبوي فواضح، فلو ثبت لذكرته في القسم الثالث، لكن معن بن زائدة لم يدرك ذلك الزم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كان في آخر دولة بني أمية وأول دولة بني العباس</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معروف المشهور، قصصه كثيرة في كتب التواريخ والأدب</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إنما كان في آخر دولة بني أمية وأول دولة بني العباس وولي إمرة اليمن، وله أخبار شهيرة في الشجاعة والكرم، ويحتمل أن يكون محفوظً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كون مما وافق اسم هذا واسم أبيه على بُعد في ذل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بن الملقن في شرحه لصحيح البخاري بعد أن ذكر القص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ر هذا ليس عمر بن الخطاب، ولعله عمر بن عبد العزيز، فإن سن معن يصغر عن ذلك، لكن سيأتي في الرواية التصريح بأنه عمر بن الخطاب</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ال ابن حجر في التلخيص الحب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يث عمر أنه عزر من زور كتابًا لم أجده، والأثر قد رواه البلاذري في أنساب الأشراف بسند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ف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أسود بن شيب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بأنا خالد بن سُمير، أن رجلاً يقال له معن بن زائدة انتقش على خاتم الخلافة فأصاب خراجًا من خراج الكوفة، فبلغ ذلك عمر بن الخطاب، فكتب إلى المغيرة بن شعبة أنه بلغني أن رجلاً يقال له معن بن زائدة انتقش على خاتم الخلافة وأصاب خ</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اجًا من خراج الكوفة، فإذا أتاك كتابي هذا فإذا رأيته فنفذ أمري فيه وأطع رسولي، فلما صلى المغيرة العصر وأخذ الناس في مجالسهم، خرج المغيرة ومعه رسول عمر فاشرأب الناس ينظرون إليه حتى وقف على معن، فقال للرس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مير المؤمنين أمرني أن أطيع فيه أمرك فمرني بما شئت،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دع بجامعة فاجعلها في عنقه، ففعل وجبذها جبذًا شديدًا، ثم 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حبسه إلى أن يأتيك فيه أمر أمير المؤمنين، ففعل</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السجن يومئذ من قصب، فتحيل معن للخروج وبعث إلى أهله أن ابعثوا لي بناقتي وجارتي وعبائتي القطوانية، ففعلوا، وخرج من الليل وأردف جاريته وسار حتى رهب أن يفضحه الصبح، أناخ ناقته وعقلها ثم كمن حتى إذا سكن عنه الطلب أعاد على ناقته العباءة وأردف جاريته ثم سار كذلك حتى قدم على عمر وهو يوقظ المتهجدين النوام لصلاة الصبح، ومعه درته، فجعل ناقته وجاريته في بعض المواضع، ثم دنا من عمر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لام عليك يا أمير المؤمنين ورحمة الله وبركات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يك، من أنت؟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 بن زائدة، قد جئتك تائبًا قبل أن تقدر عليَّ، فقال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ت معن فلا حياك الله، فلما صلى الصبح قال ل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انكم، فلما طلعت الشمس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عن بن زائدة انتقش على خاتم الخلافة فأصاب به خراجًا من خراج الكوفة، فأشيروا عليَّ، فقال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قطع يده، وقال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صلبه، وع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كت، فقال له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تقول يا أبا الحس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رجل كذب كذبة عقوبته في بشره، فضربه عمر ضربًا شديدًا، أو قال مبرحًا، وحبسه، فكان محبوسًا ما شاء الله</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أرسل إلى صديق له من قريش أن كلم أمير المؤمنين في تخلية سبيلي، فقد بلغ من عقوبتي ما أراد، فكلمه القرشي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مير المؤمنين معن بن زائدة قد أصبته من عقوبته بما كان له أهلاً فإن رأيت أن تخلي سبيله، فقال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تني الطعن وقد كنت ناسيًا، ثم دعا بمعن فضربه وأمر به إلى السجن، فبعث معن إلى صديق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ذكروني لأمير المؤم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بث في السجن ما شاء الله، ثم إن عمر انتبه ل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 فأتي به فقاسمه ماله وخلى سبيله، أو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سمه ما كان له</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واه البلاذري أيضًا في فتوح البلدان عن هناد عن الأسود بن شيبان به، ورواه أبو هلال العسكري في الأوائل من طريق المدائ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عن الأسود بن شيبان به، والأسود بن شيبان ثقة من رجال مسلم، وشيخه خالد بن سُمير البصري وثقه النسائي، وقال ابن حجر في التقر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دوق يهم قليلاً، لكن جعله من الطبقة الثالثة، فالظاهر أنه لم يدرك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ال البخاري في التاريخ الكبير في ترجم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 أنسًا وبشير بن نهيك وعن ابن عمر، فلم يثبت له السماع حتى من ابن عمر</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مزي في تهذيب الكم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ى الأحنف بن قيس، فهو مشعر أنه لم يدرك من هو أقدم منه</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خبر مثل ما قال ابن حج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أجده، ووجده في كتب تواريخ ما هو في كتب حديث، وليست مظنة لما يثبت من الحديث، إنما هي في الغالب أخبا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أما بعد، 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موافق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اب لواحق الاجتهاد، وفيه نظران؛ النظر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تعارض والترجي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النظر الأول فيه مسائل، بعد أن نقدم مقدمةً لا بد من ذكرها، وهي أن كل من تحقق بأصول الشريعة، فأدلتها عنده لا تكاد تتعارض، كما أن كل من حقق مناط المسائل، فلا يكاد يقف في متشابه؛ لأن الشريعة لا تعارُضَ فيها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بتة، فالمتحقق بها متحقق بما في نفس الأمر، فيلزم أن لا يكون عنده تعارض، ولذلك لا تجد</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البتة دليلين أجمع المسلمون على تعارضهما بحيث وجب عليهم الوقوف، لكن لما كان أفراد المجتهدين غير معصومين من الخطأ، أمكن التعارض بين الأدلة عندهم، فإذا ثبت هذا فنق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سألة كما قال المؤل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عارض الحقيقي لا يوجد في الشريعة، ولذا يقول ابن خزيمة إمام الأئم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وجد حديثان صحيحان متضادان، ومن كان عنده شيء من ذلك فليأت</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ي لأؤلف بينهم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عارض الذي يُذكر، بل يوجد بين النصوص بالنسبة للمجتهدين، وليس في حقيقة الأ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 تعارض بين الآيات ولا بين الأحاديث ولا بين الكتاب والسنة ولا بين النقل والعقل، النقل الصحيح لا يمكن أن يتعارض مع العقل الصريح، وكتاب شيخ الإسلام درء تعارض العقل والنقل أفاض في هذه المسأل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قرأ في كتب أهل العلم التعارض الكثير بين النصوص وبين الأدلة، لكنه بحسب ما يظهر للمجتهد ويلوح له، وكلما كان العالم أكثر اطلا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كان أقل للتعارض عن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متشابه عنده أندر، بينما إذا تصدى للعلم وقد ق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ت بضاعته من النصوص والاطلاع على قواعد الشريعة، تجد عنده هذا بكث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مرده إلى قلة الاطلاع أو الخلل في الاطلاع، وأيضًا اختلاف الفهوم، هذا العالم يفهم من هذا النص إفادة هذا الحكم، والثاني يفهم منه إفادة حكم مخالف، ثم يوجد عند هذا ما يعارضه من نص آخ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خلل في فهمه لذلك النص، وه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يس هذا عي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الشريعة، وإنما مرده إلى أفهام المجتهدين واطلاعه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سبق أن ذكرت مثالاً، وإن كان غير مطابق من كل وجه، لكن فيه نوع توض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أن شخصًا أتى بخارطة لبلد أو للعالم كله، ثم مز</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ها وذراها في الهواء، ثم جاء من يلتقط من هذه القصاصات، كل من يكون نصيبه أكثر من هذه القصاصات تكون رؤيته أوضح،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 xml:space="preserve">ي ما يدرك إلا قطعة من جزيرة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قطعة من جبل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قطعة من</w:t>
      </w:r>
      <w:r>
        <w:rPr>
          <w:rFonts w:ascii="Simplified Arabic" w:hAnsi="Simplified Arabic" w:cs="Simplified Arabic"/>
          <w:b w:val="false"/>
          <w:b w:val="false"/>
          <w:bCs w:val="false"/>
          <w:sz w:val="28"/>
          <w:sz w:val="28"/>
          <w:szCs w:val="28"/>
          <w:rtl w:val="true"/>
          <w:lang w:bidi="ar-EG"/>
        </w:rPr>
        <w:t xml:space="preserve"> غيره</w:t>
      </w:r>
      <w:r>
        <w:rPr>
          <w:rFonts w:ascii="Simplified Arabic" w:hAnsi="Simplified Arabic" w:cs="Simplified Arabic"/>
          <w:b w:val="false"/>
          <w:b w:val="false"/>
          <w:bCs w:val="false"/>
          <w:sz w:val="28"/>
          <w:sz w:val="28"/>
          <w:szCs w:val="28"/>
          <w:rtl w:val="true"/>
          <w:lang w:bidi="ar-EG"/>
        </w:rPr>
        <w:t>، مثل من يدرك آلاف القطع من هذه، فضلاً عمن يدرك الخارطة كلها، مع أن هذا بالنسبة للنصوص مستحي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إذا </w:t>
      </w:r>
      <w:r>
        <w:rPr>
          <w:rFonts w:ascii="Simplified Arabic" w:hAnsi="Simplified Arabic" w:cs="Simplified Arabic"/>
          <w:b w:val="false"/>
          <w:b w:val="false"/>
          <w:bCs w:val="false"/>
          <w:sz w:val="28"/>
          <w:sz w:val="28"/>
          <w:szCs w:val="28"/>
          <w:rtl w:val="true"/>
          <w:lang w:bidi="ar-EG"/>
        </w:rPr>
        <w:t>أتيت</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 xml:space="preserve">الخارطة الممزقة ووضعتها على </w:t>
      </w:r>
      <w:r>
        <w:rPr>
          <w:rFonts w:ascii="Simplified Arabic" w:hAnsi="Simplified Arabic" w:cs="Simplified Arabic"/>
          <w:b w:val="false"/>
          <w:b w:val="false"/>
          <w:bCs w:val="false"/>
          <w:sz w:val="28"/>
          <w:sz w:val="28"/>
          <w:szCs w:val="28"/>
          <w:rtl w:val="true"/>
          <w:lang w:bidi="ar"/>
        </w:rPr>
        <w:t>طاول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وضعت</w:t>
      </w:r>
      <w:r>
        <w:rPr>
          <w:rFonts w:ascii="Simplified Arabic" w:hAnsi="Simplified Arabic" w:cs="Simplified Arabic"/>
          <w:b w:val="false"/>
          <w:b w:val="false"/>
          <w:bCs w:val="false"/>
          <w:sz w:val="28"/>
          <w:sz w:val="28"/>
          <w:szCs w:val="28"/>
          <w:rtl w:val="true"/>
          <w:lang w:bidi="ar-EG"/>
        </w:rPr>
        <w:t xml:space="preserve"> كل واحدة مكانها في موضعها الطبيعي، تكون الصورة واضحة، لكن قد يختل الأمر في فقدان قصاصة أو قصاصتين أو عشر قصاصات، يأتي الخلل من هذا النقص</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ل مثل هذا في النصوص، وهذا من باب التمثيل، وإلا ما يمك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حيط أحد بالشري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جمع نصوصها كلها</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بن خزيمة إمام الأئمة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هو الذ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وجد حديثان متضادان، ومن كان عنده فليأت</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ي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ؤلف بينه</w:t>
      </w:r>
      <w:r>
        <w:rPr>
          <w:rFonts w:ascii="Simplified Arabic" w:hAnsi="Simplified Arabic" w:cs="Simplified Arabic"/>
          <w:b w:val="false"/>
          <w:b w:val="false"/>
          <w:bCs w:val="false"/>
          <w:sz w:val="28"/>
          <w:sz w:val="28"/>
          <w:szCs w:val="28"/>
          <w:rtl w:val="true"/>
          <w:lang w:bidi="ar-EG"/>
        </w:rPr>
        <w:t>م</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كم على حديث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أم قومًا فخص نفسه بدعوة دونه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ذا عليه وعيد،</w:t>
      </w:r>
      <w:r>
        <w:rPr>
          <w:rFonts w:ascii="Simplified Arabic" w:hAnsi="Simplified Arabic" w:cs="Simplified Arabic"/>
          <w:b w:val="false"/>
          <w:b w:val="false"/>
          <w:bCs w:val="false"/>
          <w:sz w:val="28"/>
          <w:sz w:val="28"/>
          <w:szCs w:val="28"/>
          <w:rtl w:val="true"/>
          <w:lang w:bidi="ar-EG"/>
        </w:rPr>
        <w:t xml:space="preserve"> هل</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نا </w:t>
      </w:r>
      <w:r>
        <w:rPr>
          <w:rFonts w:ascii="Simplified Arabic" w:hAnsi="Simplified Arabic" w:cs="Simplified Arabic"/>
          <w:b w:val="false"/>
          <w:b w:val="false"/>
          <w:bCs w:val="false"/>
          <w:sz w:val="28"/>
          <w:sz w:val="28"/>
          <w:szCs w:val="28"/>
          <w:rtl w:val="true"/>
          <w:lang w:bidi="ar-EG"/>
        </w:rPr>
        <w:t>أحد يحفظ الحديث؟</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د خان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فقد خانه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ذا قال ابن خزيم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خبر موضوع؛ لأنه معارض ل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لهم باعد بيني وبين الخطاي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ذا في دعاء الاستفتاح متفق علي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رسول خص نفس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أئمة من بعده الذين يقتدون به يخصون أنفسهم، وجميع المصلين يخصون أنفسهم، لكن الكلام في الإما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ديث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ضو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خالف لهذا الحديث المتفق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طيب ابن خزيمة </w:t>
      </w: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أنت تألف للناس بين الأحادي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جمع ممكن؟ </w:t>
      </w:r>
    </w:p>
    <w:p>
      <w:pPr>
        <w:pStyle w:val="Normal"/>
        <w:jc w:val="left"/>
        <w:rPr/>
      </w:pPr>
      <w:r>
        <w:rPr>
          <w:rFonts w:ascii="Simplified Arabic" w:hAnsi="Simplified Arabic" w:cs="Simplified Arabic"/>
          <w:b w:val="false"/>
          <w:b w:val="false"/>
          <w:bCs w:val="false"/>
          <w:sz w:val="28"/>
          <w:sz w:val="28"/>
          <w:szCs w:val="28"/>
          <w:rtl w:val="true"/>
          <w:lang w:bidi="ar-EG"/>
        </w:rPr>
        <w:t>شيخ الإسلا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ديث صحيح، وهو مخصوص بالدعاء الذي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ؤ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 عليه كدعاء القنوت مثلاً، يعني لو أن إمامًا قال في قنو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اهدني فيمن هديت، والناس وراءه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آمين، ألا يوجد في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لا يهدي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لا يوجد من يقول؟ خص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ناس يؤمنون على دعائ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ا لا يجوز</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كلام شيخ الإ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هم كالسخاو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في الدعاء الذي لا يشترك فيه الإمام مع المأمون، أما ما يشترك فيه الإمام والمأموم فيجوز للإمام أن يخص نفسه؛ لأن المأموم يدعو 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ين ابن خزيمة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عطوني الأحاديث المخطئة؟ مما يدل على أيش؟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نقص ملازم للبشر، حتى ابن خزيمة على سعة اطلاعه وعلى قدرته التوفيق بين الأحاديث، هذا الحاصل، وغيره كث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لماء كلهم على هذا، وبعضهم يوفق للجمع بين هذه النصوص وبعضهم يوفق لغيرها، والأمة بمجموعها لن يفوتها شيء من الدين ولا من العلم المحتاج إليه بمجموعها، لكن بأفرادها الخلل حاص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الفرق الدعاء الذي يؤمن عليه لا شك أنه أدق وأوضح، كلام السخاوي مثل أيش؟ مثل دعاء الاستفتاح،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أموم والإمام يقو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الإما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باعد بيني وبين الخطايا، والمأمو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بحانك اللهم وبحمدك، ما قاله، فيه خلل كلام السخاو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لام شيخ الإسلام وهو الأدق والأظهر في الحكمة أنه لا يمكن الإنسان ويؤمن وهو بالمحراب والأمة خلفه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آم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ما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ن يعدم من يقول من يدعو عليه، الناس جا</w:t>
      </w:r>
      <w:r>
        <w:rPr>
          <w:rFonts w:ascii="Simplified Arabic" w:hAnsi="Simplified Arabic" w:cs="Simplified Arabic"/>
          <w:b w:val="false"/>
          <w:b w:val="false"/>
          <w:bCs w:val="false"/>
          <w:sz w:val="28"/>
          <w:sz w:val="28"/>
          <w:szCs w:val="28"/>
          <w:rtl w:val="true"/>
          <w:lang w:bidi="ar-EG"/>
        </w:rPr>
        <w:t>ؤوا</w:t>
      </w:r>
      <w:r>
        <w:rPr>
          <w:rFonts w:ascii="Simplified Arabic" w:hAnsi="Simplified Arabic" w:cs="Simplified Arabic"/>
          <w:b w:val="false"/>
          <w:b w:val="false"/>
          <w:bCs w:val="false"/>
          <w:sz w:val="28"/>
          <w:sz w:val="28"/>
          <w:szCs w:val="28"/>
          <w:rtl w:val="true"/>
          <w:lang w:bidi="ar-EG"/>
        </w:rPr>
        <w:t xml:space="preserve"> من بيوتهم معانين يرجون دعوة مستجابة وهو يدعو لنفسه ويخلي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غير مناس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نظر الأول فيه مسائل بعد أن نقدم مقدمة لا بد من ذكرها، وهي أن كل من تحقق بأصول الشري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تحقق بأصول الشري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اطلع على قواعدها العامة وكليات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دلتها عنده لا تكاد تتعارض</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رؤية واضحة عنده، وكل ما زاد العلم اتضحت الرؤية أكثر، وكل ما قل العلم زاد الخفاء، ولذلك يقول بعض العلم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عالم الحقيقي لا يكاد يش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رؤية واضحة عنده، ولا يكاد يتردد في كلام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يضطرب ف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وجد</w:t>
      </w:r>
      <w:r>
        <w:rPr>
          <w:rFonts w:ascii="Simplified Arabic" w:hAnsi="Simplified Arabic" w:cs="Simplified Arabic"/>
          <w:b w:val="false"/>
          <w:b w:val="false"/>
          <w:bCs w:val="false"/>
          <w:sz w:val="28"/>
          <w:sz w:val="28"/>
          <w:szCs w:val="28"/>
          <w:rtl w:val="true"/>
          <w:lang w:bidi="ar-EG"/>
        </w:rPr>
        <w:t xml:space="preserve"> كلام ينسب للإمام مالك ولا إخاله يثبت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كلما زاد العلم قل الإنك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ذا؟ لأنه يطلع على أقوال الآخر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عذر من خالف</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موافق من قبل الإمام الفلاني أو العالم الفل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ذا ليس بمبرر، الكلام ليس على إطلاقه؛ لأن العبرة بالقول الذي يسنده الدليل، ما هو العبرة بمجرد وجود القول</w:t>
      </w:r>
      <w:r>
        <w:rPr>
          <w:rFonts w:cs="Simplified Arabic" w:ascii="Simplified Arabic" w:hAnsi="Simplified Arabic"/>
          <w:b w:val="false"/>
          <w:bCs w:val="false"/>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ما أن من حقق مناط المسائل لا يكاد يقف في متشابه؛ لأن الشريعة لا تعارُضَ فيها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لبتة، فالمتحقق بها متحقق بما في نفس الأمر، فيلزم أن لا يكون عنده تعارض، ولذلك لا تجد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بتة دليلين أجمع المسلمون على تعارضهم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واستغلق الأمر بحيث لا يمكن الجم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حيث وجب عليهم الوقوف</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تى يجب الوقوف؟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ستطاع</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استحكم التعارض ولم يوجد وجه من وجوه المخارج من جمع وغيره</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كن لما كان أفراد المجتهدين غير معصومين من الخطأ، أمكن التعارض بين الأدلة عندهم، فإذا ثبت هذا فنقول</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نعم</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ارض إما أن يعتبر من جهة ما في نفس الأمر، وإما من جهة نظر المجت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من جهة ما في نفس الأمر فغير ممكن بإطلاق، وقد مر آنفًا في كتاب الاجتهاد من ذ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مسألة أن الشريعة على قول وا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فيه كفا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من جهة نظر المجتهد فممكن بلا خلاف، إلا أنهم إنما نظروا فيه بالنسبة إلى كل موضع لا يمكن فيه الجمع بين الدليلين، وهو صواب، فإنه إن أمكن الجمع فلا تعارض، كالعام مع الخاص، والمطلق مع المقيد، وأشباه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ا نتكلم ه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حول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ما لم يذكروه من الضرب الذي لا يمكن فيه الجمع، ونستجر من الضرب الممكن فيه الجمع أنواعًا مهمةً، وبمجموع النظر في الضربين يسه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شاء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مجتهد في هذا الباب ما عسر على كثير ممن زاول الاجتهاد، وبالله التوفيق</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ما ما لا يمكن فيه الجمع، وهى المسأل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ه قد مر في كتاب الاجتهاد أن محال الخلاف دائرة بين طرفي نفي وإثبات ظهر قصد الشارع في كل واحد منهما، فإن الواسطة آخذة من الطرفين بسبب، وهو متعلَّق الدليل الشرعي، فصارت الواسطة يتجاذبها الدليلان م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ليل النفي ودليل الإثبات، فتعارض عليها الدليلان، فاحتيج إلى الترجيح، وإلا فالتوقف وتصير من المتشابه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إذا لم يمكن الجمع بوجه من الوجوه ولو بحمل المطلق على المقيد والعام على الخاص، ف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نظر المتقدم والمتأخر فيحكم </w:t>
      </w:r>
      <w:r>
        <w:rPr>
          <w:rFonts w:ascii="Simplified Arabic" w:hAnsi="Simplified Arabic" w:cs="Simplified Arabic"/>
          <w:b w:val="false"/>
          <w:b w:val="false"/>
          <w:bCs w:val="false"/>
          <w:sz w:val="28"/>
          <w:sz w:val="28"/>
          <w:szCs w:val="28"/>
          <w:rtl w:val="true"/>
          <w:lang w:bidi="ar-EG"/>
        </w:rPr>
        <w:t>بال</w:t>
      </w:r>
      <w:r>
        <w:rPr>
          <w:rFonts w:ascii="Simplified Arabic" w:hAnsi="Simplified Arabic" w:cs="Simplified Arabic"/>
          <w:b w:val="false"/>
          <w:b w:val="false"/>
          <w:bCs w:val="false"/>
          <w:sz w:val="28"/>
          <w:sz w:val="28"/>
          <w:szCs w:val="28"/>
          <w:rtl w:val="true"/>
          <w:lang w:bidi="ar-EG"/>
        </w:rPr>
        <w:t>نسخ، وإذا لم يُعرف التاريخ فحينئذ ولا الترجيح بوجه من الوجوه، فيلزم التوقف؛ لأن اعتماد أحد القولين يكون حينئذٍ تحك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ا مبرر له ولا مرجح، فالتوق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ذا قد يتوقف فيه هذا العا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م يبن له وجه من وجوه الجمع، ولا أمكن الترجيح، ووجوه الترجيح كثيرة جدًّا، ذكر منها الحازمي في مقدمة الاعتبار خمسين وجهًا، وزِيد عليها حتى بلغت عند الحافظ العراقي المائ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النسبة للحديث ضبطها السيوطي في التدريب في ثمانية أوجه من وجوه الترجيح بين الأحاديث التي ظاهرها التعارض</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لم يمكن هذا كله لا شك أن التوقف لاز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ا يمكن أن يرجح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ن غير مرجح</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وا في العامي بالنسبة للعا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تعامل مع أقوال العلماء الذين أُمر بسؤالهم مثل ما يتعامل العالم مع النصوص</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تجدون عند فقهاء المذاهب، ومنوه عليه في مقدمة الإنصاف وفي آخره في الخاتمة الجامع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إذا وُجد عن الإمام أكثر من رواية فإنها تعامل معاملة النصوص بحمل مطلقها على مقيد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امها على خاصها، وهكذا إلى أ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متأخر ينسخ المتقدم من الرواي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بالنسبة للإمام أحمد والروايات عنه، تجد ما فيه رواية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التي تبلغ خمس أو ست روايات إلا وهي مدعومة بقول بدليل من آية أو حديث أو بقول صحابي، فتجده يعدد الروايات تبعًا لما بلغه عن الصحا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ند الشافعية عندهم الفتوى على الجديد إلا في مسائل بضع عشرة ذكرها النووي في مقدمة المجمو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سيوطي في الأشباه والنظائر، وإلا فالأصل أن المتأخر هو المعتم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اجتهاد يتغير، وقد أفتى بقول في هذه المسألة في أول أمره أو في أثنائ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رجع عنه فيما بعد، فكيف ن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أول معتمد معتبر؟ لكن لا يمنع أن يكون قد غفل عن القول الأول أو نسي دليله ويبقى قائله، ولا يمكن أن يعامل معاملة النصوص من كل وج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ما كان قد تبين في ذلك الأصل هذا المعنى، لم يَحتجْ إلى مز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 الأدلة كما يصح تعارضها على ذلك الترتيب، كذلك يصح تعارض ما في معناها، كما في تعارض القولين على المقلد؛ لأن نسبتهما إليه نسبة الدليلين إلى المجتهد، ومنه تعارض العلامات الدالة على الأحكام المختلفة، كما إذا انتُهب نوع من المتاع يندر وجود مثله من غير الانتهاب، فيُرى مِثلُه في يد رجل ورع، فيدل صلاح ذي اليد على أنه حل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مثل هذا الورع ما يُظن به أنه انتهب، هذه قرينة مرجحة على أنه حلال، يعني ملكه بطريق شرع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دل ندور مثله من غير النهب على أنه حرام، فيتعارض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مكن، كيف وصل إليه من غير النهب، والعادة جرت أنه لا يمكن أن يوجد بأيدي الناس بهذه السهو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ثلاً لو كت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تاب طُبع على نفقة الدولة، وهذا كثي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له الحمد، والكتاب ما بعد وُز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لى الآن ما وُزع منه ولا نسخة، فرأيته بيد شخص ورع من المشايخ أو طلاب العلم نسخة من هذا الكتاب، وأنت تعرف أن الكتاب ما بعد فك ولا كرتونة، من</w:t>
      </w:r>
      <w:r>
        <w:rPr>
          <w:rFonts w:ascii="Simplified Arabic" w:hAnsi="Simplified Arabic" w:cs="Simplified Arabic"/>
          <w:b w:val="false"/>
          <w:b w:val="false"/>
          <w:bCs w:val="false"/>
          <w:sz w:val="28"/>
          <w:sz w:val="28"/>
          <w:szCs w:val="28"/>
          <w:rtl w:val="true"/>
          <w:lang w:bidi="ar-EG"/>
        </w:rPr>
        <w:t xml:space="preserve"> أ</w:t>
      </w:r>
      <w:r>
        <w:rPr>
          <w:rFonts w:ascii="Simplified Arabic" w:hAnsi="Simplified Arabic" w:cs="Simplified Arabic"/>
          <w:b w:val="false"/>
          <w:b w:val="false"/>
          <w:bCs w:val="false"/>
          <w:sz w:val="28"/>
          <w:sz w:val="28"/>
          <w:szCs w:val="28"/>
          <w:rtl w:val="true"/>
          <w:lang w:bidi="ar-EG"/>
        </w:rPr>
        <w:t>ين جاءوا ب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ثقتك بهذا العالم تدل على أنه وصله بطريق صحيح، لكن جزمك بأنه لم يصل إلى الآن الكتاب، ما بعد وُزع ولا نسخة ولا فك ولا كرت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كيف</w:t>
      </w:r>
      <w:r>
        <w:rPr>
          <w:rFonts w:ascii="Simplified Arabic" w:hAnsi="Simplified Arabic" w:cs="Simplified Arabic"/>
          <w:b w:val="false"/>
          <w:b w:val="false"/>
          <w:bCs w:val="false"/>
          <w:sz w:val="28"/>
          <w:sz w:val="28"/>
          <w:szCs w:val="28"/>
          <w:rtl w:val="true"/>
          <w:lang w:bidi="ar-EG"/>
        </w:rPr>
        <w:t xml:space="preserve"> وصل إليه؟ وليس له وسيلة توصله إلى المستودع أو ما أشبه ذلك إلا بشيء، استأجر أحد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اختلسه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شيء من</w:t>
      </w:r>
      <w:r>
        <w:rPr>
          <w:rFonts w:ascii="Simplified Arabic" w:hAnsi="Simplified Arabic" w:cs="Simplified Arabic"/>
          <w:b w:val="false"/>
          <w:b w:val="false"/>
          <w:bCs w:val="false"/>
          <w:sz w:val="28"/>
          <w:sz w:val="28"/>
          <w:szCs w:val="28"/>
          <w:rtl w:val="true"/>
          <w:lang w:bidi="ar-EG"/>
        </w:rPr>
        <w:t xml:space="preserve">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قصود أن مثل هذا يكون فيه تعارض الأصل مع الظاهر، </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ستعمل فيه قاعدة تعارض الأصل مع الظاه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جدت كتابًا عند شخص، </w:t>
      </w:r>
      <w:r>
        <w:rPr>
          <w:rFonts w:ascii="Simplified Arabic" w:hAnsi="Simplified Arabic" w:cs="Simplified Arabic"/>
          <w:b w:val="false"/>
          <w:b w:val="false"/>
          <w:bCs w:val="false"/>
          <w:sz w:val="28"/>
          <w:sz w:val="28"/>
          <w:szCs w:val="28"/>
          <w:rtl w:val="true"/>
          <w:lang w:bidi="ar-EG"/>
        </w:rPr>
        <w:t>وعليه</w:t>
      </w:r>
      <w:r>
        <w:rPr>
          <w:rFonts w:ascii="Simplified Arabic" w:hAnsi="Simplified Arabic" w:cs="Simplified Arabic"/>
          <w:b w:val="false"/>
          <w:b w:val="false"/>
          <w:bCs w:val="false"/>
          <w:sz w:val="28"/>
          <w:sz w:val="28"/>
          <w:szCs w:val="28"/>
          <w:rtl w:val="true"/>
          <w:lang w:bidi="ar-EG"/>
        </w:rPr>
        <w:t xml:space="preserve"> أسماء، أنت مثلاً زرت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وجدت عنده كتابًا عليه اسمك، وأنت ما تذكر أنك بعت ه</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ا الكتاب، ف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كتابي، هو الكتاب بي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أصل أن الكتاب</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ك</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صل أنه هو لمن عليه اسمه، والظاهر أنه له باعتبار أن اليد يده، فعندنا تعارض أصل مع ظاهر، الكتاب عليه اسم فلان وهو بيد فلان، فالكتاب لمن؟ الآن لو وجدنا كت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الدرس، كت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الدرس مع شخص قام مثلاً إلى الدورة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شيء، وجدنا الكتاب وعليه اسم واحد من الموجودين، ننسبه لم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ا الكتاب؟ الأصل أن الكتاب لمن عليه الاسم، وذاك باعتبار أن اليد لها دخ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ظاهر أنه له، فتعارض هنا الأصل مع الظاهر، فينظر في صاحب الأصل هل من عادته أن يبي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w:t>
      </w:r>
      <w:r>
        <w:rPr>
          <w:rFonts w:ascii="Simplified Arabic" w:hAnsi="Simplified Arabic" w:cs="Simplified Arabic"/>
          <w:b w:val="false"/>
          <w:b w:val="false"/>
          <w:bCs w:val="false"/>
          <w:sz w:val="28"/>
          <w:sz w:val="28"/>
          <w:szCs w:val="28"/>
          <w:rtl w:val="true"/>
          <w:lang w:bidi="ar-EG"/>
        </w:rPr>
        <w:t>أن يعير؟ فإن كان من عادته أن يبيع قُ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 الظاهر، وإن لم يكن من عادته أن يبي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يُهدي قُ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 الأص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تعارض مثل هذه الأمور لا بد من النظر فيها بدقة</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حد جاء بتركة من مصر، شخص متو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ى من العلماء وجيء بتركته، فيها كتاب عليه خاتمي من أربعين سنة يوم </w:t>
      </w:r>
      <w:r>
        <w:rPr>
          <w:rFonts w:ascii="Simplified Arabic" w:hAnsi="Simplified Arabic" w:cs="Simplified Arabic"/>
          <w:b w:val="false"/>
          <w:b w:val="false"/>
          <w:bCs w:val="false"/>
          <w:sz w:val="28"/>
          <w:sz w:val="28"/>
          <w:szCs w:val="28"/>
          <w:rtl w:val="true"/>
          <w:lang w:bidi="ar-EG"/>
        </w:rPr>
        <w:t>كنت</w:t>
      </w:r>
      <w:r>
        <w:rPr>
          <w:rFonts w:ascii="Simplified Arabic" w:hAnsi="Simplified Arabic" w:cs="Simplified Arabic"/>
          <w:b w:val="false"/>
          <w:b w:val="false"/>
          <w:bCs w:val="false"/>
          <w:sz w:val="28"/>
          <w:sz w:val="28"/>
          <w:szCs w:val="28"/>
          <w:rtl w:val="true"/>
          <w:lang w:bidi="ar-EG"/>
        </w:rPr>
        <w:t xml:space="preserve"> طال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هو </w:t>
      </w: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راح ه</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 xml:space="preserve">ا الكتاب؟ </w:t>
      </w:r>
      <w:r>
        <w:rPr>
          <w:rFonts w:ascii="Simplified Arabic" w:hAnsi="Simplified Arabic" w:cs="Simplified Arabic"/>
          <w:b w:val="false"/>
          <w:b w:val="false"/>
          <w:bCs w:val="false"/>
          <w:sz w:val="28"/>
          <w:sz w:val="28"/>
          <w:szCs w:val="28"/>
          <w:rtl w:val="true"/>
          <w:lang w:bidi="ar-EG"/>
        </w:rPr>
        <w:t>لعل</w:t>
      </w:r>
      <w:r>
        <w:rPr>
          <w:rFonts w:ascii="Simplified Arabic" w:hAnsi="Simplified Arabic" w:cs="Simplified Arabic"/>
          <w:b w:val="false"/>
          <w:b w:val="false"/>
          <w:bCs w:val="false"/>
          <w:sz w:val="28"/>
          <w:sz w:val="28"/>
          <w:szCs w:val="28"/>
          <w:rtl w:val="true"/>
          <w:lang w:bidi="ar-EG"/>
        </w:rPr>
        <w:t xml:space="preserve"> مدر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ن المدرسين استعاره مني وراح، لكن صار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جا</w:t>
      </w:r>
      <w:r>
        <w:rPr>
          <w:rFonts w:ascii="Simplified Arabic" w:hAnsi="Simplified Arabic" w:cs="Simplified Arabic"/>
          <w:b w:val="false"/>
          <w:b w:val="false"/>
          <w:bCs w:val="false"/>
          <w:sz w:val="28"/>
          <w:sz w:val="28"/>
          <w:szCs w:val="28"/>
          <w:rtl w:val="true"/>
          <w:lang w:bidi="ar-EG"/>
        </w:rPr>
        <w:t xml:space="preserve">ء </w:t>
      </w:r>
      <w:r>
        <w:rPr>
          <w:rFonts w:ascii="Simplified Arabic" w:hAnsi="Simplified Arabic" w:cs="Simplified Arabic"/>
          <w:b w:val="false"/>
          <w:b w:val="false"/>
          <w:bCs w:val="false"/>
          <w:sz w:val="28"/>
          <w:sz w:val="28"/>
          <w:szCs w:val="28"/>
          <w:rtl w:val="true"/>
          <w:lang w:bidi="ar-EG"/>
        </w:rPr>
        <w:t>بالترك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زاه الله خيرً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ذ كتاب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ن أنواع التعارض الذي يمكن أن يُع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 و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مع بين هذه الوجوه بمثل هذه القواع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رجل ورع وبيده شيء لا يمكن أن يُملك إلا بنهبة، فورعه يرجح أنه ملكه بطريق شرعي، ورعه، وانحصار سبب الملك في النهبة يعطي غير ذلك، و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ه تعارض الأشباه الجارة إلى الأحكام المختلفة، كالعبد، فإنه آدمي، فيجري مجرى الأحرار في الملك، ومال فيجري مجرى سائر الأموال في سلب الم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أجروا عليه ما يسمونه بقياس الشبه، هو تردد فرع بين أصلين، فيلحق بأقربهما شبهًا به، باعتباره آدمي تجرى عليه أحكام بني آدم، لكن باعتباره سلعة يباع ويشترى أُلحق بالسل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علماء ألحقوه بأغلبهما شبهًا به وهو السل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ه تعارض الأسباب، كاختلاط الميتة بالذكية، والزوجة بالأجنب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ذكية يعني المذكاة، اختلاط الميتة بالمذكاة هذا سبب مب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سبب محرم، تعارض السببان، ومثل هذا يُجتب، يُتق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زوجة بالأجنب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زوجة بالأجنبية اختلطت في ظلام، وزوجته موجودة وموجود معها امرأة ثانية، هذا إذا افترضنا أن الاشتباه مستمر، مع أنه في مثل هذه الصورة </w:t>
      </w:r>
      <w:r>
        <w:rPr>
          <w:rFonts w:ascii="Simplified Arabic" w:hAnsi="Simplified Arabic" w:cs="Simplified Arabic"/>
          <w:b w:val="false"/>
          <w:b w:val="false"/>
          <w:bCs w:val="false"/>
          <w:sz w:val="28"/>
          <w:sz w:val="28"/>
          <w:szCs w:val="28"/>
          <w:rtl w:val="true"/>
          <w:lang w:bidi="ar-EG"/>
        </w:rPr>
        <w:t>م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تغافل</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صعب أو بعيد أو خرسا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 خرسان؟</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مكن خرسان يمكن الله أع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يب يسمع، لكن فيه علامات يستدل بها غير الأسما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ح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ا 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يصير تشاب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ن كل وج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ما هذه</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ا، الشكل ما هو بكل شيء، يمكن يعرف الفرق من الصو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رف الفرق من تصور بعض الأمور دون بعض</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ه عرفت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كن التفريق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عندنا توا</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م ما يعرفهم إلا أهلهم بدق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م أكثر ما يمث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اشتبهت أخته بأجنبية</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في عقد النكاح، فمثل هذا إذا كان العدد قل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لا تعرف، هو ما يعرف أخته، هذا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مكن فيها التشا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هب أبوه إلى بلد من البلدان وتزوج وجاءه بنت، ويعرف أن له أخ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هذا البلد، و</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يتزوج</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كان البلد كب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هذه الأخت تذوب مع الألوف المؤلفة من البشر، ما يمكن أن يتعطل عن النكا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سبب مثل هذا الاشتباه، ويجب عليه أن يتحر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أ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كان العدد قل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يجوز، كما إذا اشتبه ماء طاهر بنجس، طهور بنجس، يجب حينئذٍ</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تيمم ولا يستعمل الثاني باعتباره طهور، بخلاف ما إذا اشتبه طاهر بطهور،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توضأ من هذا غرفة ومن هذا غرفة، وإذا اشتبه الطهور بالنجس هل تلزم إراق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كون عادمًا للماء فيتيمم أو لا يلزم؟ معروف الخلاف في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 كل واحدة منهما تطرق إليها احتمال وجود السبب المحلِّل والمحرِّم، ومنه تعارض الشروط، كتعارض البينتين، إذ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شهادة شرط في إنفاذ الحكم، فإحداهما تقتضي إثبات أمر، والأخرى تقتضي نفيه، وكذلك ما جرى مجرى هذه الأمور داخل في حكم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لا يمكن الترجيح بين هاتين البينتين، مع قواعد أخرى تنضم إلى ذلك من التقديم بين المثبت والنافي أيهما المقدم؟ بقواعد أخرى من وجوه الترج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وجه الترجيح في هذا الضرب غير منحصر؛ إذ الوقائع الجزئية النوعية أو الشخصية لا تنحصر، ومجاري العادات تقضي بعدم الاتفاق بين الجزئيات، بحيث يُحكم على كل جزئي بحكم جزئي واحد، بل لا بد من ضمائم تحتف، وقرائن تقترن، مما يمكن تأثيره في الحكم المقرر، فيمتنع إجراؤه في جميع الجزئيات، وهذا أمر مش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 معلوم، وإذا كان كذلك، فوجوه الترجيح جارية مجرى الأدلة الواردة على محل التعارض، فلا يمكن في هذه الحال إلا الإحالة على نظر المجتهد فيه، وقد تقدم لهذا المعنى تقرير في أول كتاب الاجتهاد، وحقيقة النظر الالتفات إلى كل طرف من الطرفين أيهما أسعد وأغ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أقرب، إذ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ول الفلاني أسعد بالدليل، يعني أقوى دليلاً وأقر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هما أسعد وأغلب أو أقرب بالنسبة إلى تلك الواسطة، فيبنى على إلحاقها به من غير مراعاة للطرف الآخر، أو مع مراعاته كمسألة العبد في مذهب مالك ومن خالفه وأشباه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طيب، لو تعارض قوة البينة مع الواقع؟ ادعى شخص أن هذه الناقة له، وأتى من الشهود بأعلى درجات التوثيق، ثم جاء الثاني وأحضر بينة أقل بكثير من البينة الأولى، أقل بكثي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خالف الواقع</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ما حصل في قضية، قال المدعي الثاني الذي عنده من الشهود ما لا يقوم بهم حك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سأله هل هو جم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ناقة؟ فسأل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اق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كانت ناقة فهي له، صارت جم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بناء البينة التي هي في أعلى درجات التوثيق كيف شهدت بأنه ناق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في الحقيقة جمل؟ هم يعرفون هذا الرجل، يعرفون </w:t>
      </w:r>
      <w:r>
        <w:rPr>
          <w:rFonts w:ascii="Simplified Arabic" w:hAnsi="Simplified Arabic" w:cs="Simplified Arabic"/>
          <w:b w:val="false"/>
          <w:b w:val="false"/>
          <w:bCs w:val="false"/>
          <w:sz w:val="28"/>
          <w:sz w:val="28"/>
          <w:szCs w:val="28"/>
          <w:rtl w:val="true"/>
          <w:lang w:bidi="ar-EG"/>
        </w:rPr>
        <w:t xml:space="preserve">أن </w:t>
      </w:r>
      <w:r>
        <w:rPr>
          <w:rFonts w:ascii="Simplified Arabic" w:hAnsi="Simplified Arabic" w:cs="Simplified Arabic"/>
          <w:b w:val="false"/>
          <w:b w:val="false"/>
          <w:bCs w:val="false"/>
          <w:sz w:val="28"/>
          <w:sz w:val="28"/>
          <w:szCs w:val="28"/>
          <w:rtl w:val="true"/>
          <w:lang w:bidi="ar-EG"/>
        </w:rPr>
        <w:t>له من الإبل ما عنده، وفيه ناقة تشبه هذا الجمل من كل وجه فشهدوا به، فصار خط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الشهاد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عرض أحيانًا من المفوق ما يجعله فائقًا، ولا سيما هذا من الأمور القطعية، في مثل هذه الصورة المسألة قطعية، ما هي بمسألة تعارض ظني بين البينا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ثل داود وسليمان؟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في داود وسليمان في الغن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هُ تِسْعٌ وَتِسْعُونَ نَعْجَةً وَلِيَ نَعْجَةٌ وَاحِدَ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ا، أوضح من 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اء شخ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ستعير حمارًا من شخص، طرق عليه الباب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الحمار أخذه فلان، سافر عليه و</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يجيء إن شاء الله بكرة، فنهق الحم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مع،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أسف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كذبني وتصدق الحم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هذه الأمور قطع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تحتمل يعني النقيض ولا الظ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كلام في الدلائل الظنية بخلاف الدلائل القطع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مكن أن يتعارض قطعي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زيده قوة بلا ش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قدر الزائد ما له قيمة، يكف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قوم باثنين يكف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بين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ترجيح يكون أحيانًا بالقش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قشة يرجحو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وجه النظر في الضرب الأول على ظاهر كلام الأصوليين، وإذا تأملنا المعنى فيه وجدناه راجعًا إلى الضرب الثاني، وأن الترجيح راجع إلى وجه من الجمع أو إبطال أحد المتعارضين، حسبما يُذكر على أثر هذا بحول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ما يمكن فيه الجمع، وهي المسألة الثالثة، ف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عارض الأدلة في هذا الضرب صور؛ إحدا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في جهة كلية مع جهة جزئية تحتها، كالكذب المحرم مع الكذب للإصلاح بين الزوجين، وقتل المسلم المحرم مع القتل قصاصًا أو بالزنا، فهو إما أن يكون الجزئي رخصةً في ذلك الكلي، أو 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ثل هذا لا يدخل في التعارض؛ لأن الجزئي لا يعارض بالكلي، وهو في معناه قولهم أن الخاص مقدم على العام، والمقيد مقدم على المطل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قد يرد التعارض من جهة أخرى تقتضي أن يقدم المؤخر، مثال ذلك</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لم يجد النعلين فليلبس الخفين وليقطعهم أسفل من الكعبين</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متى قيل؟ في المدينة، مع أنه 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موقف الذي شهده أضعاف أضعاف من سمع القيد بالمدينة ولم يُذكر الق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ذين رجحوا القطع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دم المقيد على المطلق، يُقيد المطلق بالقيد، لا سيما وأن الصورة واضحة مع اتحاد الحكم والسبب، وهنا يُحمل المطلق على المقيد بالاتفاق لولا المعارض الذي فيه أنه حضره ألوف مؤلفة وأضعاف مضاعفة ممن لم يسمع القيد، ولو كان مرادًا لذُكر في هذا الموضع؛ لأن هذا يحتاج إلى بيان، موقف يحتاج إلى بيان، تأخير البيان عن وقت الحاجة لا يجوز</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الذين قالوا يكفي البيان الأول،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لاص انتهينا، خلاص المطلق يحمل على المق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ن قالوا إنه لا يكفي البيان الأول لماذا؟ لأن الذين حضروا الإطلاق ألوف مؤلفة وأضعاف مضاعفة لم يسمعوا القيد فيحتاج إلى بيان، وهذا وقت حاجة للبيان من أجل هؤلاء الأضعاف المضاعفة، وتأخير البيان عن وقت الحاجة لا يجوز</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ذلك اختلف العلماء فيها، وإلا </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لو قلنا بقاعدة حمل المطلق على المقيد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يمك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ختلف ف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ا ظاه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يبقى الخفاء من جهة أخرى، وإعمال قاعدة أخرى وهي النسخ</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هذا متأخر والبيان لا بد م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نظير 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صر والجمع في المشاعر، منهم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جميع الحجاج يقصرون الصلاة بمنى ويجمعون بعرفة والمزدلفة؛ لأ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ج بالناس وحج معه الألوف المؤلفة من جميع الأقطار بما فيهم أهل مكة، ولا حُفظ أن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تموا، فيجمع الجميع ويقصر الجمي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هم من يقول إنه تم البيان في مناسبات كثيرة، ولا يلزم أن يكرر البيان في كل مناس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م المسألة تبقى خلافية، وقوة التعارض من الجهتين ظاهر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كل تقدير، فقد مر في هذا الكتاب ما يُقتبس منه الحكم تعارضًا وترجيحًا، وذلك في كتاب الأحكام وكتاب الأدلة، فلا فائدة في التكرار</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قع في جهتين جزئيت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الأولى دخول الجزئية في الكلية هذا أمره سهل، دخول الجزئية في الكلية الأمر سهل مثل العام والخاص، لكن إذا كان التعارض من جهتين جزئيتين أو كليتين، وقل مثل هذا فيما إذا وُجد التعارض من جهة العموم والخصوص الوجه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أشد أنواع التعارض</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يقع في جهتين جزئيتين كلتاهما داخلة تحت كلية واحدة، كتعارض حديثين، أو قياسين، أو علامتين على جزئية واحدة، وكثيرًا ما يذكره الأصوليون في الضرب الأول الذي لا يمكن فيه الجمع، ولكن وجه النظر فيه أن التعارض إذا ظهر، فلا بد من أحد أم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ا الحكم على أحد الدليلين بالإهمال، فيبقى الآخر هو المُعمَل لا غير، وذلك لا يصح إلا مع فرض إبطاله بكونه منسوخًا، أو تطريق غل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وهْم في السند أو في المتن إن كان خبر آحا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ذا إذا استغلق الجم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كونه مظنونًا يعارض مقطوعًا به، إلى غير ذلك من الوجوه القادحة في اعتبار ذلك الدليل، وإذا فُرض أحد هذه الأشياء لم يمكن فرض اجتماع الدليلين فيتعارضَا، وقد سلموا أن أحدهما إذا كان منسوخًا لا يُعد معارضًا، فكذلك ما في معناه، فالحكم إذًا للدليل الثابت عند المجتهد كما لو انفرد عن معارض من أ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أمر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 عليهما معا بالإعم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أمكن الجمع وأمكن الترج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أمكن القول بالنسخ بمعرفة المتقدم من المتأخر، انتهى التعارض</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أمر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 عليهما معًا بالإعمال، ويلزم من هذا أن لا يتوارد الدليلان على محل التعارض من وجه واح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 لا يمكن الحكم عليهما بالإعمال مع وجود التعارض من كل واج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تناقض</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أنه محال مع فرض إعمالهما فيه، فإنما يتواردان من وجهين، وإذ ذاك يرتفع التعارض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بتة، إلا أن هذا الإعمال تارةً يَرد على محل التعارض كما في مسألة العبد في رأي مالك، فإنه أَعمل حكم الملك له من وجه وأهمل ذلك من وجه، وتارةً يخص أحد الدليلين، فلا يتواردان على محل التعارض معًا، بل يُعمل في غيره ويُهمل بالنسبة إليه لمعنًى اقتضى ذلك</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دخل تحت هذا الوجه كل ما يستثنيه المجتهد صاحب النظر في تحقيق المناط الخاص المذكور في أول كتاب الاجتهاد، وكذلك في فرض الكفاية المذكور في كتاب الأحك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في فرض الكفاية يأتي الدليل الموجب كالأمر بتغسيل الميت وتكفينه والصلاة عليه ودفنه، كلها من فروض الكفايات، وكل مسلم يصح أن يتوجه إليه الأ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لا يعقل أن يتجه المسلمون كلهم لتغسيل هذا الميت، ممكن أن يتجه الخطاب إلى الجميع؟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ا يمكن، مع أنه في الأصل كل واحد مخاطب بهذا، إلى أن يقوم من يكفي، فإذا قام من يكفي حينئذٍ يكون في حق الباقين سنة، ويبقى الأمر قائ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كن درجته اختلفت من الوجوب إلى السن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بقى في حق الباقين سنة، لكن إذا كانت السنة يترتب عليها ضرر؟ مثلاً دفن الميت، دفنه عشرة، يكفون، والموجود في المقبرة ألف، كل واحد يحقق هذه السنة، يترتب على ذلك ضرر، تزاحم وقد يتضرر بعضهم لا سيما ضعيف البن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مثل هذا لا يكون مشروعًا في حق القدر الزائد إذا ترتب عليه ضر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صورة الثالث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أحسن الله إليك يا شيخ، كيف ينسحب هذا في الكلام على صلاة الكسوف مثلاً لم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اة الكسوف على قول من يقول بأنها على فرض الكفايات؟</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رض الكفايات صلاة الكسوف؟</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الجمهور</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جمهور أنها سنة مؤكد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ذكرون عنها أنها من الكفايات</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جمهور على أنها سنة مؤكدة، و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صلاة العيد</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لاة العيد</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صلاة العيد</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ي، وقال أبو عوانة في صحيح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ب وجوب صلاة الكسوف، والأمر فيها ظاهر، فإذا رأيتم</w:t>
      </w:r>
      <w:r>
        <w:rPr>
          <w:rFonts w:ascii="Simplified Arabic" w:hAnsi="Simplified Arabic" w:cs="Simplified Arabic"/>
          <w:b w:val="false"/>
          <w:b w:val="false"/>
          <w:bCs w:val="false"/>
          <w:sz w:val="28"/>
          <w:sz w:val="28"/>
          <w:szCs w:val="28"/>
          <w:rtl w:val="true"/>
          <w:lang w:bidi="ar-EG"/>
        </w:rPr>
        <w:t>وها</w:t>
      </w:r>
      <w:r>
        <w:rPr>
          <w:rFonts w:ascii="Simplified Arabic" w:hAnsi="Simplified Arabic" w:cs="Simplified Arabic"/>
          <w:b w:val="false"/>
          <w:b w:val="false"/>
          <w:bCs w:val="false"/>
          <w:sz w:val="28"/>
          <w:sz w:val="28"/>
          <w:szCs w:val="28"/>
          <w:rtl w:val="true"/>
          <w:lang w:bidi="ar-EG"/>
        </w:rPr>
        <w:t xml:space="preserve"> فص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اة العيد هي التي قال كثير من أهل العلم بأنها فرض كفاي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صح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عند الحنابلة والشافعية، ومنهم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نة مؤكدة، ومنهم قال بالوجوب كالحنف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ليهم يميل شيخ الإس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صورة الثال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قع التعارض في جهتين جزئيتين لا تدخل إحداهما تحت الأخرى، ولا ترجعان إلى كلية واحدة، كالمكلف لا يجد ماءً ولا تيممًا، فهو بين أن يترك مقتضى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أَقِيمُوا الصَّلَا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قتضى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ذَا قُمْتُمْ إِلَى الصَّلَاةِ فَاغْسِلُو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الطهارة شرط ورفع الحدث شرط، فما وجد ما يرفع به الحدث لا بالوضوء الأصلي بالطهارة الأصلية ولا بالتيمم، عُدم الشرط يُعدم المشروط، هذا الأصل،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دام الشرط غير متحق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مشروط لا يصح إلا ب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ماذا أصلي حتى أجد ما أرفع به الحد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هو بين أن يترك مقتضى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أَقِيمُوا الصَّلَا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ماذا؟ لأن الطهارة شرط</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رفع الحدث شرط</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صح المشروط إلا 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مقتضى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ذَا قُمْتُمْ إِلَى الصَّلَاةِ فَاغْسِلُو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يف نغسل وأنا ما عندي ماء؟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لَمْ تَجِدُوا مَاءً فَتَيَمَّمُو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ائد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قصود أنه لم يوجد الطهارة الأصلية ولا البديل الذي هو التيمم، ففعل المشروط مع اختلال شرطه مع الاتفاق على أنه لا يجزي مشروط بشرط، لكن إذا عُدم بالكلية ما تصلي؟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يصل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لذلك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ى آخرها، أو يعكس، فإن الصلاة راجحة إلى كلية من الضروريات، والطهارة راجعة إلى كلية من التحسينات أو التحسينيات على قول من قال بذلك</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كن هل الوسيلة القريبة من الغاية، الغاية ضرورية، الوسيلة إليها إن قربت منها أخذت حكمها، فما أحد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 الطهارة كمال وتحسين، بل هي ضرور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قربها من الغاية، لكن هناك أشياء كمالية تحسينية، واحد عنده ماء يتوضأ به، لكنه إما حار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بارد، تسخ</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ن البارد كمال، وتبر</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د الحار كمال، لكن الأصل موجود، وتحقيق هذه الغاية، ولذا ثبت عليها أو ثبت فيها النصوص المرغبة فيها على اعتبارها عبادة قائمة بذاتها، جاءت النصوص بالحث على الوضوء وعلى الغسل ووعيد من ترك الطهار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إن الصلاة راجعة إلى كلية من الضروريات، والطهارة راجعة إلى كلية من التحسينيات على قول من قال بذلك، أو معارض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أَقِيمُوا الصَّلَا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حَيْثُ مَا كُنْتُمْ فَوَلُّوا وُجُوهَكُمْ شَطْرَ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نسبة إلى من التبست عليه القبلة، فالأصل أن الجزئي راجع في الترجيح إلى أصله الكل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من التبست عليه القبلة، الأصل أن يصلي إلى جهة الكعب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وَلِّ وَجْهَكَ شَطْرَ الْمَسْجِدِ الْحَرَا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44</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إذا التبست عليه القبلة؟ هو بين أمر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ما أن يصلي حيثما تولى، أو ينتظر حتى يقطع بأن القبلة إلى هذه الجه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ن انتظر حقق الشرط، استقبال القب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ن انتظر فقد شرط الوق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نا تعارض عنده شرط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ثله في تعارض الطهارة مع الوق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ينتظر حتى يجد الماء ولو خرج الوقت، أو ينتظر حتى يتمكن من مباشرة الماء ولو خرج الوقت، أو يصلي على حسب حاله في الوق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 لم يتمكن من الشرط الذي هو الطها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مهور أهل العلم في تبويبهم على تقديم الطهارة، والإمام مالك في تقديم وقوت الصلاة على الطهارة يُشم منه، كأن شيخ الإسلام بعد ميله إلى كلام مالك أو المالكية في تقديم الوقت على الطهار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أصل أن الجزئي راجع في الترجيح إلى أصله الكلي، فإن رجح الكلي فكذلك جزئيه، أو لم يرجح فجزئيه مثله؛ لأن الجزئي معتبر بكليِّه، وقد ثبت ترجيحه، فكذلك يترجح جزئ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 فقد تقدم أن الجزئي خادم لكليه، وليس الكلي بموجود في الخارج إلا في الجزئي، فهو الحامل له، حتى إذا انخرم فقد ينخرم الكلي، فهذا إذًا متضمن له، فلو رجح غيره من الجزئيات غير الداخلة معه في كليه، للزم ترجيح ذلك الغير على الكل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ترجيح الجزئي الداخل في الكلي ترجيح للكلي، لكن إذا رُجح جزئي خارج عن هذا الكلي فهذا فيه معارضة من هذا الجزئي أو بهذا الجزئي لذلك الكل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فرضنا أن الكلي المفروض هو المقدم على الآخر، فلا بد من تقديم جزئيه كذلك، وقد انجر في هذه الصورة حكم الكليات الشاملة لهذه الجزئيات، فلا حاجة إلى الكلام فيها مع أن أحكامها مقتبسة من كتاب المقاصد من هذا الكتاب، والحمد لله</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صورة الراب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قع التعارض في كليين من نوع واحد، وهذا في ظاهره شنيع، ولكنه في التحصيل صح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جه شناعته أن الكليات الشرعية قد مر أنها قطعية لا مدخل فيها للظن، وتعارض القطعيات م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وجه الصحة، فعلى ترتيب يمكن الجمع بينهما فيه إذا كان الموضو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تعارض القطعيات من جميع الوجوه، يعني القطعي يعارض قطعي من جميع الوجوه، يعني في الواقع، هذا لا شك أنه م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اعتبرنا أن الأدلة القطعية نصوص الكتاب ومتواتر السنة فوجد التعارض بينهما وبين الآيات وهي كلها قطعية وبين الأحاديث المتواترة وكلها قطعية، وقل مثل ذلك في الأحاديث الآحاد التي احتفت بها القرائن ارتقت إلى درجة القطعي والتعارض فيها موجود، لكنه تعارض في الظاهر لا في حقيقة الأم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وجه الصحة فعلى ترتيب يمكن الجمع بينهما فيه إذا كان الموضوع له اعتباران، فلا يكون تعارضًا في الحقيقة، وكذلك الجزئيان إذا دخلا تحت كلي واحد وكان موضوعهما واحدًا، إلا أن له اعتبا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جزئيان أمثلتهما كثيرة، وقد مر منها ومن الأمثلة الميل ونحوه في تحديد طلب الماء للطهور، فقد يكون فيه مشقة بالنسبة إلى شخص فيباح له التيمم، ولا يشق بالنسبة إلى آخر فيمنع من التيم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 إذا وجد شخصان في مفاز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 عندهما ماء، والماء قيل إنه قريب يعني مسافة ميل مثلاً، أحدهما شاب نشيط</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آخر شيخ كبير لا يستطيع أن يذهب إليه، وليس هناك وسيلة ينقل بها شيء من الماء، فإن هذا يعذر لعدم استطاعته، والثاني لا يعذر لقدرته على تحصيل الم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د تعارض على الميل دليلان، لكن بالنسبة إلى شخصين، وهكذا ركوب البحر يمنع منه بعضٌ ويباح لبعض</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بعض الناس إ</w:t>
      </w:r>
      <w:r>
        <w:rPr>
          <w:rFonts w:ascii="Simplified Arabic" w:hAnsi="Simplified Arabic" w:cs="Simplified Arabic"/>
          <w:b w:val="false"/>
          <w:b w:val="false"/>
          <w:bCs w:val="false"/>
          <w:sz w:val="28"/>
          <w:sz w:val="28"/>
          <w:szCs w:val="28"/>
          <w:rtl w:val="true"/>
          <w:lang w:bidi="ar-EG"/>
        </w:rPr>
        <w:t>ذا</w:t>
      </w:r>
      <w:r>
        <w:rPr>
          <w:rFonts w:ascii="Simplified Arabic" w:hAnsi="Simplified Arabic" w:cs="Simplified Arabic"/>
          <w:b w:val="false"/>
          <w:b w:val="false"/>
          <w:bCs w:val="false"/>
          <w:sz w:val="28"/>
          <w:sz w:val="28"/>
          <w:szCs w:val="28"/>
          <w:rtl w:val="true"/>
          <w:lang w:bidi="ar-EG"/>
        </w:rPr>
        <w:t xml:space="preserve"> ركب البحر أو ركب الطائرة أصيب بدو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صيب بغثي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صيب بأمور تضره، فمثل هذا يمنع، وإذا كان الحج لا يتمكن منه إلا بهذه الطريقة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عليه أن ينيب، مثله الذي لا يثبت على الراحل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باح لبعض والزمان واحد، لكن بالنسبة إلى ظن السلامة والغرق، وأشباه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تعارض في الكليين على ذلك الاعتبار، فلنذكر له مثالاً عامًّا يقاس عليه ما سواه إن شاء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أن الله تعالى وصف الدنيا بوصفين كالمتضاد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ف يقتضي ذمها وعدم الالتفات إليها وترك اعتبار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صف يقتضي مدحها والالتفات إليها وأخذ ما فيها بيد القبول؛ لأنه شيء عظيم مهدًى من ملك عظ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أول له وجها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ا لا جدوى لها ولا محصول عند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الدنيا بجميع ما تحتويه من مت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ذلك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نَّمَا الْحَيَاةُ الدُّنْيَا لَعِبٌ وَلَهْوٌ وَزِينَةٌ وَتَفَاخُرٌ بَيْنَ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خبر أنها مثل اللعب واللهو الذي لا يوجد في شيء ولا نفع فيه إلا مجرد الحركات والسكنات التي لا طائل تحتها ولا فائدة وراء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ا الْحَيَاةُ الدُّنْيَا إِلَّا مَتَاعُ الْغُرُو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حصر فائدتها في الغرور المذموم العاق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ا هَذِهِ الْحَيَاةُ الدُّنْيَا إِلَّا لَهْوٌ وَلَعِبٌ وَإِنَّ الدَّارَ الْآخِرَةَ لَهِيَ الْحَيَوَا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نكبو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زُيِّنَ لِلنَّاسِ حُبُّ الشَّهَوَاتِ مِنَ النِّسَاءِ وَالْبَنِ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ذَلِكَ مَتَاعُ الْحَيَاةِ الدُّنْيَ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مَالُ وَالْبَنُونَ زِينَةُ الْحَيَاةِ الدُّنْيَ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ى غير ذلك من الآ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الأحاديث في هذا المعنى، ك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 كانت الدنيا تزن عند الله جناح بعوضة ما سقى كافرًا منها شربة ماء</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حديث مضعف عند أهل العلم، ومث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دنيا ملعونة</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ضعف عند كثير من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ذم الدنيا وعدم الاغترار بها، النصوص كثيرة طافحة بذلك، ولذلك لا تُتخذ غاية، وإنما هي وسيلة ومركب إلى الآخرة، ولذلك جاء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لَا تَنْسَ نَصِيبَكَ مِنَ الدُّنْيَ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صص</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77</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نهي عن نسيان النصيب، لماذا؟ لأن هذا النصيب يستعان به للغاية والهدف الذي هو تحقيق العبودية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من أجله خلق المكلفون من الجن والإنس</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مَا خَلَقْتُ الْجِنَّ وَالْإِنْسَ إِلَّا لِيَعْبُدُ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اريا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56</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يؤخذ من الدنيا ما يعين على تحقيق الهدف، وما عدا ذلك فهو زائل وداخل في الذم، ويزداد ذمه إذا شغل عما خُلق من أج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اس يختلفون في مقاصدهم وغاياتهم وأهدافهم، منهم من يجعل الدنيا غاية، وكثير من الكتاب اليوم هذا منحاهم، يرون الهدف عمارة الدني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سْتَعْمَرَكُمْ فِيهَ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د</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1</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طلب منكم عمارتها لماذا؟ لتحقيق الغاية الأسمى وهي العبودية، 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سْتَعْمَرَكُ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طلب عمارة، هذه غاية، بعض الكتاب يكتبون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غاية الحقيقية التي من أجلها خلق الجن والإنس هي العبودية، وأما ما يتعلق بالدنيا ومتاعها فهو من أجل تحقيق هذا الهدف، ولذا ج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كن في الدنيا كأنك غريب أو عابر سبيل</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كان عبد الله بن عمر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ذا أصبحت لا تنتظر المساء، وإذا أمسيت لا تنتظر الصباح</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ليس معنى هذا أنك أغلق على نفسك الباب إلى أن تخرج روحك، ما هو بصحيح، ابذل الأسباب التي أُمرت ببذلها لنفع نفسك ولنفع غيرك، فلا تعارض</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هم يكتب يسخر ممن يرغب في الزهد والورع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يُمدح سفيان والفضيل وفلان وفلان بالزهد الذي هو تعطيل للدنيا الذي أُمرنا بعمارته، و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ي كثيرة جدًّا، وعلى هذا المنوال نسج الزهاد ما نقل عنهم من ذم الدنيا وأنها لا شي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كن الزهد والورع لا يعني تعطيل الأسباب، مع بذل الأسباب التي أُمرنا بها، و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شر الأسباب بنفسه وأمر بمباشرتها، ومر بنا في هذا الكتاب مما نُقل عن الرسالة القشيرية أن ثلاثة في برية يمشون فوقعوا في بئر، فجلسوا،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ن نبذل أي سبب، إذا كان ال</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ه كا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ب لنا حياة </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نطلع، فمر قوم ف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هذه البئر في طريق الناس فلو سقفناها، فسقفوها، وأولئك يسمعون </w:t>
      </w:r>
      <w:r>
        <w:rPr>
          <w:rFonts w:ascii="Simplified Arabic" w:hAnsi="Simplified Arabic" w:cs="Simplified Arabic"/>
          <w:b w:val="false"/>
          <w:b w:val="false"/>
          <w:bCs w:val="false"/>
          <w:sz w:val="28"/>
          <w:sz w:val="28"/>
          <w:szCs w:val="28"/>
          <w:rtl w:val="true"/>
          <w:lang w:bidi="ar-EG"/>
        </w:rPr>
        <w:t>من</w:t>
      </w:r>
      <w:r>
        <w:rPr>
          <w:rFonts w:ascii="Simplified Arabic" w:hAnsi="Simplified Arabic" w:cs="Simplified Arabic"/>
          <w:b w:val="false"/>
          <w:b w:val="false"/>
          <w:bCs w:val="false"/>
          <w:sz w:val="28"/>
          <w:sz w:val="28"/>
          <w:szCs w:val="28"/>
          <w:rtl w:val="true"/>
          <w:lang w:bidi="ar-EG"/>
        </w:rPr>
        <w:t xml:space="preserve"> تح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ما</w:t>
      </w:r>
      <w:r>
        <w:rPr>
          <w:rFonts w:ascii="Simplified Arabic" w:hAnsi="Simplified Arabic" w:cs="Simplified Arabic"/>
          <w:b w:val="false"/>
          <w:b w:val="false"/>
          <w:bCs w:val="false"/>
          <w:sz w:val="28"/>
          <w:sz w:val="28"/>
          <w:szCs w:val="28"/>
          <w:rtl w:val="true"/>
          <w:lang w:bidi="ar-EG"/>
        </w:rPr>
        <w:t xml:space="preserve"> غير</w:t>
      </w:r>
      <w:r>
        <w:rPr>
          <w:rFonts w:ascii="Simplified Arabic" w:hAnsi="Simplified Arabic" w:cs="Simplified Arabic"/>
          <w:b w:val="false"/>
          <w:b w:val="false"/>
          <w:bCs w:val="false"/>
          <w:sz w:val="28"/>
          <w:sz w:val="28"/>
          <w:szCs w:val="28"/>
          <w:rtl w:val="true"/>
          <w:lang w:bidi="ar-EG"/>
        </w:rPr>
        <w:t>وا</w:t>
      </w:r>
      <w:r>
        <w:rPr>
          <w:rFonts w:ascii="Simplified Arabic" w:hAnsi="Simplified Arabic" w:cs="Simplified Arabic"/>
          <w:b w:val="false"/>
          <w:b w:val="false"/>
          <w:bCs w:val="false"/>
          <w:sz w:val="28"/>
          <w:sz w:val="28"/>
          <w:szCs w:val="28"/>
          <w:rtl w:val="true"/>
          <w:lang w:bidi="ar-EG"/>
        </w:rPr>
        <w:t xml:space="preserve">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أنهم متوكل</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ن، فسقفو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اصل؟ جاء قوم آخرون ف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هذا المكان بئر لو حفرناها ليستقي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تفيدوا منها، فحفروها فخرج أولئ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كرها صاحب الرسا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نقلها عنه الشاطبي فيما تقدم م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ظن ما هي بالعهد من قدم، ما هي بقدي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تى تقرأ؟</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مجلد ال</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ي قبل هذ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رابع؟</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مقصود أن مثل هذا يعني مثل ترك الأسباب قدح في العق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تروح خماصًا وتعود بطانً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و توكلتم حق التوكل لرزقكم كما يرزق الطير تغدو خماصًا وتروح بطانً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ما قال تجلس في أوكار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ا كالظل الزائل والحلم المنقطع، ومن ذلك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مَا مَثَلُ الْحَيَاةِ الدُّنْيَا كَمَاءٍ أَنْزَلْنَاهُ مِنَ السَّمَاءِ فَاخْتَلَطَ بِهِ نَبَاتُ الْأَرْضِ</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نس</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كَأَنْ لَمْ تَغْنَ بِالْأَمْسِ</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نس</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مَا هَذِهِ الْحَيَاةُ الدُّنْيَا مَتَاعٌ</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اف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لَا يَغُرَّنَّكَ تَقَلُّبُ الَّذِينَ كَفَرُوا فِي الْبِلَادِ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196</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مَتَاعٌ قَلِيلٌ</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ضْرِبْ لَهُمْ مَثَلَ الْحَيَاةِ الدُّنْيَا كَمَاءٍ أَنْزَلْنَاهُ مِنَ السَّمَاءِ فَاخْتَلَطَ بِهِ نَبَاتُ الْأَرْضِ فَأَصْبَحَ هَشِيمًا تَذْرُوهُ الرِّيَاحُ</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غير ذلك من الآيات المفهمة معنى الانقطاع والزوال، وبذلك تصير كأن لم تك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أحاديث في هذا أيضًا كثيرة، ك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ا لي وللدني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ما أنا في الدنيا إلا كراكب قال تحت شجرة ثم راح وترك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قال</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ام وقت القيلولة التي وسط النها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حادي الزهاد إلى الدار البا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ثاني من الوصفين، فله وجهان أيضً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قف عليه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صل على محمد</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22T10:51:00Z</dcterms:modified>
  <cp:revision>84</cp:revision>
  <dc:subject/>
  <dc:title></dc:title>
</cp:coreProperties>
</file>