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bidi="ar-EG"/>
        </w:rPr>
      </w:pPr>
      <w:r>
        <w:rPr>
          <w:rFonts w:cs="Simplified Arabic" w:ascii="Simplified Arabic" w:hAnsi="Simplified Arabic"/>
          <w:b w:val="false"/>
          <w:bCs w:val="false"/>
          <w:sz w:val="28"/>
          <w:szCs w:val="144"/>
          <w:rtl w:val="true"/>
          <w:lang w:val="en-US" w:eastAsia="en-US" w:bidi="ar-EG"/>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العقيدة</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طحاوية</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6</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7</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سجد أ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يل</w:t>
            </w:r>
          </w:p>
        </w:tc>
      </w:tr>
    </w:tbl>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p>
      <w:pPr>
        <w:pStyle w:val="Normal"/>
        <w:bidi w:val="0"/>
        <w:rPr>
          <w:rFonts w:ascii="Simplified Arabic" w:hAnsi="Simplified Arabic" w:cs="Simplified Arabic"/>
          <w:sz w:val="28"/>
          <w:lang w:val="en-US" w:eastAsia="en-US" w:bidi="ar-EG"/>
        </w:rPr>
      </w:pPr>
      <w:r>
        <w:rPr>
          <w:rFonts w:cs="Simplified Arabic" w:ascii="Simplified Arabic" w:hAnsi="Simplified Arabic"/>
          <w:sz w:val="28"/>
          <w:lang w:val="en-US" w:eastAsia="en-US" w:bidi="ar-EG"/>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rPr>
        <w:t>السلام عليكم ورحمة الله وبركات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بسم الله الرحمن الرحيم</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sz w:val="28"/>
          <w:sz w:val="28"/>
          <w:rtl w:val="true"/>
        </w:rPr>
        <w:t>الحمد لله رب العالمين</w:t>
      </w:r>
      <w:r>
        <w:rPr>
          <w:rFonts w:ascii="Simplified Arabic" w:hAnsi="Simplified Arabic"/>
          <w:sz w:val="28"/>
          <w:sz w:val="28"/>
          <w:rtl w:val="true"/>
        </w:rPr>
        <w:t>،</w:t>
      </w:r>
      <w:r>
        <w:rPr>
          <w:rFonts w:ascii="Simplified Arabic" w:hAnsi="Simplified Arabic"/>
          <w:sz w:val="28"/>
          <w:sz w:val="28"/>
          <w:rtl w:val="true"/>
        </w:rPr>
        <w:t xml:space="preserve"> وصلى الله وسلم وبارك على نبينا محمد وآله وصحبه أجمعين، اللهم اغفر لنا ولشيخنا واجزه عنا خير الجزاء برحمتك يا أرحم الراحمين، قال الإمام الطحاوي</w:t>
      </w:r>
      <w:r>
        <w:rPr>
          <w:rFonts w:cs="Simplified Arabic" w:ascii="Simplified Arabic" w:hAnsi="Simplified Arabic"/>
          <w:sz w:val="28"/>
          <w:rtl w:val="true"/>
        </w:rPr>
        <w:t xml:space="preserve">- </w:t>
      </w:r>
      <w:r>
        <w:rPr>
          <w:rFonts w:ascii="Simplified Arabic" w:hAnsi="Simplified Arabic"/>
          <w:sz w:val="28"/>
          <w:sz w:val="28"/>
          <w:rtl w:val="true"/>
        </w:rPr>
        <w:t>رحمه الله تعالى</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عَرْضِ وَالْحِسَابِ، وَقِرَاءَةِ الْكِتَابِ، وَالثَّوَابِ وَالْعِقَا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نؤمن، الأصل يعني</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نعم</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color w:val="000000"/>
          <w:sz w:val="28"/>
          <w:sz w:val="28"/>
          <w:rtl w:val="true"/>
        </w:rPr>
        <w:t>ونؤمن بالبعث والعرض والحسابِ، معطوف على مجرور، أي نعم، 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هو م</w:t>
      </w:r>
      <w:r>
        <w:rPr>
          <w:rFonts w:ascii="Simplified Arabic" w:hAnsi="Simplified Arabic"/>
          <w:b w:val="false"/>
          <w:b w:val="false"/>
          <w:bCs w:val="false"/>
          <w:color w:val="000000"/>
          <w:sz w:val="28"/>
          <w:sz w:val="28"/>
          <w:rtl w:val="true"/>
        </w:rPr>
        <w:t>ض</w:t>
      </w:r>
      <w:r>
        <w:rPr>
          <w:rFonts w:ascii="Simplified Arabic" w:hAnsi="Simplified Arabic"/>
          <w:b w:val="false"/>
          <w:b w:val="false"/>
          <w:bCs w:val="false"/>
          <w:color w:val="000000"/>
          <w:sz w:val="28"/>
          <w:sz w:val="28"/>
          <w:rtl w:val="true"/>
        </w:rPr>
        <w:t>بوط عندك؟</w:t>
      </w:r>
    </w:p>
    <w:p>
      <w:pPr>
        <w:pStyle w:val="Normal"/>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ما</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ذكرت</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نظر الدرس الماض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نؤمن بالبعث وجزاء الأعمال إلى أن 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العرض والحساب وقراءة الكتاب</w:t>
      </w:r>
      <w:r>
        <w:rPr>
          <w:rFonts w:cs="Simplified Arabic" w:ascii="Simplified Arabic" w:hAnsi="Simplified Arabic"/>
          <w:b w:val="false"/>
          <w:bCs w:val="false"/>
          <w:color w:val="000000"/>
          <w:sz w:val="28"/>
          <w:rtl w:val="true"/>
        </w:rPr>
        <w:t>.</w:t>
      </w:r>
    </w:p>
    <w:p>
      <w:pPr>
        <w:pStyle w:val="Normal"/>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قرأها من جديد يا شيخ؟</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كن ممكن تقرأ مضبوط</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ل هو كلام مستأنف</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ما هو مُستأنف، هو معطوف على ما تقد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راءة ُ الكتاب</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color w:val="000000"/>
          <w:sz w:val="28"/>
          <w:sz w:val="28"/>
          <w:rtl w:val="true"/>
        </w:rPr>
        <w:t>كلها مجرورة، والعرضِ والحساب</w:t>
      </w:r>
      <w:r>
        <w:rPr>
          <w:rFonts w:ascii="Simplified Arabic" w:hAnsi="Simplified Arabic"/>
          <w:b w:val="false"/>
          <w:b w:val="false"/>
          <w:bCs w:val="false"/>
          <w:color w:val="000000"/>
          <w:sz w:val="28"/>
          <w:sz w:val="28"/>
          <w:shd w:fill="FFFFFF" w:val="clear"/>
          <w:rtl w:val="true"/>
        </w:rPr>
        <w:t xml:space="preserve"> وقراءةِ الكتاب</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أحسن الله إليك</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عَرْضِ وَالْحِسَابِ، وَقِرَاءَةِ الْكِتَابِ، وَالثَّوَابِ وَالْعِقَ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فَيَوْمَئِذٍ وَقَعَتِ الْوَاقِعَةٌ</w:t>
      </w:r>
      <w:r>
        <w:rPr>
          <w:rStyle w:val="Appleconvertedspace"/>
          <w:rFonts w:ascii="Simplified Arabic" w:hAnsi="Simplified Arabic"/>
          <w:color w:val="FF0000"/>
          <w:sz w:val="28"/>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نْشَقَّتِ السَّمَاءُ فَهِيَ يَوْمَئِذٍ وَاهِيَةٌ</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 xml:space="preserve">وَالْمَلَكُ عَلَى أَرْجَائِهَا وَيَحْمِلُ عَرْشَ رَبِّكَ فَوْقَهُمْ يَوْمَئِذٍ ثَمَانِيَةٌ </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يَوْمَئِذٍ تُعْرَضُونَ لَا تَخْفَى مِنْكُمْ خَافِيَةٌ</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حَاقَّ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5</w:t>
      </w:r>
      <w:r>
        <w:rPr>
          <w:rFonts w:cs="Simplified Arabic" w:ascii="Simplified Arabic" w:hAnsi="Simplified Arabic"/>
          <w:color w:val="000000"/>
          <w:sz w:val="28"/>
          <w:shd w:fill="FFFFFF" w:val="clear"/>
          <w:rtl w:val="true"/>
        </w:rPr>
        <w:t xml:space="preserve"> - </w:t>
      </w:r>
      <w:r>
        <w:rPr>
          <w:rFonts w:cs="Simplified Arabic" w:ascii="Simplified Arabic" w:hAnsi="Simplified Arabic"/>
          <w:color w:val="000000"/>
          <w:sz w:val="28"/>
          <w:shd w:fill="FFFFFF" w:val="clear"/>
        </w:rPr>
        <w:t>18</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إِلَى آخِرِ السُّورَةِ</w:t>
      </w:r>
      <w:r>
        <w:rPr>
          <w:rFonts w:ascii="Simplified Arabic" w:hAnsi="Simplified Arabic"/>
          <w:color w:val="000000"/>
          <w:sz w:val="28"/>
          <w:sz w:val="28"/>
          <w:shd w:fill="FFFFFF" w:val="clear"/>
          <w:rtl w:val="true"/>
        </w:rPr>
        <w:t xml:space="preserve"> </w:t>
      </w:r>
      <w:r>
        <w:rPr>
          <w:rStyle w:val="Appleconvertedspace"/>
          <w:rFonts w:ascii="Simplified Arabic" w:hAnsi="Simplified Arabic"/>
          <w:b/>
          <w:b/>
          <w:bCs/>
          <w:color w:val="FF0000"/>
          <w:sz w:val="28"/>
          <w:sz w:val="28"/>
          <w:shd w:fill="FFFFFF" w:val="clear"/>
          <w:rtl w:val="true"/>
        </w:rPr>
        <w:t> </w:t>
      </w:r>
      <w:r>
        <w:rPr>
          <w:rFonts w:ascii="Simplified Arabic" w:hAnsi="Simplified Arabic"/>
          <w:color w:val="000000"/>
          <w:sz w:val="28"/>
          <w:sz w:val="28"/>
          <w:shd w:fill="FFFFFF" w:val="clear"/>
          <w:rtl w:val="true"/>
        </w:rPr>
        <w:t>وَ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 xml:space="preserve">يَا أَيُّهَا الإِنسَانُ إِنَّكَ كَادِحٌ إِلَى رَبِّكَ كَدْحًا فَمُلاقِيهِ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فَأَمَّا مَنْ أُوتِيَ كِتَابَهُ بِيَمِينِهِ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فَسَوْفَ يُحَاسَبُ حِسَابًا يَسِيرًا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وَيَنقَلِبُ إِلَى أَهْلِهِ مَسْرُورًا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وَأَمَّا مَنْ أُوتِيَ كِتَابَهُ وَرَاءَ ظَهْرِهِ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فَسَوْفَ يَدْعُو ثُبُورًا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وَيَصْلَى سَعِيرًا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إِنَّهُ كَانَ فِي أَهْلِهِ مَسْرُورًا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إِنَّهُ ظَنَّ أَنْ لَنْ يَحُورَ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بَلَى إِنَّ رَبَّهُ كَانَ بِهِ بَصِيرً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انْشِقَاقْ</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6</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15</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عُرِضُوا عَلَى رَبِّكَ صَفًّا لَقَدْ جِئْتُمُونَا كَمَا خَلَقْنَاكُمْ أَوَّلَ مَرَّةٍ</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48</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49</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يَوْمَ تُبَدَّلُ الأَرْضُ غَيْرَ الأَرْضِ وَالسَّمَوَاتُ وَبَرَزُوا لِلَّهِ الْوَاحِدِ الْقَهَّارِ</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بْرَاهِي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4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آخِرِ السُّورَة</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وَ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رَفِيعُ الدَّرَجَاتِ ذُو الْعَرْشِ</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غاف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1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 إِلَى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 اللَّهَ سَرِيعُ الْحِسَابِ</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غاف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17</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تَّقُوا يَوْماً تُرْجَعُونَ فِيهِ إِلَى اللَّهِ ثُمَّ تُوَفَّى كُلُّ نَفْسٍ مَا كَسَبَتْ وَهُمْ لا يُظْلَمُ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281</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Style w:val="Appleconvertedspace"/>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خَارِيُّ</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حِمَهُ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صَحِيحِ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ائِشَةَ </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يْسَ أَحَدٌ يُحَاسَبُ يَوْمَ الْقِيَامَةِ إِلَّا هَلَكَ، فَقُ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رَسُولَ اللَّهِ، أَلَيْسَ قَدْ قَالَ اللَّهُ تَعَالَى</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أَمَّا مَنْ أُوتِيَ كِتَابَهُ بِيَمِينِهِ فَسَوْفَ يُحَاسَبُ حِسَابًا يَسِيرً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الِانْشِقَاقِ</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7</w:t>
      </w:r>
      <w:r>
        <w:rPr>
          <w:rFonts w:cs="Simplified Arabic" w:ascii="Simplified Arabic" w:hAnsi="Simplified Arabic"/>
          <w:sz w:val="28"/>
          <w:shd w:fill="FFFFFF" w:val="clear"/>
          <w:rtl w:val="true"/>
        </w:rPr>
        <w:t xml:space="preserve"> - </w:t>
      </w:r>
      <w:r>
        <w:rPr>
          <w:rFonts w:cs="Simplified Arabic" w:ascii="Simplified Arabic" w:hAnsi="Simplified Arabic"/>
          <w:sz w:val="28"/>
          <w:shd w:fill="FFFFFF" w:val="clear"/>
        </w:rPr>
        <w:t>8</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قَالَ رَسُولُ اللَّهِ 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مَا ذَلِك</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الْعَرْضُ، وَلَيْسَ أَحَدٌ يُنَاقَشُ الْحِسَابَ يَوْمَ الْقِيَامَةِ إِلَّا عُذِّبَ</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 </w:t>
      </w:r>
      <w:r>
        <w:rPr>
          <w:rFonts w:ascii="Simplified Arabic" w:hAnsi="Simplified Arabic"/>
          <w:color w:val="000000"/>
          <w:sz w:val="28"/>
          <w:sz w:val="28"/>
          <w:shd w:fill="FFFFFF" w:val="clear"/>
          <w:rtl w:val="true"/>
        </w:rPr>
        <w:t>يَعْنِي أَنَّهُ لَوْ نَاقَشَ فِي حِسَابِهِ لِعَبِيدِهِ لَعَذَّبَهُمْ وَهُوَ غَيْرُ ظَالِمٍ لَهُمْ، وَلَكِنَّهُ تَعَالَى يَعْفُو وَيَصْفَ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سَيَأْتِي لِذَلِكَ زِيَادَةُ بَيَانٍ إِنْ شَاءَ ال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sz w:val="28"/>
          <w:sz w:val="28"/>
          <w:rtl w:val="true"/>
        </w:rPr>
        <w:t>الحمد لله رب العالم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صلى الله وسلم وبارك على عبده ورسوله نبينا محمد وعلى آله وأصحابه أجمعين، أما بعد</w:t>
      </w:r>
      <w:r>
        <w:rPr>
          <w:rFonts w:ascii="Simplified Arabic" w:hAnsi="Simplified Arabic"/>
          <w:b w:val="false"/>
          <w:b w:val="false"/>
          <w:bCs w:val="false"/>
          <w:sz w:val="28"/>
          <w:sz w:val="28"/>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rPr>
        <w:t xml:space="preserve">فيقول المصنف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 تعال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color w:val="000000"/>
          <w:sz w:val="28"/>
          <w:sz w:val="28"/>
          <w:shd w:fill="FFFFFF" w:val="clear"/>
          <w:rtl w:val="true"/>
        </w:rPr>
        <w:t>والعرضِ والحسا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 ونؤمن أيضًا بالعرض والحساب والإيمان به من متطلبات الإيمان باليوم الآخ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ما</w:t>
      </w:r>
      <w:r>
        <w:rPr>
          <w:rFonts w:ascii="Simplified Arabic" w:hAnsi="Simplified Arabic"/>
          <w:b w:val="false"/>
          <w:b w:val="false"/>
          <w:bCs w:val="false"/>
          <w:color w:val="000000"/>
          <w:sz w:val="28"/>
          <w:sz w:val="28"/>
          <w:rtl w:val="true"/>
        </w:rPr>
        <w:t xml:space="preserve"> ا</w:t>
      </w:r>
      <w:r>
        <w:rPr>
          <w:rFonts w:ascii="Simplified Arabic" w:hAnsi="Simplified Arabic"/>
          <w:b w:val="false"/>
          <w:b w:val="false"/>
          <w:bCs w:val="false"/>
          <w:color w:val="000000"/>
          <w:sz w:val="28"/>
          <w:sz w:val="28"/>
          <w:rtl w:val="true"/>
        </w:rPr>
        <w:t>لفائدة من البعث إذا لم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رض الناس و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حا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بون على أعمالهم و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زون ب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ه هي الثمرة من هذا البعث ل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از</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ى كل عامل بعمله، المحسن يجد ثواب عم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مسيء يجد جزاء عم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ن لم يع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له عن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والعرضِ والحسابِ وقراءةِ الكتاب</w:t>
      </w:r>
      <w:r>
        <w:rPr>
          <w:rFonts w:cs="Simplified Arabic" w:ascii="Simplified Arabic" w:hAnsi="Simplified Arabic"/>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حين يُعطى النا</w:t>
      </w:r>
      <w:r>
        <w:rPr>
          <w:rFonts w:ascii="Simplified Arabic" w:hAnsi="Simplified Arabic"/>
          <w:b w:val="false"/>
          <w:b w:val="false"/>
          <w:bCs w:val="false"/>
          <w:sz w:val="28"/>
          <w:sz w:val="28"/>
          <w:rtl w:val="true"/>
        </w:rPr>
        <w:t xml:space="preserve">س كتبهم بأيمانهم وشمائلهم ومن وراء ظهوره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 xml:space="preserve">فَأَمَّا مَنْ أُوتِيَ كِتَابَهُ بِيَمِينِهِ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فَسَوْفَ يُحَاسَبُ حِسَابًا يَسِيرًا</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الانشقاق</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Pr>
        <w:t>7</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8</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أوتي كتابه بيمينه هذا ناجٍ، هذا الناج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م أهل اليمين، أهل الجن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خلاف من أوتي كتابه بشماله من الكفار والمنافقين، يعني المؤمنو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ون الكتاب باليم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ما بالنسبة للكفار والمنافقين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ون كتبهم بشمائلهم، فماذا عن الفساق، هل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ون كتبهم بأيمانهم أو بشمائلهم؟ يقول ابن حز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هم الذين يعطون الكتاب من وراء ظهوره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أعرف أحد</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قال بذلك غير ابن حزم، والظاهر أنهم بعد أن يهذبوا وينقو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طون كتبهم بأيمان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دخلون الجنة بعد أ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اسبوا على سيئاتهم وما اقترفوه من محرم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إنهم حيئنذِ ينجون، </w:t>
      </w:r>
      <w:r>
        <w:rPr>
          <w:rFonts w:ascii="Simplified Arabic" w:hAnsi="Simplified Arabic"/>
          <w:b w:val="false"/>
          <w:b w:val="false"/>
          <w:bCs w:val="false"/>
          <w:color w:val="000000"/>
          <w:sz w:val="28"/>
          <w:sz w:val="28"/>
          <w:shd w:fill="FFFFFF" w:val="clear"/>
          <w:rtl w:val="true"/>
        </w:rPr>
        <w:t>وقراءةِ الكتاب والثوابِ والعقابِ</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ثواب هو الثمرة، ثمرة عامل الحسن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عقاب ثمرة عامل السيئ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م أورد الشارح –رحمه الله تعالى</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آيات الدالة على ذل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ذكر قوله تعالى</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فَيَوْمَئِذٍ وَقَعَتْ الْوَاقِعَةُ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وَانشَقَّتْ السَّمَاءُ فَهِيَ يَوْمَئِذٍ وَاهِيَةٌ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وَالْمَلَكُ عَلَى أَرْجَائِهَا وَيَحْمِلُ عَرْشَ رَبِّكَ فَوْقَهُمْ يَوْمَئِذٍ ثَمَانِيَةٌ </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حاق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5</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7</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لى آخر السورة</w:t>
      </w:r>
      <w:r>
        <w:rPr>
          <w:rFonts w:cs="Simplified Arabic" w:ascii="Simplified Arabic" w:hAnsi="Simplified Arabic"/>
          <w:b w:val="false"/>
          <w:bCs w:val="false"/>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rtl w:val="true"/>
        </w:rPr>
        <w:t>ثمانية من الملائكة العظام، بعضهم يق</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ل أوعال كما جاء في بعض الروايات الضعيف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كن حديث الأوعال ضعي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هم ملائكة شداد كر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حصل من بعض الغلاة من الطوائف من زعم ذلك لمتبوعه، حصل </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لإسماعيلية أنهم حملوا سيدهم على عرش</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حمله ثمانية منهم وكتبوا الآية عليه –نسأل الله السلامة والعافي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وَيَحْمِلُ عَرْشَ رَبِّكَ فَوْقَهُمْ يَوْمَئِذٍ ثَمَانِيَةٌ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يَوْمَئِذٍ تُعْرَضُونَ لا تَخْفَى مِنْكُمْ خَافِيَةٌ</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اق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7</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8</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 xml:space="preserve">الشاهد هنا العرض،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يَوْمَئِذٍ تُعْرَضُونَ</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w:t>
      </w:r>
      <w:r>
        <w:rPr>
          <w:rFonts w:ascii="Simplified Arabic" w:hAnsi="Simplified Arabic"/>
          <w:b w:val="false"/>
          <w:b w:val="false"/>
          <w:bCs w:val="false"/>
          <w:color w:val="000000"/>
          <w:sz w:val="28"/>
          <w:sz w:val="28"/>
          <w:rtl w:val="true"/>
        </w:rPr>
        <w:t xml:space="preserve"> وجاء في هذه الآية نص قطعي على ثبوت العرض ثم قال في آخر السو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 xml:space="preserve">يَا أَيُّهَا الإِنسَانُ إِنَّكَ كَادِحٌ إِلَى رَبِّكَ كَدْحًا فَمُلاقِيهِ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فَأَمَّا مَنْ أُوتِيَ كِتَابَهُ بِيَمِينِهِ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فَسَوْفَ يُحَاسَبُ حِسَابًا يَسِيرًا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6</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8</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تُعْرَضُونَ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ي الآية الأولى والثاني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حِسَابًا يَسِيرً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فَسَوْفَ يُحَاسَبُ حِسَابًا يَسِيرً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سيأتي استشكال أم المؤمنين عائشة على حديث</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من نوقش الحساب ع</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color w:val="0000FF"/>
          <w:sz w:val="28"/>
          <w:sz w:val="28"/>
          <w:shd w:fill="FFFFFF" w:val="clear"/>
          <w:rtl w:val="true"/>
        </w:rPr>
        <w:t>ذ</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color w:val="0000FF"/>
          <w:sz w:val="28"/>
          <w:sz w:val="28"/>
          <w:shd w:fill="FFFFFF" w:val="clear"/>
          <w:rtl w:val="true"/>
        </w:rPr>
        <w:t>ب</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rPr>
        <w:t>، استشكلت –رضي الله عنه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مناقشة والمحاسبة التي نتيجتها حتمًا العذاب،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من نوقش الحساب ع</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color w:val="0000FF"/>
          <w:sz w:val="28"/>
          <w:sz w:val="28"/>
          <w:shd w:fill="FFFFFF" w:val="clear"/>
          <w:rtl w:val="true"/>
        </w:rPr>
        <w:t>ذ</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color w:val="0000FF"/>
          <w:sz w:val="28"/>
          <w:sz w:val="28"/>
          <w:shd w:fill="FFFFFF" w:val="clear"/>
          <w:rtl w:val="true"/>
        </w:rPr>
        <w:t>ب</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ذكرت ذلك للنبي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يف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ذ</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ب و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قو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 xml:space="preserve">فَأَمَّا مَنْ أُوتِيَ كِتَابَهُ بِيَمِينِهِ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فَسَوْفَ يُحَاسَبُ حِسَابًا يَسِيرً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7</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8</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هل سوف يعذب وهو سوف يحاسب، ثبت الحساب في حق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هل يعذب مثل هذا؟ هذا إشكال من أم المؤمنين عائش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كشفه النبي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ال له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ذلك العرض</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يَوْمَئِذٍ تُعْرَضُونَ لا تَخْفَى مِنْكُمْ خَافِيَةٌ</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حاق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8</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بخلاف الحساب الذي نتيجته العذاب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 xml:space="preserve">هذا حساب من نوع آخر، مناقشة،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من نوقش الحساب</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rPr>
        <w:t>، ما من شخص ن</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قش إلا نتيجته العذاب، لماذا؟ لأنه مهما عمل وبذل من الحسنات لو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ناقش هذه الحسنات كلها التي عملها في جميع عمره ما تعادل نعمة من نعم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ماذا عن باقي النعم إذا 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وسب 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وقش بسببها حتمًا سيعذ</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ب،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 xml:space="preserve">فَسَوْفَ يُحَاسَبُ حِسَابًا يَسِيرًا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وَيَنقَلِبُ إِلَى أَهْلِهِ مَسْرُورً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8</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9</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ي الآيات الأخرى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هَاؤُمُ اقْرَءُوا كِتَابِيَهْ</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حاق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9</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يفرح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يَنقَلِبُ إِلَى أَهْلِهِ مَسْرُورً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9</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لاشك أنه سوف يطلعهم على النتيج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شاهد ذلك في الأمور العادية اليسيرة عندنا الطلاب في المدارس الذي يأخذ درجات عالية يطير من الفر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تطوى له الأرض بحسب سرعت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يصل إلى أه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يريهم نتيج</w:t>
      </w:r>
      <w:r>
        <w:rPr>
          <w:rFonts w:ascii="Simplified Arabic" w:hAnsi="Simplified Arabic"/>
          <w:b w:val="false"/>
          <w:b w:val="false"/>
          <w:bCs w:val="false"/>
          <w:color w:val="000000"/>
          <w:sz w:val="28"/>
          <w:sz w:val="28"/>
          <w:shd w:fill="FFFFFF" w:val="clear"/>
          <w:rtl w:val="true"/>
        </w:rPr>
        <w:t>ته</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اقْرَءُو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خلاف الضعيف، الضعيف إذا قيل 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ين الشها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ز</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ت بعد، ما وز</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ت الشها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و</w:t>
      </w:r>
      <w:r>
        <w:rPr>
          <w:rFonts w:ascii="Simplified Arabic" w:hAnsi="Simplified Arabic"/>
          <w:b w:val="false"/>
          <w:b w:val="false"/>
          <w:bCs w:val="false"/>
          <w:color w:val="000000"/>
          <w:sz w:val="28"/>
          <w:sz w:val="28"/>
          <w:shd w:fill="FFFFFF" w:val="clear"/>
          <w:rtl w:val="true"/>
        </w:rPr>
        <w:t xml:space="preserve"> مزقه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قطعها</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pPr>
      <w:r>
        <w:rPr>
          <w:rFonts w:eastAsia="Simplified Arabic"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فَسَوْفَ يُحَاسَبُ حِسَابًا يَسِيرً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يعرض عرض</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لا يناقش</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مجرد عرض وليست مناقشة بدليل حديث عائش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 xml:space="preserve">وَأَمَّا مَنْ أُوتِيَ كِتَابَهُ وَرَاءَ ظَهْرِهِ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فَسَوْفَ يَدْعُو ثُبُورًا</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0</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1</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الذي قال فيه ابن حزم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ه للعصاة لا للكفار والمنافق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هو يرى أن ما وراء الظهر منزلة بين المنزلتين، بين اليمين والشمال،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يَصْلَى سَعِيرًا</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2</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ا شديدة</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فَسَوْفَ يَدْعُو ثُبُورًا</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وَيَصْلَى سَعِيرًا</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إِنَّهُ كَانَ فِي أَهْلِهِ مَسْرُورًا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إِنَّهُ ظَنَّ أَنْ لَنْ يَحُورَ</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11</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4</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يعني يرجع، إنه ظن أن لن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بعث</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ذا ليس في حق العصا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نما في حق الكفار،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بَلَى إِنَّ رَبَّهُ كَانَ بِهِ بَصِيرًا</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5</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FF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عُرِضُوا عَلَى رَبِّكَ صَفًّا لَقَدْ جِئْتُمُونَا كَمَا خَلَقْنَاكُمْ أَوَّلَ مَرَّةٍ</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كه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48</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وَعُرِضُوا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شاهد في ذلك العرض،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وُضِعَ الْكِتَابُ فَتَرَى الْمُجْرِمِينَ مُشْفِقِينَ مِمَّا فِيهِ وَيَقُولُونَ يَا وَيْلَتَنَا مَالِ هَذَا الْكِتَابِ لا يُغَادِرُ صَغِيرَةً وَلا كَبِيرَةً إِلاَّ أَحْصَاهَ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كه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49</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راءة الكتاب والعرض والحساب وقراءة الكتاب</w:t>
      </w:r>
      <w:r>
        <w:rPr>
          <w:rFonts w:ascii="Simplified Arabic" w:hAnsi="Simplified Arabic"/>
          <w:b w:val="false"/>
          <w:b w:val="false"/>
          <w:bCs w:val="false"/>
          <w:color w:val="FF0000"/>
          <w:sz w:val="28"/>
          <w:sz w:val="28"/>
          <w:shd w:fill="FFFFFF" w:val="clear"/>
          <w:rtl w:val="true"/>
        </w:rPr>
        <w:t>،</w:t>
      </w:r>
      <w:r>
        <w:rPr>
          <w:rFonts w:ascii="Simplified Arabic" w:hAnsi="Simplified Arabic"/>
          <w:b w:val="false"/>
          <w:b w:val="false"/>
          <w:bCs w:val="false"/>
          <w:color w:val="FF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يَقُولُونَ يَا وَيْلَتَنَا مَالِ هَذَا الْكِتَابِ لا يُغَادِرُ صَغِيرَةً وَلا كَبِيرَةً إِلاَّ أَحْصَاهَ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كه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49</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متى يقولون هذا الكلام؟ بعد قراءة الكتاب،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وَجَدُوا مَا عَمِلُوا حَاضِرًا وَلا يَظْلِمُ رَبُّكَ أَحَدً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كه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49</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إِنَّ اللَّهَ لَا يَظْلِمُ مِثْقَالَ ذَرَّةٍ ۖ وَإِن تَكُ حَسَنَةً يُضَاعِفْهَ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نساء</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40</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يَوْمَ تُبَدَّلُ الأَرْضُ غَيْرَ الأَرْضِ وَالسَّمَوَاتُ وَبَرَزُوا لِلَّهِ الْوَاحِدِ الْقَهَّارِ</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براهي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48</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بَرَزُوا لِلَّهِ الْوَاحِدِ الْقَهَّارِ</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إبراهي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48</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ذا جاء الجبار لفصل القضاء ثم قا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رَفِيعُ الدَّرَجَاتِ ذُو الْعَرْشِ</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غاف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5</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آية إلى قوله</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نَّ اللَّهَ سَرِيعُ الْحِسَابِ</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غاف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7</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قد يقول قائ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حساب ومناقشة للخلائق من أولهم إلى آخرهم، كم يحتاج من وقت؟ المدرس إذا أخذ كراسات الإجابة وقد تكون مائة أو تزيد أو تقل ينتهي أسبوع وما كمل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تصحي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ؤلاء الخلائق من أولهم إلى آخرهم من آدم إلى أن تقوم الساعة، كم أعدادهم؟ بالمليارات، قد يقول قائل مثل هذا الكلام أو يخيل إليه أن هذه الأعداد الهائلة تحتاج إلى وقت طوي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ذا قال</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نَّ اللَّهَ سَرِيعُ الْحِسَابِ</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غاف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7</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اتَّقُوا يَوْماً تُرْجَعُونَ فِيهِ إِلَى اللَّهِ ثُمَّ تُوَفَّى كُلُّ نَفْسٍ مَا كَسَبَتْ وَهُمْ لا يُظْلَمُو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بقر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281</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روى البخار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رحمه ال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ي صحيحه عن عائشة أن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صلى الله عليه وسل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ليس أحد يحاس</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color w:val="0000FF"/>
          <w:sz w:val="28"/>
          <w:sz w:val="28"/>
          <w:shd w:fill="FFFFFF" w:val="clear"/>
          <w:rtl w:val="true"/>
        </w:rPr>
        <w:t>ب يوم القيامة إلا هلَك، فقلت</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يا رسول الله</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أليس قد قال الله تعالى</w:t>
      </w:r>
      <w:r>
        <w:rPr>
          <w:rFonts w:cs="Simplified Arabic" w:ascii="Simplified Arabic" w:hAnsi="Simplified Arabic"/>
          <w:b w:val="false"/>
          <w:bCs w:val="false"/>
          <w:color w:val="0000FF"/>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 xml:space="preserve">فَأَمَّا مَنْ أُوتِيَ كِتَابَهُ بِيَمِينِهِ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فَسَوْفَ يُحَاسَبُ حِسَابًا يَسِيرً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FF"/>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انشقاق</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7</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8</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 xml:space="preserve">فقال رسول الله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صلى الله عليه وسلم</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إنما ذلكِ</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يا عائش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FF"/>
          <w:sz w:val="28"/>
          <w:sz w:val="28"/>
          <w:shd w:fill="FFFFFF" w:val="clear"/>
          <w:rtl w:val="true"/>
        </w:rPr>
        <w:t>العرض</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FF"/>
          <w:sz w:val="28"/>
          <w:sz w:val="28"/>
          <w:shd w:fill="FFFFFF" w:val="clear"/>
          <w:rtl w:val="true"/>
        </w:rPr>
        <w:t xml:space="preserve"> إنما ذلكِ العرض</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إنَّ مكفوفة عن العم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على كل حال لو كانت عاملة هو الخبر لكن هي مكفوفة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وليس أحدٌ يناقش الحساب يوم القيامة إلا عُذب</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لو ناقش في حسابه لعبيده لعذ</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بهم وهو غير ظالمٌ ل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قد يقول قائ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إن هذا عام، رجل صالح يعمل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حسن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جتنب السيئات منذ أن ولد ومنذ أن 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ف إلى أن مات لو 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وقش يعذ</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ب؟</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م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دخل الجنة بعم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نما دخل الجنة برحمة أرحم الراحم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لو ناقشه ووضع السمع والبصر وبقية النعم التي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قوم الإنسان بشكرها مهما لهج بالحمد والثناء والشكر واستعمل جوارحه بما يرضي الله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كون شكر على الوجه المطلو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مع ذلك يعترف بالتقصير ويستغفر عن ال</w:t>
      </w:r>
      <w:r>
        <w:rPr>
          <w:rFonts w:ascii="Simplified Arabic" w:hAnsi="Simplified Arabic"/>
          <w:b w:val="false"/>
          <w:b w:val="false"/>
          <w:bCs w:val="false"/>
          <w:color w:val="000000"/>
          <w:sz w:val="28"/>
          <w:sz w:val="28"/>
          <w:shd w:fill="FFFFFF" w:val="clear"/>
          <w:rtl w:val="true"/>
        </w:rPr>
        <w:t>ز</w:t>
      </w:r>
      <w:r>
        <w:rPr>
          <w:rFonts w:ascii="Simplified Arabic" w:hAnsi="Simplified Arabic"/>
          <w:b w:val="false"/>
          <w:b w:val="false"/>
          <w:bCs w:val="false"/>
          <w:color w:val="000000"/>
          <w:sz w:val="28"/>
          <w:sz w:val="28"/>
          <w:shd w:fill="FFFFFF" w:val="clear"/>
          <w:rtl w:val="true"/>
        </w:rPr>
        <w:t>ل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توب إن كان هناك خطايا وسيئ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م تشمله رحمة أرحم الراحم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لا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قد جاء عنه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ه قا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ما من أحد منكم يدخل الجنة بعمله، قالوا</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ولا أنت يا رسول الله</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color w:val="0000FF"/>
          <w:sz w:val="28"/>
          <w:sz w:val="28"/>
          <w:shd w:fill="FFFFFF" w:val="clear"/>
          <w:rtl w:val="true"/>
        </w:rPr>
        <w:t xml:space="preserve"> قال</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ولا أنا إلا أن يتغمدني الله برحمته</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ماذا حينئذ عن قو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ا وعلا</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ادْخُلُوا الْجَنَّةَ بِمَا كُنتُمْ تَعْمَلُونَ</w:t>
      </w:r>
      <w:r>
        <w:rPr>
          <w:rStyle w:val="Appleconvertedspace"/>
          <w:rFonts w:ascii="Simplified Arabic" w:hAnsi="Simplified Arabic"/>
          <w:b/>
          <w:b/>
          <w:bCs/>
          <w:color w:val="FF0000"/>
          <w:sz w:val="28"/>
          <w:sz w:val="28"/>
          <w:shd w:fill="FFFFFF" w:val="clear"/>
          <w:rtl w:val="true"/>
        </w:rPr>
        <w:t>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نح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32</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يعني بعملكم تدخلون الجنة، 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دخول برحمة أرحم الراحم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منازل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حسب العمل في الجنة، يعني أنه لو ناقش بحسابه لعبيده لعذبهم وهو غير ظالم ل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كنه تعالى يعفو ويصف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سيأتي لذلك زيادة بي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ن شاء الله تعالى</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فِي الصَّحِيحِ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 النَّاسَ يُصْعَقُونَ يَوْمَ الْقِيَامَةِ، فَأَكُونُ أَوَّلَ مَنْ يُفِيقُ، فَإِذَ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وسَ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آخِذٌ بِقَائِمَةِ الْعَرْشِ، فَلَا أَدْرِي أَفَاقَ قَبْلِي، أَمْ جُوزِيَ بِصَعْقَةِ يَوْ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طُّورِ</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هَذَا صَعْقٌ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قِفِ الْقِيَامَةِ</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إِذَا جَاءَ اللَّهُ لِفَصْلِ الْقَضَاءِ، وَأَشْرَقَتِ الْأَرْضُ بِنُورِهِ، فَحِينَئِذٍ يَصْعَقُ الْخَلَائِقُ كُلُّهُ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خلائقُ، نائب فاعل</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نعم، فحينئذٍ يصعق الخلائق كل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Calibri" w:hAnsi="Calibri" w:cs="Calibri"/>
          <w:color w:val="000000"/>
          <w:sz w:val="28"/>
          <w:sz w:val="28"/>
          <w:shd w:fill="FFFFFF" w:val="clear"/>
          <w:rtl w:val="true"/>
          <w:lang w:val="bs-BA" w:eastAsia="en-US"/>
        </w:rPr>
        <w:t>ط</w:t>
      </w:r>
      <w:r>
        <w:rPr>
          <w:rFonts w:ascii="Simplified Arabic" w:hAnsi="Simplified Arabic"/>
          <w:color w:val="000000"/>
          <w:sz w:val="28"/>
          <w:sz w:val="28"/>
          <w:shd w:fill="FFFFFF" w:val="clear"/>
          <w:rtl w:val="true"/>
        </w:rPr>
        <w:t>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صعق يا شيخ أم يصعقون؟</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صعق يعني يغشون، يغمى عليهم، يحصل حالة صعق</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فَحِينَئِذٍ يَصْعَقُ الْخَلَائِقُ كُلُّهُ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إِنْ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يْفَ تَصْنَعُونَ بِقَوْلِهِ فِي الْحَدِيثِ</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النَّاسَ يَصْعَقُونَ يَوْمَ الْقِيَامَةِ، فَأَكُو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وَّلَ مَنْ تَنْشَقُّ عَنْهُ الْأَرْضُ</w:t>
      </w:r>
      <w:r>
        <w:rPr>
          <w:rStyle w:val="Appleconvertedspace"/>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فَأَجِدُ</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وسَ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بَاطِشًا بِقَائِمَةِ الْعَرْشِ</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رَيْبَ أَنَّ هَذَا اللَّفْظَ قَدْ وَرَدَ هَكَذَا، وَمِنْهُ نَشَأَ الْإِشْكَ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لَكِنَّهُ دَخَلَ </w:t>
      </w:r>
      <w:r>
        <w:rPr>
          <w:rFonts w:ascii="Simplified Arabic" w:hAnsi="Simplified Arabic"/>
          <w:color w:val="000000"/>
          <w:sz w:val="28"/>
          <w:sz w:val="28"/>
          <w:shd w:fill="FFFFFF" w:val="clear"/>
          <w:rtl w:val="true"/>
        </w:rPr>
        <w:t xml:space="preserve">منه </w:t>
      </w:r>
      <w:r>
        <w:rPr>
          <w:rFonts w:ascii="Simplified Arabic" w:hAnsi="Simplified Arabic"/>
          <w:color w:val="000000"/>
          <w:sz w:val="28"/>
          <w:sz w:val="28"/>
          <w:shd w:fill="FFFFFF" w:val="clear"/>
          <w:rtl w:val="true"/>
        </w:rPr>
        <w:t>عَلَى الرَّاوِي حَدِيثٌ فِي حَدِيثٍ، فَرَكَّبَ بَيْنَ اللَّفْظَيْنِ، فَجَاءَ</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هَذَانِ الْحَدِيثَانِ هَكَ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دُهُمَ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النَّاسَ يَصْعَقُونَ يَوْمَ الْقِيَامَةِ فَأَكُونُ أَوَّلَ مَنْ يُفِيقُ</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 كَمَا تَقَدَّمَ، وَالثَّانِي</w:t>
      </w:r>
      <w:r>
        <w:rPr>
          <w:rFonts w:ascii="Simplified Arabic" w:hAnsi="Simplified Arabic"/>
          <w:color w:val="FF0000"/>
          <w:sz w:val="28"/>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نَ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وَّلُ مَنْ تَنْشَقُّ عَنْهُ الْأَرْضُ يَوْمَ الْقِيَامَةِ</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 فَدَخَلَ عَلَى الرَّاوِي هَذَا الْحَدِيثُ فِي الْآخَ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مَّنْ نَبَّهَ عَلَى هَذَ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الْحَجَّاجِ الْمِزِّ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بَعْدَهُ الشَّيْخُ</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شَمْسُ الدِّينِ بْنُ الْقَ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شَيْخُنَا الشَّيْخُ</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ادُ الدِّينِ ابْنُ كَثِيرٍ،</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حِمَهُمُ اللَّهُ</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كَذَلِكَ اشْتَبَهَ عَلَى بَعْضِ الرُّوَاةِ،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لَا أَدْرِي أَفَاقَ قَبْلِي أَمْ كَانَ مِمَّنِ اسْتَثْنَى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هل صُعق موسى كغيره وأفاق قبل النبي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و لم يُصعق أص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ج</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وزي بصعقة الطور حينما تجلى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لجبل</w:t>
      </w:r>
      <w:r>
        <w:rPr>
          <w:rFonts w:ascii="Simplified Arabic" w:hAnsi="Simplified Arabic"/>
          <w:b w:val="false"/>
          <w:b w:val="false"/>
          <w:bCs w:val="false"/>
          <w:color w:val="000000"/>
          <w:sz w:val="28"/>
          <w:sz w:val="28"/>
          <w:shd w:fill="FFFFFF" w:val="clear"/>
          <w:rtl w:val="true"/>
        </w:rPr>
        <w:t xml:space="preserve"> فـ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جَعَلَهُ دَكًّا وَخَرَّ مُوسَىٰ صَعِقًا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أعرا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43</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فكون موسى له هذه المز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نه يفيق قبل النبي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أنه أفضل منه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الدلائل القطعية تدل على أن محمد</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فضل الخلائ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كون موسى يفيق قبله وكون إبراهيم يُكسى قبله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أنهما أفضل منه؛ لأن الفضيلة أو المنقبة الواحدة والمناقب اليسيرة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ترجح بالمناقب الكثيرة التي ليس لأحدٍ منها أقل القليل بالنسبة له –عليه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ذا أمرٌ معروف </w:t>
      </w:r>
      <w:r>
        <w:rPr>
          <w:rFonts w:ascii="Simplified Arabic" w:hAnsi="Simplified Arabic"/>
          <w:b w:val="false"/>
          <w:b w:val="false"/>
          <w:bCs w:val="false"/>
          <w:color w:val="000000"/>
          <w:sz w:val="28"/>
          <w:sz w:val="28"/>
          <w:shd w:fill="FFFFFF" w:val="clear"/>
          <w:rtl w:val="true"/>
        </w:rPr>
        <w:t>ومق</w:t>
      </w:r>
      <w:r>
        <w:rPr>
          <w:rFonts w:ascii="Simplified Arabic" w:hAnsi="Simplified Arabic"/>
          <w:b w:val="false"/>
          <w:b w:val="false"/>
          <w:bCs w:val="false"/>
          <w:color w:val="000000"/>
          <w:sz w:val="28"/>
          <w:sz w:val="28"/>
          <w:shd w:fill="FFFFFF" w:val="clear"/>
          <w:rtl w:val="true"/>
        </w:rPr>
        <w:t>ر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ما في فضائل ومزايا ومناقب رجح فيها عمر على أبي بكر؟ نعم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لكن أيهما أفضل؟ أبو بكر لكثرة فضائله بالنسبة لفضائل عم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قول مثل ذلك فيمن دونهم</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ختلط عليه</w:t>
      </w:r>
    </w:p>
    <w:p>
      <w:pPr>
        <w:pStyle w:val="Normal"/>
        <w:jc w:val="both"/>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بخاري خرج ما هو صحيح إلى من نُسب إليه كما قالوا في حديث ابن عبا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ن النبي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تزوج ميمونة وهو مُحرم، قالوا مقطوع بأن ابن عباس قال هذا الكلام وعلى شرط مسلم، كون الراوي وهم، ابن عباس وهم، هذا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البخاري، المقصود أن هذا حاصل بسند كالشمس على شرط البخاري</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حْفُوظُ الَّذِي تَوَاطَأَتْ عَلَيْهِ الرِّوَايَاتُ الصَّحِيحَةُ هُوَ الْأَوَّلُ، وَعَلَيْهِ الْمَعْنَى الصَّحِيحُ، فَإِ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صَّعْقَ يَوْمَ الْقِيَامَةِ لِتَجَلِّي اللَّهِ لِعِبَادِ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ذَا جَاءَ لِفَصْلِ الْقَضَ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مُوسَ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كَانَ لَمْ يُصْعَقْ مَعَهُمْ، فَيَكُونُ قَدْ جُوزِيَ بِصَعْقَةٍ يَوْمَ تَجَلَّى رَبُّهُ لِلْجَبَلِ فَجَعَلَهُ دَكًّا، فَجُعِلَتْ صَعْقَةُ هَذَا التَّجَلِّي عِوَضًا عَنْ صَعْقَةِ الْخَلَائِقِ لِتَجَلِّي الرَّبِّ يَوْمَ الْقِيَا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أَمَّلْ هَذَا الْمَعْنَى الْعَظِيمَ وَلَا تُهْمِ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كما أن إبراهيم –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ول من يُكسى يوم القيامة مجازاة له لمَّا جرده الكفار ل</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لقائه في النار، كان أول من يكسى يوم القيامة –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اذا؟</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وجد أوهام، من يعرى من الخطأ والنسيان</w:t>
      </w:r>
      <w:r>
        <w:rPr>
          <w:rFonts w:ascii="Simplified Arabic" w:hAnsi="Simplified Arabic"/>
          <w:b w:val="false"/>
          <w:b w:val="false"/>
          <w:bCs w:val="false"/>
          <w:color w:val="000000"/>
          <w:sz w:val="28"/>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د عن البخاري؟</w:t>
      </w:r>
    </w:p>
    <w:p>
      <w:pPr>
        <w:pStyle w:val="Normal"/>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ما ترد عن البخاري</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وَرَوَى الْإِمَ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بَكْرِ بْ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بنُ</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أحسن الله إليك</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FF"/>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ى الْإِمَا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حْمَدُ،</w:t>
      </w:r>
      <w:r>
        <w:rPr>
          <w:rFonts w:ascii="Simplified Arabic" w:hAnsi="Simplified Arabic"/>
          <w:color w:val="000000"/>
          <w:sz w:val="28"/>
          <w:sz w:val="28"/>
          <w:rtl w:val="true"/>
        </w:rPr>
        <w:t> </w:t>
      </w:r>
      <w:r>
        <w:rPr>
          <w:rFonts w:ascii="Simplified Arabic" w:hAnsi="Simplified Arabic"/>
          <w:color w:val="000000"/>
          <w:sz w:val="28"/>
          <w:sz w:val="28"/>
          <w:rtl w:val="true"/>
        </w:rPr>
        <w:t>وَالتِّرْمِذِيُّ،</w:t>
      </w:r>
      <w:r>
        <w:rPr>
          <w:rFonts w:ascii="Simplified Arabic" w:hAnsi="Simplified Arabic"/>
          <w:color w:val="000000"/>
          <w:sz w:val="28"/>
          <w:sz w:val="28"/>
          <w:rtl w:val="true"/>
        </w:rPr>
        <w:t> </w:t>
      </w:r>
      <w:r>
        <w:rPr>
          <w:rFonts w:ascii="Simplified Arabic" w:hAnsi="Simplified Arabic"/>
          <w:color w:val="000000"/>
          <w:sz w:val="28"/>
          <w:sz w:val="28"/>
          <w:rtl w:val="true"/>
        </w:rPr>
        <w:t>وَأَبُو بَكْرِ بْنُ أَبِي الدُّنْيَا،</w:t>
      </w:r>
      <w:r>
        <w:rPr>
          <w:rFonts w:ascii="Simplified Arabic" w:hAnsi="Simplified Arabic"/>
          <w:color w:val="000000"/>
          <w:sz w:val="28"/>
          <w:sz w:val="28"/>
          <w:rtl w:val="true"/>
        </w:rPr>
        <w:t> </w:t>
      </w:r>
      <w:r>
        <w:rPr>
          <w:rFonts w:ascii="Simplified Arabic" w:hAnsi="Simplified Arabic"/>
          <w:color w:val="000000"/>
          <w:sz w:val="28"/>
          <w:sz w:val="28"/>
          <w:rtl w:val="true"/>
        </w:rPr>
        <w:t xml:space="preserve">قَالَ 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يُعْرَضُ النَّاسُ يَوْمَ الْقِيَامَةِ ثَلَاثَ عَرَضَاتٍ، فَعَرْضَتَانِ جِدَالٌ وَمَعَاذِيرُ، وَعَرْضَةُ تَطَايُرِ الصُّحُفِ، فَمَنْ أُوتِيَ كِتَابَهُ بِيَمِينِهِ، وَحُوسِبَ حَسِابًا يَسِيرًا، دَخَلَ الْجَنَّةَ،</w:t>
      </w:r>
      <w:r>
        <w:rPr>
          <w:rFonts w:ascii="Simplified Arabic" w:hAnsi="Simplified Arabic"/>
          <w:color w:val="0000FF"/>
          <w:sz w:val="28"/>
          <w:sz w:val="28"/>
          <w:rtl w:val="true"/>
        </w:rPr>
        <w:t> </w:t>
      </w:r>
      <w:r>
        <w:rPr>
          <w:rFonts w:ascii="Simplified Arabic" w:hAnsi="Simplified Arabic"/>
          <w:color w:val="0000FF"/>
          <w:sz w:val="28"/>
          <w:sz w:val="28"/>
          <w:rtl w:val="true"/>
        </w:rPr>
        <w:t>وَمَنْ أُوتِيَ كِتَابَهُ بِشِمَالِهِ، دَخَلَ النَّارَ</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دْ رَوَى</w:t>
      </w:r>
      <w:r>
        <w:rPr>
          <w:rFonts w:ascii="Simplified Arabic" w:hAnsi="Simplified Arabic"/>
          <w:color w:val="000000"/>
          <w:sz w:val="28"/>
          <w:sz w:val="28"/>
          <w:rtl w:val="true"/>
        </w:rPr>
        <w:t> ابْنُ أَبِي الدُّنْيَا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ابْنِ الْمُبَارَكِ</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أَنْشَدَ فِي ذَلِكَ شِعْرًا</w:t>
      </w:r>
      <w:r>
        <w:rPr>
          <w:rFonts w:cs="Simplified Arabic" w:ascii="Simplified Arabic" w:hAnsi="Simplified Arabic"/>
          <w:color w:val="000000"/>
          <w:sz w:val="28"/>
          <w:shd w:fill="FFFFFF"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3452"/>
        <w:gridCol w:w="1418"/>
        <w:gridCol w:w="3652"/>
      </w:tblGrid>
      <w:tr>
        <w:trPr/>
        <w:tc>
          <w:tcPr>
            <w:tcW w:w="3452" w:type="dxa"/>
            <w:tcBorders/>
          </w:tcPr>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وَطَارَتِ الصُّحُفُ فِي الْأَيْدِي</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نَشَّرَةً</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tc>
        <w:tc>
          <w:tcPr>
            <w:tcW w:w="1418" w:type="dxa"/>
            <w:tcBorders/>
          </w:tcPr>
          <w:p>
            <w:pPr>
              <w:pStyle w:val="Normal"/>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652" w:type="dxa"/>
            <w:tcBorders/>
          </w:tcPr>
          <w:p>
            <w:pPr>
              <w:pStyle w:val="Normal"/>
              <w:shd w:fill="FFFFFF" w:val="clear"/>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فِيهَا السَّرَائِرُ وَالْأَخْبَارُ تُطَّلَعُ</w:t>
            </w:r>
            <w:r>
              <w:rPr>
                <w:rFonts w:cs="Simplified Arabic" w:ascii="Simplified Arabic" w:hAnsi="Simplified Arabic"/>
                <w:color w:val="000000"/>
                <w:sz w:val="28"/>
                <w:rtl w:val="true"/>
              </w:rPr>
              <w:br/>
            </w:r>
            <w:r>
              <w:rPr>
                <w:rFonts w:cs="Simplified Arabic" w:ascii="Simplified Arabic" w:hAnsi="Simplified Arabic"/>
                <w:color w:val="000000"/>
                <w:sz w:val="2"/>
                <w:szCs w:val="2"/>
                <w:rtl w:val="true"/>
              </w:rPr>
              <w:t>.</w:t>
            </w:r>
            <w:r>
              <w:rPr>
                <w:rFonts w:cs="Simplified Arabic" w:ascii="Simplified Arabic" w:hAnsi="Simplified Arabic"/>
                <w:color w:val="000000"/>
                <w:sz w:val="28"/>
                <w:rtl w:val="true"/>
              </w:rPr>
              <w:t xml:space="preserve"> </w:t>
            </w:r>
          </w:p>
        </w:tc>
      </w:tr>
      <w:tr>
        <w:trPr/>
        <w:tc>
          <w:tcPr>
            <w:tcW w:w="3452" w:type="dxa"/>
            <w:tcBorders/>
          </w:tcPr>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فَكَيْفَ سَهْوُكَ وَالْأَنْبَاءُ وَاقِعَةٌ</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tc>
        <w:tc>
          <w:tcPr>
            <w:tcW w:w="1418" w:type="dxa"/>
            <w:tcBorders/>
          </w:tcPr>
          <w:p>
            <w:pPr>
              <w:pStyle w:val="Normal"/>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652" w:type="dxa"/>
            <w:tcBorders/>
          </w:tcPr>
          <w:p>
            <w:pPr>
              <w:pStyle w:val="Normal"/>
              <w:shd w:fill="FFFFFF" w:val="clear"/>
              <w:jc w:val="both"/>
              <w:rPr>
                <w:rFonts w:ascii="Simplified Arabic" w:hAnsi="Simplified Arabic" w:cs="Simplified Arabic"/>
                <w:color w:val="000000"/>
                <w:sz w:val="28"/>
              </w:rPr>
            </w:pPr>
            <w:r>
              <w:rPr>
                <w:rFonts w:ascii="Simplified Arabic" w:hAnsi="Simplified Arabic"/>
                <w:color w:val="000000"/>
                <w:sz w:val="28"/>
                <w:sz w:val="28"/>
                <w:rtl w:val="true"/>
              </w:rPr>
              <w:t>عَمَّا قَلِيلٍ، وَلَا تَدْرِي بِمَا تَقَع</w:t>
            </w:r>
            <w:r>
              <w:rPr>
                <w:rFonts w:cs="Simplified Arabic" w:ascii="Simplified Arabic" w:hAnsi="Simplified Arabic"/>
                <w:color w:val="000000"/>
                <w:sz w:val="28"/>
                <w:rtl w:val="true"/>
              </w:rPr>
              <w:br/>
            </w:r>
            <w:r>
              <w:rPr>
                <w:rFonts w:cs="Simplified Arabic" w:ascii="Simplified Arabic" w:hAnsi="Simplified Arabic"/>
                <w:color w:val="000000"/>
                <w:sz w:val="2"/>
                <w:szCs w:val="2"/>
                <w:rtl w:val="true"/>
              </w:rPr>
              <w:t>.</w:t>
            </w:r>
          </w:p>
        </w:tc>
      </w:tr>
      <w:tr>
        <w:trPr/>
        <w:tc>
          <w:tcPr>
            <w:tcW w:w="3452" w:type="dxa"/>
            <w:tcBorders/>
          </w:tcPr>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أَفِي الْجِنَانِ وَفَوْزٍ لَا انْقِطَاعَ لَه</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tc>
        <w:tc>
          <w:tcPr>
            <w:tcW w:w="1418" w:type="dxa"/>
            <w:tcBorders/>
          </w:tcPr>
          <w:p>
            <w:pPr>
              <w:pStyle w:val="Normal"/>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652" w:type="dxa"/>
            <w:tcBorders/>
          </w:tcPr>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أَمِ الْجَحِيمِ فَلَا تُبْقِي وَلَا تَدَعُ</w:t>
            </w:r>
            <w:r>
              <w:rPr>
                <w:rFonts w:cs="Simplified Arabic" w:ascii="Simplified Arabic" w:hAnsi="Simplified Arabic"/>
                <w:color w:val="000000"/>
                <w:sz w:val="28"/>
                <w:rtl w:val="true"/>
              </w:rPr>
              <w:t>"</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tc>
      </w:tr>
    </w:tbl>
    <w:p>
      <w:pPr>
        <w:pStyle w:val="Normal"/>
        <w:shd w:fill="FFFFFF" w:val="clear"/>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rPr>
        <w:t>الجحيمِ، عطف</w:t>
      </w:r>
    </w:p>
    <w:p>
      <w:pPr>
        <w:pStyle w:val="Normal"/>
        <w:jc w:val="both"/>
        <w:rPr/>
      </w:pPr>
      <w:r>
        <w:rPr>
          <w:rFonts w:ascii="Simplified Arabic" w:hAnsi="Simplified Arabic"/>
          <w:color w:val="000000"/>
          <w:sz w:val="28"/>
          <w:sz w:val="28"/>
          <w:shd w:fill="FFFFFF" w:val="clear"/>
          <w:rtl w:val="true"/>
        </w:rPr>
        <w:t>أحسن الله إليك</w:t>
      </w:r>
    </w:p>
    <w:tbl>
      <w:tblPr>
        <w:bidiVisual w:val="true"/>
        <w:tblW w:w="8522" w:type="dxa"/>
        <w:jc w:val="right"/>
        <w:tblInd w:w="0" w:type="dxa"/>
        <w:tblLayout w:type="fixed"/>
        <w:tblCellMar>
          <w:top w:w="0" w:type="dxa"/>
          <w:left w:w="108" w:type="dxa"/>
          <w:bottom w:w="0" w:type="dxa"/>
          <w:right w:w="108" w:type="dxa"/>
        </w:tblCellMar>
      </w:tblPr>
      <w:tblGrid>
        <w:gridCol w:w="3499"/>
        <w:gridCol w:w="1404"/>
        <w:gridCol w:w="3619"/>
      </w:tblGrid>
      <w:tr>
        <w:trPr/>
        <w:tc>
          <w:tcPr>
            <w:tcW w:w="3499" w:type="dxa"/>
            <w:tcBorders/>
          </w:tcPr>
          <w:p>
            <w:pPr>
              <w:pStyle w:val="Normal"/>
              <w:jc w:val="both"/>
              <w:rPr/>
            </w:pP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r>
              <w:rPr>
                <w:rFonts w:cs="Simplified Arabic" w:ascii="Simplified Arabic" w:hAnsi="Simplified Arabic"/>
                <w:color w:val="000000"/>
                <w:sz w:val="28"/>
                <w:rtl w:val="true"/>
              </w:rPr>
              <w:t>"....................................</w:t>
            </w:r>
          </w:p>
        </w:tc>
        <w:tc>
          <w:tcPr>
            <w:tcW w:w="1404" w:type="dxa"/>
            <w:tcBorders/>
          </w:tcPr>
          <w:p>
            <w:pPr>
              <w:pStyle w:val="Normal"/>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619" w:type="dxa"/>
            <w:tcBorders/>
          </w:tcPr>
          <w:p>
            <w:pPr>
              <w:pStyle w:val="Normal"/>
              <w:shd w:fill="FFFFFF" w:val="clear"/>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مِ الْجَحِيمِ فَلَا تُبْقِي وَلَا تَدَعُ</w:t>
            </w:r>
            <w:r>
              <w:rPr>
                <w:rFonts w:cs="Simplified Arabic" w:ascii="Simplified Arabic" w:hAnsi="Simplified Arabic"/>
                <w:color w:val="000000"/>
                <w:sz w:val="28"/>
                <w:rtl w:val="true"/>
              </w:rPr>
              <w:br/>
            </w:r>
            <w:r>
              <w:rPr>
                <w:rFonts w:cs="Simplified Arabic" w:ascii="Simplified Arabic" w:hAnsi="Simplified Arabic"/>
                <w:color w:val="000000"/>
                <w:sz w:val="2"/>
                <w:szCs w:val="2"/>
                <w:rtl w:val="true"/>
              </w:rPr>
              <w:t>.</w:t>
            </w:r>
            <w:r>
              <w:rPr>
                <w:rFonts w:cs="Simplified Arabic" w:ascii="Simplified Arabic" w:hAnsi="Simplified Arabic"/>
                <w:color w:val="000000"/>
                <w:sz w:val="28"/>
                <w:rtl w:val="true"/>
              </w:rPr>
              <w:t xml:space="preserve"> </w:t>
            </w:r>
          </w:p>
        </w:tc>
      </w:tr>
      <w:tr>
        <w:trPr/>
        <w:tc>
          <w:tcPr>
            <w:tcW w:w="3499" w:type="dxa"/>
            <w:tcBorders/>
          </w:tcPr>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تَهْوِي بِسَاكِنِهَا طَوْرًا وَتَرْفَعُهُ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tc>
        <w:tc>
          <w:tcPr>
            <w:tcW w:w="1404" w:type="dxa"/>
            <w:tcBorders/>
          </w:tcPr>
          <w:p>
            <w:pPr>
              <w:pStyle w:val="Normal"/>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619" w:type="dxa"/>
            <w:tcBorders/>
          </w:tcPr>
          <w:p>
            <w:pPr>
              <w:pStyle w:val="Normal"/>
              <w:shd w:fill="FFFFFF" w:val="clear"/>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إِذَا رَجَوْا مَخْرَجًا مِنْ غَمِّهَا قُمِعُوا</w:t>
            </w:r>
            <w:r>
              <w:rPr>
                <w:rFonts w:cs="Simplified Arabic" w:ascii="Simplified Arabic" w:hAnsi="Simplified Arabic"/>
                <w:color w:val="000000"/>
                <w:sz w:val="28"/>
                <w:rtl w:val="true"/>
              </w:rPr>
              <w:br/>
            </w:r>
            <w:r>
              <w:rPr>
                <w:rFonts w:cs="Simplified Arabic" w:ascii="Simplified Arabic" w:hAnsi="Simplified Arabic"/>
                <w:color w:val="000000"/>
                <w:sz w:val="2"/>
                <w:szCs w:val="2"/>
                <w:rtl w:val="true"/>
              </w:rPr>
              <w:t>.</w:t>
            </w:r>
          </w:p>
        </w:tc>
      </w:tr>
      <w:tr>
        <w:trPr/>
        <w:tc>
          <w:tcPr>
            <w:tcW w:w="3499" w:type="dxa"/>
            <w:tcBorders/>
          </w:tcPr>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طَالَ الْبُكَاءُ فَلَمْ يُرْحَمْ تَضَرُّعُهُمْ</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tc>
        <w:tc>
          <w:tcPr>
            <w:tcW w:w="1404" w:type="dxa"/>
            <w:tcBorders/>
          </w:tcPr>
          <w:p>
            <w:pPr>
              <w:pStyle w:val="Normal"/>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619" w:type="dxa"/>
            <w:tcBorders/>
          </w:tcPr>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فِيهَا، وَلَا رِقَّةٌ تُغْنِي وَلَا جَزَعُ</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tc>
      </w:tr>
      <w:tr>
        <w:trPr/>
        <w:tc>
          <w:tcPr>
            <w:tcW w:w="3499" w:type="dxa"/>
            <w:tcBorders/>
          </w:tcPr>
          <w:p>
            <w:pPr>
              <w:pStyle w:val="Normal"/>
              <w:jc w:val="both"/>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يَنْفَعِ الْعِلْمُ قَبْلَ الْمَوْتِ عَالِمَهُ</w:t>
            </w:r>
            <w:r>
              <w:rPr>
                <w:rFonts w:cs="Simplified Arabic" w:ascii="Simplified Arabic" w:hAnsi="Simplified Arabic"/>
                <w:color w:val="000000"/>
                <w:sz w:val="2"/>
                <w:szCs w:val="2"/>
                <w:shd w:fill="FFFFFF" w:val="clear"/>
                <w:rtl w:val="true"/>
              </w:rPr>
              <w:br/>
            </w:r>
            <w:r>
              <w:rPr>
                <w:rFonts w:cs="Simplified Arabic" w:ascii="Simplified Arabic" w:hAnsi="Simplified Arabic"/>
                <w:color w:val="000000"/>
                <w:sz w:val="2"/>
                <w:szCs w:val="2"/>
                <w:shd w:fill="FFFFFF" w:val="clear"/>
                <w:rtl w:val="true"/>
              </w:rPr>
              <w:t>.</w:t>
            </w:r>
          </w:p>
        </w:tc>
        <w:tc>
          <w:tcPr>
            <w:tcW w:w="1404" w:type="dxa"/>
            <w:tcBorders/>
          </w:tcPr>
          <w:p>
            <w:pPr>
              <w:pStyle w:val="Normal"/>
              <w:snapToGrid w:val="false"/>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r>
          </w:p>
        </w:tc>
        <w:tc>
          <w:tcPr>
            <w:tcW w:w="3619" w:type="dxa"/>
            <w:tcBorders/>
          </w:tcPr>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دْ سَالَ قَوْمٌ بِهَا الرُّجْعَى فَمَا رَجَعُوا</w:t>
            </w:r>
            <w:r>
              <w:rPr>
                <w:rFonts w:cs="Simplified Arabic" w:ascii="Simplified Arabic" w:hAnsi="Simplified Arabic"/>
                <w:color w:val="000000"/>
                <w:sz w:val="2"/>
                <w:szCs w:val="2"/>
                <w:shd w:fill="FFFFFF" w:val="clear"/>
                <w:rtl w:val="true"/>
              </w:rPr>
              <w:br/>
            </w:r>
            <w:r>
              <w:rPr>
                <w:rFonts w:cs="Simplified Arabic" w:ascii="Simplified Arabic" w:hAnsi="Simplified Arabic"/>
                <w:color w:val="000000"/>
                <w:sz w:val="2"/>
                <w:szCs w:val="2"/>
                <w:shd w:fill="FFFFFF" w:val="clear"/>
                <w:rtl w:val="true"/>
              </w:rPr>
              <w:t>.</w:t>
            </w:r>
          </w:p>
        </w:tc>
      </w:tr>
    </w:tbl>
    <w:p>
      <w:pPr>
        <w:pStyle w:val="Normal"/>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لى الخلاف</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صعق</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صعق الموت ثم صعقة الفزع ثم صعقة الموت ثم صعقة البعث</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لى القول بأنها ثلاث</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ن الأدلة تدل على أنها ثلاث</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b w:val="false"/>
          <w:b w:val="false"/>
          <w:bCs w:val="false"/>
          <w:color w:val="FF0000"/>
          <w:sz w:val="28"/>
          <w:shd w:fill="FFFFFF" w:val="clear"/>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صِّرَاطُ</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ؤْمِنُ بِالصِّرَاطِ، وَ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سْرٌ عَلَى جَهَنَّمَ</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إِذَا انْتَهَى النَّاسُ بَعْدَ مُفَارَقَتِهِمْ مَكَانَ الْمَوْقِفِ إِلَى الظُّلْمَةِ الَّتِي دُونَ الصِّرَاطِ، كَمَا قَالَ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ئِشَ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ا</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إِنَّ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سُئِ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أَيْنَ النَّاسُ يَوْمَ تُبَدَّلُ الْأَرْضُ غَيْرَ الْأَرْضِ وَالسَّمَاوَاتُ ؟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براهي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48</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FF"/>
          <w:sz w:val="28"/>
          <w:sz w:val="28"/>
          <w:shd w:fill="FFFFFF" w:val="clear"/>
          <w:rtl w:val="true"/>
        </w:rPr>
        <w:t xml:space="preserve">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مْ فِي</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ظُّلْمَةِ دُونَ الْجِسْرِ</w:t>
      </w:r>
      <w:r>
        <w:rPr>
          <w:rFonts w:cs="Simplified Arabic" w:ascii="Simplified Arabic" w:hAnsi="Simplified Arabic"/>
          <w:color w:val="0000FF"/>
          <w:sz w:val="28"/>
          <w:shd w:fill="FFFFFF" w:val="clear"/>
          <w:rtl w:val="true"/>
        </w:rPr>
        <w:t>»</w:t>
      </w:r>
      <w:r>
        <w:rPr>
          <w:color w:val="0000FF"/>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هَذَا الْمَوْضِعِ يَفْتَرِقُ الْمُنَافِقُونَ عَنِ الْمُؤْمِنِينَ، وَيَتَخَلَّفُونَ عَنْهُمْ، وَيَسْبِقُهُمُ الْمُؤْمِنُونَ، وَيُحَالُ بَيْنَهُمْ بِسُورٍ يَمْنَعُهُمْ مِنَ الْوُصُولِ إِلَيْ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FF"/>
          <w:sz w:val="28"/>
          <w:shd w:fill="FFFFFF" w:val="clear"/>
        </w:rPr>
      </w:pP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يْهَقِ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سَنَدِ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رُو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FF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يَجْمَعُ اللَّهُ النَّاسَ يَوْمَ الْقِيَامَةِ، إِلَى أَنْ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يُعْطَوْنَ نُورَهُمْ عَلَى قَدْرِ أَعْمَالِهِمْ، وَ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فَمِنْهُمْ مَنْ يُعْطَى نُورَهُ مِثْلَ الْجَبَلِ بَيْنَ يَدَيْهِ، وَمِنْهُمْ مَنْ يُعْطَى نُورَهُ فَوْقَ ذَلِكَ، وَمِنْهُمْ مَنْ يُعْطَى نُورَهُ مِثْلَ النَّخْلَةِ بِيَمِينِهِ، وَمِنْهُمْ مَنْ يُعْطَى دُونَ ذَلِكَ بِيَمِينِهِ، حَتَّى يَكُونَ آخِرُ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ذَلِكَ</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نْ يُعْطَى نُورَهُ عَلَى إِبْهَامِ قَدَمِهِ، يُضِيءُ مَرَّةً وَيُطْفَ</w:t>
      </w:r>
      <w:r>
        <w:rPr>
          <w:rFonts w:ascii="Simplified Arabic" w:hAnsi="Simplified Arabic"/>
          <w:color w:val="0000FF"/>
          <w:sz w:val="28"/>
          <w:sz w:val="28"/>
          <w:shd w:fill="FFFFFF" w:val="clear"/>
          <w:rtl w:val="true"/>
        </w:rPr>
        <w:t>أ</w:t>
      </w:r>
      <w:r>
        <w:rPr>
          <w:rFonts w:ascii="Simplified Arabic" w:hAnsi="Simplified Arabic"/>
          <w:color w:val="0000FF"/>
          <w:sz w:val="28"/>
          <w:sz w:val="28"/>
          <w:shd w:fill="FFFFFF" w:val="clear"/>
          <w:rtl w:val="true"/>
        </w:rPr>
        <w:t xml:space="preserve"> مَرَّةً، إِذَا أَضَاءَ قَدَّمَ قَدَمَهُ، وَإِذَا طُفِئَ قَامَ</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اذا يعني وقف، من الأصل قائ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قام يعني وقف</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تأخير دخولهم الجنة</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ؤخرون هذه المدة، في رواية مائة وعشر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في رواية أربع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جمع بين هذه الروايات باختلاف أحوال الفقراء فهم متفاوتون وأحوال الأغنياء فهم متفاوت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بين أفقر الناس وأغنى الناس خمسمائة عا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م بعد ذلك الوسط من مائة وعشرين إلى أربعين، المقصود أن نؤمن بما جاء في هذا الباب من النصوص كل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ا نضرب بعضها ببع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أصل أن الله سريع الحساب، هذا الأصل</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نفخات التي يحصل منها الصعق</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ثلاث</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والفزع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فَفَزِعَ مَن فِي السَّمَاوَاتِ وَمَن فِي الْأَرْضِ</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نم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87</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هي ثلاث</w:t>
      </w:r>
      <w:r>
        <w:rPr>
          <w:rFonts w:cs="Simplified Arabic" w:ascii="Simplified Arabic" w:hAnsi="Simplified Arabic"/>
          <w:b w:val="false"/>
          <w:bCs w:val="false"/>
          <w:color w:val="000000"/>
          <w:sz w:val="28"/>
          <w:shd w:fill="FFFFFF" w:val="clear"/>
          <w:rtl w:val="true"/>
        </w:rPr>
        <w:t>.</w:t>
      </w:r>
    </w:p>
    <w:p>
      <w:pPr>
        <w:pStyle w:val="Normal"/>
        <w:jc w:val="both"/>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color w:val="0000FF"/>
          <w:sz w:val="28"/>
          <w:sz w:val="28"/>
          <w:shd w:fill="FFFFFF" w:val="clear"/>
          <w:rtl w:val="true"/>
        </w:rPr>
        <w:t>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يَمُرُّ وَيَمُرُّونَ عَلَى الصِّرَاطِ،</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الصِّرَاطُ كَحَدِّ السَّيْفِ، دَحْضٌ، مَزِلَّةٌ، فَيُقَالُ لَهُ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مْضُوا عَلَى قَدْرِ نُورِكُمْ، فَمِنْهُ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 xml:space="preserve">مَنْ يَمُرُّ كَانْقِضَاضِ الْكَوْكَبِ، وَمِنْهُمْ مَنْ يَمُرُّ كَالرِّيحِ، وَمِنْهُمْ مَنْ يَمُرُّ كَالطَّرْفِ، وَمِنْهُمْ مَنْ يَمُرُّ كَشَدِّ الرَّجُلِ، </w:t>
      </w:r>
      <w:r>
        <w:rPr>
          <w:rFonts w:ascii="Simplified Arabic" w:hAnsi="Simplified Arabic"/>
          <w:color w:val="0000FF"/>
          <w:sz w:val="28"/>
          <w:sz w:val="28"/>
          <w:shd w:fill="FFFFFF" w:val="clear"/>
          <w:rtl w:val="true"/>
        </w:rPr>
        <w:t>و</w:t>
      </w:r>
      <w:r>
        <w:rPr>
          <w:rFonts w:ascii="Simplified Arabic" w:hAnsi="Simplified Arabic"/>
          <w:color w:val="0000FF"/>
          <w:sz w:val="28"/>
          <w:sz w:val="28"/>
          <w:shd w:fill="FFFFFF" w:val="clear"/>
          <w:rtl w:val="true"/>
        </w:rPr>
        <w:t>يَرْمُلُ رَمَلًا، فَيَمُرُّونَ عَلَى قَدْرِ أَعْمَالِهِمْ،حَتَّى يَمُرَّ الَّذِي نُورُهُ عَلَى إِبْهَامِ قَدَمِهِ، تُجَرُّ يَدٌ، وَتَعْلَقُ يَدٌ</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 xml:space="preserve">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في </w:t>
      </w:r>
      <w:r>
        <w:rPr>
          <w:rFonts w:ascii="Simplified Arabic" w:hAnsi="Simplified Arabic"/>
          <w:b w:val="false"/>
          <w:b w:val="false"/>
          <w:bCs w:val="false"/>
          <w:color w:val="000000"/>
          <w:sz w:val="28"/>
          <w:sz w:val="28"/>
          <w:shd w:fill="FFFFFF" w:val="clear"/>
          <w:rtl w:val="true"/>
        </w:rPr>
        <w:t>رواية</w:t>
      </w:r>
      <w:r>
        <w:rPr>
          <w:rFonts w:ascii="Simplified Arabic" w:hAnsi="Simplified Arabic"/>
          <w:b w:val="false"/>
          <w:b w:val="false"/>
          <w:bCs w:val="false"/>
          <w:color w:val="000000"/>
          <w:sz w:val="28"/>
          <w:sz w:val="28"/>
          <w:shd w:fill="FFFFFF" w:val="clear"/>
          <w:rtl w:val="true"/>
        </w:rPr>
        <w:t xml:space="preserve"> تخر</w:t>
      </w:r>
      <w:r>
        <w:rPr>
          <w:rFonts w:ascii="Simplified Arabic" w:hAnsi="Simplified Arabic"/>
          <w:b w:val="false"/>
          <w:b w:val="false"/>
          <w:bCs w:val="false"/>
          <w:color w:val="000000"/>
          <w:sz w:val="28"/>
          <w:sz w:val="28"/>
          <w:shd w:fill="FFFFFF" w:val="clear"/>
          <w:rtl w:val="true"/>
        </w:rPr>
        <w:t>؟</w:t>
      </w:r>
    </w:p>
    <w:p>
      <w:pPr>
        <w:pStyle w:val="Normal"/>
        <w:jc w:val="both"/>
        <w:rPr>
          <w:rFonts w:ascii="Simplified Arabic" w:hAnsi="Simplified Arabic" w:cs="Simplified Arabic"/>
          <w:color w:val="0000FF"/>
          <w:sz w:val="28"/>
          <w:shd w:fill="FFFFFF" w:val="clear"/>
          <w:lang w:bidi="ar-EG"/>
        </w:rPr>
      </w:pPr>
      <w:r>
        <w:rPr>
          <w:rFonts w:eastAsia="Simplified Arabic"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وَتُجَرُّ رِجْلٌ، وَتَعْلَقُ رِجْلٌ، وَتُصِيبُ جَوَانِبَهُ النَّا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يَخْلُصُونَ، فَإِذَا خَلَصُوا قَالُو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لْحَمْدُ لِلَّهِ الَّذِي نَجَّانَا مِنْكِ بَعْدَ أَنْ أَرَانَاكِ، لَقَدْ أَعْطَانَا اللَّهُ مَا لَمْ يُعْطِ أَحَدًا</w:t>
      </w:r>
      <w:r>
        <w:rPr>
          <w:rFonts w:cs="Simplified Arabic" w:ascii="Simplified Arabic" w:hAnsi="Simplified Arabic"/>
          <w:color w:val="0000FF"/>
          <w:sz w:val="28"/>
          <w:shd w:fill="FFFFFF" w:val="clear"/>
          <w:rtl w:val="true"/>
        </w:rPr>
        <w:t>»</w:t>
      </w:r>
      <w:r>
        <w:rPr>
          <w:rStyle w:val="Appleconvertedspace"/>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الْحَدِيثَ</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p>
    <w:p>
      <w:pPr>
        <w:pStyle w:val="Normal"/>
        <w:jc w:val="both"/>
        <w:rPr>
          <w:rFonts w:ascii="Simplified Arabic" w:hAnsi="Simplified Arabic" w:cs="Simplified Arabic"/>
          <w:color w:val="0000FF"/>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خْتَلَفَ الْمُفَسِّرُونَ فِي الْمُرَادِ بِالْوُرُودِ الْمَذْكُورِ فِي 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FF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إِنْ مِنْكُمْ إِلَّا وَارِدُهَ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رْيَ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1</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مَا هُوَ؟ وَالْأَظْهَرُ وَالْأَقْوَى أَنَّهُ الْمُرُورُ عَلَى الصِّرَاطِ، قَالَ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FF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ثُمَّ نُنَجِّي الَّذِينَ اتَّقَوْا وَنَذَرُ الظَّالِمِينَ فِيهَا جِثِيًّا</w:t>
      </w:r>
      <w:r>
        <w:rPr>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مَرْيَ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2</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 xml:space="preserve">وَفِي الصَّحِيحِ أَنَّ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وَالَّذِي نَفْسِي بِيَدِهِ، لَا يَلِجُ النَّارَ أَحَدٌ بَايَعَ تَحْتَ الشَّجَرَةِ، قَالَتْ</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حَفْصَةُ</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فَقُ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رَسُولَ اللَّهِ، أَلَيْسَ اللَّهُ يَقُولُ</w:t>
      </w:r>
      <w:r>
        <w:rPr>
          <w:rFonts w:cs="Simplified Arabic" w:ascii="Simplified Arabic" w:hAnsi="Simplified Arabic"/>
          <w:color w:val="0000FF"/>
          <w:sz w:val="28"/>
          <w:shd w:fill="FFFFFF" w:val="clear"/>
          <w:rtl w:val="true"/>
        </w:rPr>
        <w:t xml:space="preserve">: </w:t>
      </w:r>
      <w:r>
        <w:rPr>
          <w:rFonts w:ascii="Simplified Arabic" w:hAnsi="Simplified Arabic"/>
          <w:color w:val="FF0000"/>
          <w:sz w:val="28"/>
          <w:sz w:val="28"/>
          <w:shd w:fill="FFFFFF" w:val="clear"/>
          <w:rtl w:val="true"/>
        </w:rPr>
        <w:t>وَإِنْ مِنْكُمْ إِلَّا وَارِدُهَا</w:t>
      </w:r>
      <w:r>
        <w:rPr>
          <w:rFonts w:ascii="Simplified Arabic" w:hAnsi="Simplified Arabic"/>
          <w:color w:val="0000FF"/>
          <w:sz w:val="28"/>
          <w:sz w:val="28"/>
          <w:shd w:fill="FFFFFF" w:val="clear"/>
          <w:rtl w:val="true"/>
        </w:rPr>
        <w:t xml:space="preserve">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رْيَمَ</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Pr>
        <w:t>71</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ورود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الدخو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دليل أن الإبل وسائر الدواب ترد الميا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هل يلزم من ذلك دخولها؟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لزم</w:t>
      </w:r>
      <w:r>
        <w:rPr>
          <w:rFonts w:cs="Simplified Arabic" w:ascii="Simplified Arabic" w:hAnsi="Simplified Arabic"/>
          <w:b w:val="false"/>
          <w:bCs w:val="false"/>
          <w:color w:val="000000"/>
          <w:sz w:val="28"/>
          <w:shd w:fill="FFFFFF" w:val="clear"/>
          <w:rtl w:val="true"/>
        </w:rPr>
        <w:t>.</w:t>
      </w:r>
    </w:p>
    <w:p>
      <w:pPr>
        <w:pStyle w:val="Normal"/>
        <w:jc w:val="both"/>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مْ تَسْمَعِيهِ 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ثُمَّ نُنَجِّي الَّذِينَ اتَّقَوْا وَنَذَرُ الظَّالِمِينَ فِيهَا جِثِيًّ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رْيَ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2</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أَشَا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أَنَّ وُرُودَ النَّ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ا يَسْتَلْزِمُ دُخُولَهَا، وَأَنَّ النَّجَاةَ مِنَ الشَّرِّ لَا تَسْتَلْزِمُ حُصُولَهُ، بَلْ يَسْتَلْزِمُ انْعِقَادَ سَبَبِهِ، فَمَنْ طَلَبَهُ عَدُوُّهُ لِيُهْلِكُوهُ وَلَمْ يَتَمَكَّنُوا مِنْهُ،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جَّاهُ اللَّهُ مِنْ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لا يلزم ذلك أن يكونوا قد أمسكوه وأوثقوه وأقدموا على ضرب عنقه مثلًا ثم نجاه الله، لا يلزم من ذلك إ</w:t>
      </w:r>
      <w:r>
        <w:rPr>
          <w:rFonts w:ascii="Simplified Arabic" w:hAnsi="Simplified Arabic"/>
          <w:b w:val="false"/>
          <w:b w:val="false"/>
          <w:bCs w:val="false"/>
          <w:color w:val="000000"/>
          <w:sz w:val="28"/>
          <w:sz w:val="28"/>
          <w:shd w:fill="FFFFFF" w:val="clear"/>
          <w:rtl w:val="true"/>
        </w:rPr>
        <w:t>ذا</w:t>
      </w:r>
      <w:r>
        <w:rPr>
          <w:rFonts w:ascii="Simplified Arabic" w:hAnsi="Simplified Arabic"/>
          <w:b w:val="false"/>
          <w:b w:val="false"/>
          <w:bCs w:val="false"/>
          <w:color w:val="000000"/>
          <w:sz w:val="28"/>
          <w:sz w:val="28"/>
          <w:shd w:fill="FFFFFF" w:val="clear"/>
          <w:rtl w:val="true"/>
        </w:rPr>
        <w:t xml:space="preserve"> لم يتمكنوا منه وفاتهم نجاه الله منهم</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هَذَا قَالَ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مَّا جَاءَ أَمْرُنَا نَجَّيْنَا هُودً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lang w:bidi="ar-EG"/>
        </w:rPr>
        <w:t>58</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لَمَّا جَاءَ أَمْرُنَا نَجَّيْنَا صَالِحً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6</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لَمَّا جَاءَ أَمْرُنَا نَجَّيْنَا شُعَيْبً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4</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وَلَمْ يَكُنِ الْعَذَابُ أَصَابَهُمْ، وَلَكِنْ أَصَابَ غَيْرَهُمْ، وَلَوْلَا مَا خَصَّهُمُ اللَّهُ بِهِ مِنْ أَسْبَابِ النَّجَاةِ لَأَصَابَهُمْ 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صَابَ أُولَئِكَ</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لأن الأسباب قد انعقدت والعقوبة إذا حصلت عمت، الصالح والطال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م بعد ذلك يبعثون على نيات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هؤلاء الأنبياء نجاهم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ما قال عندكم في الكتا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م يكن العذاب ل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كن أصاب غير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ولا ما خصهم الله به من أسباب النجاة لأصابهم ما أصاب أولئ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الأسباب انعقد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عقوبات </w:t>
      </w:r>
      <w:r>
        <w:rPr>
          <w:rFonts w:ascii="Simplified Arabic" w:hAnsi="Simplified Arabic"/>
          <w:b w:val="false"/>
          <w:b w:val="false"/>
          <w:bCs w:val="false"/>
          <w:color w:val="000000"/>
          <w:sz w:val="28"/>
          <w:sz w:val="28"/>
          <w:shd w:fill="FFFFFF" w:val="clear"/>
          <w:rtl w:val="true"/>
        </w:rPr>
        <w:t xml:space="preserve">إذا </w:t>
      </w:r>
      <w:r>
        <w:rPr>
          <w:rFonts w:ascii="Simplified Arabic" w:hAnsi="Simplified Arabic"/>
          <w:b w:val="false"/>
          <w:b w:val="false"/>
          <w:bCs w:val="false"/>
          <w:color w:val="000000"/>
          <w:sz w:val="28"/>
          <w:sz w:val="28"/>
          <w:shd w:fill="FFFFFF" w:val="clear"/>
          <w:rtl w:val="true"/>
        </w:rPr>
        <w:t>نزلت عم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كن هؤلاء الأنبياء خصهم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أسباب خاصة من أسباب النجاة</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ذَلِكَ حَالُ الْوَارِدِ فِي النَّارِ، يَمُرُّونَ فَوْقَهَا عَلَى الصِّرَاطِ، ثُمَّ يُنَجِّي اللَّهُ الَّذِينَ اتَّقَوْا وَيَذْرُ الظَّالِمِينَ فِيهَا جِثِ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قَدْ بَيَّ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ابِ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ذْكُ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الْوُرُودَ هُوَ الْمرور عَلَى الصِّرَاطِ</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افِظُ أَبُو نَصْرٍ الْوَائِلِيُّ</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بو نصر الوائلي السجستي من سجستان</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هُرَ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يَ اللَّهُ عَ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عَلِّمِ النَّاسَ سُنَّتِي وَإِنْ كَرِهُوا ذَلِكَ، وَإِنْ أَحْبَبْتَ أَنْ لَا تُوقَفَ عَلَى الصِّرَاطِ طَرْفَةَ عَيْنٍ حَتَّى تَدَخُلَ الْجَنَّةَ، فَلَا تُحْدِثَنَّ فِي دِينِ اللَّهِ حَدَثًا بِرَأْيِكَ</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وْرَدَ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رْطُبِيُّ</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FF"/>
          <w:sz w:val="28"/>
          <w:shd w:fill="FFFFFF" w:val="clear"/>
        </w:rPr>
      </w:pPr>
      <w:r>
        <w:rPr>
          <w:rFonts w:ascii="Simplified Arabic" w:hAnsi="Simplified Arabic"/>
          <w:b w:val="false"/>
          <w:b w:val="false"/>
          <w:bCs w:val="false"/>
          <w:color w:val="000000"/>
          <w:sz w:val="28"/>
          <w:sz w:val="28"/>
          <w:rtl w:val="true"/>
        </w:rPr>
        <w:t>وأورده القرطبي في التذك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على كل حال الحديث أورده أيضًا ابن الجوزي في الموضوعا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br/>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 بْنُ أَحْمَدَ بْنِ سُلَيْمَانَ النَّجَّ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عْلَى بْنِ مُنْ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تَقُولُ النَّارُ لِلْمُؤْمِنِ يَوْمَ الْقِيَامَ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جُزْ يَا مُؤْمِنُ، فَقَدْ أَطْفَأَ نُورُكَ لَهَبِي</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lang w:bidi="ar-EG"/>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lang w:bidi="ar-EG"/>
        </w:rPr>
        <w:t>وهو أيضًا ضعيف</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الْمِيزَانُ</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ؤْمِنُ بِالْمِيزَ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نَضَعُ الْمَوَازِينَ الْقِسْطَ لِيَوْمِ الْقِيَامَةِ فَلَا تُظْلَمُ نَفْسٌ شَيْئًا وَإِنْ كَانَ مِثْقَالَ حَبَّةٍ مِنْ خَرْدَلٍ أَتَيْنَا بِهَا وَكَفَى بِنَا</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حَاسِبِي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بِيَ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47</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وَقَالَ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مَنْ ثَقُلَتْ مَوَازِينُهُ فَأُولَئِكَ هُمُ الْمُفْلِحُو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وَمَنْ خَفَّتْ مَوَازِينُهُ فَأُولَئِكَ الَّذِينَ خَسِرُوا أَنْفُسَهُمْ فِي جَهَنَّمَ خَالِدُ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ؤْمِنُو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02</w:t>
      </w:r>
      <w:r>
        <w:rPr>
          <w:rFonts w:cs="Simplified Arabic" w:ascii="Simplified Arabic" w:hAnsi="Simplified Arabic"/>
          <w:color w:val="000000"/>
          <w:sz w:val="28"/>
          <w:shd w:fill="FFFFFF" w:val="clear"/>
          <w:rtl w:val="true"/>
        </w:rPr>
        <w:t xml:space="preserve"> - </w:t>
      </w:r>
      <w:r>
        <w:rPr>
          <w:rFonts w:cs="Simplified Arabic" w:ascii="Simplified Arabic" w:hAnsi="Simplified Arabic"/>
          <w:color w:val="000000"/>
          <w:sz w:val="28"/>
          <w:shd w:fill="FFFFFF" w:val="clear"/>
        </w:rPr>
        <w:t>103</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جاء ذكر الميزان والموازين بالجم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ختلف أهل العلم هل هو ميزان واحد أو موازين متعددة للجم</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ع أو لكل واحد مواز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لو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مع الموازين باعتبار تعدد الموزونات، كما جمع المياه، الفقهاء يقول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اب الميا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ماء اسم جنس يعم القليل والكثي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لا يحتاج إلى جمع، قالوا جمع نظرًا لتعدد أنواع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p>
    <w:p>
      <w:pPr>
        <w:pStyle w:val="Normal"/>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والمشارق والمغارب المقصود أن الموازين ج</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معت لتعدد الموزونا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ذلك المؤلف قال الميزان ما قال موازين</w:t>
      </w:r>
      <w:r>
        <w:rPr>
          <w:rFonts w:cs="Simplified Arabic" w:ascii="Simplified Arabic" w:hAnsi="Simplified Arabic"/>
          <w:b w:val="false"/>
          <w:bCs w:val="false"/>
          <w:color w:val="000000"/>
          <w:sz w:val="28"/>
          <w:rtl w:val="true"/>
        </w:rPr>
        <w:t xml:space="preserve">.   </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رْطُبِيّ</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 الْعُلَمَ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انْقَضَى الْحِسَابُ كَانَ بَعْدَ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زْنُ الْأَعْمَا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الْوَزْنَ لِلْجَزَاءِ، فَيَنْبَغِي أَنْ يَكُونَ بَعْدَ الْمُحَاسَبَةِ، فَإِنَّ الْمُحَاسَبَةَ لِتَقْرِيرِ الْأَعْمَالِ، وَالْوَزْنَ لِإِظْهَارِ مَقَادِيرِهَ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يَكُونَ الْجَزَاءُ بِحَسَبِ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 xml:space="preserve">أنكر بعض طوائف البدع كالمعتزلة وجود الموازين وقالوا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ها موازين معنوية، ظهور النتائج لأعمال الخلائق كأنها 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زنت و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رت وانتهت فهو ميزان معنوي وليس بحس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هل السنة على أنه ميزان حسي له كِفتان كما سيأت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ولئك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سأل الله العاف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حكموا العقل و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الله ليس بحاجة إلى وزن ليعرف النتيج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كن فرق بين أن تكون النتيجة غيبًا وبين أن تكون في عالم الشهود </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 xml:space="preserve">لِئَلَّا يَكُونَ لِلنَّاسِ عَلَى اللَّهِ حُجَّةٌ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نساء</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65</w:t>
      </w:r>
      <w:r>
        <w:rPr>
          <w:rFonts w:cs="Simplified Arabic" w:ascii="Simplified Arabic" w:hAnsi="Simplified Arabic"/>
          <w:b w:val="false"/>
          <w:bCs w:val="false"/>
          <w:color w:val="000000"/>
          <w:sz w:val="28"/>
          <w:shd w:fill="FFFFFF" w:val="clear"/>
          <w:rtl w:val="true"/>
        </w:rPr>
        <w:t xml:space="preserve">]  </w:t>
      </w:r>
    </w:p>
    <w:p>
      <w:pPr>
        <w:pStyle w:val="Normal"/>
        <w:jc w:val="both"/>
        <w:rPr>
          <w:rFonts w:ascii="Simplified Arabic" w:hAnsi="Simplified Arabic" w:cs="Simplified Arabic"/>
          <w:color w:val="FF0000"/>
          <w:sz w:val="28"/>
          <w:shd w:fill="FFFFFF" w:val="clear"/>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وْلُهُ تَعَالَى</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نَضَعُ الْمَوَازِينَ الْقِسْطَ لِيَوْمِ الْقِيَامَةِ</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من الناس من أهل الخرص، يخرصون الزروع والثمار فلا تزيد ولا تنقص</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م أهل خبرة، وجرب فيهم ذلك فهم يخرصون من أجل الزكاة، لا تزيد ولا تنقص، هذا شيء مقرر مجرب</w:t>
      </w:r>
      <w:r>
        <w:rPr>
          <w:rFonts w:ascii="Simplified Arabic" w:hAnsi="Simplified Arabic"/>
          <w:b w:val="false"/>
          <w:b w:val="false"/>
          <w:bCs w:val="false"/>
          <w:color w:val="000000"/>
          <w:sz w:val="28"/>
          <w:sz w:val="28"/>
          <w:shd w:fill="FFFFFF" w:val="clear"/>
          <w:rtl w:val="true"/>
          <w:lang w:bidi="ar-EG"/>
        </w:rPr>
        <w:t xml:space="preserve"> لكن لو أردت أن تشتري من أحد منهم  تكتفي بالخرص </w:t>
      </w:r>
      <w:r>
        <w:rPr>
          <w:rFonts w:ascii="Simplified Arabic" w:hAnsi="Simplified Arabic"/>
          <w:b w:val="false"/>
          <w:b w:val="false"/>
          <w:bCs w:val="false"/>
          <w:color w:val="000000"/>
          <w:sz w:val="28"/>
          <w:sz w:val="28"/>
          <w:shd w:fill="FFFFFF" w:val="clear"/>
          <w:rtl w:val="true"/>
          <w:lang w:bidi="ar-EG"/>
        </w:rPr>
        <w:t>أو</w:t>
      </w:r>
      <w:r>
        <w:rPr>
          <w:rFonts w:ascii="Simplified Arabic" w:hAnsi="Simplified Arabic"/>
          <w:b w:val="false"/>
          <w:b w:val="false"/>
          <w:bCs w:val="false"/>
          <w:color w:val="000000"/>
          <w:sz w:val="28"/>
          <w:sz w:val="28"/>
          <w:shd w:fill="FFFFFF" w:val="clear"/>
          <w:rtl w:val="true"/>
          <w:lang w:bidi="ar-EG"/>
        </w:rPr>
        <w:t xml:space="preserve"> تقول له اوزن </w:t>
      </w:r>
      <w:r>
        <w:rPr>
          <w:rFonts w:ascii="Simplified Arabic" w:hAnsi="Simplified Arabic"/>
          <w:b w:val="false"/>
          <w:b w:val="false"/>
          <w:bCs w:val="false"/>
          <w:color w:val="000000"/>
          <w:sz w:val="28"/>
          <w:sz w:val="28"/>
          <w:shd w:fill="FFFFFF" w:val="clear"/>
          <w:rtl w:val="true"/>
          <w:lang w:bidi="ar-EG"/>
        </w:rPr>
        <w:t>خلني أشوف؟</w:t>
      </w:r>
      <w:r>
        <w:rPr>
          <w:rFonts w:ascii="Simplified Arabic" w:hAnsi="Simplified Arabic"/>
          <w:b w:val="false"/>
          <w:b w:val="false"/>
          <w:bCs w:val="false"/>
          <w:color w:val="000000"/>
          <w:sz w:val="28"/>
          <w:sz w:val="28"/>
          <w:shd w:fill="FFFFFF" w:val="clear"/>
          <w:rtl w:val="true"/>
          <w:lang w:bidi="ar-EG"/>
        </w:rPr>
        <w:t xml:space="preserve"> ولو كان ثقتك به بالغة ما بلغت</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كن تريد أن ترى بعينك ليس الخبر كالمعاينة</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حْتَمَلُ أَنْ يَكُونَ ثَمَّ مَوَازِينُ مُتَعَدِّدَةٌ تُوزَنُ فِيهَا الْأَعْمَالُ، وَيُحْتَمَلُ أَنْ يَكُونَ الْمُرَادُ الْمَوْزُونَاتِ، فَجَمَعَ بِاعْتِبَارِ تَنَوُّعِ الْأَعْمَالِ الْمَوْزُونَةِ، وَاللَّهُ أَعْ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وَالَّذِي دَلَّتْ عَلَيْهِ ال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يزَانَ الْأَعْمَالِ لَهُ كِفَّتَانِ حِسِّيَّتَانِ مُشَاهَدَتَانِ</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كِفتان بكسر الكاف تثنية كِفة، يقول العلماء كل مستدير كِف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كل مستطيل كُفة بالضم، كِفة الميزان مستدير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هي كِف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كُفة الثوب مستطيلة فهي كُفة</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أحسن الله إليك</w:t>
      </w:r>
      <w:r>
        <w:rPr>
          <w:rFonts w:ascii="Simplified Arabic" w:hAnsi="Simplified Arabic"/>
          <w:color w:val="000000"/>
          <w:sz w:val="28"/>
          <w:sz w:val="28"/>
          <w:shd w:fill="FFFFFF" w:val="clear"/>
          <w:rtl w:val="true"/>
          <w:lang w:bidi="ar-EG"/>
        </w:rPr>
        <w:t>،</w:t>
      </w:r>
    </w:p>
    <w:p>
      <w:pPr>
        <w:pStyle w:val="Normal"/>
        <w:jc w:val="both"/>
        <w:rPr>
          <w:rFonts w:ascii="Simplified Arabic" w:hAnsi="Simplified Arabic" w:cs="Simplified Arabic"/>
          <w:color w:val="FF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وَى الْإِمَ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بْدِ الرَّحْمَنِ الْحُبُلِ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 سَمِعْ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 بْنَ عَمْرٍ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رَسُولُ اللَّهِ 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إِنَّ اللَّهَ سَيُخْلِص رَجُلًا مِنْ أُمَّتِي عَلَى رُءُوسِ الْخَلَائِقِ يَوْمَ الْقِيَامَةِ، فَيَنْشُرُ عَلَيْهِ تِسْعَةً وَتِسْعِينَ سِجِلًّا، كُلُّ سِجِلٍّ مَدُّ الْبَصَرِ، ثُمَّ يَقُولُ لَهُ</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تُنْكِرُ مِنْ هَذَا شَيْئًا</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أَظَلَمَكَ كَتَبَتِي الْحَافِظُونَ؟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ا، يَا رَبِّ، فَ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لَكَ عُذْرٌ أَوْ حَسَنَةٌ؟ فَيُبْهَتُ الرَّجُلُ، فَ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ا يَا رَبِّ، فَ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بَلَى، إِنَّ لَكَ عِنْدَنَا حَسَنَةٌ وَاحِدَةٌ، لَا ظُلْمَ الْيَوْمَ عَلَيْكَ، فَتُخْرَجُ لَهُ بِطَاقَةٌ فِيهَ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أَشْهَدُ أَنْ لَا إِلَهَ إِلَّا اللَّهُ وَأَنَّ مُحَمَّدًا </w:t>
      </w:r>
      <w:r>
        <w:rPr>
          <w:rFonts w:ascii="Simplified Arabic" w:hAnsi="Simplified Arabic"/>
          <w:color w:val="0000FF"/>
          <w:sz w:val="28"/>
          <w:sz w:val="28"/>
          <w:shd w:fill="FFFFFF" w:val="clear"/>
          <w:rtl w:val="true"/>
        </w:rPr>
        <w:t>رسول الله</w:t>
      </w:r>
      <w:r>
        <w:rPr>
          <w:rFonts w:ascii="Simplified Arabic" w:hAnsi="Simplified Arabic"/>
          <w:color w:val="0000FF"/>
          <w:sz w:val="28"/>
          <w:sz w:val="28"/>
          <w:shd w:fill="FFFFFF" w:val="clear"/>
          <w:rtl w:val="true"/>
        </w:rPr>
        <w:t>، فَيَقُولُ أَحْضِرُوهُ، فَ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رَبِّ، وَمَا هَذِهِ الْبِطَاقَةُ مَعَ هَذِهِ السِّجِلَّاتِ؟ فَيُقَ</w:t>
      </w:r>
      <w:r>
        <w:rPr>
          <w:rFonts w:ascii="Simplified Arabic" w:hAnsi="Simplified Arabic"/>
          <w:color w:val="0000FF"/>
          <w:sz w:val="28"/>
          <w:sz w:val="28"/>
          <w:shd w:fill="FFFFFF" w:val="clear"/>
          <w:rtl w:val="true"/>
        </w:rPr>
        <w:t>و</w:t>
      </w:r>
      <w:r>
        <w:rPr>
          <w:rFonts w:ascii="Simplified Arabic" w:hAnsi="Simplified Arabic"/>
          <w:color w:val="0000FF"/>
          <w:sz w:val="28"/>
          <w:sz w:val="28"/>
          <w:shd w:fill="FFFFFF" w:val="clear"/>
          <w:rtl w:val="true"/>
        </w:rPr>
        <w:t>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كَ لَا تُظْلَمُ،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تُوضَعُ السِّجِلَّاتُ فِي كِفَّةٍ، وَالْبِطَاقَةُ فِي كِفَّةٍ،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طَاشَتِ السِّجِلَّاتُ، وَثَقُلَتِ الْبِطَاقَةُ، وَلَا يَثْقُلُ شَيْءٌ بِسْمِ اللَّهِ الرَّحْمَنِ الرَّحِيمِ</w:t>
      </w:r>
      <w:r>
        <w:rPr>
          <w:rStyle w:val="Appleconvertedspace"/>
          <w:rFonts w:ascii="Simplified Arabic" w:hAnsi="Simplified Arabic"/>
          <w:color w:val="0000FF"/>
          <w:sz w:val="28"/>
          <w:sz w:val="28"/>
          <w:shd w:fill="FFFFFF" w:val="clear"/>
          <w:rtl w:val="true"/>
        </w:rPr>
        <w:t> </w:t>
      </w:r>
      <w:r>
        <w:rPr>
          <w:rStyle w:val="Appleconvertedspace"/>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لا يرجح شيء بشيء فيه ذكر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سيما كلمة التوحي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ذا حديث البطاقة معروف عند أهل العل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كلامهم فيه كثي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ترمذي وغيره حس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له المستعان</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lang w:bidi="ar-EG"/>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كَذَا 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مَا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أَبِي الدُّنْ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لَّ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وَلَا يَثْقُلُ مَعَ اسْمِ اللَّهِ شَيْءٌ</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سِيَاقٍ آخَ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 xml:space="preserve"> </w:t>
      </w:r>
      <w:r>
        <w:rPr>
          <w:rFonts w:ascii="Simplified Arabic" w:hAnsi="Simplified Arabic"/>
          <w:color w:val="0000FF"/>
          <w:sz w:val="28"/>
          <w:sz w:val="28"/>
          <w:shd w:fill="FFFFFF" w:val="clear"/>
          <w:rtl w:val="true"/>
        </w:rPr>
        <w:t>تُوضَعُ الْمَوَازِينُ يَوْمَ الْقِيَامَةِ، فَيُؤْتَى بِالرَّجُلِ فَيُوضَعُ فِي كِفَّةٍ</w:t>
      </w:r>
      <w:r>
        <w:rPr>
          <w:rFonts w:cs="Simplified Arabic" w:ascii="Simplified Arabic" w:hAnsi="Simplified Arabic"/>
          <w:color w:val="0000FF"/>
          <w:sz w:val="28"/>
          <w:shd w:fill="FFFFFF" w:val="clear"/>
          <w:rtl w:val="true"/>
          <w:lang w:bidi="ar-EG"/>
        </w:rPr>
        <w:t>»</w:t>
      </w:r>
      <w:r>
        <w:rPr>
          <w:rStyle w:val="Appleconvertedspace"/>
          <w:rFonts w:ascii="Simplified Arabic" w:hAnsi="Simplified Arabic"/>
          <w:color w:val="0000FF"/>
          <w:sz w:val="28"/>
          <w:sz w:val="28"/>
          <w:shd w:fill="FFFFFF" w:val="clear"/>
          <w:rtl w:val="true"/>
        </w:rPr>
        <w:t>،</w:t>
      </w:r>
      <w:r>
        <w:rPr>
          <w:rFonts w:ascii="Simplified Arabic" w:hAnsi="Simplified Arabic"/>
          <w:color w:val="FF0000"/>
          <w:sz w:val="28"/>
          <w:sz w:val="28"/>
          <w:shd w:fill="FFFFFF" w:val="clear"/>
          <w:rtl w:val="true"/>
        </w:rPr>
        <w:t xml:space="preserve"> </w:t>
      </w:r>
      <w:r>
        <w:rPr>
          <w:rFonts w:ascii="Simplified Arabic" w:hAnsi="Simplified Arabic"/>
          <w:color w:val="000000"/>
          <w:sz w:val="28"/>
          <w:sz w:val="28"/>
          <w:shd w:fill="FFFFFF" w:val="clear"/>
          <w:rtl w:val="true"/>
        </w:rPr>
        <w:t>الْحَدِيثَ</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فِي هَذَا السِّيَاقِ فَائِدَةٌ جَلِيلَةٌ، وَهِيَ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عَامِلَ يُوزَنُ مَعَ عَمَلِه، وَيَشْهَدُ لَهُ مَا 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خَا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هُرَ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نِ </w:t>
      </w:r>
      <w:r>
        <w:rPr>
          <w:rFonts w:ascii="Simplified Arabic" w:hAnsi="Simplified Arabic"/>
          <w:color w:val="000000"/>
          <w:sz w:val="28"/>
          <w:sz w:val="28"/>
          <w:shd w:fill="FFFFFF" w:val="clear"/>
          <w:rtl w:val="true"/>
        </w:rPr>
        <w:t>رسو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p>
    <w:p>
      <w:pPr>
        <w:pStyle w:val="Normal"/>
        <w:jc w:val="both"/>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إِنَّهُ لَيَأْتِي الرَّجُلُ الْعَظِيمُ السَّمِينُ يَوْمَ الْقِيَامَةِ، لَا يَزِنُ عِنْدَ اللَّهِ جَنَاحَ بَعُوضَةٍ</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ما يدل على أن صاحب العمل أيضًا يوزن مثل عمله</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أن الله حرم على النار من قا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ا إله إلا الله خالصة من قلبة، لابد من الإخلاص</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لابد من الإتيان بمتطلبات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ألا ينقضها ما ينافيها</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rPr>
        <w:t>لا، كل من جاء بها مخلصًا خالصة من قلبه حرمه الله على النا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كن لها شروط ولها موانع ولها أشياء كغيرها</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color w:val="0000FF"/>
          <w:sz w:val="28"/>
          <w:shd w:fill="FFFFFF" w:val="clear"/>
        </w:rPr>
      </w:pP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إِنَّهُ لَيَأْتِي الرَّجُلُ الْعَظِيمُ السَّمِينُ يَوْمَ الْقِيَامَةِ، لَا يَزِنُ عِنْدَ اللَّهِ جَنَاحَ بَعُوضَةٍ</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قْرَءُوا إِنْ شِئْتُ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لَا نُقِيمُ لَهُمْ يَوْمَ الْقِيَامَةِ وَزْنً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lang w:bidi="ar-EG"/>
        </w:rPr>
        <w:t>105</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color w:val="0000FF"/>
          <w:sz w:val="28"/>
          <w:shd w:fill="FFFFFF" w:val="clear"/>
        </w:rPr>
      </w:pPr>
      <w:r>
        <w:rPr>
          <w:rFonts w:ascii="Simplified Arabic" w:hAnsi="Simplified Arabic"/>
          <w:color w:val="000000"/>
          <w:sz w:val="28"/>
          <w:sz w:val="28"/>
          <w:shd w:fill="FFFFFF" w:val="clear"/>
          <w:rtl w:val="true"/>
        </w:rPr>
        <w:t>وَرَوَى الْإِمَ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أَنَّهُ كَانَ يَجْنِي سِوَاكًا مِنَ الْأَرَاكِ، وَكَانَ دَقِيقَ السَّاقَيْنِ، فَجَعَلَتِ الرِّيحُ تَكْفَؤُهُ، فَضَحِكَ الْقَوْمُ مِنْهُ، فَقَالَ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مَّ تَضْحَكُونَ؟ قَالُو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نَبِيَّ اللَّهِ، مِنْ دِقَّةِ سَاقَيْهِ،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الَّذِي نَفْسِي بِيَدِهِ، لَهُمَا أَثْقَلُ فِي الْمِيزَانِ مِ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حُدٍ</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p>
    <w:p>
      <w:pPr>
        <w:pStyle w:val="Normal"/>
        <w:jc w:val="both"/>
        <w:rPr>
          <w:rFonts w:ascii="Simplified Arabic" w:hAnsi="Simplified Arabic" w:cs="Simplified Arabic"/>
          <w:color w:val="000000"/>
          <w:sz w:val="28"/>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دْ وَرَدَتِ الْأَحَادِيثُ أَيْضًا بِوَزْنِ الْأَعْمَالِ أَنْفُسِهَا، كَمَا فِي صَحِ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مَالِكٍ الْأَشْعَ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لطُّهُورُ شَطْرُ الْإِيمَانِ، وَالْحَمْدُ لِلَّهِ تَمْلَأُ الْمِيزَانَ</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الْحَدِيثَ</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rtl w:val="true"/>
        </w:rPr>
        <w:t>لا شك أن الأعمال معاني وليست أجسام</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لكن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قادر على أن يحولها إلى أجسام توزن وتثقل في الميزان</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FF"/>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lang w:bidi="ar-EG"/>
        </w:rPr>
        <w:t>وَفِي الصَّحِيحَيْنِ، وَهُوَ خَاتِمَةُ كِتَابِ</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z w:val="28"/>
          <w:sz w:val="28"/>
          <w:shd w:fill="FFFFFF" w:val="clear"/>
          <w:rtl w:val="true"/>
          <w:lang w:bidi="ar-EG"/>
        </w:rPr>
        <w:t>الْبُخَارِيِّ،</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z w:val="28"/>
          <w:sz w:val="28"/>
          <w:shd w:fill="FFFFFF" w:val="clear"/>
          <w:rtl w:val="true"/>
          <w:lang w:bidi="ar-EG"/>
        </w:rPr>
        <w:t xml:space="preserve">قَوْلُهُ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كَلِمَتَانِ خَفِيفَتَانِ عَلَى اللِّسَانِ، حَبِيبَتَانِ إِلَى الرَّحْمَنِ، ثَقِيلَتَانِ فِي الْمِيزَانِ</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سُبْحَانَ اللَّهِ وَبِحَمْدِهِ، سُبْحَانَ اللَّهِ الْعَظِيمِ</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p>
    <w:p>
      <w:pPr>
        <w:pStyle w:val="Normal"/>
        <w:jc w:val="both"/>
        <w:rPr/>
      </w:pP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افِظُ أَبُو بَكْرٍ الْبَيْهَقِ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 بْنِ مَالِكٍ</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قَالَ</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يُؤْتَى بِابْنِ آدَمَ يَوْمَ الْقِيَامَةِ، فَيُوقَفُ بَيْنَ كِفَّتَيِ الْمِيزَانِ، وَيُوَكَّلُ بِهِ مَلَكٌ، فَإِنْ ثَقُلَ مِيزَانُهُ، نَادَى الْمَلَكُ بِصَوْتٍ يُسْمِعُ الْخَلَائِقَ</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سَعِدَ فُلَانٌ سَعَادَةً لَا يَشْقَى بَعْدَهَا أَبَدًا، وَإِنْ خَفَّ مِيزَانُهُ، نَادَى الْمَلَكُ بِصَوْتٍ يُسْمِعُ الْخَلَائِقَ</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شَقِيَ فُلَانٌ شَقَاوَةً لَا يَسْعَدُ بَعْدَهَا أَبَدًا</w:t>
      </w:r>
      <w:r>
        <w:rPr>
          <w:rFonts w:cs="Simplified Arabic" w:ascii="Simplified Arabic" w:hAnsi="Simplified Arabic"/>
          <w:color w:val="0000FF"/>
          <w:sz w:val="28"/>
          <w:shd w:fill="FFFFFF" w:val="clear"/>
          <w:rtl w:val="true"/>
          <w:lang w:bidi="ar-EG"/>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فَلَا يُلْتَفَتُ إِلَى مُلْحِدٍ مُعَانِدٍ 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عْمَالُ أَعْرَاضٌ لَا تَقْبَلُ الْوَزْنَ</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ماذا قال الشيخ عن الحديث، ضعيف؟</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وضوع</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و من أحاديث كتاب العقل لابن المحب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ذا الكتاب بل جميع أحاديثه من الموضوعات، لكن النتيجة صحيحة من ثقلت موازينه لاشك أنه سعي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ن خفت موازينه لاشك أنه شقي</w:t>
      </w:r>
      <w:r>
        <w:rPr>
          <w:rFonts w:cs="Simplified Arabic" w:ascii="Simplified Arabic" w:hAnsi="Simplified Arabic"/>
          <w:b w:val="false"/>
          <w:bCs w:val="false"/>
          <w:color w:val="000000"/>
          <w:sz w:val="28"/>
          <w:shd w:fill="FFFFFF" w:val="clear"/>
          <w:rtl w:val="true"/>
        </w:rPr>
        <w:t>.</w:t>
      </w:r>
    </w:p>
    <w:p>
      <w:pPr>
        <w:pStyle w:val="Normal"/>
        <w:jc w:val="both"/>
        <w:rPr>
          <w:rStyle w:val="Appleconvertedspace"/>
          <w:rFonts w:ascii="Simplified Arabic" w:hAnsi="Simplified Arabic" w:cs="Simplified Arabic"/>
          <w:color w:val="000000"/>
          <w:sz w:val="28"/>
          <w:shd w:fill="FFFFFF" w:val="clear"/>
        </w:rPr>
      </w:pPr>
      <w:r>
        <w:rPr>
          <w:rFonts w:eastAsia="Simplified Arabic"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لَا يُلْتَفَتُ إِلَى مُلْحِدٍ مُعَانِدٍ 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عْمَالُ أَعْرَاضٌ لَا تَقْبَلُ الْوَزْنَ، وَإِنَّمَا يَقْبَلُ الْوَزْنَ الْأَجْسَ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 اللَّهَ يَقْلِبُ الْأَعْرَاضَ أَجْسَامًا، كَمَا تَقَدَّمَ، وَكَمَا رَوَى الْإِمَ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هُرَيْرَةَ</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يُؤْتَى بِالْمَوْتِ كَبْشًا أَغَ</w:t>
      </w:r>
      <w:r>
        <w:rPr>
          <w:rFonts w:ascii="Simplified Arabic" w:hAnsi="Simplified Arabic"/>
          <w:color w:val="0000FF"/>
          <w:sz w:val="28"/>
          <w:sz w:val="28"/>
          <w:shd w:fill="FFFFFF" w:val="clear"/>
          <w:rtl w:val="true"/>
        </w:rPr>
        <w:t>ب</w:t>
      </w:r>
      <w:r>
        <w:rPr>
          <w:rFonts w:ascii="Simplified Arabic" w:hAnsi="Simplified Arabic"/>
          <w:color w:val="0000FF"/>
          <w:sz w:val="28"/>
          <w:sz w:val="28"/>
          <w:shd w:fill="FFFFFF" w:val="clear"/>
          <w:rtl w:val="true"/>
        </w:rPr>
        <w:t>ر، فَيُوقَفُ بَيْنَ الْجَنَّةِ وَالنَّارِ، فَيُقَالُ، يَا أَهْلَ الْجَنَّةِ، فَيَشْرَئِبُّونَ وَيَنْظُرُونَ، وَيُ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أَهْلَ النَّارِ، فَيَشْرَئِبُّونَ وَيَنْظُرُونَ، وَيَرَوْنَ أَنْ قَدْ جَاءَ الْفَرَجُ، فَيُذْبَحُ، وَيُ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خُلُودٌ لَا مَوْتَ</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both"/>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يعني يقال لأهل الجنة</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خلود فلا موت</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ويقال لأهل النار أيضًا</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خلود فلا موت</w:t>
      </w:r>
      <w:r>
        <w:rPr>
          <w:rStyle w:val="Appleconvertedspace"/>
          <w:rFonts w:cs="Simplified Arabic" w:ascii="Simplified Arabic" w:hAnsi="Simplified Arabic"/>
          <w:b/>
          <w:bCs/>
          <w:color w:val="000000"/>
          <w:sz w:val="28"/>
          <w:shd w:fill="FFFFFF" w:val="clear"/>
          <w:rtl w:val="true"/>
          <w:lang w:bidi="ar-EG"/>
        </w:rPr>
        <w:t>.</w:t>
      </w:r>
    </w:p>
    <w:p>
      <w:pPr>
        <w:pStyle w:val="Normal"/>
        <w:jc w:val="both"/>
        <w:rPr>
          <w:rFonts w:ascii="Simplified Arabic" w:hAnsi="Simplified Arabic" w:cs="Simplified Arabic"/>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خَا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مَعْنَا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ثَبَ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زْنُ الْأَعْمَالِ وَالْعَامِلِ وَصَحَائِفِ الْأَعْمَالِ، وَثَبَتَ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يزَانَ لَهُ كِفَّتَانِ</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اللَّهُ تَعَالَى أَعْلَمُ بِمَا وَرَاءَ ذَلِكَ مِنَ الْكَيْفِيَّاتِ</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p>
    <w:p>
      <w:pPr>
        <w:pStyle w:val="Normal"/>
        <w:tabs>
          <w:tab w:val="left" w:pos="5187" w:leader="none"/>
          <w:tab w:val="left" w:pos="6146" w:leader="none"/>
          <w:tab w:val="left" w:pos="7313" w:leader="none"/>
        </w:tabs>
        <w:jc w:val="both"/>
        <w:rPr>
          <w:rFonts w:ascii="Simplified Arabic" w:hAnsi="Simplified Arabic" w:cs="Simplified Arabic"/>
          <w:b w:val="false"/>
          <w:b w:val="false"/>
          <w:bCs w:val="false"/>
          <w:color w:val="000000"/>
          <w:sz w:val="28"/>
          <w:shd w:fill="FFFFFF" w:val="clear"/>
          <w:lang w:bidi="ar-EG"/>
        </w:rPr>
      </w:pPr>
      <w:r>
        <w:rPr>
          <w:rStyle w:val="Appleconvertedspace"/>
          <w:rFonts w:cs="Simplified Arabic" w:ascii="Simplified Arabic" w:hAnsi="Simplified Arabic"/>
          <w:b/>
          <w:bCs/>
          <w:color w:val="FF0000"/>
          <w:sz w:val="28"/>
          <w:shd w:fill="FFFFFF" w:val="clear"/>
          <w:rtl w:val="true"/>
        </w:rPr>
        <w:t> </w:t>
      </w:r>
      <w:r>
        <w:rPr>
          <w:rFonts w:ascii="Simplified Arabic" w:hAnsi="Simplified Arabic"/>
          <w:b w:val="false"/>
          <w:b w:val="false"/>
          <w:bCs w:val="false"/>
          <w:color w:val="000000"/>
          <w:sz w:val="28"/>
          <w:sz w:val="28"/>
          <w:shd w:fill="FFFFFF" w:val="clear"/>
          <w:rtl w:val="true"/>
          <w:lang w:bidi="ar-EG"/>
        </w:rPr>
        <w:t>هذا في حدود ما ورد عن الله ورسوله –عليه الصلاة والسلام</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ما وراء ذلك من تفصيلات جاءت بها بعض الأخبار والآثار الإسرائيلية والأحاديث الموضوعة هذه ل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لتفت إليها</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6146" w:leader="none"/>
          <w:tab w:val="left" w:pos="7313" w:leader="none"/>
        </w:tabs>
        <w:jc w:val="both"/>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فَعَلَيْنَا الْإِيمَانُ بِالْغَيْبِ، كَمَا أَخْبَرَنَا الصَّادِقُ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غَيْرِ زِيَادَةٍ وَلَا نُقْصَا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tabs>
          <w:tab w:val="left" w:pos="5187" w:leader="none"/>
          <w:tab w:val="left" w:pos="6146" w:leader="none"/>
          <w:tab w:val="left" w:pos="7313" w:leader="none"/>
        </w:tabs>
        <w:jc w:val="both"/>
        <w:rPr>
          <w:rFonts w:ascii="Simplified Arabic" w:hAnsi="Simplified Arabic" w:cs="Simplified Arabic"/>
          <w:color w:val="FF0000"/>
          <w:sz w:val="28"/>
          <w:shd w:fill="FFFFFF" w:val="clear"/>
          <w:lang w:bidi="ar-EG"/>
        </w:rPr>
      </w:pPr>
      <w:r>
        <w:rPr>
          <w:rFonts w:ascii="Simplified Arabic" w:hAnsi="Simplified Arabic"/>
          <w:color w:val="000000"/>
          <w:sz w:val="28"/>
          <w:sz w:val="28"/>
          <w:shd w:fill="FFFFFF" w:val="clear"/>
          <w:rtl w:val="true"/>
        </w:rPr>
        <w:t>وَيَا خَيْبَةَ مَنْ يَنْفِي وَضْعَ الْمَوَازِينِ الْقِسْطِ لِيَوْمِ الْقِيَامَةِ كَمَا أَخْبَرَ الشَّارِعُ، لِخَفَاءِ الْحِكْمَةِ عَلَيْهِ، وَيَقْدَحُ فِي النُّصُوصِ بِ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حْتَاجُ إِلَى الْمِيزَانِ إِلَّا الْبَقَّالُ وَالْفَوَّ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أَحَرَاهُ بِأَنْ يَكُونَ مِنَ الَّذِينَ لَا يُقِيمُ اللَّهُ لَهُمْ يَوْمَ الْقِيَامَةِ وَزْ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وْ لَمْ يَكُنْ مِنَ الْحِكْمَةِ فِي وَزْنِ الْأَعْمَالِ إِلَّا ظُهُورُ عَدْلِهِ سُبْحَانَهُ لِجَمِيعِ عِبَادِهِ، فَلَا أَحَدَ أَحَبُّ إِلَيْهِ الْعُذْرُ مِنَ اللَّهِ، مِنْ أَجْلِ ذَلِكَ أَرْسَلَ الرُّسُلَ مُبَشِّرِينَ وَمُنْذِرِ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يْفَ وَوَرَاءَ ذَلِكَ مِنَ الْحِكَمِ مَا لَا اطِّلَاعَ لَنَا عَ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أَمَّلْ قَوْلَ الْمَلَائِكَةِ، لَمَّا قَالَ اللَّهُ لَهُ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ي جَاعِلٌ فِي الْأَرْضِ خَلِيفَةً قَالُوا أَتَجْعَلُ فِيهَا مَنْ يُفْسِدُ فِيهَا وَيَسْفِكُ الدِّمَاءَ وَنَحْنُ نُسَبِّحُ بِحَمْدِكَ وَنُقَدِّسُ لَكَ قَالَ إِنِّي أَعْلَمُ مَا لَا تَعْلَمُونَ</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0</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وَقَالَ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مَا أُوتِيتُمْ مِنَ الْعِلْمِ إِلَّا قَلِيلًا</w:t>
      </w:r>
      <w:r>
        <w:rPr>
          <w:rStyle w:val="Appleconvertedspace"/>
          <w:rFonts w:ascii="Simplified Arabic" w:hAnsi="Simplified Arabic"/>
          <w:color w:val="FF0000"/>
          <w:sz w:val="28"/>
          <w:sz w:val="28"/>
          <w:shd w:fill="FFFFFF" w:val="clear"/>
          <w:rtl w:val="true"/>
        </w:rPr>
        <w:t> </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الْإِسْرَ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5</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tabs>
          <w:tab w:val="left" w:pos="5187" w:leader="none"/>
          <w:tab w:val="left" w:pos="6146" w:leader="none"/>
          <w:tab w:val="left" w:pos="7313" w:leader="none"/>
        </w:tabs>
        <w:jc w:val="both"/>
        <w:rPr>
          <w:rFonts w:ascii="Simplified Arabic" w:hAnsi="Simplified Arabic" w:cs="Simplified Arabic"/>
          <w:color w:val="0000FF"/>
          <w:sz w:val="28"/>
          <w:shd w:fill="FFFFFF" w:val="clear"/>
        </w:rPr>
      </w:pPr>
      <w:r>
        <w:rPr>
          <w:rFonts w:ascii="Simplified Arabic" w:hAnsi="Simplified Arabic"/>
          <w:color w:val="000000"/>
          <w:sz w:val="28"/>
          <w:sz w:val="28"/>
          <w:shd w:fill="FFFFFF" w:val="clear"/>
          <w:rtl w:val="true"/>
        </w:rPr>
        <w:t>وَقَدْ تَقَدَّمَ عِنْدَ ذِكْرِ الْحَوْضِ كَلَ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رْطُبِيِّ</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حِمَهُ اللَّ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وْضَ قَبْلَ الْمِيزَ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صِّرَاطَ بَعْدَ الْمِيزَانِ</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فِي الصَّحِيحَيْنِ</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أَنَّ الْمُؤْمِنِينَ إِذَا عَبَرُوا الصِّرَاطَ وَقَفُوا عَلَى قَنْطَرَةٍ بَيْنَ الْجَنَّةِ وَالنَّارِ، فَيَقْتَصُّ لِبَعْضِهِمْ مِنْ بَعْضٍ، فَإِذَا هُذِّبُوا وَنُقُّوا أُذِنَ لَهُمْ فِي دُخُولِ الْجَنَّةِ</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p>
    <w:p>
      <w:pPr>
        <w:pStyle w:val="Normal"/>
        <w:tabs>
          <w:tab w:val="left" w:pos="5187" w:leader="none"/>
          <w:tab w:val="left" w:pos="6146" w:leader="none"/>
          <w:tab w:val="left" w:pos="7313" w:leader="none"/>
        </w:tabs>
        <w:jc w:val="both"/>
        <w:rPr>
          <w:rFonts w:ascii="Simplified Arabic" w:hAnsi="Simplified Arabic" w:cs="Simplified Arabic"/>
          <w:color w:val="000000"/>
          <w:sz w:val="28"/>
          <w:shd w:fill="FFFFFF" w:val="clear"/>
        </w:rPr>
      </w:pP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وَجَعَ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رْطُ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التَّذْكِرَةِ هَذِهِ الْقَنْطَرَةَ صِرَاطًا ثَانِيًا لِلْمُؤْمِنِينَ خَاصَّةً، وَلَيْسَ يَسْقُطُ مِنْهُ أَحَدٌ فِي النَّارِ، وَاللَّهُ تَعَالَى أَعْ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6146" w:leader="none"/>
          <w:tab w:val="left" w:pos="7313" w:leader="none"/>
        </w:tabs>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بعد أن يجاوزوا الصراط العام الذي يُنصب لجميع الخلائق، يجاوزه المؤمنون فيقفون على هذه القنظرة ي</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هذ</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بون وي</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نقون وت</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ؤخذ المظالم من بعضهم لبعض</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لذلك قال في كلام القرطبي </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ن الحوض قبل الميزان والصراط بعد الميزان، الصراط بعد الميزان يعني بعد ظهور النتائج يعبرون الصراط</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6146" w:leader="none"/>
          <w:tab w:val="left" w:pos="7313" w:leader="none"/>
        </w:tabs>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6146" w:leader="none"/>
          <w:tab w:val="left" w:pos="7313" w:leader="none"/>
        </w:tabs>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ريد القنطرة، ك</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ن</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يريد القن</w:t>
      </w:r>
      <w:r>
        <w:rPr>
          <w:rFonts w:ascii="Simplified Arabic" w:hAnsi="Simplified Arabic"/>
          <w:b w:val="false"/>
          <w:b w:val="false"/>
          <w:bCs w:val="false"/>
          <w:color w:val="000000"/>
          <w:sz w:val="28"/>
          <w:sz w:val="28"/>
          <w:shd w:fill="FFFFFF" w:val="clear"/>
          <w:rtl w:val="true"/>
          <w:lang w:bidi="ar-EG"/>
        </w:rPr>
        <w:t>ط</w:t>
      </w:r>
      <w:r>
        <w:rPr>
          <w:rFonts w:ascii="Simplified Arabic" w:hAnsi="Simplified Arabic"/>
          <w:b w:val="false"/>
          <w:b w:val="false"/>
          <w:bCs w:val="false"/>
          <w:color w:val="000000"/>
          <w:sz w:val="28"/>
          <w:sz w:val="28"/>
          <w:shd w:fill="FFFFFF" w:val="clear"/>
          <w:rtl w:val="true"/>
          <w:lang w:bidi="ar-EG"/>
        </w:rPr>
        <w:t>رة</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6146" w:leader="none"/>
          <w:tab w:val="left" w:pos="7313" w:leader="none"/>
        </w:tabs>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اللهم صلَّ وسلم على عبدك ورسولك</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b w:val="false"/>
          <w:b w:val="false"/>
          <w:bCs w:val="false"/>
          <w:color w:val="000000"/>
          <w:sz w:val="28"/>
          <w:shd w:fill="FFFFFF" w:val="clear"/>
          <w:lang w:val="en-US" w:eastAsia="en-US" w:bidi="ar-EG"/>
        </w:rPr>
      </w:pPr>
      <w:r>
        <w:rPr>
          <w:rFonts w:cs="Simplified Arabic" w:ascii="Simplified Arabic" w:hAnsi="Simplified Arabic"/>
          <w:b w:val="false"/>
          <w:bCs w:val="false"/>
          <w:color w:val="000000"/>
          <w:sz w:val="28"/>
          <w:shd w:fill="FFFFFF" w:val="clear"/>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6014085</wp:posOffset>
              </wp:positionH>
              <wp:positionV relativeFrom="paragraph">
                <wp:posOffset>184150</wp:posOffset>
              </wp:positionV>
              <wp:extent cx="1110615" cy="342900"/>
              <wp:effectExtent l="0" t="0" r="0" b="0"/>
              <wp:wrapNone/>
              <wp:docPr id="4" name="Frame7"/>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rtl w:val="true"/>
                              <w:lang w:val="en-US" w:eastAsia="en-US"/>
                            </w:rPr>
                            <w:t xml:space="preserve"> </w:t>
                          </w:r>
                          <w:r>
                            <w:rPr>
                              <w:rFonts w:cs="AL-Mohanad Bold"/>
                              <w:b w:val="false"/>
                              <w:bCs w:val="false"/>
                              <w:szCs w:val="22"/>
                              <w:lang w:val="en-US" w:eastAsia="en-US"/>
                            </w:rPr>
                            <w:t>6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14.5pt;mso-position-vertical-relative:text;margin-left:47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rtl w:val="true"/>
                        <w:lang w:val="en-US" w:eastAsia="en-US"/>
                      </w:rPr>
                      <w:t xml:space="preserve"> </w:t>
                    </w:r>
                    <w:r>
                      <w:rPr>
                        <w:rFonts w:cs="AL-Mohanad Bold"/>
                        <w:b w:val="false"/>
                        <w:bCs w:val="false"/>
                        <w:szCs w:val="22"/>
                        <w:lang w:val="en-US" w:eastAsia="en-US"/>
                      </w:rPr>
                      <w:t>6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ZTopofForm">
    <w:name w:val="z-Top of Form"/>
    <w:basedOn w:val="Normal"/>
    <w:next w:val="Normal"/>
    <w:qFormat/>
    <w:pPr>
      <w:pBdr>
        <w:bottom w:val="single" w:sz="6" w:space="1" w:color="000000"/>
      </w:pBdr>
      <w:tabs>
        <w:tab w:val="clear" w:pos="5187"/>
        <w:tab w:val="clear" w:pos="7313"/>
      </w:tabs>
      <w:ind w:left="0" w:right="0" w:hanging="0"/>
      <w:jc w:val="center"/>
    </w:pPr>
    <w:rPr>
      <w:rFonts w:ascii="Arial" w:hAnsi="Arial" w:eastAsia="Times New Roman" w:cs="Arial"/>
      <w:b w:val="false"/>
      <w:bCs w:val="false"/>
      <w:vanish/>
      <w:sz w:val="16"/>
      <w:szCs w:val="16"/>
    </w:rPr>
  </w:style>
  <w:style w:type="paragraph" w:styleId="ZBottomofForm">
    <w:name w:val="z-Bottom of Form"/>
    <w:basedOn w:val="Normal"/>
    <w:next w:val="Normal"/>
    <w:qFormat/>
    <w:pPr>
      <w:pBdr>
        <w:top w:val="single" w:sz="6" w:space="1" w:color="000000"/>
      </w:pBdr>
      <w:tabs>
        <w:tab w:val="clear" w:pos="5187"/>
        <w:tab w:val="clear" w:pos="7313"/>
      </w:tabs>
      <w:ind w:left="0" w:right="0" w:hanging="0"/>
      <w:jc w:val="center"/>
    </w:pPr>
    <w:rPr>
      <w:rFonts w:ascii="Arial" w:hAnsi="Arial" w:eastAsia="Times New Roman" w:cs="Arial"/>
      <w:b w:val="false"/>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7:35:00Z</dcterms:created>
  <dc:creator>**</dc:creator>
  <dc:description/>
  <cp:keywords/>
  <dc:language>en-US</dc:language>
  <cp:lastModifiedBy>Senad Crnkić</cp:lastModifiedBy>
  <cp:lastPrinted>2016-05-15T15:55:00Z</cp:lastPrinted>
  <dcterms:modified xsi:type="dcterms:W3CDTF">2016-05-15T13:37:00Z</dcterms:modified>
  <cp:revision>19</cp:revision>
  <dc:subject/>
  <dc:title></dc:title>
</cp:coreProperties>
</file>