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144"/>
          <w:szCs w:val="144"/>
          <w:lang w:val="en-US" w:eastAsia="en-US"/>
        </w:rPr>
      </w:pPr>
      <w:bookmarkStart w:id="0" w:name="هنا4"/>
      <w:bookmarkStart w:id="1" w:name="Last"/>
      <w:bookmarkEnd w:id="0"/>
      <w:bookmarkEnd w:id="1"/>
      <w:r>
        <w:rPr>
          <w:rFonts w:eastAsia="AGA Arabesque" w:cs="AGA Arabesque" w:ascii="AGA Arabesque" w:hAnsi="AGA Arabesque"/>
          <w:b w:val="false"/>
          <w:bCs w:val="false"/>
          <w:sz w:val="144"/>
          <w:szCs w:val="144"/>
        </w:rPr>
        <w:t>P</w:t>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cs="MCS Jeddah S_U normal." w:ascii="Simplified Arabic" w:hAnsi="Simplified Arabic"/>
          <w:b w:val="false"/>
          <w:bCs w:val="false"/>
          <w:sz w:val="96"/>
          <w:szCs w:val="96"/>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ascii="Simplified Arabic" w:hAnsi="Simplified Arabic" w:cs="MCS Jeddah S_U normal."/>
          <w:b w:val="false"/>
          <w:b w:val="false"/>
          <w:bCs w:val="false"/>
          <w:sz w:val="96"/>
          <w:sz w:val="96"/>
          <w:szCs w:val="96"/>
          <w:rtl w:val="true"/>
          <w:lang w:val="en-US" w:eastAsia="en-US"/>
        </w:rPr>
        <w:t>العقيدة</w:t>
      </w:r>
      <w:r>
        <w:rPr>
          <w:rFonts w:ascii="Simplified Arabic" w:hAnsi="Simplified Arabic" w:eastAsia="Simplified Arabic"/>
          <w:b w:val="false"/>
          <w:b w:val="false"/>
          <w:bCs w:val="false"/>
          <w:sz w:val="96"/>
          <w:sz w:val="96"/>
          <w:szCs w:val="96"/>
          <w:rtl w:val="true"/>
          <w:lang w:val="en-US" w:eastAsia="en-US"/>
        </w:rPr>
        <w:t xml:space="preserve"> </w:t>
      </w:r>
      <w:r>
        <w:rPr>
          <w:rFonts w:ascii="Simplified Arabic" w:hAnsi="Simplified Arabic" w:cs="MCS Jeddah S_U normal."/>
          <w:b w:val="false"/>
          <w:b w:val="false"/>
          <w:bCs w:val="false"/>
          <w:sz w:val="96"/>
          <w:sz w:val="96"/>
          <w:szCs w:val="96"/>
          <w:rtl w:val="true"/>
          <w:lang w:val="en-US" w:eastAsia="en-US"/>
        </w:rPr>
        <w:t>الطحاوية</w:t>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cs="MCS Jeddah S_U normal." w:ascii="Simplified Arabic" w:hAnsi="Simplified Arabic"/>
          <w:b w:val="false"/>
          <w:bCs w:val="false"/>
          <w:sz w:val="96"/>
          <w:szCs w:val="96"/>
          <w:rtl w:val="true"/>
          <w:lang w:val="en-US" w:eastAsia="en-US"/>
        </w:rPr>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96"/>
          <w:lang w:val="en-US" w:eastAsia="en-US"/>
        </w:rPr>
      </w:pPr>
      <w:r>
        <w:rPr>
          <w:rFonts w:cs="Simplified Arabic" w:ascii="Simplified Arabic" w:hAnsi="Simplified Arabic"/>
          <w:b w:val="false"/>
          <w:bCs w:val="false"/>
          <w:sz w:val="28"/>
          <w:szCs w:val="96"/>
          <w:rtl w:val="true"/>
          <w:lang w:val="en-US" w:eastAsia="en-US"/>
        </w:rPr>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معالي الشيخ الدكتو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بد الكريم بن عبد الله الخضي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ضو هيئة كبار 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وعضو اللجنة الدائمة للبحوث العلمية والإفتاء</w:t>
      </w:r>
    </w:p>
    <w:p>
      <w:pPr>
        <w:pStyle w:val="TextBodyIndent"/>
        <w:jc w:val="both"/>
        <w:rPr>
          <w:rFonts w:ascii="Simplified Arabic" w:hAnsi="Simplified Arabic" w:eastAsia="Simplified Arabic" w:cs="Simplified Arabic"/>
          <w:i/>
          <w:i/>
          <w:iCs/>
          <w:sz w:val="28"/>
          <w:szCs w:val="28"/>
          <w:lang w:val="en-US" w:eastAsia="en-US"/>
        </w:rPr>
      </w:pPr>
      <w:r>
        <w:rPr>
          <w:rFonts w:eastAsia="Simplified Arabic" w:cs="Simplified Arabic" w:ascii="Simplified Arabic" w:hAnsi="Simplified Arabic"/>
          <w:i/>
          <w:iCs/>
          <w:sz w:val="28"/>
          <w:szCs w:val="2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4/2/</w:t>
            </w:r>
            <w:r>
              <w:rPr>
                <w:rFonts w:cs="Simplified Arabic" w:ascii="Simplified Arabic" w:hAnsi="Simplified Arabic"/>
                <w:sz w:val="28"/>
                <w:szCs w:val="28"/>
                <w:lang w:val="en-US" w:eastAsia="en-US"/>
              </w:rPr>
              <w:t>14</w:t>
            </w:r>
            <w:r>
              <w:rPr>
                <w:rFonts w:cs="Simplified Arabic" w:ascii="Simplified Arabic" w:hAnsi="Simplified Arabic"/>
                <w:sz w:val="28"/>
                <w:szCs w:val="28"/>
                <w:lang w:val="en-US" w:eastAsia="en-US"/>
              </w:rPr>
              <w:t>37</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مسجد أب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يل</w:t>
            </w:r>
          </w:p>
        </w:tc>
      </w:tr>
    </w:tbl>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r>
      <w:r>
        <w:br w:type="page"/>
      </w:r>
    </w:p>
    <w:p>
      <w:pPr>
        <w:pStyle w:val="Normal"/>
        <w:bidi w:val="0"/>
        <w:rPr>
          <w:rFonts w:ascii="Simplified Arabic" w:hAnsi="Simplified Arabic" w:cs="Simplified Arabic"/>
          <w:sz w:val="28"/>
          <w:lang w:val="en-US" w:eastAsia="en-US"/>
        </w:rPr>
      </w:pPr>
      <w:r>
        <w:rPr>
          <w:rFonts w:cs="Simplified Arabic" w:ascii="Simplified Arabic" w:hAnsi="Simplified Arabic"/>
          <w:sz w:val="28"/>
          <w:lang w:val="en-US" w:eastAsia="en-US"/>
        </w:rPr>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سلام عليكم ورحمة الله وبركات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حمد لله ربِّ العالمين، وصلى الله وسلم وبارك على عبده ورسوله نبينا محمد وعلى آله وأصحابه أجمعين، أما بعد،</w:t>
      </w:r>
    </w:p>
    <w:p>
      <w:pPr>
        <w:pStyle w:val="Normal"/>
        <w:jc w:val="both"/>
        <w:rPr/>
      </w:pPr>
      <w:r>
        <w:rPr>
          <w:rFonts w:ascii="Simplified Arabic" w:hAnsi="Simplified Arabic"/>
          <w:b w:val="false"/>
          <w:b w:val="false"/>
          <w:bCs w:val="false"/>
          <w:sz w:val="28"/>
          <w:sz w:val="28"/>
          <w:rtl w:val="true"/>
          <w:lang w:val="en-US" w:eastAsia="en-US"/>
        </w:rPr>
        <w:t xml:space="preserve">في الدرس الماضي أشرنا إلى تائية القدر، منظومة </w:t>
      </w:r>
      <w:r>
        <w:rPr>
          <w:rFonts w:ascii="Simplified Arabic" w:hAnsi="Simplified Arabic"/>
          <w:b w:val="false"/>
          <w:b w:val="false"/>
          <w:bCs w:val="false"/>
          <w:sz w:val="28"/>
          <w:sz w:val="28"/>
          <w:rtl w:val="true"/>
          <w:lang w:val="en-US" w:eastAsia="en-US"/>
        </w:rPr>
        <w:t>ل</w:t>
      </w:r>
      <w:r>
        <w:rPr>
          <w:rFonts w:ascii="Simplified Arabic" w:hAnsi="Simplified Arabic"/>
          <w:b w:val="false"/>
          <w:b w:val="false"/>
          <w:bCs w:val="false"/>
          <w:sz w:val="28"/>
          <w:sz w:val="28"/>
          <w:rtl w:val="true"/>
          <w:lang w:val="en-US" w:eastAsia="en-US"/>
        </w:rPr>
        <w:t>شيخ الإسلام ابن تيمية، وذكرنا أن لها شرح</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مختصرًا للشيخ عبد الرحمن بن 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عدي مطبوع مفرد أكثر من مرة، ومطبوع ضمن مجموعات كتب ورسائل الشيخ ف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مجموع الفتاوى</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الجزء الثامن، صفحة </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45</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يقول</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سُؤَالٌ عَنْ الْقَدَرِ</w:t>
      </w:r>
      <w:r>
        <w:rPr>
          <w:rFonts w:ascii="Simplified Arabic" w:hAnsi="Simplified Arabic"/>
          <w:b w:val="false"/>
          <w:b w:val="false"/>
          <w:bCs w:val="false"/>
          <w:sz w:val="28"/>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أَوْرَدَ أَحَدُ عُلَمَاءِ الذِّمِّيِّينَ فَقَالَ</w:t>
      </w:r>
      <w:r>
        <w:rPr>
          <w:rFonts w:cs="Simplified Arabic" w:ascii="Simplified Arabic" w:hAnsi="Simplified Arabic"/>
          <w:b w:val="false"/>
          <w:bCs w:val="false"/>
          <w:sz w:val="28"/>
          <w:rtl w:val="true"/>
          <w:lang w:val="en-US" w:eastAsia="en-US"/>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Poem"/>
              <w:jc w:val="both"/>
              <w:rPr>
                <w:rFonts w:cs="Simplified Arabic"/>
                <w:lang w:val="en-US" w:eastAsia="en-US"/>
              </w:rPr>
            </w:pPr>
            <w:r>
              <w:rPr>
                <w:rFonts w:cs="Simplified Arabic"/>
                <w:rtl w:val="true"/>
                <w:lang w:val="en-US" w:eastAsia="en-US"/>
              </w:rPr>
              <w:t>أَيَا عُلَمَاءَ الدِّينِ ذِمِّيُّ دِينِكُمْ</w:t>
            </w:r>
            <w:r>
              <w:rPr>
                <w:rFonts w:cs="Simplified Arabic"/>
                <w:rtl w:val="true"/>
                <w:lang w:val="en-US" w:eastAsia="en-US"/>
              </w:rPr>
              <w:br/>
            </w:r>
          </w:p>
        </w:tc>
        <w:tc>
          <w:tcPr>
            <w:tcW w:w="567" w:type="dxa"/>
            <w:tcBorders/>
          </w:tcPr>
          <w:p>
            <w:pPr>
              <w:pStyle w:val="Poem"/>
              <w:snapToGrid w:val="false"/>
              <w:jc w:val="both"/>
              <w:rPr>
                <w:rFonts w:cs="Simplified Arabic"/>
                <w:lang w:val="en-US" w:eastAsia="en-US"/>
              </w:rPr>
            </w:pPr>
            <w:r>
              <w:rPr>
                <w:rFonts w:cs="Simplified Arabic"/>
                <w:rtl w:val="true"/>
                <w:lang w:val="en-US" w:eastAsia="en-US"/>
              </w:rPr>
            </w:r>
          </w:p>
        </w:tc>
        <w:tc>
          <w:tcPr>
            <w:tcW w:w="3685" w:type="dxa"/>
            <w:tcBorders/>
          </w:tcPr>
          <w:p>
            <w:pPr>
              <w:pStyle w:val="Poem"/>
              <w:jc w:val="both"/>
              <w:rPr>
                <w:rFonts w:cs="Simplified Arabic"/>
                <w:lang w:val="en-US" w:eastAsia="en-US"/>
              </w:rPr>
            </w:pPr>
            <w:r>
              <w:rPr>
                <w:rFonts w:cs="Simplified Arabic"/>
                <w:rtl w:val="true"/>
                <w:lang w:val="en-US" w:eastAsia="en-US"/>
              </w:rPr>
              <w:t>تَحَيَّرَ دُلُّوهُ بِأَوْضَحِ حُجَّةٍ</w:t>
            </w:r>
            <w:r>
              <w:rPr>
                <w:rFonts w:cs="Simplified Arabic"/>
                <w:rtl w:val="true"/>
                <w:lang w:val="en-US" w:eastAsia="en-US"/>
              </w:rPr>
              <w:t>"</w:t>
              <w:br/>
            </w:r>
          </w:p>
        </w:tc>
      </w:tr>
    </w:tbl>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عني ليس بغريب أن يتحيَّر ذمي، ليس عنده من الأدلة مثل ما عندنا في كتاب الله وسُنة نبي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عندهم ما يُبيِّن لهم ويوضح لهم من كتبهم السماوية، لكنها تعدت إليها يد التحريف والتغيير والتبدي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متأخروهم الذين لم يطلعوا على الكتب المُنزَّلة قبل تحريفها وتبديلها، قد يحصل عندهم شيء مثل ما حصل للسائل من الحير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إذا وجِدَ هذا فيمن ينتسب إلى محمد</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كتابه القرآن مصونٌ من التحريف والتبديل والزيادة والنقصان، وجِدَت الحيرة عند جموع من ينتسب إلى العلم، فضلاً عن من دونه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قول</w:t>
      </w:r>
      <w:r>
        <w:rPr>
          <w:rFonts w:cs="Simplified Arabic" w:ascii="Simplified Arabic" w:hAnsi="Simplified Arabic"/>
          <w:b w:val="false"/>
          <w:bCs w:val="false"/>
          <w:sz w:val="28"/>
          <w:rtl w:val="true"/>
          <w:lang w:val="en-US" w:eastAsia="en-US"/>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Normal"/>
              <w:tabs>
                <w:tab w:val="clear" w:pos="5187"/>
                <w:tab w:val="clear" w:pos="7313"/>
              </w:tabs>
              <w:jc w:val="left"/>
              <w:rPr/>
            </w:pP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أَيَا عُلَمَاءَ الدِّينِ ذِمِّيُّ دِينِكُمْ</w:t>
            </w:r>
            <w:r>
              <w:rPr>
                <w:rFonts w:eastAsia="Times New Roman" w:cs="Simplified Arabic" w:ascii="Simplified Arabic" w:hAnsi="Simplified Arabic"/>
                <w:b w:val="false"/>
                <w:bCs w:val="false"/>
                <w:sz w:val="28"/>
                <w:rtl w:val="true"/>
                <w:lang w:val="en-US" w:eastAsia="en-US"/>
              </w:rPr>
              <w:br/>
            </w:r>
          </w:p>
        </w:tc>
        <w:tc>
          <w:tcPr>
            <w:tcW w:w="567" w:type="dxa"/>
            <w:tcBorders/>
          </w:tcPr>
          <w:p>
            <w:pPr>
              <w:pStyle w:val="Normal"/>
              <w:tabs>
                <w:tab w:val="clear" w:pos="5187"/>
                <w:tab w:val="clear" w:pos="7313"/>
              </w:tabs>
              <w:snapToGrid w:val="false"/>
              <w:jc w:val="left"/>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tc>
        <w:tc>
          <w:tcPr>
            <w:tcW w:w="3685" w:type="dxa"/>
            <w:tcBorders/>
          </w:tcPr>
          <w:p>
            <w:pPr>
              <w:pStyle w:val="Normal"/>
              <w:tabs>
                <w:tab w:val="clear" w:pos="5187"/>
                <w:tab w:val="clear" w:pos="7313"/>
              </w:tabs>
              <w:jc w:val="left"/>
              <w:rPr/>
            </w:pPr>
            <w:r>
              <w:rPr>
                <w:rFonts w:ascii="Simplified Arabic" w:hAnsi="Simplified Arabic" w:eastAsia="Times New Roman"/>
                <w:b w:val="false"/>
                <w:b w:val="false"/>
                <w:bCs w:val="false"/>
                <w:sz w:val="28"/>
                <w:sz w:val="28"/>
                <w:rtl w:val="true"/>
                <w:lang w:val="en-US" w:eastAsia="en-US"/>
              </w:rPr>
              <w:t>تَحَيَّرَ دُلُّوهُ بِأَوْضَحِ حُجَّةٍ</w:t>
            </w:r>
            <w:r>
              <w:rPr>
                <w:rFonts w:eastAsia="Times New Roman" w:cs="Simplified Arabic" w:ascii="Simplified Arabic" w:hAnsi="Simplified Arabic"/>
                <w:b w:val="false"/>
                <w:bCs w:val="false"/>
                <w:sz w:val="28"/>
                <w:rtl w:val="true"/>
                <w:lang w:val="en-US" w:eastAsia="en-US"/>
              </w:rPr>
              <w:br/>
            </w:r>
          </w:p>
        </w:tc>
      </w:tr>
      <w:tr>
        <w:trPr>
          <w:trHeight w:val="510" w:hRule="exact"/>
        </w:trPr>
        <w:tc>
          <w:tcPr>
            <w:tcW w:w="3685" w:type="dxa"/>
            <w:tcBorders/>
          </w:tcPr>
          <w:p>
            <w:pPr>
              <w:pStyle w:val="Normal"/>
              <w:tabs>
                <w:tab w:val="clear" w:pos="5187"/>
                <w:tab w:val="clear" w:pos="7313"/>
              </w:tabs>
              <w:jc w:val="left"/>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إذَا مَا قَضَى رَبِّي بِكُفْرِي بِزَعْمِكُمْ</w:t>
            </w:r>
            <w:r>
              <w:rPr>
                <w:rFonts w:eastAsia="Times New Roman" w:cs="Simplified Arabic" w:ascii="Simplified Arabic" w:hAnsi="Simplified Arabic"/>
                <w:b w:val="false"/>
                <w:bCs w:val="false"/>
                <w:sz w:val="28"/>
                <w:rtl w:val="true"/>
                <w:lang w:val="en-US" w:eastAsia="en-US"/>
              </w:rPr>
              <w:br/>
            </w:r>
          </w:p>
        </w:tc>
        <w:tc>
          <w:tcPr>
            <w:tcW w:w="567" w:type="dxa"/>
            <w:tcBorders/>
          </w:tcPr>
          <w:p>
            <w:pPr>
              <w:pStyle w:val="Normal"/>
              <w:tabs>
                <w:tab w:val="clear" w:pos="5187"/>
                <w:tab w:val="clear" w:pos="7313"/>
              </w:tabs>
              <w:snapToGrid w:val="false"/>
              <w:jc w:val="left"/>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tc>
        <w:tc>
          <w:tcPr>
            <w:tcW w:w="3685" w:type="dxa"/>
            <w:tcBorders/>
          </w:tcPr>
          <w:p>
            <w:pPr>
              <w:pStyle w:val="Normal"/>
              <w:tabs>
                <w:tab w:val="clear" w:pos="5187"/>
                <w:tab w:val="clear" w:pos="7313"/>
              </w:tabs>
              <w:jc w:val="left"/>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b w:val="false"/>
                <w:bCs w:val="false"/>
                <w:sz w:val="28"/>
                <w:rtl w:val="true"/>
                <w:lang w:val="en-US" w:eastAsia="en-US"/>
              </w:rPr>
              <w:t>...                 "</w:t>
            </w:r>
            <w:r>
              <w:rPr>
                <w:rFonts w:eastAsia="Times New Roman" w:cs="Simplified Arabic" w:ascii="Simplified Arabic" w:hAnsi="Simplified Arabic"/>
                <w:b w:val="false"/>
                <w:bCs w:val="false"/>
                <w:sz w:val="28"/>
                <w:rtl w:val="true"/>
                <w:lang w:val="en-US" w:eastAsia="en-US"/>
              </w:rPr>
              <w:br/>
            </w:r>
          </w:p>
        </w:tc>
      </w:tr>
    </w:tbl>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هو غير مُقر ومُعترف أنه كافر؛ لأنه تابع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ى حد زعم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موسى أو عيسى، لكن يقول</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إذَا مَا قَضَى رَبِّي بِكُفْرِي بِزَعْمِكُ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عندنا أن اليهود والنصارى كفار بالإجماع، </w:t>
      </w:r>
      <w:r>
        <w:rPr>
          <w:rFonts w:cs="Simplified Arabic" w:ascii="Simplified Arabic" w:hAnsi="Simplified Arabic"/>
          <w:b w:val="false"/>
          <w:bCs w:val="false"/>
          <w:color w:val="FF0000"/>
          <w:sz w:val="28"/>
          <w:rtl w:val="true"/>
          <w:lang w:val="en-US" w:eastAsia="en-US"/>
        </w:rPr>
        <w:t>{</w:t>
      </w:r>
      <w:r>
        <w:rPr>
          <w:rFonts w:ascii="Simplified Arabic" w:hAnsi="Simplified Arabic"/>
          <w:b w:val="false"/>
          <w:b w:val="false"/>
          <w:bCs w:val="false"/>
          <w:color w:val="FF0000"/>
          <w:sz w:val="28"/>
          <w:sz w:val="28"/>
          <w:rtl w:val="true"/>
          <w:lang w:val="en-US" w:eastAsia="en-US"/>
        </w:rPr>
        <w:t>لَمْ يَكُنِ الَّذِينَ كَفَرُوا مِنْ أَهْلِ الْكِتَابِ وَالْمُشْرِكِينَ</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بين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د يقول قائ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ماذا لا تكون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م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تبعيضية، فيكون بعض الذين كفروا من أهل الكتاب، والذين كفروا هم بعض أهل الكتاب وما أشبه ذلك؟ نقو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ا، لو كانت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م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داخلة على الكتاب فقط، لأمكن أن يُقال، مع وجود أدلة أخرى تُصرِّح بكفرهم، لكنه عُطِفَ عليهم المشركون، والمشركون كفار كلهم بالاتفاق، فتكون حينئذٍ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م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يانية؛ لأن العطف على نية تكرار العامل، </w:t>
      </w:r>
      <w:r>
        <w:rPr>
          <w:rFonts w:cs="Simplified Arabic" w:ascii="Simplified Arabic" w:hAnsi="Simplified Arabic"/>
          <w:b w:val="false"/>
          <w:bCs w:val="false"/>
          <w:color w:val="FF0000"/>
          <w:sz w:val="28"/>
          <w:rtl w:val="true"/>
          <w:lang w:val="en-US" w:eastAsia="en-US"/>
        </w:rPr>
        <w:t>{</w:t>
      </w:r>
      <w:r>
        <w:rPr>
          <w:rFonts w:ascii="Simplified Arabic" w:hAnsi="Simplified Arabic"/>
          <w:b w:val="false"/>
          <w:b w:val="false"/>
          <w:bCs w:val="false"/>
          <w:color w:val="FF0000"/>
          <w:sz w:val="28"/>
          <w:sz w:val="28"/>
          <w:rtl w:val="true"/>
          <w:lang w:val="en-US" w:eastAsia="en-US"/>
        </w:rPr>
        <w:t>لَمْ يَكُنِ الَّذِينَ كَفَرُوا مِنْ أَهْلِ الْكِتَابِ وَالْمُشْرِكِينَ</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بين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على نية تكرار العام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م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نا بيانية قطعًا، وليست تبعيضية</w:t>
      </w:r>
      <w:r>
        <w:rPr>
          <w:rFonts w:cs="Simplified Arabic" w:ascii="Simplified Arabic" w:hAnsi="Simplified Arabic"/>
          <w:b w:val="false"/>
          <w:bCs w:val="false"/>
          <w:sz w:val="28"/>
          <w:rtl w:val="true"/>
          <w:lang w:val="en-US" w:eastAsia="en-US"/>
        </w:rPr>
        <w:t>.</w:t>
      </w:r>
    </w:p>
    <w:tbl>
      <w:tblPr>
        <w:bidiVisual w:val="true"/>
        <w:tblW w:w="8522" w:type="dxa"/>
        <w:jc w:val="center"/>
        <w:tblInd w:w="0" w:type="dxa"/>
        <w:tblLayout w:type="fixed"/>
        <w:tblCellMar>
          <w:top w:w="0" w:type="dxa"/>
          <w:left w:w="108" w:type="dxa"/>
          <w:bottom w:w="0" w:type="dxa"/>
          <w:right w:w="108" w:type="dxa"/>
        </w:tblCellMar>
      </w:tblPr>
      <w:tblGrid>
        <w:gridCol w:w="3957"/>
        <w:gridCol w:w="609"/>
        <w:gridCol w:w="3956"/>
      </w:tblGrid>
      <w:tr>
        <w:trPr>
          <w:trHeight w:val="510" w:hRule="exact"/>
        </w:trPr>
        <w:tc>
          <w:tcPr>
            <w:tcW w:w="3957" w:type="dxa"/>
            <w:tcBorders/>
          </w:tcPr>
          <w:p>
            <w:pPr>
              <w:pStyle w:val="Normal"/>
              <w:tabs>
                <w:tab w:val="clear" w:pos="5187"/>
                <w:tab w:val="clear" w:pos="7313"/>
              </w:tabs>
              <w:jc w:val="left"/>
              <w:rPr/>
            </w:pP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إذَا مَا قَضَى رَبِّي بِكُفْرِي بِزَعْمِكُمْ</w:t>
            </w:r>
            <w:r>
              <w:rPr>
                <w:rFonts w:eastAsia="Times New Roman" w:cs="Simplified Arabic" w:ascii="Simplified Arabic" w:hAnsi="Simplified Arabic"/>
                <w:b w:val="false"/>
                <w:bCs w:val="false"/>
                <w:sz w:val="28"/>
                <w:rtl w:val="true"/>
                <w:lang w:val="en-US" w:eastAsia="en-US"/>
              </w:rPr>
              <w:br/>
            </w:r>
          </w:p>
        </w:tc>
        <w:tc>
          <w:tcPr>
            <w:tcW w:w="609" w:type="dxa"/>
            <w:tcBorders/>
          </w:tcPr>
          <w:p>
            <w:pPr>
              <w:pStyle w:val="Normal"/>
              <w:tabs>
                <w:tab w:val="clear" w:pos="5187"/>
                <w:tab w:val="clear" w:pos="7313"/>
              </w:tabs>
              <w:snapToGrid w:val="false"/>
              <w:jc w:val="left"/>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tc>
        <w:tc>
          <w:tcPr>
            <w:tcW w:w="3956" w:type="dxa"/>
            <w:tcBorders/>
          </w:tcPr>
          <w:p>
            <w:pPr>
              <w:pStyle w:val="Normal"/>
              <w:tabs>
                <w:tab w:val="clear" w:pos="5187"/>
                <w:tab w:val="clear" w:pos="7313"/>
              </w:tabs>
              <w:jc w:val="left"/>
              <w:rPr/>
            </w:pPr>
            <w:r>
              <w:rPr>
                <w:rFonts w:ascii="Simplified Arabic" w:hAnsi="Simplified Arabic" w:eastAsia="Times New Roman"/>
                <w:b w:val="false"/>
                <w:b w:val="false"/>
                <w:bCs w:val="false"/>
                <w:sz w:val="28"/>
                <w:sz w:val="28"/>
                <w:rtl w:val="true"/>
                <w:lang w:val="en-US" w:eastAsia="en-US"/>
              </w:rPr>
              <w:t>وَلَمْ يَرْضَهُ مِنِّي فَمَا وَجْهُ حِيلَتِي</w:t>
            </w:r>
            <w:r>
              <w:rPr>
                <w:rFonts w:eastAsia="Times New Roman" w:cs="Simplified Arabic" w:ascii="Simplified Arabic" w:hAnsi="Simplified Arabic"/>
                <w:b w:val="false"/>
                <w:bCs w:val="false"/>
                <w:sz w:val="28"/>
                <w:rtl w:val="true"/>
                <w:lang w:val="en-US" w:eastAsia="en-US"/>
              </w:rPr>
              <w:br/>
            </w:r>
          </w:p>
        </w:tc>
      </w:tr>
      <w:tr>
        <w:trPr>
          <w:trHeight w:val="510" w:hRule="exact"/>
        </w:trPr>
        <w:tc>
          <w:tcPr>
            <w:tcW w:w="3957" w:type="dxa"/>
            <w:tcBorders/>
          </w:tcPr>
          <w:p>
            <w:pPr>
              <w:pStyle w:val="Normal"/>
              <w:tabs>
                <w:tab w:val="clear" w:pos="5187"/>
                <w:tab w:val="clear" w:pos="7313"/>
              </w:tabs>
              <w:jc w:val="left"/>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دَعَانِي وَسَدَّ الْبَابَ عَنِّي، فَهَلْ إلَى</w:t>
            </w:r>
            <w:r>
              <w:rPr>
                <w:rFonts w:eastAsia="Times New Roman" w:cs="Simplified Arabic" w:ascii="Simplified Arabic" w:hAnsi="Simplified Arabic"/>
                <w:b w:val="false"/>
                <w:bCs w:val="false"/>
                <w:sz w:val="28"/>
                <w:rtl w:val="true"/>
                <w:lang w:val="en-US" w:eastAsia="en-US"/>
              </w:rPr>
              <w:br/>
            </w:r>
          </w:p>
        </w:tc>
        <w:tc>
          <w:tcPr>
            <w:tcW w:w="609" w:type="dxa"/>
            <w:tcBorders/>
          </w:tcPr>
          <w:p>
            <w:pPr>
              <w:pStyle w:val="Normal"/>
              <w:tabs>
                <w:tab w:val="clear" w:pos="5187"/>
                <w:tab w:val="clear" w:pos="7313"/>
              </w:tabs>
              <w:snapToGrid w:val="false"/>
              <w:jc w:val="left"/>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tc>
        <w:tc>
          <w:tcPr>
            <w:tcW w:w="3956" w:type="dxa"/>
            <w:tcBorders/>
          </w:tcPr>
          <w:p>
            <w:pPr>
              <w:pStyle w:val="Normal"/>
              <w:tabs>
                <w:tab w:val="clear" w:pos="5187"/>
                <w:tab w:val="clear" w:pos="7313"/>
              </w:tabs>
              <w:jc w:val="left"/>
              <w:rPr>
                <w:rFonts w:ascii="Simplified Arabic" w:hAnsi="Simplified Arabic" w:eastAsia="Times New Roman"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دُخُولِي سَبِيلٌ بَيِّنُوا لِي قَضِيَّتِي</w:t>
            </w:r>
            <w:r>
              <w:rPr>
                <w:rFonts w:cs="Simplified Arabic" w:ascii="Simplified Arabic" w:hAnsi="Simplified Arabic"/>
                <w:b w:val="false"/>
                <w:bCs w:val="false"/>
                <w:sz w:val="28"/>
                <w:rtl w:val="true"/>
                <w:lang w:val="en-US" w:eastAsia="en-US"/>
              </w:rPr>
              <w:br/>
            </w:r>
          </w:p>
        </w:tc>
      </w:tr>
      <w:tr>
        <w:trPr>
          <w:trHeight w:val="510" w:hRule="exact"/>
        </w:trPr>
        <w:tc>
          <w:tcPr>
            <w:tcW w:w="3957" w:type="dxa"/>
            <w:tcBorders/>
          </w:tcPr>
          <w:p>
            <w:pPr>
              <w:pStyle w:val="Normal"/>
              <w:tabs>
                <w:tab w:val="clear" w:pos="5187"/>
                <w:tab w:val="clear" w:pos="7313"/>
              </w:tabs>
              <w:jc w:val="left"/>
              <w:rPr/>
            </w:pPr>
            <w:r>
              <w:rPr>
                <w:rFonts w:ascii="Simplified Arabic" w:hAnsi="Simplified Arabic" w:eastAsia="Times New Roman"/>
                <w:b w:val="false"/>
                <w:b w:val="false"/>
                <w:bCs w:val="false"/>
                <w:sz w:val="28"/>
                <w:sz w:val="28"/>
                <w:rtl w:val="true"/>
                <w:lang w:val="en-US" w:eastAsia="en-US"/>
              </w:rPr>
              <w:t xml:space="preserve">قَضَى بِضَلَالِي ثُمَّ قَالَ ارْضَ </w:t>
            </w:r>
            <w:r>
              <w:rPr>
                <w:rFonts w:eastAsia="Times New Roman" w:cs="Simplified Arabic" w:ascii="Simplified Arabic" w:hAnsi="Simplified Arabic"/>
                <w:b w:val="false"/>
                <w:bCs w:val="false"/>
                <w:sz w:val="28"/>
                <w:rtl w:val="true"/>
                <w:lang w:val="en-US" w:eastAsia="en-US"/>
              </w:rPr>
              <w:br/>
            </w:r>
            <w:r>
              <w:rPr>
                <w:rFonts w:ascii="Simplified Arabic" w:hAnsi="Simplified Arabic" w:eastAsia="Times New Roman"/>
                <w:b w:val="false"/>
                <w:b w:val="false"/>
                <w:bCs w:val="false"/>
                <w:sz w:val="28"/>
                <w:sz w:val="28"/>
                <w:rtl w:val="true"/>
                <w:lang w:val="en-US" w:eastAsia="en-US"/>
              </w:rPr>
              <w:t>بالقضا</w:t>
            </w:r>
          </w:p>
        </w:tc>
        <w:tc>
          <w:tcPr>
            <w:tcW w:w="609" w:type="dxa"/>
            <w:tcBorders/>
          </w:tcPr>
          <w:p>
            <w:pPr>
              <w:pStyle w:val="Normal"/>
              <w:tabs>
                <w:tab w:val="clear" w:pos="5187"/>
                <w:tab w:val="clear" w:pos="7313"/>
              </w:tabs>
              <w:snapToGrid w:val="false"/>
              <w:jc w:val="left"/>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tc>
        <w:tc>
          <w:tcPr>
            <w:tcW w:w="3956" w:type="dxa"/>
            <w:tcBorders/>
          </w:tcPr>
          <w:p>
            <w:pPr>
              <w:pStyle w:val="Normal"/>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فَمَا أَنَا رَاضٍ بِاَلَّذِي فِيهِ شِقْوَتِي</w:t>
            </w:r>
            <w:r>
              <w:rPr>
                <w:rFonts w:cs="Simplified Arabic" w:ascii="Simplified Arabic" w:hAnsi="Simplified Arabic"/>
                <w:b w:val="false"/>
                <w:bCs w:val="false"/>
                <w:sz w:val="28"/>
                <w:rtl w:val="true"/>
                <w:lang w:val="en-US" w:eastAsia="en-US"/>
              </w:rPr>
              <w:br/>
            </w:r>
          </w:p>
          <w:p>
            <w:pPr>
              <w:pStyle w:val="Normal"/>
              <w:tabs>
                <w:tab w:val="clear" w:pos="5187"/>
                <w:tab w:val="clear" w:pos="7313"/>
              </w:tabs>
              <w:jc w:val="left"/>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tc>
      </w:tr>
      <w:tr>
        <w:trPr>
          <w:trHeight w:val="510" w:hRule="exact"/>
        </w:trPr>
        <w:tc>
          <w:tcPr>
            <w:tcW w:w="3957" w:type="dxa"/>
            <w:tcBorders/>
          </w:tcPr>
          <w:p>
            <w:pPr>
              <w:pStyle w:val="Normal"/>
              <w:tabs>
                <w:tab w:val="clear" w:pos="5187"/>
                <w:tab w:val="clear" w:pos="7313"/>
              </w:tabs>
              <w:jc w:val="left"/>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فَإِنْ كُنْتُ بِالْمَقْضِيِّ يَا قَوْمُ رَاضِيًا</w:t>
            </w:r>
            <w:r>
              <w:rPr>
                <w:rFonts w:eastAsia="Times New Roman" w:cs="Simplified Arabic" w:ascii="Simplified Arabic" w:hAnsi="Simplified Arabic"/>
                <w:b w:val="false"/>
                <w:bCs w:val="false"/>
                <w:sz w:val="28"/>
                <w:rtl w:val="true"/>
                <w:lang w:val="en-US" w:eastAsia="en-US"/>
              </w:rPr>
              <w:br/>
            </w:r>
          </w:p>
        </w:tc>
        <w:tc>
          <w:tcPr>
            <w:tcW w:w="609" w:type="dxa"/>
            <w:tcBorders/>
          </w:tcPr>
          <w:p>
            <w:pPr>
              <w:pStyle w:val="Normal"/>
              <w:tabs>
                <w:tab w:val="clear" w:pos="5187"/>
                <w:tab w:val="clear" w:pos="7313"/>
              </w:tabs>
              <w:snapToGrid w:val="false"/>
              <w:jc w:val="left"/>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tc>
        <w:tc>
          <w:tcPr>
            <w:tcW w:w="3956" w:type="dxa"/>
            <w:tcBorders/>
          </w:tcPr>
          <w:p>
            <w:pPr>
              <w:pStyle w:val="Normal"/>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فَرَبِّي لَا يَرْضَى بِشُؤْمِ بَلِيَّتِي</w:t>
            </w:r>
            <w:r>
              <w:rPr>
                <w:rFonts w:cs="Simplified Arabic" w:ascii="Simplified Arabic" w:hAnsi="Simplified Arabic"/>
                <w:b w:val="false"/>
                <w:bCs w:val="false"/>
                <w:sz w:val="28"/>
                <w:rtl w:val="true"/>
                <w:lang w:val="en-US" w:eastAsia="en-US"/>
              </w:rPr>
              <w:br/>
            </w:r>
          </w:p>
        </w:tc>
      </w:tr>
      <w:tr>
        <w:trPr>
          <w:trHeight w:val="510" w:hRule="exact"/>
        </w:trPr>
        <w:tc>
          <w:tcPr>
            <w:tcW w:w="3957" w:type="dxa"/>
            <w:tcBorders/>
          </w:tcPr>
          <w:p>
            <w:pPr>
              <w:pStyle w:val="Normal"/>
              <w:tabs>
                <w:tab w:val="clear" w:pos="5187"/>
                <w:tab w:val="clear" w:pos="7313"/>
              </w:tabs>
              <w:jc w:val="left"/>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فَهَلْ لِي رِضَا مَا لَيْسَ يَرْضَاهُ</w:t>
            </w:r>
            <w:r>
              <w:rPr>
                <w:rFonts w:ascii="Simplified Arabic" w:hAnsi="Simplified Arabic" w:eastAsia="Times New Roman"/>
                <w:b w:val="false"/>
                <w:b w:val="false"/>
                <w:bCs w:val="false"/>
                <w:sz w:val="28"/>
                <w:sz w:val="28"/>
                <w:rtl w:val="true"/>
                <w:lang w:val="en-US" w:eastAsia="en-US"/>
              </w:rPr>
              <w:t xml:space="preserve"> سيدي</w:t>
            </w:r>
            <w:r>
              <w:rPr>
                <w:rFonts w:eastAsia="Times New Roman" w:cs="Simplified Arabic" w:ascii="Simplified Arabic" w:hAnsi="Simplified Arabic"/>
                <w:b w:val="false"/>
                <w:bCs w:val="false"/>
                <w:sz w:val="2"/>
                <w:szCs w:val="2"/>
                <w:rtl w:val="true"/>
                <w:lang w:val="en-US" w:eastAsia="en-US"/>
              </w:rPr>
              <w:br/>
            </w:r>
            <w:r>
              <w:rPr>
                <w:rFonts w:eastAsia="Times New Roman" w:cs="Simplified Arabic" w:ascii="Simplified Arabic" w:hAnsi="Simplified Arabic"/>
                <w:b w:val="false"/>
                <w:bCs w:val="false"/>
                <w:sz w:val="2"/>
                <w:szCs w:val="2"/>
                <w:rtl w:val="true"/>
                <w:lang w:val="en-US" w:eastAsia="en-US"/>
              </w:rPr>
              <w:t>.</w:t>
            </w:r>
          </w:p>
        </w:tc>
        <w:tc>
          <w:tcPr>
            <w:tcW w:w="609" w:type="dxa"/>
            <w:tcBorders/>
          </w:tcPr>
          <w:p>
            <w:pPr>
              <w:pStyle w:val="Normal"/>
              <w:tabs>
                <w:tab w:val="clear" w:pos="5187"/>
                <w:tab w:val="clear" w:pos="7313"/>
              </w:tabs>
              <w:snapToGrid w:val="false"/>
              <w:jc w:val="left"/>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tc>
        <w:tc>
          <w:tcPr>
            <w:tcW w:w="3956" w:type="dxa"/>
            <w:tcBorders/>
          </w:tcPr>
          <w:p>
            <w:pPr>
              <w:pStyle w:val="Normal"/>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فَقَدْ حِرْتُ دُلُّونِي عَلَى كَشْفِ</w:t>
            </w:r>
            <w:r>
              <w:rPr>
                <w:rFonts w:ascii="Simplified Arabic" w:hAnsi="Simplified Arabic"/>
                <w:b w:val="false"/>
                <w:b w:val="false"/>
                <w:bCs w:val="false"/>
                <w:sz w:val="28"/>
                <w:sz w:val="28"/>
                <w:rtl w:val="true"/>
                <w:lang w:val="en-US" w:eastAsia="en-US"/>
              </w:rPr>
              <w:t xml:space="preserve"> حيرتي</w:t>
            </w:r>
            <w:r>
              <w:rPr>
                <w:rFonts w:cs="Simplified Arabic" w:ascii="Simplified Arabic" w:hAnsi="Simplified Arabic"/>
                <w:b w:val="false"/>
                <w:bCs w:val="false"/>
                <w:sz w:val="2"/>
                <w:szCs w:val="2"/>
                <w:rtl w:val="true"/>
                <w:lang w:val="en-US" w:eastAsia="en-US"/>
              </w:rPr>
              <w:br/>
            </w:r>
            <w:r>
              <w:rPr>
                <w:rFonts w:cs="Simplified Arabic" w:ascii="Simplified Arabic" w:hAnsi="Simplified Arabic"/>
                <w:b w:val="false"/>
                <w:bCs w:val="false"/>
                <w:sz w:val="2"/>
                <w:szCs w:val="2"/>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حِيرَتِي</w:t>
            </w:r>
          </w:p>
        </w:tc>
      </w:tr>
      <w:tr>
        <w:trPr>
          <w:trHeight w:val="510" w:hRule="exact"/>
        </w:trPr>
        <w:tc>
          <w:tcPr>
            <w:tcW w:w="3957" w:type="dxa"/>
            <w:tcBorders/>
          </w:tcPr>
          <w:p>
            <w:pPr>
              <w:pStyle w:val="Normal"/>
              <w:tabs>
                <w:tab w:val="clear" w:pos="5187"/>
                <w:tab w:val="clear" w:pos="7313"/>
              </w:tabs>
              <w:jc w:val="left"/>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إذَا شَاءَ رَبِّي الْكُفْرَ مِنِّي مَشِيئَةً</w:t>
            </w:r>
            <w:r>
              <w:rPr>
                <w:rFonts w:eastAsia="Times New Roman" w:cs="Simplified Arabic" w:ascii="Simplified Arabic" w:hAnsi="Simplified Arabic"/>
                <w:b w:val="false"/>
                <w:bCs w:val="false"/>
                <w:sz w:val="28"/>
                <w:rtl w:val="true"/>
                <w:lang w:val="en-US" w:eastAsia="en-US"/>
              </w:rPr>
              <w:br/>
            </w:r>
          </w:p>
        </w:tc>
        <w:tc>
          <w:tcPr>
            <w:tcW w:w="609" w:type="dxa"/>
            <w:tcBorders/>
          </w:tcPr>
          <w:p>
            <w:pPr>
              <w:pStyle w:val="Normal"/>
              <w:tabs>
                <w:tab w:val="clear" w:pos="5187"/>
                <w:tab w:val="clear" w:pos="7313"/>
              </w:tabs>
              <w:snapToGrid w:val="false"/>
              <w:jc w:val="left"/>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tc>
        <w:tc>
          <w:tcPr>
            <w:tcW w:w="3956" w:type="dxa"/>
            <w:tcBorders/>
          </w:tcPr>
          <w:p>
            <w:pPr>
              <w:pStyle w:val="Normal"/>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فَهَلْ أَنَا عَاصٍ فِي اتِّبَاعِ الْمَشِيئَةِ</w:t>
            </w:r>
            <w:r>
              <w:rPr>
                <w:rFonts w:cs="Simplified Arabic" w:ascii="Simplified Arabic" w:hAnsi="Simplified Arabic"/>
                <w:b w:val="false"/>
                <w:bCs w:val="false"/>
                <w:sz w:val="28"/>
                <w:rtl w:val="true"/>
                <w:lang w:val="en-US" w:eastAsia="en-US"/>
              </w:rPr>
              <w:br/>
            </w:r>
          </w:p>
          <w:p>
            <w:pPr>
              <w:pStyle w:val="Normal"/>
              <w:jc w:val="left"/>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tc>
      </w:tr>
      <w:tr>
        <w:trPr>
          <w:trHeight w:val="510" w:hRule="exact"/>
        </w:trPr>
        <w:tc>
          <w:tcPr>
            <w:tcW w:w="3957" w:type="dxa"/>
            <w:tcBorders/>
          </w:tcPr>
          <w:p>
            <w:pPr>
              <w:pStyle w:val="Normal"/>
              <w:tabs>
                <w:tab w:val="clear" w:pos="5187"/>
                <w:tab w:val="clear" w:pos="7313"/>
              </w:tabs>
              <w:jc w:val="left"/>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وَهَلْ لِي اخْتِيَارٌ أَنْ أُخَالِفَ حُكْمَهُ</w:t>
            </w:r>
            <w:r>
              <w:rPr>
                <w:rFonts w:eastAsia="Times New Roman" w:cs="Simplified Arabic" w:ascii="Simplified Arabic" w:hAnsi="Simplified Arabic"/>
                <w:b w:val="false"/>
                <w:bCs w:val="false"/>
                <w:sz w:val="28"/>
                <w:rtl w:val="true"/>
                <w:lang w:val="en-US" w:eastAsia="en-US"/>
              </w:rPr>
              <w:br/>
            </w:r>
          </w:p>
        </w:tc>
        <w:tc>
          <w:tcPr>
            <w:tcW w:w="609" w:type="dxa"/>
            <w:tcBorders/>
          </w:tcPr>
          <w:p>
            <w:pPr>
              <w:pStyle w:val="Normal"/>
              <w:tabs>
                <w:tab w:val="clear" w:pos="5187"/>
                <w:tab w:val="clear" w:pos="7313"/>
              </w:tabs>
              <w:snapToGrid w:val="false"/>
              <w:jc w:val="left"/>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tc>
        <w:tc>
          <w:tcPr>
            <w:tcW w:w="3956" w:type="dxa"/>
            <w:tcBorders/>
          </w:tcPr>
          <w:p>
            <w:pPr>
              <w:pStyle w:val="Normal"/>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فَبِاَللَّهِ فَاشْفُوا بِالْبَرَاهِينِ غَلَّتِ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br/>
            </w:r>
            <w:r>
              <w:rPr>
                <w:rFonts w:cs="Simplified Arabic" w:ascii="Simplified Arabic" w:hAnsi="Simplified Arabic"/>
                <w:b w:val="false"/>
                <w:bCs w:val="false"/>
                <w:sz w:val="28"/>
                <w:rtl w:val="true"/>
                <w:lang w:val="en-US" w:eastAsia="en-US"/>
              </w:rPr>
              <w:t xml:space="preserve">                </w:t>
            </w:r>
          </w:p>
        </w:tc>
      </w:tr>
    </w:tbl>
    <w:p>
      <w:pPr>
        <w:pStyle w:val="Normal"/>
        <w:jc w:val="both"/>
        <w:rPr/>
      </w:pPr>
      <w:r>
        <w:rPr>
          <w:rFonts w:ascii="Simplified Arabic" w:hAnsi="Simplified Arabic"/>
          <w:b w:val="false"/>
          <w:b w:val="false"/>
          <w:bCs w:val="false"/>
          <w:sz w:val="28"/>
          <w:sz w:val="28"/>
          <w:rtl w:val="true"/>
          <w:lang w:val="en-US" w:eastAsia="en-US"/>
        </w:rPr>
        <w:t xml:space="preserve">كثير من المثقفين الآن، الذين ما لهم عناية ولا علاقة بالعلوم الشرعية، </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كثيرٌ منهم يقنع بما يسمع، لو يسمع مثل هذا الكلام، وما عنده صلة بالعلم الشرعي ولا عناية به، قد </w:t>
      </w:r>
      <w:r>
        <w:rPr>
          <w:rFonts w:ascii="Simplified Arabic" w:hAnsi="Simplified Arabic"/>
          <w:b w:val="false"/>
          <w:b w:val="false"/>
          <w:bCs w:val="false"/>
          <w:sz w:val="28"/>
          <w:sz w:val="28"/>
          <w:rtl w:val="true"/>
          <w:lang w:val="en-US" w:eastAsia="en-US"/>
        </w:rPr>
        <w:t>تدخل</w:t>
      </w:r>
      <w:r>
        <w:rPr>
          <w:rFonts w:ascii="Simplified Arabic" w:hAnsi="Simplified Arabic"/>
          <w:b w:val="false"/>
          <w:b w:val="false"/>
          <w:bCs w:val="false"/>
          <w:sz w:val="28"/>
          <w:sz w:val="28"/>
          <w:rtl w:val="true"/>
          <w:lang w:val="en-US" w:eastAsia="en-US"/>
        </w:rPr>
        <w:t xml:space="preserve"> عليه هذه الشُبهة كما مشت على كثير من المُبتدع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أَجَابَ شَيْخُ الْإِسْلَامِ الشَّيْخُ الْإِمَامُ الْعَالِمُ الْعَلَّامَةُ أَحْمَد ابْنُ تَيْمِيَّة مُرْتَجِلً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حَمْدُ لِلَّهِ رَبِّ الْعَالَمِينَ</w:t>
      </w:r>
      <w:r>
        <w:rPr>
          <w:rFonts w:cs="Simplified Arabic" w:ascii="Simplified Arabic" w:hAnsi="Simplified Arabic"/>
          <w:b w:val="false"/>
          <w:bCs w:val="false"/>
          <w:sz w:val="28"/>
          <w:rtl w:val="true"/>
          <w:lang w:val="en-US" w:eastAsia="en-US"/>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Normal"/>
              <w:tabs>
                <w:tab w:val="clear" w:pos="5187"/>
                <w:tab w:val="clear" w:pos="7313"/>
              </w:tabs>
              <w:jc w:val="left"/>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سُؤَالُكَ يَا هَذَا سُؤَالُ مُعَانِدٍ</w:t>
            </w:r>
            <w:r>
              <w:rPr>
                <w:rFonts w:eastAsia="Times New Roman" w:cs="Simplified Arabic" w:ascii="Simplified Arabic" w:hAnsi="Simplified Arabic"/>
                <w:b w:val="false"/>
                <w:bCs w:val="false"/>
                <w:sz w:val="28"/>
                <w:rtl w:val="true"/>
                <w:lang w:val="en-US" w:eastAsia="en-US"/>
              </w:rPr>
              <w:br/>
            </w:r>
          </w:p>
        </w:tc>
        <w:tc>
          <w:tcPr>
            <w:tcW w:w="567" w:type="dxa"/>
            <w:tcBorders/>
          </w:tcPr>
          <w:p>
            <w:pPr>
              <w:pStyle w:val="Normal"/>
              <w:tabs>
                <w:tab w:val="clear" w:pos="5187"/>
                <w:tab w:val="clear" w:pos="7313"/>
              </w:tabs>
              <w:snapToGrid w:val="false"/>
              <w:jc w:val="left"/>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tc>
        <w:tc>
          <w:tcPr>
            <w:tcW w:w="3685" w:type="dxa"/>
            <w:tcBorders/>
          </w:tcPr>
          <w:p>
            <w:pPr>
              <w:pStyle w:val="Normal"/>
              <w:tabs>
                <w:tab w:val="clear" w:pos="5187"/>
                <w:tab w:val="clear" w:pos="7313"/>
              </w:tabs>
              <w:jc w:val="left"/>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مُخَاصِمِ رَبِّ الْعَرْشِ بَارِي الْبَرِيَّةِ</w:t>
            </w:r>
            <w:r>
              <w:rPr>
                <w:rFonts w:eastAsia="Times New Roman" w:cs="Simplified Arabic" w:ascii="Simplified Arabic" w:hAnsi="Simplified Arabic"/>
                <w:b w:val="false"/>
                <w:bCs w:val="false"/>
                <w:sz w:val="28"/>
                <w:rtl w:val="true"/>
                <w:lang w:val="en-US" w:eastAsia="en-US"/>
              </w:rPr>
              <w:br/>
            </w:r>
          </w:p>
        </w:tc>
      </w:tr>
      <w:tr>
        <w:trPr>
          <w:trHeight w:val="510" w:hRule="exact"/>
        </w:trPr>
        <w:tc>
          <w:tcPr>
            <w:tcW w:w="3685" w:type="dxa"/>
            <w:tcBorders/>
          </w:tcPr>
          <w:p>
            <w:pPr>
              <w:pStyle w:val="Normal"/>
              <w:tabs>
                <w:tab w:val="clear" w:pos="5187"/>
                <w:tab w:val="clear" w:pos="7313"/>
              </w:tabs>
              <w:jc w:val="left"/>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فَهَذَا سُؤَالٌ خَاصَمَ الْمَلَأَ الْعُلَا</w:t>
            </w:r>
            <w:r>
              <w:rPr>
                <w:rFonts w:eastAsia="Times New Roman" w:cs="Simplified Arabic" w:ascii="Simplified Arabic" w:hAnsi="Simplified Arabic"/>
                <w:b w:val="false"/>
                <w:bCs w:val="false"/>
                <w:sz w:val="28"/>
                <w:rtl w:val="true"/>
                <w:lang w:val="en-US" w:eastAsia="en-US"/>
              </w:rPr>
              <w:br/>
            </w:r>
          </w:p>
        </w:tc>
        <w:tc>
          <w:tcPr>
            <w:tcW w:w="567" w:type="dxa"/>
            <w:tcBorders/>
          </w:tcPr>
          <w:p>
            <w:pPr>
              <w:pStyle w:val="Normal"/>
              <w:tabs>
                <w:tab w:val="clear" w:pos="5187"/>
                <w:tab w:val="clear" w:pos="7313"/>
              </w:tabs>
              <w:snapToGrid w:val="false"/>
              <w:jc w:val="left"/>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tc>
        <w:tc>
          <w:tcPr>
            <w:tcW w:w="3685" w:type="dxa"/>
            <w:tcBorders/>
          </w:tcPr>
          <w:p>
            <w:pPr>
              <w:pStyle w:val="Normal"/>
              <w:tabs>
                <w:tab w:val="clear" w:pos="5187"/>
                <w:tab w:val="clear" w:pos="7313"/>
              </w:tabs>
              <w:jc w:val="left"/>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قَدِيمًا بِهِ إبْلِيسُ أَصْلُ الْبَلِيَّةِ</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br/>
            </w:r>
          </w:p>
        </w:tc>
      </w:tr>
    </w:tbl>
    <w:p>
      <w:pPr>
        <w:pStyle w:val="Normal"/>
        <w:jc w:val="both"/>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هَذَا سُؤَالٌ خَاصَمَ الْمَلَأَ الْعُ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ملائك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قَدِيمًا بِهِ إبْلِيسُ أَصْلُ الْبَلِيَّةِ</w:t>
      </w:r>
      <w:r>
        <w:rPr>
          <w:rFonts w:cs="Simplified Arabic" w:ascii="Simplified Arabic" w:hAnsi="Simplified Arabic"/>
          <w:b w:val="false"/>
          <w:bCs w:val="false"/>
          <w:sz w:val="28"/>
          <w:rtl w:val="true"/>
          <w:lang w:val="en-US" w:eastAsia="en-US"/>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Normal"/>
              <w:tabs>
                <w:tab w:val="clear" w:pos="5187"/>
                <w:tab w:val="clear" w:pos="7313"/>
              </w:tabs>
              <w:jc w:val="left"/>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فَهَذَا سُؤَالٌ خَاصَمَ الْمَلَأَ الْعُلَا</w:t>
            </w:r>
            <w:r>
              <w:rPr>
                <w:rFonts w:eastAsia="Times New Roman" w:cs="Simplified Arabic" w:ascii="Simplified Arabic" w:hAnsi="Simplified Arabic"/>
                <w:b w:val="false"/>
                <w:bCs w:val="false"/>
                <w:sz w:val="28"/>
                <w:rtl w:val="true"/>
                <w:lang w:val="en-US" w:eastAsia="en-US"/>
              </w:rPr>
              <w:br/>
            </w:r>
          </w:p>
        </w:tc>
        <w:tc>
          <w:tcPr>
            <w:tcW w:w="567" w:type="dxa"/>
            <w:tcBorders/>
          </w:tcPr>
          <w:p>
            <w:pPr>
              <w:pStyle w:val="Normal"/>
              <w:tabs>
                <w:tab w:val="clear" w:pos="5187"/>
                <w:tab w:val="clear" w:pos="7313"/>
              </w:tabs>
              <w:snapToGrid w:val="false"/>
              <w:jc w:val="left"/>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tc>
        <w:tc>
          <w:tcPr>
            <w:tcW w:w="3685" w:type="dxa"/>
            <w:tcBorders/>
          </w:tcPr>
          <w:p>
            <w:pPr>
              <w:pStyle w:val="Normal"/>
              <w:tabs>
                <w:tab w:val="clear" w:pos="5187"/>
                <w:tab w:val="clear" w:pos="7313"/>
              </w:tabs>
              <w:jc w:val="left"/>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قَدِيمًا بِهِ إبْلِيسُ أَصْلُ الْبَلِيَّةِ</w:t>
            </w:r>
            <w:r>
              <w:rPr>
                <w:rFonts w:eastAsia="Times New Roman" w:cs="Simplified Arabic" w:ascii="Simplified Arabic" w:hAnsi="Simplified Arabic"/>
                <w:b w:val="false"/>
                <w:bCs w:val="false"/>
                <w:sz w:val="28"/>
                <w:rtl w:val="true"/>
                <w:lang w:val="en-US" w:eastAsia="en-US"/>
              </w:rPr>
              <w:br/>
            </w:r>
          </w:p>
        </w:tc>
      </w:tr>
      <w:tr>
        <w:trPr>
          <w:trHeight w:val="510" w:hRule="exact"/>
        </w:trPr>
        <w:tc>
          <w:tcPr>
            <w:tcW w:w="3685" w:type="dxa"/>
            <w:tcBorders/>
          </w:tcPr>
          <w:p>
            <w:pPr>
              <w:pStyle w:val="Normal"/>
              <w:tabs>
                <w:tab w:val="clear" w:pos="5187"/>
                <w:tab w:val="clear" w:pos="7313"/>
              </w:tabs>
              <w:jc w:val="left"/>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وَمَنْ يَكُ خَصْمًا لِلْمُهَيْمِنِ يَرْجِعَنْ</w:t>
            </w:r>
            <w:r>
              <w:rPr>
                <w:rFonts w:eastAsia="Times New Roman" w:cs="Simplified Arabic" w:ascii="Simplified Arabic" w:hAnsi="Simplified Arabic"/>
                <w:b w:val="false"/>
                <w:bCs w:val="false"/>
                <w:sz w:val="28"/>
                <w:rtl w:val="true"/>
                <w:lang w:val="en-US" w:eastAsia="en-US"/>
              </w:rPr>
              <w:br/>
            </w:r>
          </w:p>
        </w:tc>
        <w:tc>
          <w:tcPr>
            <w:tcW w:w="567" w:type="dxa"/>
            <w:tcBorders/>
          </w:tcPr>
          <w:p>
            <w:pPr>
              <w:pStyle w:val="Normal"/>
              <w:tabs>
                <w:tab w:val="clear" w:pos="5187"/>
                <w:tab w:val="clear" w:pos="7313"/>
              </w:tabs>
              <w:snapToGrid w:val="false"/>
              <w:jc w:val="left"/>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tc>
        <w:tc>
          <w:tcPr>
            <w:tcW w:w="3685" w:type="dxa"/>
            <w:tcBorders/>
          </w:tcPr>
          <w:p>
            <w:pPr>
              <w:pStyle w:val="Normal"/>
              <w:tabs>
                <w:tab w:val="clear" w:pos="5187"/>
                <w:tab w:val="clear" w:pos="7313"/>
              </w:tabs>
              <w:jc w:val="left"/>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عَلَى أُمِّ رَأْسٍ هَاوِيًا فِي الْحَفِيرَةِ</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br/>
            </w:r>
          </w:p>
        </w:tc>
      </w:tr>
    </w:tbl>
    <w:p>
      <w:pPr>
        <w:pStyle w:val="Normal"/>
        <w:jc w:val="both"/>
        <w:rPr/>
      </w:pPr>
      <w:r>
        <w:rPr>
          <w:rFonts w:ascii="Simplified Arabic" w:hAnsi="Simplified Arabic"/>
          <w:b w:val="false"/>
          <w:b w:val="false"/>
          <w:bCs w:val="false"/>
          <w:sz w:val="28"/>
          <w:sz w:val="28"/>
          <w:rtl w:val="true"/>
          <w:lang w:val="en-US" w:eastAsia="en-US"/>
        </w:rPr>
        <w:t xml:space="preserve">إلى آخرها، </w:t>
      </w:r>
      <w:r>
        <w:rPr>
          <w:rFonts w:ascii="Simplified Arabic" w:hAnsi="Simplified Arabic"/>
          <w:b w:val="false"/>
          <w:b w:val="false"/>
          <w:bCs w:val="false"/>
          <w:sz w:val="28"/>
          <w:sz w:val="28"/>
          <w:rtl w:val="true"/>
          <w:lang w:val="en-US" w:eastAsia="en-US"/>
        </w:rPr>
        <w:t>ال</w:t>
      </w:r>
      <w:r>
        <w:rPr>
          <w:rFonts w:ascii="Simplified Arabic" w:hAnsi="Simplified Arabic"/>
          <w:b w:val="false"/>
          <w:b w:val="false"/>
          <w:bCs w:val="false"/>
          <w:sz w:val="28"/>
          <w:sz w:val="28"/>
          <w:rtl w:val="true"/>
          <w:lang w:val="en-US" w:eastAsia="en-US"/>
        </w:rPr>
        <w:t>قصيدة طويلة ج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ا في عشر صفحات، في كل صفحة خمسة عشرة بيتًا، تزيد على </w:t>
      </w:r>
      <w:r>
        <w:rPr>
          <w:rFonts w:cs="Simplified Arabic" w:ascii="Simplified Arabic" w:hAnsi="Simplified Arabic"/>
          <w:b w:val="false"/>
          <w:bCs w:val="false"/>
          <w:sz w:val="28"/>
          <w:lang w:val="en-US" w:eastAsia="en-US"/>
        </w:rPr>
        <w:t>150</w:t>
      </w:r>
      <w:r>
        <w:rPr>
          <w:rFonts w:ascii="Simplified Arabic" w:hAnsi="Simplified Arabic"/>
          <w:b w:val="false"/>
          <w:b w:val="false"/>
          <w:bCs w:val="false"/>
          <w:sz w:val="28"/>
          <w:sz w:val="28"/>
          <w:rtl w:val="true"/>
          <w:lang w:val="en-US" w:eastAsia="en-US"/>
        </w:rPr>
        <w:t xml:space="preserve">؛ لأن هنا </w:t>
      </w:r>
      <w:r>
        <w:rPr>
          <w:rFonts w:cs="Simplified Arabic" w:ascii="Simplified Arabic" w:hAnsi="Simplified Arabic"/>
          <w:b w:val="false"/>
          <w:bCs w:val="false"/>
          <w:sz w:val="28"/>
          <w:lang w:val="en-US" w:eastAsia="en-US"/>
        </w:rPr>
        <w:t>16</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يت</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على كل حال، تزيد على </w:t>
      </w:r>
      <w:r>
        <w:rPr>
          <w:rFonts w:cs="Simplified Arabic" w:ascii="Simplified Arabic" w:hAnsi="Simplified Arabic"/>
          <w:b w:val="false"/>
          <w:bCs w:val="false"/>
          <w:sz w:val="28"/>
          <w:lang w:val="en-US" w:eastAsia="en-US"/>
        </w:rPr>
        <w:t>150</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يت، وشرح الشيخ ابن سعدي شرح مُختصر مُيسَّر، ينتفع به طالب العل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ولابن القيم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تابٌ مُطوَّل في القضاء والقدر، اسم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شفاء العليل في القضاء والقدر والحكمة والتعليل</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أيضًا مرَّ معنا في كلام شيخ الإسلا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ثلاثة أشياء لا حقيقة ل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طفرة النظَّام، وأحوال أبي هاشم، وكسب الأشعر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ا معنى طفرة النظَّام؟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أين؟ في أوله </w:t>
      </w:r>
      <w:r>
        <w:rPr>
          <w:rFonts w:ascii="Simplified Arabic" w:hAnsi="Simplified Arabic"/>
          <w:b w:val="false"/>
          <w:b w:val="false"/>
          <w:bCs w:val="false"/>
          <w:sz w:val="28"/>
          <w:sz w:val="28"/>
          <w:rtl w:val="true"/>
          <w:lang w:val="en-US" w:eastAsia="en-US"/>
        </w:rPr>
        <w:t>أم</w:t>
      </w:r>
      <w:r>
        <w:rPr>
          <w:rFonts w:ascii="Simplified Arabic" w:hAnsi="Simplified Arabic"/>
          <w:b w:val="false"/>
          <w:b w:val="false"/>
          <w:bCs w:val="false"/>
          <w:sz w:val="28"/>
          <w:sz w:val="28"/>
          <w:rtl w:val="true"/>
          <w:lang w:val="en-US" w:eastAsia="en-US"/>
        </w:rPr>
        <w:t xml:space="preserve"> في آخره؟ كلام طويل هذا، الكلام في الطفرة، كلام ابن حزم</w:t>
      </w:r>
      <w:r>
        <w:rPr>
          <w:rFonts w:ascii="Simplified Arabic" w:hAnsi="Simplified Arabic"/>
          <w:b w:val="false"/>
          <w:b w:val="false"/>
          <w:bCs w:val="false"/>
          <w:sz w:val="28"/>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ي أول الصفحة الأولى، كلام شيخ الإسلام</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هذه ترجمته</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آخر ثلاثة أ</w:t>
      </w:r>
      <w:r>
        <w:rPr>
          <w:rFonts w:ascii="Simplified Arabic" w:hAnsi="Simplified Arabic"/>
          <w:sz w:val="28"/>
          <w:sz w:val="28"/>
          <w:rtl w:val="true"/>
          <w:lang w:val="en-US" w:eastAsia="en-US"/>
        </w:rPr>
        <w:t>س</w:t>
      </w:r>
      <w:r>
        <w:rPr>
          <w:rFonts w:ascii="Simplified Arabic" w:hAnsi="Simplified Arabic"/>
          <w:sz w:val="28"/>
          <w:sz w:val="28"/>
          <w:rtl w:val="true"/>
          <w:lang w:val="en-US" w:eastAsia="en-US"/>
        </w:rPr>
        <w:t xml:space="preserve">طر بدأ </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سادسة؟</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نعم</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السادسة يقول</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وافق الفلاسف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 نفي الجزء الذي لا يتجزأ، وأحدث القول بالطفرة، لما ألزم مشي نملةٍ على صخرة من طرفٍ إلى طرف، أنها قطعت ما لا يتناهى، فكيف يقطع ما يت</w:t>
      </w:r>
      <w:r>
        <w:rPr>
          <w:rFonts w:ascii="Simplified Arabic" w:hAnsi="Simplified Arabic"/>
          <w:b w:val="false"/>
          <w:b w:val="false"/>
          <w:bCs w:val="false"/>
          <w:sz w:val="28"/>
          <w:sz w:val="28"/>
          <w:rtl w:val="true"/>
          <w:lang w:val="en-US" w:eastAsia="en-US"/>
        </w:rPr>
        <w:t>ن</w:t>
      </w:r>
      <w:r>
        <w:rPr>
          <w:rFonts w:ascii="Simplified Arabic" w:hAnsi="Simplified Arabic"/>
          <w:b w:val="false"/>
          <w:b w:val="false"/>
          <w:bCs w:val="false"/>
          <w:sz w:val="28"/>
          <w:sz w:val="28"/>
          <w:rtl w:val="true"/>
          <w:lang w:val="en-US" w:eastAsia="en-US"/>
        </w:rPr>
        <w:t>اهى ما لا يتناه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ال</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تقطع بعضها بالمشي وبعضها بالطفرة، وشبَّه ذلك بحبلٍ شُدَّ على خشبةٍ مُعترضة وسط البئر، وطوله خمسون ذراعًا، وعليه دلو مُعلقٌ وحبلٌ طوله خمسون ذراعًا، عُلِّقَ عليه معلاقٌ، فيُجَّر به الحبل المتوسط؛ فإن الدلو يصل إلى رأس البئر، وقد قطع مئة ذراع بحبلٍ طوله خمسون ذراعًا في زمانٍ واحد، وليس ذلك إلا أن بعض القطع بالطفر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لم يعلم أن الطفرة </w:t>
      </w:r>
      <w:r>
        <w:rPr>
          <w:rFonts w:ascii="Simplified Arabic" w:hAnsi="Simplified Arabic"/>
          <w:b w:val="false"/>
          <w:b w:val="false"/>
          <w:bCs w:val="false"/>
          <w:sz w:val="28"/>
          <w:sz w:val="28"/>
          <w:rtl w:val="true"/>
          <w:lang w:val="en-US" w:eastAsia="en-US"/>
        </w:rPr>
        <w:t xml:space="preserve">قطع </w:t>
      </w:r>
      <w:r>
        <w:rPr>
          <w:rFonts w:ascii="Simplified Arabic" w:hAnsi="Simplified Arabic"/>
          <w:b w:val="false"/>
          <w:b w:val="false"/>
          <w:bCs w:val="false"/>
          <w:sz w:val="28"/>
          <w:sz w:val="28"/>
          <w:rtl w:val="true"/>
          <w:lang w:val="en-US" w:eastAsia="en-US"/>
        </w:rPr>
        <w:t>مسافة أيضًا موازية في المسافة، فالإلزام لا يندفع ع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ما الفرق بين المشي والطفرة يرجع إلى سرعة الزمان وبطئه‏‏</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الحمد لله الذي عافانا مما ابتلاهم به</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 xml:space="preserve">في كلامٍ لابن حزم حول الطفرة، لكن يكفينا هذا، </w:t>
      </w:r>
      <w:r>
        <w:rPr>
          <w:rFonts w:ascii="Simplified Arabic" w:hAnsi="Simplified Arabic"/>
          <w:b w:val="false"/>
          <w:b w:val="false"/>
          <w:bCs w:val="false"/>
          <w:sz w:val="28"/>
          <w:sz w:val="28"/>
          <w:rtl w:val="true"/>
          <w:lang w:val="en-US" w:eastAsia="en-US"/>
        </w:rPr>
        <w:t>أ</w:t>
      </w:r>
      <w:r>
        <w:rPr>
          <w:rFonts w:ascii="Simplified Arabic" w:hAnsi="Simplified Arabic"/>
          <w:b w:val="false"/>
          <w:b w:val="false"/>
          <w:bCs w:val="false"/>
          <w:sz w:val="28"/>
          <w:sz w:val="28"/>
          <w:rtl w:val="true"/>
          <w:lang w:val="en-US" w:eastAsia="en-US"/>
        </w:rPr>
        <w:t>نها لا حقيقة لها</w:t>
      </w:r>
      <w:r>
        <w:rPr>
          <w:rFonts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ما كتبت الآخرين؟ أحوال أبي هاشم الجُبَّائي، أما أحوال أبي هاشم،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المراد ب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صفات المعنوية التي فرض بإثباتها أبو هاشم دون سائر المُعتزلة، من نفيه لصفات المعاني، أ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نه ينفي العلم والقدرة والإرادة، إلى آخر الصفات، ثمَّ يُثبت كونه عالمًا قادرًا ومُريدًا، الله المُستعان، في</w:t>
      </w:r>
      <w:r>
        <w:rPr>
          <w:rFonts w:ascii="Simplified Arabic" w:hAnsi="Simplified Arabic"/>
          <w:b w:val="false"/>
          <w:b w:val="false"/>
          <w:bCs w:val="false"/>
          <w:sz w:val="28"/>
          <w:sz w:val="28"/>
          <w:rtl w:val="true"/>
          <w:lang w:val="en-US" w:eastAsia="en-US"/>
        </w:rPr>
        <w:t>ه</w:t>
      </w:r>
      <w:r>
        <w:rPr>
          <w:rFonts w:ascii="Simplified Arabic" w:hAnsi="Simplified Arabic"/>
          <w:b w:val="false"/>
          <w:b w:val="false"/>
          <w:bCs w:val="false"/>
          <w:sz w:val="28"/>
          <w:sz w:val="28"/>
          <w:rtl w:val="true"/>
          <w:lang w:val="en-US" w:eastAsia="en-US"/>
        </w:rPr>
        <w:t xml:space="preserve"> كلامٌ طوي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سب الأشعري بقي</w:t>
      </w:r>
      <w:r>
        <w:rPr>
          <w:rFonts w:ascii="Simplified Arabic" w:hAnsi="Simplified Arabic"/>
          <w:b w:val="false"/>
          <w:b w:val="false"/>
          <w:bCs w:val="false"/>
          <w:sz w:val="28"/>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نعم، مسألة الكسب</w:t>
      </w:r>
      <w:r>
        <w:rPr>
          <w:rFonts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بسم الله الرحمن الرحيم</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 xml:space="preserve">الحمد لله ربِّ العالمين، وصلى الله وسلَّم وبارك على نبينا محمد وعلى آله وصحبه أجمعين، اللهم علمنا وانفعنا بما علمتنا برحمتك يا أرحم الراحمين، قال الشارح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حمه الله تعالى</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وَإِذَا ثَبَتَ كَوْنُ الْعَبْدِ فَاعِلًا، فَأَفْعَالُهُ نَوْعَانِ</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نَوْعٌ يَكُونُ مِنْهُ مِنْ غَيْرِ اقْتِرَانِ قُدْرَتِهِ وَإِرَادَتِهِ</w:t>
      </w:r>
      <w:r>
        <w:rPr>
          <w:rFonts w:cs="Simplified Arabic" w:ascii="Simplified Arabic" w:hAnsi="Simplified Arabic"/>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إن قي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رأته؟ الذي قبله بثلاثة أسطر؟</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إِنْ 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ذَا حَكَمْتُمْ بِاسْتِحَالَةِ الْإِيجَادِ مِنَ الْعَبْدِ، فَإِذًا لَا فِعْلَ لِلْعَبْدِ أَصْلًا؟ 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عَبْدُ فَاعِلٌ لِفِعْلِهِ حَقِيقَةً، وَلَهُ قُدْرَةٌ حَقِيقَ</w:t>
      </w:r>
      <w:r>
        <w:rPr>
          <w:rFonts w:ascii="Simplified Arabic" w:hAnsi="Simplified Arabic"/>
          <w:sz w:val="28"/>
          <w:sz w:val="28"/>
          <w:rtl w:val="true"/>
          <w:lang w:val="en-US" w:eastAsia="en-US"/>
        </w:rPr>
        <w:t>ي</w:t>
      </w:r>
      <w:r>
        <w:rPr>
          <w:rFonts w:ascii="Simplified Arabic" w:hAnsi="Simplified Arabic"/>
          <w:sz w:val="28"/>
          <w:sz w:val="28"/>
          <w:rtl w:val="true"/>
          <w:lang w:val="en-US" w:eastAsia="en-US"/>
        </w:rPr>
        <w:t>ةً</w:t>
      </w:r>
      <w:r>
        <w:rPr>
          <w:rFonts w:cs="Simplified Arabic" w:ascii="Simplified Arabic" w:hAnsi="Simplified Arabic"/>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حقيقة؟</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حسن الله إليك</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عَبْدُ فَاعِلٌ لِفِعْلِهِ حَقِيقَةً، وَلَهُ قُدْرَةٌ حَقِيقَ</w:t>
      </w:r>
      <w:r>
        <w:rPr>
          <w:rFonts w:ascii="Simplified Arabic" w:hAnsi="Simplified Arabic"/>
          <w:sz w:val="28"/>
          <w:sz w:val="28"/>
          <w:rtl w:val="true"/>
          <w:lang w:val="en-US" w:eastAsia="en-US"/>
        </w:rPr>
        <w:t>ي</w:t>
      </w:r>
      <w:r>
        <w:rPr>
          <w:rFonts w:ascii="Simplified Arabic" w:hAnsi="Simplified Arabic"/>
          <w:sz w:val="28"/>
          <w:sz w:val="28"/>
          <w:rtl w:val="true"/>
          <w:lang w:val="en-US" w:eastAsia="en-US"/>
        </w:rPr>
        <w:t>ةً</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حقيقية أو حقيقة؟</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حقيقة، حقيقة نعم،</w:t>
      </w:r>
      <w:r>
        <w:rPr>
          <w:rFonts w:ascii="Simplified Arabic" w:hAnsi="Simplified Arabic"/>
          <w:sz w:val="28"/>
          <w:sz w:val="28"/>
          <w:rtl w:val="true"/>
          <w:lang w:val="en-US" w:eastAsia="en-US"/>
        </w:rPr>
        <w:t xml:space="preserve"> أحسن الله إليك</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عَبْدُ فَاعِلٌ لِفِعْلِهِ حَقِيقَةً، وَلَهُ قُدْرَةٌ حَقِيقَةً</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jc w:val="both"/>
        <w:rPr/>
      </w:pPr>
      <w:r>
        <w:rPr>
          <w:rFonts w:ascii="Simplified Arabic" w:hAnsi="Simplified Arabic"/>
          <w:b w:val="false"/>
          <w:b w:val="false"/>
          <w:bCs w:val="false"/>
          <w:sz w:val="28"/>
          <w:sz w:val="28"/>
          <w:rtl w:val="true"/>
          <w:lang w:val="en-US" w:eastAsia="en-US"/>
        </w:rPr>
        <w:t>حقيقة، يعن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يست </w:t>
      </w:r>
      <w:r>
        <w:rPr>
          <w:rFonts w:ascii="Simplified Arabic" w:hAnsi="Simplified Arabic"/>
          <w:b w:val="false"/>
          <w:b w:val="false"/>
          <w:bCs w:val="false"/>
          <w:sz w:val="28"/>
          <w:sz w:val="28"/>
          <w:rtl w:val="true"/>
          <w:lang w:val="en-US" w:eastAsia="en-US"/>
        </w:rPr>
        <w:t xml:space="preserve">من باب </w:t>
      </w:r>
      <w:r>
        <w:rPr>
          <w:rFonts w:ascii="Simplified Arabic" w:hAnsi="Simplified Arabic"/>
          <w:b w:val="false"/>
          <w:b w:val="false"/>
          <w:bCs w:val="false"/>
          <w:sz w:val="28"/>
          <w:sz w:val="28"/>
          <w:rtl w:val="true"/>
          <w:lang w:val="en-US" w:eastAsia="en-US"/>
        </w:rPr>
        <w:t>المجاز، عندهم لا يقدر؛ لأن القدرة والاستطاعة عندهم مُلاز</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مة للفعل، يعني قبل الفعل بثانية لا يستطيع، حتى يفعل، نعرف أنه استطاع</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قبل ذلك لا يقدر، وهل التكليف يكون بهذه الاستطاعة وبهذه القدرة؟ لا يُمك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عنا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نه قبل الفعل غير مُكلَّف بالفعل؛ لأن الاستطاعة غير موجودة</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قَالَ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مَا تَفْعَلُوا مِنْ خَيْرٍ يَعْلَمْهُ اللَّهُ</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بقرة</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197</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و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فَلَا تَبْتَئِسْ بِمَا كَانُوا يَفْعَلُونَ</w:t>
      </w:r>
      <w:r>
        <w:rPr>
          <w:rFonts w:cs="Simplified Arabic" w:ascii="Simplified Arabic" w:hAnsi="Simplified Arabic"/>
          <w:color w:val="FF0000"/>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سورة هود</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36</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أَمْثَالُ ذَلِكَ</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وَإِذَا ثَبَتَ كَوْنُ الْعَبْدِ فَاعِلًا، فَأَفْعَالُهُ نَوْعَانِ</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نَوْعٌ يَكُونُ مِنْهُ مِنْ غَيْرِ اقْتِرَانِ قُدْرَتِهِ وَإِرَادَتِهِ، فَيَكُونُ صِفَةً لَهُ وَلَا يَكُونُ فِعْلًا، كَحَرَكَاتِ الْمُرْتَعِشِ</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هذا بدون إرادة، حركات المُرتعش هذه بدون إرادة من الفاعل، وليست م</w:t>
      </w:r>
      <w:r>
        <w:rPr>
          <w:rFonts w:ascii="Simplified Arabic" w:hAnsi="Simplified Arabic"/>
          <w:b w:val="false"/>
          <w:b w:val="false"/>
          <w:bCs w:val="false"/>
          <w:sz w:val="28"/>
          <w:sz w:val="28"/>
          <w:rtl w:val="true"/>
          <w:lang w:val="en-US" w:eastAsia="en-US"/>
        </w:rPr>
        <w:t>ثل</w:t>
      </w:r>
      <w:r>
        <w:rPr>
          <w:rFonts w:ascii="Simplified Arabic" w:hAnsi="Simplified Arabic"/>
          <w:b w:val="false"/>
          <w:b w:val="false"/>
          <w:bCs w:val="false"/>
          <w:sz w:val="28"/>
          <w:sz w:val="28"/>
          <w:rtl w:val="true"/>
          <w:lang w:val="en-US" w:eastAsia="en-US"/>
        </w:rPr>
        <w:t xml:space="preserve"> حركات السليم، المُختار، الذي له قدرة وله إرادة، يفعل ما يريد ويتركه إن شاء، مع أن قدرته ومشيئته وإرادته، تابعة لإرادة الله ومشيئته</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نَوْعٌ يَكُونُ مِنْهُ مُقَارِنًا لِإِيجَادِ قُدْرَتِهِ وَاخْتِيَارِهِ، فَيُوصَفُ بِكَوْنِهِ صِفَةً وَفِعْلًا وَكَسْبًا لِلْعَبْدِ، كَالْحَرَكَاتِ الِاخْتِيَارِيَّةِ</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اللَّهُ تَعَالَى هُوَ الَّذِي جَعَلَ الْعَبْدَ فَاعِلًا مُخْتَارًا، وَهُوَ الَّذِي يَقْدِرُ عَلَى ذَلِكَ وَحْدَهُ لَا شَرِيكَ لَ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لِهَذَا أَنْكَرَ السَّلَفُ الْجَبْرَ، فَإِنَّ الْجَبْرَ لَا يَكُونُ إِلَّا مِنْ عَاجِزٍ، فَلَا يَكُونُ إِلَّا مَعَ الْإِكْرَاهِ، يُ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لْأَبِ وِلَايَةُ إِجْبَارِ الْبِكْرِ الصَّغِيرَةِ عَلَى النِّكَاحِ، وَلَيْسَ لَهُ إِجْبَارُ الثَّيِّبِ الْبَالِغِ، أَيْ</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يْسَ لَهُ أَنْ يُزَوِّجَهَا مُكْرَهَةً</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 xml:space="preserve">يعني الجبر، كما ذكر الشارح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ا يكون إلا من عاجز، الذي لا يملك التصرُّف في القلب، أما الذي يملك التصرُّف في القلب،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لا يحتاج إلى جبر، يودع فيك القدرة والحرية والاختيار، لكن لن تخرج عن إرادته وقدرت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ما الذي يجبرك بالعص</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والسيف،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هذا يجبر ولا يجبل، فرق بين من يجبل على الأخلاق ويُبيِّن الأخلاق النافعة والضارة، ويترك لك حرية اختيار ما تشاء منهما، وبين من يجبرك على أحدهم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ذا وج</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ت القوة، الآن ما الذي يجعل الحكام والسلاطين يتولون البُلدان بالقدرة والقهر والغلبة، وقد يكون بشخصه من أضعف الناس؟ لو برز له أقل الناس، أو من أوساط الناس، لصرع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كن يجبرهم بغيره، لا يستطيع أن يجبرهم بنفسه؛ ولذلك وجِدَت الجيوش للدول، وإلا فالسلطان بذاته أو بمفرده لا يستطيع أن يصنع شي</w:t>
      </w:r>
      <w:r>
        <w:rPr>
          <w:rFonts w:ascii="Simplified Arabic" w:hAnsi="Simplified Arabic"/>
          <w:b w:val="false"/>
          <w:b w:val="false"/>
          <w:bCs w:val="false"/>
          <w:sz w:val="28"/>
          <w:sz w:val="28"/>
          <w:rtl w:val="true"/>
          <w:lang w:val="en-US" w:eastAsia="en-US"/>
        </w:rPr>
        <w:t>ئًا</w:t>
      </w:r>
      <w:r>
        <w:rPr>
          <w:rFonts w:ascii="Simplified Arabic" w:hAnsi="Simplified Arabic"/>
          <w:b w:val="false"/>
          <w:b w:val="false"/>
          <w:bCs w:val="false"/>
          <w:sz w:val="28"/>
          <w:sz w:val="28"/>
          <w:rtl w:val="true"/>
          <w:lang w:val="en-US" w:eastAsia="en-US"/>
        </w:rPr>
        <w:t xml:space="preserve"> أمام هذه الجموع الغفيرة من الشعوب</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كن هو يجبرهم بالجيش، وطبيعة مُلك البشر، هذه طبيعته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إن جبرهم وملكهم وساسهم بالحق والعدل والإنصاف، وبما جاء عن الله وعن رسوله، صار خيرًا لهم ونعمة من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ه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إن حكمهم بغير ذلك، صار نقم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w:t>
      </w:r>
      <w:r>
        <w:rPr>
          <w:rFonts w:ascii="Simplified Arabic" w:hAnsi="Simplified Arabic"/>
          <w:b w:val="false"/>
          <w:b w:val="false"/>
          <w:bCs w:val="false"/>
          <w:sz w:val="28"/>
          <w:sz w:val="28"/>
          <w:rtl w:val="true"/>
          <w:lang w:val="en-US" w:eastAsia="en-US"/>
        </w:rPr>
        <w:t xml:space="preserve">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يحتاج إلى جيوش، ولا يحتاج إلى أسلحة؛ لأنه ليس بعاجزٍ عن تصريف مُلكه بنفسه، كعجز المخلوق</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اللَّهُ تَعَالَى لَا يُوصَفُ بِالْإِجْبَارِ بِهَذَا الاعتبار؛ لأنه سبحانه خالق الإراد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مُرَادِ قَادِرٌ عَلَى أَنْ يَجْعَلَهُ مُخْتَارًا بِخِلَافِ غَيْرِ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لِهَذَا جَاءَ فِي أَلْفَاظِ الشَّارِعِ</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الْجَبْلُ</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دُونَ</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الْجَبْرِ</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كَمَا قَالَ صَلَّى اللَّهُ عَلَيْهِ وسلم لأشج عبد القيس</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إن فيك خلتين يُحِبُّهُمَا اللَّهُ</w:t>
      </w:r>
      <w:r>
        <w:rPr>
          <w:rFonts w:cs="Simplified Arabic" w:ascii="Simplified Arabic" w:hAnsi="Simplified Arabic"/>
          <w:color w:val="0000FF"/>
          <w:sz w:val="28"/>
          <w:rtl w:val="true"/>
          <w:lang w:val="en-US" w:eastAsia="en-US"/>
        </w:rPr>
        <w:t xml:space="preserve">: </w:t>
      </w:r>
      <w:r>
        <w:rPr>
          <w:rFonts w:ascii="Simplified Arabic" w:hAnsi="Simplified Arabic"/>
          <w:color w:val="0000FF"/>
          <w:sz w:val="28"/>
          <w:sz w:val="28"/>
          <w:rtl w:val="true"/>
          <w:lang w:val="en-US" w:eastAsia="en-US"/>
        </w:rPr>
        <w:t>الْحِلْمُ وَالْأَنَاةُ</w:t>
      </w:r>
      <w:r>
        <w:rPr>
          <w:rFonts w:cs="Simplified Arabic" w:ascii="Simplified Arabic" w:hAnsi="Simplified Arabic"/>
          <w:color w:val="0000FF"/>
          <w:sz w:val="28"/>
          <w:rtl w:val="true"/>
          <w:lang w:val="en-US" w:eastAsia="en-US"/>
        </w:rPr>
        <w:t>»</w:t>
      </w:r>
      <w:r>
        <w:rPr>
          <w:rFonts w:ascii="Simplified Arabic" w:hAnsi="Simplified Arabic"/>
          <w:sz w:val="28"/>
          <w:sz w:val="28"/>
          <w:rtl w:val="true"/>
          <w:lang w:val="en-US" w:eastAsia="en-US"/>
        </w:rPr>
        <w:t>، فَ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خُلُقَيْنِ تَخَلَّقْتُ بِهِمَا؟ أَمْ خُلُقَيْنِ جُبِلْتُ عَلَيْهِمَا؟ فَقَالَ</w:t>
      </w:r>
      <w:r>
        <w:rPr>
          <w:rFonts w:cs="Simplified Arabic" w:ascii="Simplified Arabic" w:hAnsi="Simplified Arabic"/>
          <w:sz w:val="28"/>
          <w:rtl w:val="true"/>
          <w:lang w:val="en-US" w:eastAsia="en-US"/>
        </w:rPr>
        <w:t>:</w:t>
      </w:r>
      <w:r>
        <w:rPr>
          <w:rFonts w:cs="Simplified Arabic" w:ascii="Simplified Arabic" w:hAnsi="Simplified Arabic"/>
          <w:color w:val="0000FF"/>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بَلْ خلقان جُبِلْتَ عَلَيْهِمَا</w:t>
      </w:r>
      <w:r>
        <w:rPr>
          <w:rFonts w:cs="Simplified Arabic" w:ascii="Simplified Arabic" w:hAnsi="Simplified Arabic"/>
          <w:color w:val="0000FF"/>
          <w:sz w:val="28"/>
          <w:rtl w:val="true"/>
          <w:lang w:val="en-US" w:eastAsia="en-US"/>
        </w:rPr>
        <w:t>»</w:t>
      </w:r>
      <w:r>
        <w:rPr>
          <w:rFonts w:cs="Simplified Arabic" w:ascii="Simplified Arabic" w:hAnsi="Simplified Arabic"/>
          <w:color w:val="0000FF"/>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لا يجوز أن يُقال حينئذٍ</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برت عليهم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شيخ، أحسن الله إليك، إن بك لخلتين؟</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خصلتين</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ا، أقصد في اللام؟</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نفي؟ يجوز حذفها؛ لأن اللام لام التأكيد، تأتي بخبر المُزحلقة يسمون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و ليست مُزحلقة؛ لأنها صارت في اسم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إن</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قَالَ</w:t>
      </w:r>
      <w:r>
        <w:rPr>
          <w:rFonts w:cs="Simplified Arabic" w:ascii="Simplified Arabic" w:hAnsi="Simplified Arabic"/>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الْحَمْدُ لِلَّهِ الَّذِي جَبَلَنِي على خلقين يحبهما الله ورسول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اللَّهُ تَعَالَى إِنَّمَا يُعَذِّبُ عَبْدَهُ عَلَى فِعْلِهِ الِاخْتِيَارِيِّ</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الْفَرْقُ بَيْنَ الْعِقَابِ عَلَى الْفِعْلِ الِاخْتِيَارِيِّ وَغَيْرِ الِاخْتِيَارِيِّ مُسْتَقِرٌّ فِي الْفِطَرِ وَالْعُقُولِ</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وَإِذَا 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خَلْقُ الْفِعْلِ مَعَ الْعُقُوبَةِ عَلَيْهِ ظُ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كَانَ بِمَنْزِلَةِ أَنْ يُ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خَلْقُ أَكْلِ السُّمِّ ثُمَّ حُصُولُ الْمَوْتِ بِهِ ظُ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كَمَا أَنَّ هَذَا سَبَبٌ لِلْمَوْتِ، فَهَذَا سَبَبٌ لِلْعُقُوبَةِ، وَلَا ظُلْمَ فِيهِمَا</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 xml:space="preserve">لو قدر الله على هذا الشخص </w:t>
      </w:r>
      <w:r>
        <w:rPr>
          <w:rFonts w:ascii="Simplified Arabic" w:hAnsi="Simplified Arabic"/>
          <w:b w:val="false"/>
          <w:b w:val="false"/>
          <w:bCs w:val="false"/>
          <w:sz w:val="28"/>
          <w:sz w:val="28"/>
          <w:rtl w:val="true"/>
          <w:lang w:val="en-US" w:eastAsia="en-US"/>
        </w:rPr>
        <w:t>أن</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يأ</w:t>
      </w:r>
      <w:r>
        <w:rPr>
          <w:rFonts w:ascii="Simplified Arabic" w:hAnsi="Simplified Arabic"/>
          <w:b w:val="false"/>
          <w:b w:val="false"/>
          <w:bCs w:val="false"/>
          <w:sz w:val="28"/>
          <w:sz w:val="28"/>
          <w:rtl w:val="true"/>
          <w:lang w:val="en-US" w:eastAsia="en-US"/>
        </w:rPr>
        <w:t>كل ما يضره، مريض بنوع من المرض ويعرف أن هذا الأكل يضره، بل يؤدي إلى وفاته، ثمَّ يأكل منه، هل يجوز له أن يحتج بأن الله جبره على ذ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كتبه عليه؟ </w:t>
      </w:r>
      <w:r>
        <w:rPr>
          <w:rFonts w:ascii="Simplified Arabic" w:hAnsi="Simplified Arabic"/>
          <w:b w:val="false"/>
          <w:b w:val="false"/>
          <w:bCs w:val="false"/>
          <w:sz w:val="28"/>
          <w:sz w:val="28"/>
          <w:rtl w:val="true"/>
          <w:lang w:val="en-US" w:eastAsia="en-US"/>
        </w:rPr>
        <w:t>طيب أين</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الاختيار؟</w:t>
      </w:r>
      <w:r>
        <w:rPr>
          <w:rFonts w:ascii="Simplified Arabic" w:hAnsi="Simplified Arabic"/>
          <w:b w:val="false"/>
          <w:b w:val="false"/>
          <w:bCs w:val="false"/>
          <w:sz w:val="28"/>
          <w:sz w:val="28"/>
          <w:rtl w:val="true"/>
          <w:lang w:val="en-US" w:eastAsia="en-US"/>
        </w:rPr>
        <w:t xml:space="preserve"> ما عندك عقل تُميِّز، أليس عنده عقل؟ هل يُلام أم لا يُلام؟ حتى هو يلوم نفسه قبل الناس، وأقرب الناس إليه يلومونه؛ لأنه يستطيع أن يترك وله عقل يُميِّز ويعرف ما يضره، بهذه المعرفة يجب عليه أن يترك ما يضره، وقل مثل هذا فيما يضره في دينه</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الْحَاصِ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نَّ فِعْلَ الْعَبْدِ فِعْلٌ لَهُ حَقِيقَةً، وَلَكِنَّهُ مَخْلُوقٌ لِلَّهِ تَعَالَى، وَمَفْعُولٌ لله</w:t>
      </w:r>
      <w:r>
        <w:rPr>
          <w:rFonts w:ascii="Simplified Arabic" w:hAnsi="Simplified Arabic"/>
          <w:sz w:val="28"/>
          <w:sz w:val="28"/>
          <w:rtl w:val="true"/>
          <w:lang w:val="en-US" w:eastAsia="en-US"/>
        </w:rPr>
        <w:t xml:space="preserve"> تَعَالَى</w:t>
      </w:r>
      <w:r>
        <w:rPr>
          <w:rFonts w:ascii="Simplified Arabic" w:hAnsi="Simplified Arabic"/>
          <w:sz w:val="28"/>
          <w:sz w:val="28"/>
          <w:rtl w:val="true"/>
          <w:lang w:val="en-US" w:eastAsia="en-US"/>
        </w:rPr>
        <w:t>، لَيْسَ هُوَ نَفْس</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عْلِ اللَّ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فَرْقٌ بَيْنَ الْفِعْلِ وَالْمَفْعُولِ، وَالْخَلْقِ وَالْمَخْلُوقِ</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 xml:space="preserve">وَإِلَى هَذَا الْمَعْنَى أَشَارَ الشَّيْخُ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حِمَهُ اللَّهُ ت</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ع</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ل</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ى</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قَوْلِهِ</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 xml:space="preserve">وَأَفْعَالُ الْعِبَادِ خَلْقُ </w:t>
      </w:r>
      <w:r>
        <w:rPr>
          <w:rFonts w:ascii="Simplified Arabic" w:hAnsi="Simplified Arabic"/>
          <w:sz w:val="28"/>
          <w:sz w:val="28"/>
          <w:rtl w:val="true"/>
          <w:lang w:val="en-US" w:eastAsia="en-US"/>
        </w:rPr>
        <w:t>ل</w:t>
      </w:r>
      <w:r>
        <w:rPr>
          <w:rFonts w:ascii="Simplified Arabic" w:hAnsi="Simplified Arabic"/>
          <w:sz w:val="28"/>
          <w:sz w:val="28"/>
          <w:rtl w:val="true"/>
          <w:lang w:val="en-US" w:eastAsia="en-US"/>
        </w:rPr>
        <w:t>لَّهِ وَكَسْبٌ مِنَ الْعِبَادِ</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ثْبَتَ لِلْعِبَادِ فعلاً وك</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س</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بًا، وأضاف الخلق إلى الله تَعَالَى</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الْكَسْ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وَ الْفِعْلُ الَّذِي يَعُودُ عَلَى فَاعِلِهِ مِنْهُ نَفْعٌ أَوْ ضَرَرٌ، كَمَا قَالَ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لَهَا مَا كَسَبَتْ وَعَلَيْهَا مَا اكْتَسَبَتْ</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بقرة</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286</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قَوْلُهُ</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وَلَمْ يُكَلِّفْهُمُ اللَّهُ تَعَالَى إِلَّا مَا يُطِيقُونَ، وَلَا يُطِيقُونَ إِلَّا مَا كَلَّفَهُ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pP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لم 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كلفهم الله تعالى إلا ما يطيقون</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 وهذا منصوص في كتاب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كن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لا يطيقون إلا ما كلفه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 هذه ليست </w:t>
      </w:r>
      <w:r>
        <w:rPr>
          <w:rFonts w:ascii="Simplified Arabic" w:hAnsi="Simplified Arabic"/>
          <w:b w:val="false"/>
          <w:b w:val="false"/>
          <w:bCs w:val="false"/>
          <w:sz w:val="28"/>
          <w:sz w:val="28"/>
          <w:rtl w:val="true"/>
          <w:lang w:val="en-US" w:eastAsia="en-US"/>
        </w:rPr>
        <w:t>ب</w:t>
      </w:r>
      <w:r>
        <w:rPr>
          <w:rFonts w:ascii="Simplified Arabic" w:hAnsi="Simplified Arabic"/>
          <w:b w:val="false"/>
          <w:b w:val="false"/>
          <w:bCs w:val="false"/>
          <w:sz w:val="28"/>
          <w:sz w:val="28"/>
          <w:rtl w:val="true"/>
          <w:lang w:val="en-US" w:eastAsia="en-US"/>
        </w:rPr>
        <w:t>صحيحة، بل يطيقون أكثر مما كلفه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لفهم خمس صلوات، لو كلفهم بعشر صلوات في اليوم والليلة ما يطيقو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لفهم بصيام شهر، لو كلفهم بصيام شهرين، ما يطيقون؟ كلفهم بحجة واحدة في العمر، لو كلفهم بأكثر من ذلك، ما يُطيقو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قتضى قوله</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ولا يُطيقون إلا ما كلفه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نهم لا يُطيقون إلا هذا القدر الواجب عليه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إلا فما معنى أن المسلمين عمومًا، لا سيما خلاصتهم من المؤمنين والصالحين والعُبَّاد، أنهم يصلون أضعاف أضعاف ما كلفوا به، وذُكِر عن بعضهم، مث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إمام أحمد ثلاثمائة ركعة في اليوم والليل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و قي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نهم لا يطيقون إلا ما كلفهم،</w:t>
      </w:r>
      <w:r>
        <w:rPr>
          <w:rFonts w:ascii="Simplified Arabic" w:hAnsi="Simplified Arabic"/>
          <w:b w:val="false"/>
          <w:b w:val="false"/>
          <w:bCs w:val="false"/>
          <w:sz w:val="28"/>
          <w:sz w:val="28"/>
          <w:rtl w:val="true"/>
          <w:lang w:val="en-US" w:eastAsia="en-US"/>
        </w:rPr>
        <w:t xml:space="preserve"> قلن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غير صحيح</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ذُكِر عن الحافظ عبد الغني المقدسي أنه يصلي أعداد</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كبيرة من الركعات بين خروج وقت النهي بارتفاع الشمس إلى الزو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ذا في حدود ما يستوعبه الزمان، وإلا قال ابن المُطهِّر ف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منهاج الكرام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ن علي بن أبي طالب يصلي في اليوم والليلة ألف ركعة، قال شيخ الإسلام</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الزمان لا يستوعب</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الزمان لا يستوعب ألف ركعة في اليوم والليلة؛ لأنه أقل ركعة مُجزئة تؤدى بدقيقة، أقل ركعة مُجزئة تؤدى بدقيقة، فيحتاج من غير فواصل إلى ألف دقيقة، تصور أنه مُك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ف بأمورٍ أخرى، بعباداتٍ أخرى، بواجباتٍ أخرى، مُك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ف براحة، بنوم، بأكل وشرب، والتزامات أخرى؛ لأنه ما هو بإنسانٍ عادي ينطوي في بيته، في سجادته ويصلي ليل نهار، حتى لو كان كذلك، الزمان ما يستوعب، كما قال شيخ الإ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كن المقصود أنهم يُطيقون أكثر مما كلفهم</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هُوَ تَفْسِيرُ</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لَا حَوْلَ وَلَا قُوَّةَ إِلَّا بِاللَّهِ</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نَقُو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ا حِيلَةَ لِأَحَدٍ، وَلَا تَحَوُّلَ لِأَحَدٍ، وَلَا حَرَكَةَ لِأَحَدٍ عَنْ مَعْصِيَةِ اللَّهِ، إِلَّا بِمَعُونَةِ اللَّهِ، وَلَا قُوَّةَ لِأَحَدٍ عَلَى إِقَامَةِ طَاعَةِ اللَّهِ وَالثَّبَاتِ عَلَيْهَا إِلَّا بِتَوْفِيقِ اللَّهِ تَعَالَى</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إعانته، بتوفيقه وإعانته</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كُلُّ شَيْءٍ يَجْرِي بِمَشِيئَةِ اللَّهِ تَعَالَى وَعِلْمِهِ وقضائه وقدر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غلبت مشيئته المشيئات كلها، وَغَلَبَ قَضَاؤُهُ الْحِيَلَ كُلَّهَ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فْعَلُ مَا يَشَاءُ، وَهُوَ غَيْرُ ظَالِمٍ أَبَدًا</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لَا يُسْأَلُ عَمَّا يَفْعَلُ وَهُمْ يُسْأَلُونَ</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أنبياء</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23</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 xml:space="preserve">قال الشارح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حمه الله</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فَقَوْلُهُ</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لَمْ يُكَلِّفْهُمُ اللَّهُ تَعَالَى إِلَّا مَا يُطِيقُونَ</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قَالَ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لَا يُكَلِّفُ اللَّهُ نَفْسًا إِلَّا وُسْعَهَا</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بقرة</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286</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وقال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لَا نُكَلِّفُ نَفْسًا إِلَّا وُسْعَهَا</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أنعام</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152</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وَعَنْ أَبِي الْحَسَنِ الْأَشْعَرِيِّ أَنَّ تَكْلِيفَ مَا لَا يُطَاقُ جَائِزٌ عَقْلًا</w:t>
      </w:r>
      <w:r>
        <w:rPr>
          <w:rFonts w:cs="Simplified Arabic" w:ascii="Simplified Arabic" w:hAnsi="Simplified Arabic"/>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 xml:space="preserve">يعني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لَا يُكَلِّفُ اللَّهُ نَفْساً إِلَّا مَا آتَاهَا</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طلاق</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7</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يعني مث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 رؤية الهلال، هل الناس مُكلفون بالمناظير؟ وغيرها مما يُقرِّب ويُكبِّر الصورة، هل هم مُكلفون بذلك؟ أم أن هذا كمالي والأصل العين المُجردة؟ لأن الله لا يُك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ف نفسًا إلا ما آتا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و تركوا المناظير ما </w:t>
      </w:r>
      <w:r>
        <w:rPr>
          <w:rFonts w:ascii="Simplified Arabic" w:hAnsi="Simplified Arabic"/>
          <w:b w:val="false"/>
          <w:b w:val="false"/>
          <w:bCs w:val="false"/>
          <w:sz w:val="28"/>
          <w:sz w:val="28"/>
          <w:rtl w:val="true"/>
          <w:lang w:val="en-US" w:eastAsia="en-US"/>
        </w:rPr>
        <w:t>أ</w:t>
      </w:r>
      <w:r>
        <w:rPr>
          <w:rFonts w:ascii="Simplified Arabic" w:hAnsi="Simplified Arabic"/>
          <w:b w:val="false"/>
          <w:b w:val="false"/>
          <w:bCs w:val="false"/>
          <w:sz w:val="28"/>
          <w:sz w:val="28"/>
          <w:rtl w:val="true"/>
          <w:lang w:val="en-US" w:eastAsia="en-US"/>
        </w:rPr>
        <w:t>ثموا، لكن لو استعملوها، فإنها لا تُغيِّر من الواقع شي</w:t>
      </w:r>
      <w:r>
        <w:rPr>
          <w:rFonts w:ascii="Simplified Arabic" w:hAnsi="Simplified Arabic"/>
          <w:b w:val="false"/>
          <w:b w:val="false"/>
          <w:bCs w:val="false"/>
          <w:sz w:val="28"/>
          <w:sz w:val="28"/>
          <w:rtl w:val="true"/>
          <w:lang w:val="en-US" w:eastAsia="en-US"/>
        </w:rPr>
        <w:t>ئًا</w:t>
      </w:r>
      <w:r>
        <w:rPr>
          <w:rFonts w:ascii="Simplified Arabic" w:hAnsi="Simplified Arabic"/>
          <w:b w:val="false"/>
          <w:b w:val="false"/>
          <w:bCs w:val="false"/>
          <w:sz w:val="28"/>
          <w:sz w:val="28"/>
          <w:rtl w:val="true"/>
          <w:lang w:val="en-US" w:eastAsia="en-US"/>
        </w:rPr>
        <w:t>، لكنها توضح</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وله</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وعكست إرادته الإرادات كله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أين؟</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غلبت مشيئته المشيئات كلها، وعكست إرادته الإرادات كلها</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لا،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غَلَبَ قَضَاؤُهُ الْحِيَلَ كُلَّهَ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نعم، عندي ما بين الكلمتين</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وعكست إرادته الإرادات كلها</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غير موجودة عندن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وجودة</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أي طبعة؟</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مكتبة الإسلامية؟</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دار الرسالة</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 xml:space="preserve">التي معنا </w:t>
      </w:r>
      <w:r>
        <w:rPr>
          <w:rFonts w:ascii="Simplified Arabic" w:hAnsi="Simplified Arabic"/>
          <w:b w:val="false"/>
          <w:b w:val="false"/>
          <w:bCs w:val="false"/>
          <w:sz w:val="28"/>
          <w:sz w:val="28"/>
          <w:rtl w:val="true"/>
          <w:lang w:val="en-US" w:eastAsia="en-US"/>
        </w:rPr>
        <w:t xml:space="preserve">أيضًا </w:t>
      </w:r>
      <w:r>
        <w:rPr>
          <w:rFonts w:ascii="Simplified Arabic" w:hAnsi="Simplified Arabic"/>
          <w:b w:val="false"/>
          <w:b w:val="false"/>
          <w:bCs w:val="false"/>
          <w:sz w:val="28"/>
          <w:sz w:val="28"/>
          <w:rtl w:val="true"/>
          <w:lang w:val="en-US" w:eastAsia="en-US"/>
        </w:rPr>
        <w:t>هي طبعة الرسال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ا فيها هذا، يا شيخ</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 xml:space="preserve">لا، ما فيها هذا، يبدو </w:t>
      </w:r>
      <w:r>
        <w:rPr>
          <w:rFonts w:ascii="Simplified Arabic" w:hAnsi="Simplified Arabic"/>
          <w:b w:val="false"/>
          <w:b w:val="false"/>
          <w:bCs w:val="false"/>
          <w:sz w:val="28"/>
          <w:sz w:val="28"/>
          <w:rtl w:val="true"/>
          <w:lang w:val="en-US" w:eastAsia="en-US"/>
        </w:rPr>
        <w:t>أ</w:t>
      </w:r>
      <w:r>
        <w:rPr>
          <w:rFonts w:ascii="Simplified Arabic" w:hAnsi="Simplified Arabic"/>
          <w:b w:val="false"/>
          <w:b w:val="false"/>
          <w:bCs w:val="false"/>
          <w:sz w:val="28"/>
          <w:sz w:val="28"/>
          <w:rtl w:val="true"/>
          <w:lang w:val="en-US" w:eastAsia="en-US"/>
        </w:rPr>
        <w:t>نها زائد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بدو إنها مُقحم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معك طبعة مكة </w:t>
      </w:r>
      <w:r>
        <w:rPr>
          <w:rFonts w:ascii="Simplified Arabic" w:hAnsi="Simplified Arabic"/>
          <w:b w:val="false"/>
          <w:b w:val="false"/>
          <w:bCs w:val="false"/>
          <w:sz w:val="28"/>
          <w:sz w:val="28"/>
          <w:rtl w:val="true"/>
          <w:lang w:val="en-US" w:eastAsia="en-US"/>
        </w:rPr>
        <w:t>أم</w:t>
      </w:r>
      <w:r>
        <w:rPr>
          <w:rFonts w:ascii="Simplified Arabic" w:hAnsi="Simplified Arabic"/>
          <w:b w:val="false"/>
          <w:b w:val="false"/>
          <w:bCs w:val="false"/>
          <w:sz w:val="28"/>
          <w:sz w:val="28"/>
          <w:rtl w:val="true"/>
          <w:lang w:val="en-US" w:eastAsia="en-US"/>
        </w:rPr>
        <w:t xml:space="preserve"> طبعة أحمد شاكر؟</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طبعة أحمد شاكر</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هي التي معك</w:t>
      </w:r>
      <w:r>
        <w:rPr>
          <w:rFonts w:ascii="Simplified Arabic" w:hAnsi="Simplified Arabic"/>
          <w:b w:val="false"/>
          <w:b w:val="false"/>
          <w:bCs w:val="false"/>
          <w:sz w:val="28"/>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عَنْ أَبِي الْحَسَنِ الْأَشْعَرِيِّ أَنَّ تَكْلِيفَ مَا لَا يُطَاقُ جَائِزٌ عَقْلًا، ثُمَّ تَرَدَّدَ أَصْحَابُهُ أَنَّ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لْ وَرَدَ بِهِ الشَّرْعُ أَمْ لَا؟</w:t>
      </w:r>
      <w:r>
        <w:rPr>
          <w:rFonts w:cs="Simplified Arabic" w:ascii="Simplified Arabic" w:hAnsi="Simplified Arabic"/>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جائزٌ عقلاً، يعني وإن لم يرد به شرع؛ لأن العبيد والخلق مُلكٌ لله جميعًا، له أن يكلفهم ما لا يطيقون، ولا يُسأل عما يفعل، هذا من جهة العق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كن هل من جهة الشرع حاصل؟ ليس بحاصل، ولا واقع</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التجويز العقلي لا قيمة له، بل العبرة بالأحكام الشرعية</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احْتَجَّ مَنْ قَالَ بِوُرُودِهِ بِأَمْرِ أَبِي لَهَبٍ بِالْإِيمَانِ، فَإِنَّ</w:t>
      </w:r>
      <w:r>
        <w:rPr>
          <w:rFonts w:ascii="Simplified Arabic" w:hAnsi="Simplified Arabic"/>
          <w:sz w:val="28"/>
          <w:sz w:val="28"/>
          <w:rtl w:val="true"/>
          <w:lang w:val="en-US" w:eastAsia="en-US"/>
        </w:rPr>
        <w:t xml:space="preserve"> الله</w:t>
      </w:r>
      <w:r>
        <w:rPr>
          <w:rFonts w:ascii="Simplified Arabic" w:hAnsi="Simplified Arabic"/>
          <w:sz w:val="28"/>
          <w:sz w:val="28"/>
          <w:rtl w:val="true"/>
          <w:lang w:val="en-US" w:eastAsia="en-US"/>
        </w:rPr>
        <w:t xml:space="preserve"> تَعَالَى أَخْبَرَ بِأَنَّهُ لَا يُؤْمِنُ، وَأَنَّهُ سَيَصْلَى نَارًا ذَاتَ لَهَبٍ، فَكَانَ مَأْمُورًا بِأَنْ يُؤْمِنَ</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هَذَا تَكْلِيفٌ بِالْجَمْعِ بَيْنَ الضِّدَّيْنِ، وَهُوَ مُحَالٌ</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وَالْجَوَابُ عَنْ هذا بالمنع</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لا نسل</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م بأنه مَأْمُورٌ بِأَنْ يُؤْمِنَ، وَالِاسْتِطَاعَةُ الَّتِي بِهَا يَقْدِرُ عَلَى الْإِيمَانِ كَانَتْ حَاصِلَةً، فَهُوَ غَيْرُ عَاجِزٍ عَنْ تَحْصِيلِ الْإِيمَانِ، فَمَا كُلِّفَ إِلَّا مَا يُطِيقُ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عن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ما كُلف غيره ممن استجاب، يعن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ل تكليف أبي لهب بالإيمان تكليف بما لا يُطاق؟ لا، هو تكليفٌ بما يُطاق، بدلي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يمان غيره، أن الإيمان المطلوب منه وجِدَ من غيره، ممن هو مثله، إذًا هو تكليفٌ بما يُطاق</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مَا كُلِّفَ إِلَّا مَا يُطِيقُهُ كَمَا تَقَدَّمَ فِي تَفْسِيرِ الِاسْتِطَاعَةِ</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لَا يَلْزَمُ قَوْلُهُ تَعَالَى لِلْمَلَائِكَةِ</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أَنْبِئُونِي بِأَسْمَاءِ هَؤُلَاءِ</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بقرة</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31</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عَ عَدَمِ عِلْمِهِمْ بِذَلِكَ، وَلَا لِلْمُصَوِّرِينَ يَوْمَ الْقِيَامَةِ</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أَحْيُوا مَا خَلَقْتُمْ</w:t>
      </w:r>
      <w:r>
        <w:rPr>
          <w:rFonts w:cs="Simplified Arabic" w:ascii="Simplified Arabic" w:hAnsi="Simplified Arabic"/>
          <w:color w:val="0000FF"/>
          <w:sz w:val="28"/>
          <w:rtl w:val="true"/>
          <w:lang w:val="en-US" w:eastAsia="en-US"/>
        </w:rPr>
        <w:t>»</w:t>
      </w:r>
      <w:r>
        <w:rPr>
          <w:rFonts w:ascii="Simplified Arabic" w:hAnsi="Simplified Arabic"/>
          <w:sz w:val="28"/>
          <w:sz w:val="28"/>
          <w:rtl w:val="true"/>
          <w:lang w:val="en-US" w:eastAsia="en-US"/>
        </w:rPr>
        <w:t>، وَأَمْثَالُ ذَلِكَ</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لِأَنَّهُ لَيْسَ بِتَكْلِيفِ طَلَبِ فِعْلٍ يُثَابُ فَاعِلُهُ وَيُعَاقَبُ تَارِكُهُ، بَلْ هُوَ خِطَابُ تَعْجِيزٍ</w:t>
      </w:r>
      <w:r>
        <w:rPr>
          <w:rFonts w:cs="Simplified Arabic" w:ascii="Simplified Arabic" w:hAnsi="Simplified Arabic"/>
          <w:sz w:val="28"/>
          <w:rtl w:val="true"/>
          <w:lang w:val="en-US" w:eastAsia="en-US"/>
        </w:rPr>
        <w:t>".</w:t>
      </w:r>
    </w:p>
    <w:p>
      <w:pPr>
        <w:pStyle w:val="Normal"/>
        <w:jc w:val="both"/>
        <w:rPr/>
      </w:pP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كُونُواْ حِجَارَةً أَوْ حَدِيداً</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إسر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50</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الأمر يأتي لمعانٍ كثيرة، كما بُيِّن بالأدلة والأمثلة في علوم البلاغة، ومنها أن يكون للتعجيز، كما في قوله</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أَحْيُوا مَا خَلَقْتُمْ</w:t>
      </w:r>
      <w:r>
        <w:rPr>
          <w:rFonts w:cs="Simplified Arabic" w:ascii="Simplified Arabic" w:hAnsi="Simplified Arabic"/>
          <w:color w:val="0000FF"/>
          <w:sz w:val="28"/>
          <w:rtl w:val="true"/>
          <w:lang w:val="en-US" w:eastAsia="en-US"/>
        </w:rPr>
        <w:t>»</w:t>
      </w:r>
      <w:r>
        <w:rPr>
          <w:rFonts w:ascii="Simplified Arabic" w:hAnsi="Simplified Arabic"/>
          <w:b w:val="false"/>
          <w:b w:val="false"/>
          <w:bCs w:val="false"/>
          <w:sz w:val="28"/>
          <w:sz w:val="28"/>
          <w:rtl w:val="true"/>
          <w:lang w:val="en-US" w:eastAsia="en-US"/>
        </w:rPr>
        <w:t>، ومن أرى عينيه ما</w:t>
      </w:r>
      <w:r>
        <w:rPr>
          <w:rFonts w:ascii="Simplified Arabic" w:hAnsi="Simplified Arabic"/>
          <w:b w:val="false"/>
          <w:b w:val="false"/>
          <w:bCs w:val="false"/>
          <w:sz w:val="28"/>
          <w:sz w:val="28"/>
          <w:rtl w:val="true"/>
          <w:lang w:val="en-US" w:eastAsia="en-US"/>
        </w:rPr>
        <w:t xml:space="preserve"> لا</w:t>
      </w:r>
      <w:r>
        <w:rPr>
          <w:rFonts w:ascii="Simplified Arabic" w:hAnsi="Simplified Arabic"/>
          <w:b w:val="false"/>
          <w:b w:val="false"/>
          <w:bCs w:val="false"/>
          <w:sz w:val="28"/>
          <w:sz w:val="28"/>
          <w:rtl w:val="true"/>
          <w:lang w:val="en-US" w:eastAsia="en-US"/>
        </w:rPr>
        <w:t xml:space="preserve"> ترى، يعن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 النوم، يعن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دعى رؤية وهو ما رأى، يُكلَّف أن يعقد بين شعيرتين، حبة شعير، حبتين يعقد بينه</w:t>
      </w:r>
      <w:r>
        <w:rPr>
          <w:rFonts w:ascii="Simplified Arabic" w:hAnsi="Simplified Arabic"/>
          <w:b w:val="false"/>
          <w:b w:val="false"/>
          <w:bCs w:val="false"/>
          <w:sz w:val="28"/>
          <w:sz w:val="28"/>
          <w:rtl w:val="true"/>
          <w:lang w:val="en-US" w:eastAsia="en-US"/>
        </w:rPr>
        <w:t>ما</w:t>
      </w:r>
      <w:r>
        <w:rPr>
          <w:rFonts w:ascii="Simplified Arabic" w:hAnsi="Simplified Arabic"/>
          <w:b w:val="false"/>
          <w:b w:val="false"/>
          <w:bCs w:val="false"/>
          <w:sz w:val="28"/>
          <w:sz w:val="28"/>
          <w:rtl w:val="true"/>
          <w:lang w:val="en-US" w:eastAsia="en-US"/>
        </w:rPr>
        <w:t>، هل يستطيع؟ لا يُمكن، هذا تعجيز</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للمصوِّر، الذي تساهل الناس فيه الآن، يصورون بكل ارتياح،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أَحْيُوا مَا خَلَقْتُمْ</w:t>
      </w:r>
      <w:r>
        <w:rPr>
          <w:rFonts w:cs="Simplified Arabic" w:ascii="Simplified Arabic" w:hAnsi="Simplified Arabic"/>
          <w:color w:val="0000FF"/>
          <w:sz w:val="28"/>
          <w:rtl w:val="true"/>
          <w:lang w:val="en-US" w:eastAsia="en-US"/>
        </w:rPr>
        <w:t>»</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كَذَا لَا يَلْزَمُ دُعَاءُ الْمُؤْمِنِينَ فِي قَوْلِهِ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رَبَّنَا وَلَا تُحَمِّلْنَا مَا لَا طَاقَةَ لَنَا بِهِ</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بقرة</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286</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لِأَنَّ تَحْمِيلَ مَا لَا يُطَاقُ لَيْسَ تَكْلِيفًا، بَلْ يَجُوزُ أَنْ يُحَمِّلَهُ جَبَلًا لَا يُطِيقُهُ فَيَمُوتَ</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الَ ابْنُ الْأَنْبَارِيِّ</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يْ لَا تُحَمِّلْنَا مَا يَثْقُلُ عَلَيْنَا أَدَاؤُهُ وَإِنْ كُنَّا مُطِيقِينَ لَهُ عَلَى تَجَشُّمٍ وَتَحَمُّلٍ مَكْرُوهٍ، 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خَاطَبَ الْعَرَبَ عَلَى حَسَبِ مَا تَعْقِلُ، فَإِنَّ الرَّجُلَ مِنْهُمْ يَقُولُ لِلرَّجُلِ يُبْغِضُ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ا أُطِيقُ النَّظَرَ إلي</w:t>
      </w:r>
      <w:r>
        <w:rPr>
          <w:rFonts w:ascii="Simplified Arabic" w:hAnsi="Simplified Arabic"/>
          <w:sz w:val="28"/>
          <w:sz w:val="28"/>
          <w:rtl w:val="true"/>
          <w:lang w:val="en-US" w:eastAsia="en-US"/>
        </w:rPr>
        <w:t>ك</w:t>
      </w:r>
      <w:r>
        <w:rPr>
          <w:rFonts w:ascii="Simplified Arabic" w:hAnsi="Simplified Arabic"/>
          <w:sz w:val="28"/>
          <w:sz w:val="28"/>
          <w:rtl w:val="true"/>
          <w:lang w:val="en-US" w:eastAsia="en-US"/>
        </w:rPr>
        <w:t>، وهو مطيق</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لذلك، لكنه يثق</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ل عليه</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وَلَا يَجُوزُ فِي الْحِكْمَةِ أَنْ يُكَلِّفَهُ بِحَمْلِ جَبَلٍ بِحَيْثُ لَوْ فَعَلَ يُثَابُ</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لأنه لا يُمكن، يُكلفه بحمل جبل، فإن فعل أثابه، وإن لم</w:t>
      </w:r>
      <w:r>
        <w:rPr>
          <w:rFonts w:ascii="Simplified Arabic" w:hAnsi="Simplified Arabic"/>
          <w:b w:val="false"/>
          <w:b w:val="false"/>
          <w:bCs w:val="false"/>
          <w:sz w:val="28"/>
          <w:sz w:val="28"/>
          <w:rtl w:val="true"/>
          <w:lang w:val="en-US" w:eastAsia="en-US"/>
        </w:rPr>
        <w:t xml:space="preserve"> ي</w:t>
      </w:r>
      <w:r>
        <w:rPr>
          <w:rFonts w:ascii="Simplified Arabic" w:hAnsi="Simplified Arabic"/>
          <w:b w:val="false"/>
          <w:b w:val="false"/>
          <w:bCs w:val="false"/>
          <w:sz w:val="28"/>
          <w:sz w:val="28"/>
          <w:rtl w:val="true"/>
          <w:lang w:val="en-US" w:eastAsia="en-US"/>
        </w:rPr>
        <w:t>فعل عاقبه، هذا لا يُمكن أن يكو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كن الطاقة التي أشار إليها، وهي واردة في أساليب العرب، فهي شيء يثقل عليه، وإن كان 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ل نسبي، يقو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أطيق رؤية فلان، لكن هل هو بالفعل مثل تكليف ما لو كلفه بصخرة يعجز عنها؟ لو رآه ما حصل شيء، إلا أن النفس تنفر منه، وإلا لو رآه وجلس معه المدة الطويلة وجهًا لوجه، ما حصل شيء، ما تضرر</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بِحَيْثُ لَوْ فَعَلَ يُثَابُ</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لَوِ امْتَنَعَ يُعَاقَبُ، كَمَا أَخْبَرَ سُبْحَانَهُ عَنْ نَفْسِهِ أَنَّهُ لَا يُكَلِّفُ نَفْسًا إِلَّا وُسْعَهَا</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وَمِنْهُمْ مَنْ يَقُو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جُوزُ تَكْلِيفُ الْمُمْتَنَعِ عَادَةً، دُونَ الْمُمْتَنَعِ لِذَاتِ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لِأَنَّ ذَلِكَ لَا يُتَصَوَّرُ وَجُودُهُ، فَلَا يُعْقَلُ الْأَمْرُ بِهِ، بِخِلَافِ هَذَا</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تكليف المُمتنع لذاته كالجمع بين الضدين، مستحيل، هذا لذاته مُمتنع، ما يمكن أن تجمع بين الوجود والعدم في آنٍ واحد</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مِنْهُمْ مَنْ يَقُو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ا لَا يُطَاقُ لِلْعَجْزِ عَنْهُ لَا يَجُوزُ تَكْلِيفُهُ، بِخِلَافِ مَا لَا يُطَاقُ لِلِاشْتِغَالِ بِضِدِّهِ، فَإِنَّهُ يَجُوزُ تَكْلِيفُهُ</w:t>
      </w:r>
      <w:r>
        <w:rPr>
          <w:rFonts w:cs="Simplified Arabic" w:ascii="Simplified Arabic" w:hAnsi="Simplified Arabic"/>
          <w:sz w:val="28"/>
          <w:rtl w:val="true"/>
          <w:lang w:val="en-US" w:eastAsia="en-US"/>
        </w:rPr>
        <w:t xml:space="preserve">". </w:t>
      </w:r>
    </w:p>
    <w:p>
      <w:pPr>
        <w:pStyle w:val="Normal"/>
        <w:jc w:val="both"/>
        <w:rPr/>
      </w:pP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مَا لَا يُطَاقُ لِلْعَجْزِ عَنْ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المُكلف لن يستطيعه؛ لأنه عاجزٌ عنه، فلا يُك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ف ب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كن يُك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ف بأمرٍ هو مأمورٌ بغيره في الوقت نفسه، مثل ما تأتي الأوامر في النصوص المُتعارضة، وحينئذٍ يكون الامتثال بالترجيح؛ ولذلك يقول</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بِخِلَافِ مَا لَا يُطَاقُ لِلِاشْتِغَالِ بِضِدِّ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نت إذا شغلت الوقت بشيء، لا تستطيع أن تفعل شيئًا في الوقت نفسه، لكن أنت مأمور بالشيئين، جاءت النصوص بهذا، وجاءت النصوص بهذا، وحينئذٍ عليك أن تبذل الأسباب التي ذكرها من وجوه الجمع، أهل العلم، وإلا تُرجِّح، فبهذا يُمكن أن تُك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ف في وقت ترد عليك نصوص تُطالبك بكذا، ونصوص تُطالبك بضده أو بأمرٍ آخر لا تستطيعه في الوقت نفسه، يعن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كون من باب الترجيح</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ما قيل للإمام مالك</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مرني أبي ونهتني أمي، كلهم طاعتهم واجبة، ماذا تفعل؟ قال</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أطع أباك ولا تعصِ أمك</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أجاب مالك أ</w:t>
      </w:r>
      <w:r>
        <w:rPr>
          <w:rFonts w:ascii="Simplified Arabic" w:hAnsi="Simplified Arabic"/>
          <w:b w:val="false"/>
          <w:b w:val="false"/>
          <w:bCs w:val="false"/>
          <w:sz w:val="28"/>
          <w:sz w:val="28"/>
          <w:rtl w:val="true"/>
          <w:lang w:val="en-US" w:eastAsia="en-US"/>
        </w:rPr>
        <w:t>و</w:t>
      </w:r>
      <w:r>
        <w:rPr>
          <w:rFonts w:ascii="Simplified Arabic" w:hAnsi="Simplified Arabic"/>
          <w:b w:val="false"/>
          <w:b w:val="false"/>
          <w:bCs w:val="false"/>
          <w:sz w:val="28"/>
          <w:sz w:val="28"/>
          <w:rtl w:val="true"/>
          <w:lang w:val="en-US" w:eastAsia="en-US"/>
        </w:rPr>
        <w:t xml:space="preserve"> لم يُجب؟ </w:t>
      </w:r>
    </w:p>
    <w:p>
      <w:pPr>
        <w:pStyle w:val="Normal"/>
        <w:jc w:val="both"/>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ما </w:t>
      </w:r>
      <w:r>
        <w:rPr>
          <w:rFonts w:ascii="Simplified Arabic" w:hAnsi="Simplified Arabic"/>
          <w:sz w:val="28"/>
          <w:sz w:val="28"/>
          <w:rtl w:val="true"/>
          <w:lang w:val="en-US" w:eastAsia="en-US"/>
        </w:rPr>
        <w:t>فعلنا</w:t>
      </w:r>
      <w:r>
        <w:rPr>
          <w:rFonts w:ascii="Simplified Arabic" w:hAnsi="Simplified Arabic"/>
          <w:sz w:val="28"/>
          <w:sz w:val="28"/>
          <w:rtl w:val="true"/>
          <w:lang w:val="en-US" w:eastAsia="en-US"/>
        </w:rPr>
        <w:t xml:space="preserve"> شي</w:t>
      </w:r>
      <w:r>
        <w:rPr>
          <w:rFonts w:ascii="Simplified Arabic" w:hAnsi="Simplified Arabic"/>
          <w:sz w:val="28"/>
          <w:sz w:val="28"/>
          <w:rtl w:val="true"/>
          <w:lang w:val="en-US" w:eastAsia="en-US"/>
        </w:rPr>
        <w:t>ئًا</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كيف؟ إمام دار الهجرة، الإمام مالك، والأمر واقع، ومتى يكون مثل هذا؟ إذا كان هناك مشادة بين الأم والأب، أو طلاق، أو ما أشبه ذلك</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ال أبو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افر، ا</w:t>
      </w:r>
      <w:r>
        <w:rPr>
          <w:rFonts w:ascii="Simplified Arabic" w:hAnsi="Simplified Arabic"/>
          <w:b w:val="false"/>
          <w:b w:val="false"/>
          <w:bCs w:val="false"/>
          <w:sz w:val="28"/>
          <w:sz w:val="28"/>
          <w:rtl w:val="true"/>
          <w:lang w:val="en-US" w:eastAsia="en-US"/>
        </w:rPr>
        <w:t>جلب لي هذا الغرض من البلد الفلاني، قالت أم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ا تسافر،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أطع أباك ولا تعصِ أمك</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يعن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د وقارب واقنع أحدهما بتأجيل طلبه مثلاً، إلى أن يرضى الثاني، وإلا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معروفٌ أن أمر الأم مُقدَّم على أمر الأب، إذا كانا مُتشاحنين، مُتفاصلين، وإذا كانت في ذمته، فطاعته من طاعتها؛ لأنها تبعه، هو الذي يأمر على الجميع، يأمر على الول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أمر على الأ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ى كل حال، كلام مالك دقيق، وبعض الناس يقو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ا </w:t>
      </w:r>
      <w:r>
        <w:rPr>
          <w:rFonts w:ascii="Simplified Arabic" w:hAnsi="Simplified Arabic"/>
          <w:b w:val="false"/>
          <w:b w:val="false"/>
          <w:bCs w:val="false"/>
          <w:sz w:val="28"/>
          <w:sz w:val="28"/>
          <w:rtl w:val="true"/>
          <w:lang w:val="en-US" w:eastAsia="en-US"/>
        </w:rPr>
        <w:t>فعل</w:t>
      </w:r>
      <w:r>
        <w:rPr>
          <w:rFonts w:ascii="Simplified Arabic" w:hAnsi="Simplified Arabic"/>
          <w:b w:val="false"/>
          <w:b w:val="false"/>
          <w:bCs w:val="false"/>
          <w:sz w:val="28"/>
          <w:sz w:val="28"/>
          <w:rtl w:val="true"/>
          <w:lang w:val="en-US" w:eastAsia="en-US"/>
        </w:rPr>
        <w:t xml:space="preserve"> شي</w:t>
      </w:r>
      <w:r>
        <w:rPr>
          <w:rFonts w:ascii="Simplified Arabic" w:hAnsi="Simplified Arabic"/>
          <w:b w:val="false"/>
          <w:b w:val="false"/>
          <w:bCs w:val="false"/>
          <w:sz w:val="28"/>
          <w:sz w:val="28"/>
          <w:rtl w:val="true"/>
          <w:lang w:val="en-US" w:eastAsia="en-US"/>
        </w:rPr>
        <w:t>ئًا</w:t>
      </w:r>
      <w:r>
        <w:rPr>
          <w:rFonts w:ascii="Simplified Arabic" w:hAnsi="Simplified Arabic"/>
          <w:b w:val="false"/>
          <w:b w:val="false"/>
          <w:bCs w:val="false"/>
          <w:sz w:val="28"/>
          <w:sz w:val="28"/>
          <w:rtl w:val="true"/>
          <w:lang w:val="en-US" w:eastAsia="en-US"/>
        </w:rPr>
        <w:t>، قيلت قبلك، والذي ينظر إليها بالرأي المُجرد، ما في شك أنه، أطع أباك ولا تعصِ أمك، وهما أمران متعارضا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ى كل حال، يُمكن أن يُط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ق كلام مالك على ما قاله الشارح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هَؤُلَاءِ مُوَافِقُونَ لِلسَّلَفِ وَالْأَئِمَّةِ فِي الْمَعْنَى، لَكِنَّ كَوْنَهُمْ جَعَلُوا مَا يَتْرُكُهُ الْعَبْدُ لَا يُطَاقُ</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لِكَوْنِهِ تَارِكًا لَهُ مُشْتَغِلًا بِضِدِّهِ بِدْعَةٌ فِي الشَّرْعِ وَاللُّغَةِ</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إِنَّ مَضْمُونَهُ أَنَّ فِعْلَ مَا لَا يَفْعَلُهُ الْعَبْدُ لَا يُطِيقُهُ</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 xml:space="preserve">لا يطيق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عل ما لا يفعله العبد لا يطيق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تقل 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مَ لا تصوم؟ يعني من النوافل مثلاً، ما صام، غربت الشمس وهو ما صام، قالو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دلُّ على أنه لا يطيق الصيام، هل هو صحيح؟ يُطيقه، ومن أسهل الأمور عليه أن يصو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 يصلي نوافل مثلاً، أو لا يعتمر نافلة ولا يحج نافلة، لماذا؟ قا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نا والله، صعبٌ عل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كونه صعب</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وشاق</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على النفس التي لم تتمرن وتتعود على الطاعة، صحيح، موجود عند كث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 الن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عض الناس لو تكلفه أشق الأعمال ولا يصوم يوم</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وبعضهم لو تضربه ألف جلدة ما أنفق درهم</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هذا شا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لي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بعض الناس يبذل الأموال الطائلة بكل سهولة، لكن يصعب عليه أن يصلي ركعتي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كون العبادات يُسهَّل بعضها على بعض الناس، ويُش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د بعض هذا، أمرٌ يشهد به الواقع</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عرفنا من سُهِّل له تلاوة القرآن، بحيث يجلس الساعات يقرأ القرآن، فإذا جاءت سجدة التلاوة ش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ت عليه؛ لأنها من نوع الصلوات، ولا يُي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ر له باب الصلاة، تر</w:t>
      </w:r>
      <w:r>
        <w:rPr>
          <w:rFonts w:ascii="Simplified Arabic" w:hAnsi="Simplified Arabic"/>
          <w:b w:val="false"/>
          <w:b w:val="false"/>
          <w:bCs w:val="false"/>
          <w:sz w:val="28"/>
          <w:sz w:val="28"/>
          <w:rtl w:val="true"/>
          <w:lang w:val="en-US" w:eastAsia="en-US"/>
        </w:rPr>
        <w:t>اه</w:t>
      </w:r>
      <w:r>
        <w:rPr>
          <w:rFonts w:ascii="Simplified Arabic" w:hAnsi="Simplified Arabic"/>
          <w:b w:val="false"/>
          <w:b w:val="false"/>
          <w:bCs w:val="false"/>
          <w:sz w:val="28"/>
          <w:sz w:val="28"/>
          <w:rtl w:val="true"/>
          <w:lang w:val="en-US" w:eastAsia="en-US"/>
        </w:rPr>
        <w:t xml:space="preserve"> موجود</w:t>
      </w:r>
      <w:r>
        <w:rPr>
          <w:rFonts w:ascii="Simplified Arabic" w:hAnsi="Simplified Arabic"/>
          <w:b w:val="false"/>
          <w:b w:val="false"/>
          <w:bCs w:val="false"/>
          <w:sz w:val="28"/>
          <w:sz w:val="28"/>
          <w:rtl w:val="true"/>
          <w:lang w:val="en-US" w:eastAsia="en-US"/>
        </w:rPr>
        <w:t>ً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تنوع العبادات من نِعَم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على عباده، قد يُفتح لك باب ويُسهَّل عليك، وتصل به إلى مرضات الله، </w:t>
      </w:r>
      <w:r>
        <w:rPr>
          <w:rFonts w:ascii="Simplified Arabic" w:hAnsi="Simplified Arabic"/>
          <w:b w:val="false"/>
          <w:b w:val="false"/>
          <w:bCs w:val="false"/>
          <w:sz w:val="28"/>
          <w:sz w:val="28"/>
          <w:rtl w:val="true"/>
          <w:lang w:val="en-US" w:eastAsia="en-US"/>
        </w:rPr>
        <w:t>وهذا</w:t>
      </w:r>
      <w:r>
        <w:rPr>
          <w:rFonts w:ascii="Simplified Arabic" w:hAnsi="Simplified Arabic"/>
          <w:b w:val="false"/>
          <w:b w:val="false"/>
          <w:bCs w:val="false"/>
          <w:sz w:val="28"/>
          <w:sz w:val="28"/>
          <w:rtl w:val="true"/>
          <w:lang w:val="en-US" w:eastAsia="en-US"/>
        </w:rPr>
        <w:t xml:space="preserve"> في غير الواجبات، يعني هذا الكلام في النوافل، أما الواجبات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لا</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بد من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لشيخ الإسلام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سالة في تنو</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ع العبادات</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sz w:val="28"/>
          <w:sz w:val="28"/>
          <w:rtl w:val="true"/>
          <w:lang w:val="en-US" w:eastAsia="en-US"/>
        </w:rPr>
        <w:t>وَهُمُ الْتَزَمُوا هَذَا، لِقَوْلِهِ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نَّ الطَّاقَةَ الَّتِي هِيَ الِاسْتِطَاعَةُ وَهِيَ الْقُدْرَةُ</w:t>
      </w:r>
      <w:r>
        <w:rPr>
          <w:rFonts w:ascii="Simplified Arabic" w:hAnsi="Simplified Arabic"/>
          <w:sz w:val="28"/>
          <w:sz w:val="28"/>
          <w:rtl w:val="true"/>
          <w:lang w:val="en-US" w:eastAsia="en-US"/>
        </w:rPr>
        <w:t xml:space="preserve"> </w:t>
      </w:r>
      <w:r>
        <w:rPr>
          <w:rFonts w:ascii="Simplified Arabic" w:hAnsi="Simplified Arabic"/>
          <w:sz w:val="28"/>
          <w:sz w:val="28"/>
          <w:rtl w:val="true"/>
          <w:lang w:val="en-US" w:eastAsia="en-US"/>
        </w:rPr>
        <w:t>لَا تَكُونُ إِلَّا مَعَ الْفِعْ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قَالُو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كُلُّ مَنْ لَمْ يَفْعَلْ فِعْلًا، فَإِنَّهُ لَا يُطِيقُ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هَذَا خِلَافُ الْكِتَابِ وَالسُّنَّةِ وَإِجْمَاعِ السَّلَفِ، وَخِلَافُ مَا عَلَيْهِ عَامَّةُ الْعُقَلَاءِ، كَمَا تَقَدَّمَتِ الْإِشَارَةُ إِلَيْهِ عِنْدَ ذِكْرِ الِاسْتِطَاعَةِ</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وَأَمَّا مَا لَا يَكُونُ إِلَّا مُقَارِنًا لِلْفِعْلِ، فَذَلِكَ لَيْسَ شَرْطًا فِي التَّكْلِيفِ، مَعَ أَنَّهُ فِي الْحَقِيقَةِ إِنَّمَا هُنَاكَ إِرَادَةُ الْفِعْ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دْ يَحْتَجُّونَ بِقَوْلِهِ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مَا كَانُوا يَسْتَطِيعُونَ السَّمْعَ</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هود</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20</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إِنَّكَ لَنْ تَسْتَطِيعَ مَعِيَ صَبْرًا</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كهف</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67</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لَيْسَ فِي ذَلِكَ إِرَادَةُ مَا سَمَّوْهُ اسْتِطَاعَةً، وَهُوَ مَا لَا يَكُونُ إِلَّا مَعَ الْفِعْ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 xml:space="preserve">الآن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مَا كَانُوا يَسْتَطِيعُونَ السَّمْعَ</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هود</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0</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هل هو خطاب عن الصُم؟ لو كان خطاب</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عن الصُم، كان استدلالهم صحيح</w:t>
      </w:r>
      <w:r>
        <w:rPr>
          <w:rFonts w:ascii="Simplified Arabic" w:hAnsi="Simplified Arabic"/>
          <w:b w:val="false"/>
          <w:b w:val="false"/>
          <w:bCs w:val="false"/>
          <w:sz w:val="28"/>
          <w:sz w:val="28"/>
          <w:rtl w:val="true"/>
          <w:lang w:val="en-US" w:eastAsia="en-US"/>
        </w:rPr>
        <w:t>ًا</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لَيْسَ فِي ذَلِكَ إِرَادَةُ مَا سَمَّوْهُ اسْتِطَاعَةً، وَهُوَ مَا لَا يَكُونُ إِلَّا مَعَ الْفِعْلِ، فَإِنَّ اللَّهَ ذَمَّ هَؤُلَاءِ عَلَى كَوْنِهِمْ لَا يَسْتَطِيعُونَ السَّمْعَ، وَلَوْ أَرَادَ بِذَلِكَ الْمُقَارِنَ لَكَانَ جَمِيعُ الْخَلْقِ لَا يَسْتَطِيعُونَ السَّمْعَ قَبْلَ السَّمْعِ</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لَمْ يَكُنْ لِتَخْصِيصِ هَؤُلَاءِ بِذَلِكَ مَعْنًى، وَلَكِنَّ هَؤُلَاءِ لِبُغْضِهِمُ الْحَقَّ وَثِقَلِهِ عَلَيْهِ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لا يستطيعون السمع قبل السمع، </w:t>
      </w:r>
      <w:r>
        <w:rPr>
          <w:rFonts w:ascii="Simplified Arabic" w:hAnsi="Simplified Arabic"/>
          <w:b w:val="false"/>
          <w:b w:val="false"/>
          <w:bCs w:val="false"/>
          <w:sz w:val="28"/>
          <w:sz w:val="28"/>
          <w:rtl w:val="true"/>
          <w:lang w:val="en-US" w:eastAsia="en-US"/>
        </w:rPr>
        <w:t>هناك</w:t>
      </w:r>
      <w:r>
        <w:rPr>
          <w:rFonts w:ascii="Simplified Arabic" w:hAnsi="Simplified Arabic"/>
          <w:b w:val="false"/>
          <w:b w:val="false"/>
          <w:bCs w:val="false"/>
          <w:sz w:val="28"/>
          <w:sz w:val="28"/>
          <w:rtl w:val="true"/>
          <w:lang w:val="en-US" w:eastAsia="en-US"/>
        </w:rPr>
        <w:t xml:space="preserve"> أحد يستطيع السمع قبل السمع؟ تستطيع أن تسمع كلام شخص </w:t>
      </w:r>
      <w:r>
        <w:rPr>
          <w:rFonts w:ascii="Simplified Arabic" w:hAnsi="Simplified Arabic"/>
          <w:b w:val="false"/>
          <w:b w:val="false"/>
          <w:bCs w:val="false"/>
          <w:sz w:val="28"/>
          <w:sz w:val="28"/>
          <w:rtl w:val="true"/>
          <w:lang w:val="en-US" w:eastAsia="en-US"/>
        </w:rPr>
        <w:t>لم</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ي</w:t>
      </w:r>
      <w:r>
        <w:rPr>
          <w:rFonts w:ascii="Simplified Arabic" w:hAnsi="Simplified Arabic"/>
          <w:b w:val="false"/>
          <w:b w:val="false"/>
          <w:bCs w:val="false"/>
          <w:sz w:val="28"/>
          <w:sz w:val="28"/>
          <w:rtl w:val="true"/>
          <w:lang w:val="en-US" w:eastAsia="en-US"/>
        </w:rPr>
        <w:t>تكلم بعد أصلاً؟ تستطيع أن تسمع الكلام قبل الكلام؟ كل الناس ما يستطيعون السمع بهذا التأويل الذي ذكرو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إِمَّا حَسَدًا لِصَاحِبِهِ، وَإِمَّا اتِّبَاعًا لِلْهَوَى</w:t>
      </w:r>
      <w:r>
        <w:rPr>
          <w:rFonts w:ascii="Simplified Arabic" w:hAnsi="Simplified Arabic"/>
          <w:sz w:val="28"/>
          <w:sz w:val="28"/>
          <w:rtl w:val="true"/>
          <w:lang w:val="en-US" w:eastAsia="en-US"/>
        </w:rPr>
        <w:t xml:space="preserve"> </w:t>
      </w:r>
      <w:r>
        <w:rPr>
          <w:rFonts w:ascii="Simplified Arabic" w:hAnsi="Simplified Arabic"/>
          <w:sz w:val="28"/>
          <w:sz w:val="28"/>
          <w:rtl w:val="true"/>
          <w:lang w:val="en-US" w:eastAsia="en-US"/>
        </w:rPr>
        <w:t>لَا يَسْتَطِيعُونَ السَّمْعَ</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مُوسَى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لَيْهِ السَّلَا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ا يَسْتَطِيعُ الصَّبْرَ</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 xml:space="preserve">قوم نوح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جَعَلُوا أَصَابِعَهُمْ فِي آذَانِهِمْ</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نوح</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7</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لما ذُكِر، إما حسدًا لصاحبه، وإما لثقل الحق عليهم، معروف الذي يثقل عليه الشيء، يثقل عليه سماع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أنتم تشاهدون من يعكفون على آل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 القنوات وغيرها، بعضهم مجرد ما يسمع الكلام يمشيه، يبغي غيره، ما يُطيق سماعه، وك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لى ما أوتي، بعض الناس يثقل عليه الخير، فإذا جاء قرآن،</w:t>
      </w:r>
      <w:r>
        <w:rPr>
          <w:rFonts w:ascii="Simplified Arabic" w:hAnsi="Simplified Arabic"/>
          <w:b w:val="false"/>
          <w:b w:val="false"/>
          <w:bCs w:val="false"/>
          <w:sz w:val="28"/>
          <w:sz w:val="28"/>
          <w:rtl w:val="true"/>
          <w:lang w:val="en-US" w:eastAsia="en-US"/>
        </w:rPr>
        <w:t xml:space="preserve">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ش</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ا ولد</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لى أن يأتي شيءٌ مما يطيقونه ويحبون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عكس، خيار الناس يستمعون، لا يطيقون سماع أغ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مزامير ولا كلام فُحش، لا يسمعونه، يمشون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ط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ق على هذا، قوم نوح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جَعَلُوا أَصَابِعَهُمْ فِي آذَانِهِمْ وَاسْتَغْشَوْا ثِيَابَهُمْ</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نوح</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7</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ماذا؟ لأنهم ما يُطيقون سماع هذا الكلام الحق</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مُوسَى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لَيْهِ السَّلَا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ا يَسْتَطِيعُ الصَّبْ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لِمُخَالَفَةِ ما يراه لِظَاهِرِ الشَّرْعِ، وَلَيْسَ عِنْدَهُ مِنْهُ عِلْمٌ</w:t>
      </w:r>
      <w:r>
        <w:rPr>
          <w:rFonts w:cs="Simplified Arabic" w:ascii="Simplified Arabic" w:hAnsi="Simplified Arabic"/>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لأن ما فعله صاحب موسى، الخضر، في ظاهره مُخالفٌ للشرع، خرق السفين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تل الغلام، وإقامة الجدار بعد أن رفضوا الضيافة، بعض هذا، الأمران لا إشكال في مخالفتهم</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لظاهر الشرع؛ لكن عنده علم من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م 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ؤ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ه موسى</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هَذِهِ لُغَةُ الْعَرَبِ وَسَائِرُ الْأُمَمِ، فَمَنْ يُبْغِضُ غَيْرَهُ يُ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نَّهُ لَا يَسْتَطِيعُ الْإِحْسَانَ إِلَيْهِ، وَمَنْ يُحِبُّهُ يُ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نَّهُ لَا يَسْتَطِيعُ عُقُوبَتَ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لِشِدَّةِ مَحَبَّتِهِ لَهُ، لَا لِعَجْزِهِ عَنْ عُقُوبَتِهِ، فَيُقَالُ ذَلِكَ لِلْمُبَالَغَةِ، كَمَا تَقُو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أَضْرِبَنَّهُ حَتَّى يَمُوتَ، وَالْمُرَادُ الضَّرْبُ الشَّدِيدُ</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لَيْسَ هَذَا عُذْرًا، فَلَوْ لَمْ يَأْمُرِ الْعِبَادَ إِلَّا بِمَا يَهْوَوْنَهُ لَفَسَدَتِ السَّمَاوَاتُ وَالْأَرْضُ، قَالَ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لَوِ اتَّبَعَ الْحَقُّ أَهْوَاءَهُمْ لَفَسَدَتِ السَّمَاوَاتُ وَالْأَرْضُ وَمَنْ فِيهِنَّ</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مؤمنون</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71</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يقول</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وَهَذِهِ لُغَةُ الْعَرَبِ وَسَائِر الْأُمَمِ، فَمَنْ يُبْغِضُ غَيْرَهُ يُقَا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نَّهُ لَا يَسْتَطِيعُ الْإِحْسَانَ إِلَيْ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ما حصل من أبي بكرٍ –</w:t>
      </w:r>
      <w:r>
        <w:rPr>
          <w:rFonts w:ascii="Simplified Arabic" w:hAnsi="Simplified Arabic"/>
          <w:b w:val="false"/>
          <w:b w:val="false"/>
          <w:bCs w:val="false"/>
          <w:sz w:val="28"/>
          <w:sz w:val="28"/>
          <w:rtl w:val="true"/>
          <w:lang w:val="en-US" w:eastAsia="en-US"/>
        </w:rPr>
        <w:t>رضي الله عن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إنه أبغض 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سطح</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لماذا؟ لأنه وقع في الإفك، وهذا أمر لا شك أنه شديد على النفس، النفوس العادية لا تقبل مثل هذا، وزواله من القلب والنفس من أشق الأمور وأشد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لكن لما سمع أبو بكر كلام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أَلَا تُحِبُّونَ أَن يَغْفِرَ اللَّهُ لَكُمْ</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نو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2</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قال</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بلى، أحب أن يغفر الله لي</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عاد النفقة على مسطح، وإن كان وقع في أمرٍ لا يُمكن أن يتحمله الرجل العادي</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وْلُهُ</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وَلَا يُطِيقُونَ إِلَّا مَا كَلَّفَهُمْ بِهِ</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إِلَى آخِرِ كَلَامِ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أَيْ</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لَا يُطِيقُونَ إِلَّا مَا أَقْدَرَهُمْ عَلَيْ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هَذِهِ الطَّاقَةُ هِيَ الَّتِي مِنْ نَحْوِ التَّوْفِيقِ، لَا الَّتِي مِنْ جِهَةِ الص</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ح</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ة والوسع والتمك</w:t>
      </w:r>
      <w:r>
        <w:rPr>
          <w:rFonts w:ascii="Simplified Arabic" w:hAnsi="Simplified Arabic"/>
          <w:sz w:val="28"/>
          <w:sz w:val="28"/>
          <w:rtl w:val="true"/>
          <w:lang w:val="en-US" w:eastAsia="en-US"/>
        </w:rPr>
        <w:t>ي</w:t>
      </w:r>
      <w:r>
        <w:rPr>
          <w:rFonts w:ascii="Simplified Arabic" w:hAnsi="Simplified Arabic"/>
          <w:sz w:val="28"/>
          <w:sz w:val="28"/>
          <w:rtl w:val="true"/>
          <w:lang w:val="en-US" w:eastAsia="en-US"/>
        </w:rPr>
        <w:t>ن وسلامة الآلات، و</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لا حَوْلَ وَلَا قُوَّةَ إِلَّا بِاللَّ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دَلِيلٌ عَلَى إِثْبَاتِ الْقَدَرِ</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دْ فَسَّرَهَا الشَّيْخُ بَعْدَهَا</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وَلَكِنْ فِي كَلَامِ الشَّيْخِ إِشْكَ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إِنَّ التَّكْلِيفَ لَا يُسْتَعْمَلُ بِمَعْنَى الْإِقْدَارِ، وَإِنَّمَا يُسْتَعْمَلُ بِمَعْنَى الْأَمْرِ والنهي، وهو قَدْ قَالَ</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لَا يُكَلِّفُهُمْ إِلَّا مَا يُطِيقُونَ، وَلَا يُطِيقُونَ إِلَّا مَا كَلَّفَهُ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ظَاهِرُهُ أَنَّهُ يَرْجِعُ إِلَى مَعْنًى وَاحِدٍ، وَلَا يَصِحُّ ذَلِكَ</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لِأَنَّهُمْ يُطِيقُونَ فَوْقَ مَا كَلَّفَهُمْ بِهِ، لَكِنَّهُ سُبْحَانَهُ يُرِيدُ بِعِبَادِهِ الْيُسْرَ وَالتَّخْفِيفَ</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 xml:space="preserve">أول الأمر كلفهم بخمسين صلاة، يعني لو استمر التكليف بالخمسين صلاة، وكل صلاة تحتاج إلى عشر دقائق مثلاً، خمسين </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عشر </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خمسمائة دقيقة، خمسمائة دقيقة كم ساعة؟ ثمانية ونصف، يعني ثُلُث الوقت، ثُلُث الليل والنهار، معناه أنه في المقدور، ممك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كن من رحمت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ن خفف وجعل الخمسين خمسًا، والأجر أجر الخمسين</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أحسن الله إليك يا شيخ، </w:t>
      </w:r>
      <w:r>
        <w:rPr>
          <w:rFonts w:ascii="Simplified Arabic" w:hAnsi="Simplified Arabic"/>
          <w:sz w:val="28"/>
          <w:sz w:val="28"/>
          <w:rtl w:val="true"/>
          <w:lang w:val="en-US" w:eastAsia="en-US"/>
        </w:rPr>
        <w:t xml:space="preserve">مراجعة موسى </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عليه السلا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للنبي </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ندما 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ل ربك التخفيف؟</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من خلال التجربة، موسى جرب، بني إسرائيل وجدهم ما يُطيقون مثل هذه الأعمال الشاقة، وهي شاقة مشقة نسبي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آن وهي خمس صلوات؛ لأن النفس لا نهاية لها،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النفس إذا رُغِبَت رغبت، وإذا تُردُّ إلى قليلٍ تقنعُ</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آن حياة الناس على هذا الترف الذي يعيشونه، لو خفَّ الأمر قليلاً عن عيشهم، شقَّ عليه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ثمَّ بعد ذلك، يخف فيشق عليهم، إلى أن يصلوا إلى حدٍ يعودون فيه إلى ما قبل خمسين وستين سنة، يعيشون على البُلغ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كن تريد أن تقول لواحد</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ل ثلاث تمرات في اليوم وكأس ماء، يرضى؟ ما يرضى</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كنه إذا </w:t>
      </w:r>
      <w:r>
        <w:rPr>
          <w:rFonts w:cs="Simplified Arabic" w:ascii="Simplified Arabic" w:hAnsi="Simplified Arabic"/>
          <w:b w:val="false"/>
          <w:bCs w:val="false"/>
          <w:sz w:val="28"/>
          <w:rtl w:val="true"/>
          <w:lang w:val="en-US" w:eastAsia="en-US"/>
        </w:rPr>
        <w:t xml:space="preserve">... </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Normal"/>
              <w:tabs>
                <w:tab w:val="clear" w:pos="5187"/>
                <w:tab w:val="clear" w:pos="7313"/>
              </w:tabs>
              <w:jc w:val="left"/>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والنفسُ راغبةٌ إذا رغَّبتها</w:t>
            </w:r>
            <w:r>
              <w:rPr>
                <w:rFonts w:eastAsia="Times New Roman" w:cs="Simplified Arabic" w:ascii="Simplified Arabic" w:hAnsi="Simplified Arabic"/>
                <w:b w:val="false"/>
                <w:bCs w:val="false"/>
                <w:sz w:val="28"/>
                <w:rtl w:val="true"/>
                <w:lang w:val="en-US" w:eastAsia="en-US"/>
              </w:rPr>
              <w:br/>
            </w:r>
          </w:p>
        </w:tc>
        <w:tc>
          <w:tcPr>
            <w:tcW w:w="567" w:type="dxa"/>
            <w:tcBorders/>
          </w:tcPr>
          <w:p>
            <w:pPr>
              <w:pStyle w:val="Normal"/>
              <w:tabs>
                <w:tab w:val="clear" w:pos="5187"/>
                <w:tab w:val="clear" w:pos="7313"/>
              </w:tabs>
              <w:snapToGrid w:val="false"/>
              <w:jc w:val="left"/>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tc>
        <w:tc>
          <w:tcPr>
            <w:tcW w:w="3685" w:type="dxa"/>
            <w:tcBorders/>
          </w:tcPr>
          <w:p>
            <w:pPr>
              <w:pStyle w:val="Normal"/>
              <w:tabs>
                <w:tab w:val="clear" w:pos="5187"/>
                <w:tab w:val="clear" w:pos="7313"/>
              </w:tabs>
              <w:jc w:val="left"/>
              <w:rPr/>
            </w:pPr>
            <w:r>
              <w:rPr>
                <w:rFonts w:ascii="Simplified Arabic" w:hAnsi="Simplified Arabic"/>
                <w:b w:val="false"/>
                <w:b w:val="false"/>
                <w:bCs w:val="false"/>
                <w:sz w:val="28"/>
                <w:sz w:val="28"/>
                <w:rtl w:val="true"/>
                <w:lang w:val="en-US" w:eastAsia="en-US"/>
              </w:rPr>
              <w:t>وإذا تُر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لى قليلٍ تقنع</w:t>
            </w:r>
            <w:r>
              <w:rPr>
                <w:rFonts w:ascii="Simplified Arabic" w:hAnsi="Simplified Arabic"/>
                <w:b w:val="false"/>
                <w:b w:val="false"/>
                <w:bCs w:val="false"/>
                <w:sz w:val="28"/>
                <w:sz w:val="28"/>
                <w:rtl w:val="true"/>
                <w:lang w:val="en-US" w:eastAsia="en-US"/>
              </w:rPr>
              <w:t>ُ</w:t>
            </w:r>
            <w:r>
              <w:rPr>
                <w:rFonts w:eastAsia="Times New Roman" w:cs="Simplified Arabic" w:ascii="Simplified Arabic" w:hAnsi="Simplified Arabic"/>
                <w:b w:val="false"/>
                <w:bCs w:val="false"/>
                <w:sz w:val="28"/>
                <w:rtl w:val="true"/>
                <w:lang w:val="en-US" w:eastAsia="en-US"/>
              </w:rPr>
              <w:br/>
            </w:r>
          </w:p>
        </w:tc>
      </w:tr>
    </w:tbl>
    <w:p>
      <w:pPr>
        <w:pStyle w:val="Normal"/>
        <w:jc w:val="both"/>
        <w:rPr/>
      </w:pPr>
      <w:r>
        <w:rPr>
          <w:rFonts w:ascii="Simplified Arabic" w:hAnsi="Simplified Arabic"/>
          <w:b w:val="false"/>
          <w:b w:val="false"/>
          <w:bCs w:val="false"/>
          <w:sz w:val="28"/>
          <w:sz w:val="28"/>
          <w:rtl w:val="true"/>
          <w:lang w:val="en-US" w:eastAsia="en-US"/>
        </w:rPr>
        <w:t>أيهما أقوى بدن</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أبدان العُبَّاد الصالحين من كبار السن، الذين يصلون الليل والنهار، ويصومون الأيام المتتابعة، في الأيام </w:t>
      </w:r>
      <w:r>
        <w:rPr>
          <w:rFonts w:ascii="Simplified Arabic" w:hAnsi="Simplified Arabic"/>
          <w:b w:val="false"/>
          <w:b w:val="false"/>
          <w:bCs w:val="false"/>
          <w:sz w:val="28"/>
          <w:sz w:val="28"/>
          <w:rtl w:val="true"/>
          <w:lang w:val="en-US" w:eastAsia="en-US"/>
        </w:rPr>
        <w:t>ال</w:t>
      </w:r>
      <w:r>
        <w:rPr>
          <w:rFonts w:ascii="Simplified Arabic" w:hAnsi="Simplified Arabic"/>
          <w:b w:val="false"/>
          <w:b w:val="false"/>
          <w:bCs w:val="false"/>
          <w:sz w:val="28"/>
          <w:sz w:val="28"/>
          <w:rtl w:val="true"/>
          <w:lang w:val="en-US" w:eastAsia="en-US"/>
        </w:rPr>
        <w:t xml:space="preserve">شديدة الحر، ويقومون الليالي الشاتية الطويلة </w:t>
      </w:r>
      <w:r>
        <w:rPr>
          <w:rFonts w:ascii="Simplified Arabic" w:hAnsi="Simplified Arabic"/>
          <w:b w:val="false"/>
          <w:b w:val="false"/>
          <w:bCs w:val="false"/>
          <w:sz w:val="28"/>
          <w:sz w:val="28"/>
          <w:rtl w:val="true"/>
          <w:lang w:val="en-US" w:eastAsia="en-US"/>
        </w:rPr>
        <w:t>ال</w:t>
      </w:r>
      <w:r>
        <w:rPr>
          <w:rFonts w:ascii="Simplified Arabic" w:hAnsi="Simplified Arabic"/>
          <w:b w:val="false"/>
          <w:b w:val="false"/>
          <w:bCs w:val="false"/>
          <w:sz w:val="28"/>
          <w:sz w:val="28"/>
          <w:rtl w:val="true"/>
          <w:lang w:val="en-US" w:eastAsia="en-US"/>
        </w:rPr>
        <w:t xml:space="preserve">شديدة البرد، عندك الشباب، </w:t>
      </w:r>
      <w:r>
        <w:rPr>
          <w:rFonts w:ascii="Simplified Arabic" w:hAnsi="Simplified Arabic"/>
          <w:b w:val="false"/>
          <w:b w:val="false"/>
          <w:bCs w:val="false"/>
          <w:sz w:val="28"/>
          <w:sz w:val="28"/>
          <w:rtl w:val="true"/>
          <w:lang w:val="en-US" w:eastAsia="en-US"/>
        </w:rPr>
        <w:t>و</w:t>
      </w:r>
      <w:r>
        <w:rPr>
          <w:rFonts w:ascii="Simplified Arabic" w:hAnsi="Simplified Arabic"/>
          <w:b w:val="false"/>
          <w:b w:val="false"/>
          <w:bCs w:val="false"/>
          <w:sz w:val="28"/>
          <w:sz w:val="28"/>
          <w:rtl w:val="true"/>
          <w:lang w:val="en-US" w:eastAsia="en-US"/>
        </w:rPr>
        <w:t>ثلاث</w:t>
      </w:r>
      <w:r>
        <w:rPr>
          <w:rFonts w:ascii="Simplified Arabic" w:hAnsi="Simplified Arabic"/>
          <w:b w:val="false"/>
          <w:b w:val="false"/>
          <w:bCs w:val="false"/>
          <w:sz w:val="28"/>
          <w:sz w:val="28"/>
          <w:rtl w:val="true"/>
          <w:lang w:val="en-US" w:eastAsia="en-US"/>
        </w:rPr>
        <w:t>و</w:t>
      </w:r>
      <w:r>
        <w:rPr>
          <w:rFonts w:ascii="Simplified Arabic" w:hAnsi="Simplified Arabic"/>
          <w:b w:val="false"/>
          <w:b w:val="false"/>
          <w:bCs w:val="false"/>
          <w:sz w:val="28"/>
          <w:sz w:val="28"/>
          <w:rtl w:val="true"/>
          <w:lang w:val="en-US" w:eastAsia="en-US"/>
        </w:rPr>
        <w:t>ن، وخمس ثلاث</w:t>
      </w:r>
      <w:r>
        <w:rPr>
          <w:rFonts w:ascii="Simplified Arabic" w:hAnsi="Simplified Arabic"/>
          <w:b w:val="false"/>
          <w:b w:val="false"/>
          <w:bCs w:val="false"/>
          <w:sz w:val="28"/>
          <w:sz w:val="28"/>
          <w:rtl w:val="true"/>
          <w:lang w:val="en-US" w:eastAsia="en-US"/>
        </w:rPr>
        <w:t>و</w:t>
      </w:r>
      <w:r>
        <w:rPr>
          <w:rFonts w:ascii="Simplified Arabic" w:hAnsi="Simplified Arabic"/>
          <w:b w:val="false"/>
          <w:b w:val="false"/>
          <w:bCs w:val="false"/>
          <w:sz w:val="28"/>
          <w:sz w:val="28"/>
          <w:rtl w:val="true"/>
          <w:lang w:val="en-US" w:eastAsia="en-US"/>
        </w:rPr>
        <w:t>ن، وخمسة وعشر</w:t>
      </w:r>
      <w:r>
        <w:rPr>
          <w:rFonts w:ascii="Simplified Arabic" w:hAnsi="Simplified Arabic"/>
          <w:b w:val="false"/>
          <w:b w:val="false"/>
          <w:bCs w:val="false"/>
          <w:sz w:val="28"/>
          <w:sz w:val="28"/>
          <w:rtl w:val="true"/>
          <w:lang w:val="en-US" w:eastAsia="en-US"/>
        </w:rPr>
        <w:t>و</w:t>
      </w:r>
      <w:r>
        <w:rPr>
          <w:rFonts w:ascii="Simplified Arabic" w:hAnsi="Simplified Arabic"/>
          <w:b w:val="false"/>
          <w:b w:val="false"/>
          <w:bCs w:val="false"/>
          <w:sz w:val="28"/>
          <w:sz w:val="28"/>
          <w:rtl w:val="true"/>
          <w:lang w:val="en-US" w:eastAsia="en-US"/>
        </w:rPr>
        <w:t xml:space="preserve">ن، يتحملون الأثقال، ومع ذلك </w:t>
      </w:r>
      <w:r>
        <w:rPr>
          <w:rFonts w:ascii="Simplified Arabic" w:hAnsi="Simplified Arabic"/>
          <w:b w:val="false"/>
          <w:b w:val="false"/>
          <w:bCs w:val="false"/>
          <w:sz w:val="28"/>
          <w:sz w:val="28"/>
          <w:rtl w:val="true"/>
          <w:lang w:val="en-US" w:eastAsia="en-US"/>
        </w:rPr>
        <w:t>إذا أراد أن</w:t>
      </w:r>
      <w:r>
        <w:rPr>
          <w:rFonts w:ascii="Simplified Arabic" w:hAnsi="Simplified Arabic"/>
          <w:b w:val="false"/>
          <w:b w:val="false"/>
          <w:bCs w:val="false"/>
          <w:sz w:val="28"/>
          <w:sz w:val="28"/>
          <w:rtl w:val="true"/>
          <w:lang w:val="en-US" w:eastAsia="en-US"/>
        </w:rPr>
        <w:t xml:space="preserve"> يقوم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كأنه موثق إلى صلاة الفريض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شخص أنا أدركته، بلغ مائة سنة، ويصلي التهجُّد على عصا، والإمام يُطيل، يقرأ جزء</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في تسليمة، وصوته ما يُشجِّع، أنا أعرفه، أعرف الإمام وصوته؛ لأن بعض الأصوات التي تُشجِّع، تنشِّط، هذا صوته ما يُشجِّع</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هذا شيخ ناهز المائة ويصلي على عصا، ويقرأ خمسة أجزاء في الليلة، في التهجُّد</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 آخر تسلمية بدلاً من أن يقرأ جزء</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نقص ورقة، لماذا؟ لأنه سمع مؤذن</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في مسجدٍ آخر، والعادة إذا أذَّن المسجد، معناه </w:t>
      </w:r>
      <w:r>
        <w:rPr>
          <w:rFonts w:ascii="Simplified Arabic" w:hAnsi="Simplified Arabic"/>
          <w:b w:val="false"/>
          <w:b w:val="false"/>
          <w:bCs w:val="false"/>
          <w:sz w:val="28"/>
          <w:sz w:val="28"/>
          <w:rtl w:val="true"/>
          <w:lang w:val="en-US" w:eastAsia="en-US"/>
        </w:rPr>
        <w:t>أ</w:t>
      </w:r>
      <w:r>
        <w:rPr>
          <w:rFonts w:ascii="Simplified Arabic" w:hAnsi="Simplified Arabic"/>
          <w:b w:val="false"/>
          <w:b w:val="false"/>
          <w:bCs w:val="false"/>
          <w:sz w:val="28"/>
          <w:sz w:val="28"/>
          <w:rtl w:val="true"/>
          <w:lang w:val="en-US" w:eastAsia="en-US"/>
        </w:rPr>
        <w:t>نهم انتهوا من الصلاة، يؤذن الأول، معناه إنهم انتهو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خفف هذا الإم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ما سلَّم الإمام، توج</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ه إليه هذا الشيخ الكبي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ا فلان، يا عبد الله، يوم جاء وقت اللزوم خفف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شباب عندنا يصلون جالسين، وإذا طلعوا وقفوا بالشارع ساعتين</w:t>
      </w:r>
      <w:r>
        <w:rPr>
          <w:rFonts w:ascii="Simplified Arabic" w:hAnsi="Simplified Arabic"/>
          <w:b w:val="false"/>
          <w:b w:val="false"/>
          <w:bCs w:val="false"/>
          <w:sz w:val="28"/>
          <w:sz w:val="28"/>
          <w:rtl w:val="true"/>
          <w:lang w:val="en-US" w:eastAsia="en-US"/>
        </w:rPr>
        <w:t xml:space="preserve"> أو</w:t>
      </w:r>
      <w:r>
        <w:rPr>
          <w:rFonts w:ascii="Simplified Arabic" w:hAnsi="Simplified Arabic"/>
          <w:b w:val="false"/>
          <w:b w:val="false"/>
          <w:bCs w:val="false"/>
          <w:sz w:val="28"/>
          <w:sz w:val="28"/>
          <w:rtl w:val="true"/>
          <w:lang w:val="en-US" w:eastAsia="en-US"/>
        </w:rPr>
        <w:t xml:space="preserve"> ثلاث</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واقفي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ذُكِر في بعض المناطق، ما أريد أن أسمي المنطقة، شخص من عشرين سنة يُصلي على الكرسي، يُصلي جالس</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ويوم العيد بالعرض، وقف ساعتين يعرض، القدرة تتبع القلب</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قلب هو الذي يُحمَّل، ما هو </w:t>
      </w:r>
      <w:r>
        <w:rPr>
          <w:rFonts w:ascii="Simplified Arabic" w:hAnsi="Simplified Arabic"/>
          <w:b w:val="false"/>
          <w:b w:val="false"/>
          <w:bCs w:val="false"/>
          <w:sz w:val="28"/>
          <w:sz w:val="28"/>
          <w:rtl w:val="true"/>
          <w:lang w:val="en-US" w:eastAsia="en-US"/>
        </w:rPr>
        <w:t>ب</w:t>
      </w:r>
      <w:r>
        <w:rPr>
          <w:rFonts w:ascii="Simplified Arabic" w:hAnsi="Simplified Arabic"/>
          <w:b w:val="false"/>
          <w:b w:val="false"/>
          <w:bCs w:val="false"/>
          <w:sz w:val="28"/>
          <w:sz w:val="28"/>
          <w:rtl w:val="true"/>
          <w:lang w:val="en-US" w:eastAsia="en-US"/>
        </w:rPr>
        <w:t>البد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ذا عوَّد الإمام المأمومين على تخفيف الصلاة، لو يزيد آية، ضاقت صدوره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خلاف ما لو كان عوَّدهم على التطويل، لو خفف كذلك، ضاقت صدورهم</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فمسألة الاستطاعة والقدرة، النفس راغبة، إذا رغَّبت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لما تفتح لها مجال</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وأبواب الخير كثيرة ولله الحمد</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يوم تقرأ جزء</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وغدًا تزيد ورقة، وبعده ورقة، إلى أن تجد نفسك تقرأ عشرة باليوم وأنت مرتاح</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لو تقول لبعض الناس إن فلان يقرأ عشرة، قا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ستحي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ماذا؟ لأنه ما تعوَّد</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رأينا من يجاور، في المسجد الحرام، في الع</w:t>
      </w:r>
      <w:r>
        <w:rPr>
          <w:rFonts w:ascii="Simplified Arabic" w:hAnsi="Simplified Arabic"/>
          <w:b w:val="false"/>
          <w:b w:val="false"/>
          <w:bCs w:val="false"/>
          <w:sz w:val="28"/>
          <w:sz w:val="28"/>
          <w:rtl w:val="true"/>
          <w:lang w:val="en-US" w:eastAsia="en-US"/>
        </w:rPr>
        <w:t>ش</w:t>
      </w:r>
      <w:r>
        <w:rPr>
          <w:rFonts w:ascii="Simplified Arabic" w:hAnsi="Simplified Arabic"/>
          <w:b w:val="false"/>
          <w:b w:val="false"/>
          <w:bCs w:val="false"/>
          <w:sz w:val="28"/>
          <w:sz w:val="28"/>
          <w:rtl w:val="true"/>
          <w:lang w:val="en-US" w:eastAsia="en-US"/>
        </w:rPr>
        <w:t xml:space="preserve">ر الأواخر، يترك أهله وماله </w:t>
      </w:r>
      <w:r>
        <w:rPr>
          <w:rFonts w:ascii="Simplified Arabic" w:hAnsi="Simplified Arabic"/>
          <w:b w:val="false"/>
          <w:b w:val="false"/>
          <w:bCs w:val="false"/>
          <w:sz w:val="28"/>
          <w:sz w:val="28"/>
          <w:rtl w:val="true"/>
          <w:lang w:val="en-US" w:eastAsia="en-US"/>
        </w:rPr>
        <w:t>و</w:t>
      </w:r>
      <w:r>
        <w:rPr>
          <w:rFonts w:ascii="Simplified Arabic" w:hAnsi="Simplified Arabic"/>
          <w:b w:val="false"/>
          <w:b w:val="false"/>
          <w:bCs w:val="false"/>
          <w:sz w:val="28"/>
          <w:sz w:val="28"/>
          <w:rtl w:val="true"/>
          <w:lang w:val="en-US" w:eastAsia="en-US"/>
        </w:rPr>
        <w:t>ولده، يذهب ليجاور العشرة الأواخ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بعد ذلك يجلس أكثر الوقت في الحرم، ثمَّ يفتح المصحف ويقرأ له صفحة، صفحتين، ثمَّ يتلفت يبحث عن أحدٍ يتحدث معه، إذا ما جاءه أحد، قام ليبحث، لماذا؟ لأنه ما تعوَّد، ما تعوَّد القراءة، لكن لو تعوَّد، صار ديدنه القراءة في حال الرخا</w:t>
      </w:r>
      <w:r>
        <w:rPr>
          <w:rFonts w:ascii="Simplified Arabic" w:hAnsi="Simplified Arabic"/>
          <w:b w:val="false"/>
          <w:b w:val="false"/>
          <w:bCs w:val="false"/>
          <w:sz w:val="28"/>
          <w:sz w:val="28"/>
          <w:rtl w:val="true"/>
          <w:lang w:val="en-US" w:eastAsia="en-US"/>
        </w:rPr>
        <w:t>ء،</w:t>
      </w:r>
      <w:r>
        <w:rPr>
          <w:rFonts w:ascii="Simplified Arabic" w:hAnsi="Simplified Arabic"/>
          <w:b w:val="false"/>
          <w:b w:val="false"/>
          <w:bCs w:val="false"/>
          <w:sz w:val="28"/>
          <w:sz w:val="28"/>
          <w:rtl w:val="true"/>
          <w:lang w:val="en-US" w:eastAsia="en-US"/>
        </w:rPr>
        <w:t xml:space="preserve"> أشق ما عليه أن يرى أحد</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يمكن أن يُشغله عن قراءت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حتى عموم الناس يقدرون</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لا يستطيع الناس أن </w:t>
      </w:r>
      <w:r>
        <w:rPr>
          <w:rFonts w:ascii="Simplified Arabic" w:hAnsi="Simplified Arabic"/>
          <w:sz w:val="28"/>
          <w:sz w:val="28"/>
          <w:rtl w:val="true"/>
          <w:lang w:val="en-US" w:eastAsia="en-US"/>
        </w:rPr>
        <w:t>يصلوا</w:t>
      </w:r>
      <w:r>
        <w:rPr>
          <w:rFonts w:ascii="Simplified Arabic" w:hAnsi="Simplified Arabic"/>
          <w:sz w:val="28"/>
          <w:sz w:val="28"/>
          <w:rtl w:val="true"/>
          <w:lang w:val="en-US" w:eastAsia="en-US"/>
        </w:rPr>
        <w:t xml:space="preserve"> خمسين صلاة؟</w:t>
      </w:r>
    </w:p>
    <w:p>
      <w:pPr>
        <w:pStyle w:val="Normal"/>
        <w:jc w:val="both"/>
        <w:rPr/>
      </w:pPr>
      <w:r>
        <w:rPr>
          <w:rFonts w:ascii="Simplified Arabic" w:hAnsi="Simplified Arabic"/>
          <w:b w:val="false"/>
          <w:b w:val="false"/>
          <w:bCs w:val="false"/>
          <w:sz w:val="28"/>
          <w:sz w:val="28"/>
          <w:rtl w:val="true"/>
          <w:lang w:val="en-US" w:eastAsia="en-US"/>
        </w:rPr>
        <w:t>لا، لا، لا، هو الكلام أنه ما يستطيعون ست</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بدلاً من خمس،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لا يُطيقون إلا ما كلفهم به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يعن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زيادة على ذلك ما يطيقون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ذًا كلفهم بأعلى شيء؟</w:t>
      </w:r>
    </w:p>
    <w:p>
      <w:pPr>
        <w:pStyle w:val="Normal"/>
        <w:jc w:val="both"/>
        <w:rPr/>
      </w:pPr>
      <w:r>
        <w:rPr>
          <w:rFonts w:ascii="Simplified Arabic" w:hAnsi="Simplified Arabic"/>
          <w:b w:val="false"/>
          <w:b w:val="false"/>
          <w:bCs w:val="false"/>
          <w:sz w:val="28"/>
          <w:sz w:val="28"/>
          <w:rtl w:val="true"/>
          <w:lang w:val="en-US" w:eastAsia="en-US"/>
        </w:rPr>
        <w:t xml:space="preserve">أعلى ما يطيقون هذا </w:t>
      </w:r>
      <w:r>
        <w:rPr>
          <w:rFonts w:ascii="Simplified Arabic" w:hAnsi="Simplified Arabic"/>
          <w:b w:val="false"/>
          <w:b w:val="false"/>
          <w:bCs w:val="false"/>
          <w:sz w:val="28"/>
          <w:sz w:val="28"/>
          <w:rtl w:val="true"/>
          <w:lang w:val="en-US" w:eastAsia="en-US"/>
        </w:rPr>
        <w:t>الذي</w:t>
      </w:r>
      <w:r>
        <w:rPr>
          <w:rFonts w:ascii="Simplified Arabic" w:hAnsi="Simplified Arabic"/>
          <w:b w:val="false"/>
          <w:b w:val="false"/>
          <w:bCs w:val="false"/>
          <w:sz w:val="28"/>
          <w:sz w:val="28"/>
          <w:rtl w:val="true"/>
          <w:lang w:val="en-US" w:eastAsia="en-US"/>
        </w:rPr>
        <w:t xml:space="preserve"> كلفهم به، لا، كلامه مُنتقض بلا شك</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كَمَا قَالَ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يُرِيدُ اللَّهُ بِكُمُ الْيُسْرَ وَلَا يُرِيدُ بِكُمُ الْعُسْرَ</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بقرة</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185</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الَ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يُرِيدُ اللَّهُ أَنْ يُخَفِّفَ عَنْكُمْ</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نساء</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28</w:t>
      </w:r>
      <w:r>
        <w:rPr>
          <w:rFonts w:cs="Simplified Arabic" w:ascii="Simplified Arabic" w:hAnsi="Simplified Arabic"/>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يعن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حد الأدنى الذي يُدخل به، يُنال به النعيم في الجنة، وينجو به العبد من النار، هذا الذي 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لفوا ب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ثمَّ ترك مجال المنافسة في الزيادة في المنازل، ترك الاختيار والحرية، ولا إث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كن بقدر ما تُعطي تأخذ</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الَ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يُرِيدُ اللَّهُ أَنْ يُخَفِّفَ عَنْكُمْ</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نساء</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28</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الَ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مَا جَعَلَ عَلَيْكُمْ فِي الدِّينِ مِنْ حَرَجٍ</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حج</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78</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لَوْ زَادَ فِيمَا كَلَّفَنَا بِهِ لَأَطَقْنَاهُ، وَلَكِنَّهُ تَفَضَّلَ عَلَيْنَا وَرَحِمَنَا، وَخَفَّفَ عَنَّا، وَلَمْ يَجْعَلْ علينا في الدين من حرج</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في العبارة قلق فتأمل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وْلُهُ</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وَكُلُّ شَيْءٍ يَجْرِي بِمَشِيئَةِ اللَّهِ وَعِلْمِهِ وَقَضَائِهِ وَقَدَرِهِ</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يُرِيدُ بِقَضَائِهِ الْقَضَاءَ الْكَوْنِيَّ لَا الشَّرْعِيَّ، فَإِنَّ الْقَضَاءَ يَكُونُ كونيً</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 وشرعيً</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 وكذلك الإرادة وَالْأَمْرُ وَالْإِذْنُ وَالْكِتَابُ وَالْحُكْمُ وَالتَّحْرِيمُ وَالْكَلِمَاتُ، وَنَحْوُ ذَلِكَ</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 xml:space="preserve">ثمَّ يستدل الشارح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أدلةٍ تدلُّ على الألفاظ التي أوردها، سواء كانت كونية أو شرعية</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أَمَّا الْقَضَاءُ الْكَوْنِيُّ، فَفِي قَوْلِهِ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فَقَضَاهُنَّ سَبْعَ سَمَاوَاتٍ فِي يَوْمَيْنِ</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فصلت</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12</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وَالْقَضَاءُ الدِّينِيُّ الشَّرْعِيُّ، فِي قَوْلِهِ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قَضَى رَبُّكَ أَلَّا تَعْبُدُوا إِلَّا إِيَّاهُ</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إسراء</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23</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وَأَمَّا الْإِرَادَةُ الْكَوْنِيَّةُ وَالدِّينِيَّةُ، فَقَدْ تَقَدَّمَ ذِكْرُهَا عِنْدَ قَوْلِ الشَّيْخِ</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وَلَا يَكُونُ إِلَّا مَا يُرِيدُ</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وَأَمَّا الْأَمْرُ الْكَوْنِيُّ، فَفِي قَوْلِهِ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إِنَّمَا أَمْرُهُ إِذَا أَرَادَ شَيْئًا أَنْ يَقُولَ لَهُ كُنْ فَيَكُونُ</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يس</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82</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كَذَا قَوْلُهُ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إِذَا أَرَدْنَا أَنْ نُهْلِكَ قَرْيَةً أَمَرْنَا مُتْرَفِيهَا فَفَسَقُوا فِيهَا فَحَقَّ عَلَيْهَا الْقَوْلُ فَدَمَّرْنَاهَا تَدْمِيرًا</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إسراء</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16</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فِي أَحَدِ الْأَقْوَالِ، وَهُوَ أَقْوَاهَا</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وَالْأَمْرُ الشَّرْعِيُّ، فِي قَوْلِهِ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إِنَّ اللَّهَ يَأْمُرُ بِالْعَدْلِ وَالْإِحْسَانِ</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نحل</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90</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آية</w:t>
      </w:r>
      <w:r>
        <w:rPr>
          <w:rFonts w:cs="Simplified Arabic" w:ascii="Simplified Arabic" w:hAnsi="Simplified Arabic"/>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 xml:space="preserve">الأمر الشرعي الذي يُرتب عليه الثواب والعقاب، فالأمر ما يُطلب،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إِنَّ اللَّهَ يَأْمُرُ بِالْعَدْلِ وَالْإِحْسَانِ</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نح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90</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هذه أمور مطلوبة من المُكلفين، بخلاف الكوني</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وْلِهِ</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إِنَّ اللَّهَ يَأْمُرُكُمْ أَنْ تُؤَدُّوا الْأَمَانَاتِ إِلَى أَهْلِهَا</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نساء</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58</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وَأَمَّا الْإِذْنُ الْكَوْنِيُّ، فَفِي قَوْلِهِ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مَا هُمْ بِضَارِّينَ بِهِ مِنْ أَحَدٍ إِلَّا بِإِذْنِ اللَّهِ</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بقرة</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102</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وَالْإِذْنُ الشَّرْعِيُّ، فِي قَوْلِهِ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مَا قَطَعْتُمْ مِنْ لِينَةٍ أَوْ تَرَكْتُمُوهَا قَائِمَةً عَلَى أُصُولِهَا فَبِإِذْنِ اللَّهِ</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حشر</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5</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وَأَمَّا الْكِتَابُ الْكَوْنِيُّ، فَفِي قَوْلِهِ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مَا يُعَمَّرُ مِنْ مُعَمَّرٍ وَلَا يُنْقَصُ مِنْ عُمُرِهِ إِلَّا فِي كِتَابٍ إِنَّ ذَلِكَ عَلَى اللَّهِ يَسِيرٌ</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فاطر</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11</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وْلِهِ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لَقَدْ كَتَبْنَا فِي الزَّبُورِ مِنْ بَعْدِ الذِّكْرِ أَنَّ الْأَرْضَ يَرِثُهَا عِبَادِيَ الصَّالِحُونَ</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أنبياء</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105</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وَالْكِتَابُ الشَّرْعِيُّ الدِّينِيُّ، فِي قَوْلِهِ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كَتَبْنَا عَلَيْهِمْ فِيهَا أَنَّ النَّفْسَ بِالنَّفْسِ</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مائدة</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45</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وله تعالى</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يَا أَيُّهَا الَّذِينَ آمَنُوا كُتِبَ عَلَيْكُمُ الصِّيَامُ</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بقرة</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183</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وَأَمَّا الْحُكْمُ الْكَوْنِيُّ، فَفِي قَوْلِهِ تَعَالَى عَنِ ابْنِ يَعْقُوبَ عَلَيْهِ السَّلَامُ</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فَلَنْ أَبْرَحَ الْأَرْضَ حَتَّى يَأْذَنَ لِي أَبِي أَوْ يَحْكُمَ اللَّهُ لِي وَهُوَ خَيْرُ الْحَاكِمِينَ</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يوسف</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80</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وْلِهِ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قَالَ رَبِّ احْكُمْ بِالْحَقِّ وَرَبُّنَا الرَّحْمَنُ الْمُسْتَعَانُ عَلَى مَا تَصِفُونَ</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أنبياء</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112</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الْحُكْمُ الشَّرْعِيُّ، فِي قَوْلِهِ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أُحِلَّتْ لَكُمْ بَهِيمَةُ الأَنْعَامِ إِلا مَا يُتْلَى عَلَيْكُمْ غَيْرَ مُحِلِّي الصَّيْدِ وَأَنْتُمْ حُرُمٌ إِنَّ اللَّهَ يَحْكُمُ مَا يُرِيدُ</w:t>
      </w:r>
      <w:r>
        <w:rPr>
          <w:rFonts w:cs="Simplified Arabic" w:ascii="Simplified Arabic" w:hAnsi="Simplified Arabic"/>
          <w:color w:val="FF0000"/>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سورة المائدة</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1</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الَ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ذَلِكُمْ حُكْمُ اللَّهِ يَحْكُمُ بَيْنَكُمْ</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ممتحنة</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10</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وَأَمَّا التَّحْرِيمُ الْكَوْنِيُّ، فَفِي قَوْلِهِ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قَالَ فَإِنَّهَا مُحَرَّمَةٌ عَلَيْهِمْ أَرْبَعِينَ سَنَةً يَتِيهُونَ فِي الْأَرْضِ</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مائدة</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26</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ال تعالى</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حَرَامٌ عَلَى قَرْيَةٍ أَهْلَكْنَاهَا أَنَّهُمْ لَا يَرْجِعُونَ</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أنبياء</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95</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وَالتَّحْرِيمُ الشَّرْعِيُّ، فِي قَوْلِهِ</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 xml:space="preserve">حُرِّمَتْ عَلَيْكُمُ الْمَيْتَةُ وَالدَّمُ </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مائدة</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3</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حُرِّمَتْ عَلَيْكُمْ أُمَّهَاتُكُمْ</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نساء</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23</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الآية</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وَأَمَّا الْكَلِمَاتُ الْكَوْنِيَّةُ، فَفِي قَوْلِهِ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تَمَّتْ كَلِمَةُ رَبِّكَ الْحُسْنَى عَلَى بَنِي إِسْرَائِيلَ بِمَا صَبَرُوا</w:t>
      </w:r>
      <w:r>
        <w:rPr>
          <w:rFonts w:cs="Simplified Arabic" w:ascii="Simplified Arabic" w:hAnsi="Simplified Arabic"/>
          <w:color w:val="FF0000"/>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سورة الأعراف</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137</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فِي قَوْ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أَعُوذُ بِكَلِمَاتِ اللَّهِ التَّامَّاتِ الَّتِي لَا يُجَاوِزُهُنَّ بَرٌّ وَلَا فَاجِرٌ</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وَالْكَلِمَاتُ الشَّرْعِيَّةُ الدِّينِيَّةُ، فِي قَوْلِهِ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إِذِ ابْتَلَى إِبْرَاهِيمَ رَبُّهُ بِكَلِمَاتٍ فَأَتَمَّهُنَّ</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بقرة</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124</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وَقَوْلُهُ</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يَفْعَلُ مَا يَشَاءُ، وَهُوَ غَيْرُ ظَالِمٍ أَبَدًا</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الَّذِي دَلَّ عَلَيْهِ الْقُرْآنُ مِنْ تَنْزِيهِ اللَّهِ نَفْسَهُ عَنْ ظُلْمِ الْعِبَادِ، يَقْتَضِي قَوْلًا وَسَطًا بَيْنَ قَوْلَيِ الْقَدَرِيَّةِ وَالْجَبْرِيَّةِ، فَلَيْسَ مَا كَانَ مِنْ بَنِي آدَمَ ظُلْمًا وَقَبِيحًا يَكُونُ مِنْهُ ظُلْمًا وَقَبِيحًا، كَمَا تَقُولُهُ الْقَدَرِيَّةُ وَالْمُعْتَزِلَةُ وَنَحْوُهُ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إِنَّ ذَلِكَ تَمْثِيلٌ لِلَّهِ بِخَلْقِ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يَاسٌ لَهُ عَلَيْهِ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وَ الرَّبُّ الْغَنِيُّ الْقَادِرُ، وَهُمُ الْعِبَادُ الْفُقَرَاءُ الْمَقْهُورُونَ</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لَيْسَ الظُّلْمُ عِبَارَةً عَنِ الْمُمْتَنَعِ الَّذِي لَا يَدْخُلُ تَحْتَ الْقُدْرَةِ، كَمَا يَقُولُهُ مَنْ يَقُولُهُ مِنَ الْمُتَكَلِّمِينَ وَغَيْرِهِمْ، يَقُولُونَ</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نه يُمْتَنَعُ أَنْ يَكُونَ فِي الْمُمْكِنِ الْمَقْدُورِ ظُلْمٌ</w:t>
      </w:r>
      <w:r>
        <w:rPr>
          <w:rFonts w:cs="Simplified Arabic" w:ascii="Simplified Arabic" w:hAnsi="Simplified Arabic"/>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إذا امتنع بنفسه، امتنع الظلم؛ لأنه غير مقدور له، تعالى الله عما يقولون، لم يكن لتحريمه على نفسه فائد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و مُمتنع، ما داعي لتحريمه</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بَلْ كُلُّ مَا كَانَ مُمْكِنًا فَهُوَ مِنْهُ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لَوْ فَعَلَهُ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دْلٌ، إِذِ الظُّلْمُ لَا يَكُونُ إِلَّا مِنْ مَأْمُورٍ مِنْ غَيْرِهِ مَنْهِيٍّ، وَاللَّهُ لَيْسَ كَذَلِكَ</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إِنَّ قَوْلَهُ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مَنْ يَعْمَلْ مِنَ الصَّالِحَاتِ وَهُوَ مُؤْمِنٌ فَلَا يَخَافُ ظُلْمًا وَلَا هَضْمًا</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طه</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112</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وَقَوْلَهُ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مَا يُبَدَّلُ الْقَوْلُ لَدَيَّ وَمَا أَنَا بِظَلَّامٍ لِلْعَبِيدِ</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ق</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29</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وْلَهُ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مَا ظَلَمْنَاهُمْ وَلَكِنْ كَانُوا هُمُ الظَّالِمِينَ</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زخرف</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76</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وَقَوْلَهُ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وَجَدُوا مَا عَمِلُوا حَاضِرًا وَلَا يَظْلِمُ رَبُّكَ أَحَدًا</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كهف</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49</w:t>
      </w:r>
      <w:r>
        <w:rPr>
          <w:rFonts w:cs="Simplified Arabic" w:ascii="Simplified Arabic" w:hAnsi="Simplified Arabic"/>
          <w:sz w:val="28"/>
          <w:rtl w:val="true"/>
          <w:lang w:val="en-US" w:eastAsia="en-US"/>
        </w:rPr>
        <w:t xml:space="preserve">]" </w:t>
      </w:r>
    </w:p>
    <w:p>
      <w:pPr>
        <w:pStyle w:val="Normal"/>
        <w:jc w:val="both"/>
        <w:rPr/>
      </w:pP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إِنَّ اللّهَ لاَ يَظْلِمُ مِثْقَالَ ذَرَّةٍ</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نس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40</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بل تعدى الأم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ذلك فنفى إرادة الظلم،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مَا اللَّهُ يُرِيدُ</w:t>
      </w:r>
      <w:r>
        <w:rPr>
          <w:rFonts w:cs="Simplified Arabic" w:ascii="Simplified Arabic" w:hAnsi="Simplified Arabic"/>
          <w:color w:val="FF0000"/>
          <w:sz w:val="28"/>
          <w:rtl w:val="true"/>
          <w:lang w:val="en-US" w:eastAsia="en-US"/>
        </w:rPr>
        <w:t>}</w:t>
      </w:r>
      <w:r>
        <w:rPr>
          <w:rFonts w:cs="Simplified Arabic" w:ascii="Simplified Arabic" w:hAnsi="Simplified Arabic"/>
          <w:color w:val="FF0000"/>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سورة غاف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1</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ا الله يريد،</w:t>
      </w:r>
      <w:r>
        <w:rPr>
          <w:rFonts w:ascii="Simplified Arabic" w:hAnsi="Simplified Arabic"/>
          <w:b w:val="false"/>
          <w:b w:val="false"/>
          <w:bCs w:val="false"/>
          <w:sz w:val="28"/>
          <w:sz w:val="28"/>
          <w:rtl w:val="true"/>
          <w:lang w:val="en-US" w:eastAsia="en-US"/>
        </w:rPr>
        <w:t xml:space="preserve"> يعن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في إرادة الظلم، فضلاً عن نفي الظلم نفسه</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وْلَهُ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مَا ظَلَمْنَاهُمْ وَلَكِنْ كَانُوا هُمُ الظَّالِمِينَ</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زخرف</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76</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وَقَوْلَهُ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وَجَدُوا مَا عَمِلُوا حَاضِرًا وَلَا يَظْلِمُ رَبُّكَ أَحَدًا</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كهف</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49</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وَقَوْلَهُ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الْيَوْمَ تُجْزَى كُلُّ نَفْسٍ بِمَا كَسَبَتْ لَا ظُلْمَ الْيَوْمَ إِنَّ اللَّهَ سَرِيعُ الْحِسَابِ</w:t>
      </w:r>
      <w:r>
        <w:rPr>
          <w:rFonts w:cs="Simplified Arabic" w:ascii="Simplified Arabic" w:hAnsi="Simplified Arabic"/>
          <w:color w:val="FF0000"/>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سورة غافر</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17</w:t>
      </w:r>
      <w:r>
        <w:rPr>
          <w:rFonts w:cs="Simplified Arabic" w:ascii="Simplified Arabic" w:hAnsi="Simplified Arabic"/>
          <w:sz w:val="28"/>
          <w:rtl w:val="true"/>
          <w:lang w:val="en-US" w:eastAsia="en-US"/>
        </w:rPr>
        <w:t xml:space="preserve">] - </w:t>
      </w:r>
      <w:r>
        <w:rPr>
          <w:rFonts w:ascii="Simplified Arabic" w:hAnsi="Simplified Arabic"/>
          <w:sz w:val="28"/>
          <w:sz w:val="28"/>
          <w:rtl w:val="true"/>
          <w:lang w:val="en-US" w:eastAsia="en-US"/>
        </w:rPr>
        <w:t>وذلك يَدُلُّ عَلَى نَقِيضِ هَذَا الْقَوْلِ</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 xml:space="preserve">وَمِنْهُ قَوْلُهُ الَّذِي رَوَاهُ عَنْهُ رَسُو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يَا عِبَادِي، إِنِّي حَرَّمْتُ الظُّلْمَ عَلَى نَفْسِي، وَجَعَلْتُهُ بَيْنَكُمْ مُحَرَّمًا، فَلَا تَظَالَمُوا</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هَذَا دَلَّ عَلَى شَيْئَيْنِ</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أَحَدُهُمَ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نَّهُ حَرَّمَ عَلَى نَفْسِهِ الظُّلْمَ، وَالْمُمْتَنِعُ لَا يُوصَفُ بِذَلِكَ</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الثَّانِي</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نَّهُ أَخْبَرَ أَنَّهُ حَرَّمَهُ عَلَى نَفْسِهِ، كَمَا أَخْبَرَ أَنَّهُ كَتَبَ عَلَى نَفْسِهِ الرَّحْمَةَ، وَهَذَا يُبْطِلُ احْتِجَاجَهُمْ بِأَنَّ الظُّلْمَ لَا يَكُونُ إِلَّا مِنْ مَأْمُورٍ مَنْهِيٍّ، وَاللَّهُ لَيْسَ كَذَلِكَ</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يُقَالُ لَهُ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وَ سُبْحَانَهُ كَتَبَ عَلَى نَفْسِهِ الرَّحْمَةَ، وَحَرَّمَ عَلَى نَفْسِهِ الظُّلْمَ، وَإِنَّمَا كَتَبَ عَلَى نَفْسِهِ وَحَرَّمَ عَلَى نَفْسِهِ مَا هُوَ قَادِرٌ عَلَيْهِ، لَا مَا هُوَ ممتنع عليه</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لو كتب وحرَّم المُمتنع عليه، ما صار بذلك مُستحقًا للمدح، إنما يُمدح الإنسان أو المُمتنع عن النقائص، من يقدر على فعل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نما هو في الأفعال الاختيارية، المدح والذم إنما هو في الأفعال الاختيارية، لا في الأمور الإجباري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تستطيع أن تقول إن زيد أفضل من عمرو؛ لأنه أطول أو أبيض أو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موصوف بالوصف الثاني، الذي فُضِّل عليه غيره به، هل يستطيع أن يُعدِّل من وضعه شيء؟ فلهذا لا يُمدح ولا يُذَّم بهذ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نما حرم على نفسه ما يستطيع، وكتب على نفسه ما يستطيع، خلافًا لقوله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تعالى الله عن قولهم علوًا كبيرً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حرَّم الظلم على نفسه؛ لأنه عاجزٌ عن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كلامه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كتب الإحسان على نفسه والرحمة على نفسه؛ لأنها تجب علي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كلام المُعتزل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ا يُقال للطفل هذا</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حمد لله، نحمد الله على أن عافانا من هذا</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أَيْضً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إِنَّ قَوْلَهُ</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فَلَا يَخَافُ ظُلْمًا وَلَا هَضْمًا</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طه</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112</w:t>
      </w:r>
      <w:r>
        <w:rPr>
          <w:rFonts w:cs="Simplified Arabic" w:ascii="Simplified Arabic" w:hAnsi="Simplified Arabic"/>
          <w:sz w:val="28"/>
          <w:rtl w:val="true"/>
          <w:lang w:val="en-US" w:eastAsia="en-US"/>
        </w:rPr>
        <w:t xml:space="preserve">] - </w:t>
      </w:r>
      <w:r>
        <w:rPr>
          <w:rFonts w:ascii="Simplified Arabic" w:hAnsi="Simplified Arabic"/>
          <w:sz w:val="28"/>
          <w:sz w:val="28"/>
          <w:rtl w:val="true"/>
          <w:lang w:val="en-US" w:eastAsia="en-US"/>
        </w:rPr>
        <w:t>قَدْ فَسَّرَهُ السَّلَفُ، بِأَنَّ الظُّ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نْ تُوضَعَ عَلَيْهِ سَيِّئَاتُ غَيْرِهِ، وَالْهَضْ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نْ يُنْقَصَ مِنْ حَسَنَاتِهِ، كَمَا قَالَ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لَا تَزِرُ وَازِرَةٌ وِزْرَ أُخْرَى</w:t>
      </w:r>
      <w:r>
        <w:rPr>
          <w:rFonts w:cs="Simplified Arabic" w:ascii="Simplified Arabic" w:hAnsi="Simplified Arabic"/>
          <w:color w:val="FF0000"/>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سورة الإسراء</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15</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وَأَيْضًا فَإِنَّ الْإِنْسَانَ لَا يَخَافُ الْمُمْتَنِعَ الَّذِي لَا يَدْخُلُ تَحْتَ الْقُدْرَةِ حَتَّى ي</w:t>
      </w:r>
      <w:r>
        <w:rPr>
          <w:rFonts w:ascii="Simplified Arabic" w:hAnsi="Simplified Arabic"/>
          <w:sz w:val="28"/>
          <w:sz w:val="28"/>
          <w:rtl w:val="true"/>
          <w:lang w:val="en-US" w:eastAsia="en-US"/>
        </w:rPr>
        <w:t>ؤم</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نَ مِنْ ذَلِكَ، وَإِنَّمَا ي</w:t>
      </w:r>
      <w:r>
        <w:rPr>
          <w:rFonts w:ascii="Simplified Arabic" w:hAnsi="Simplified Arabic"/>
          <w:sz w:val="28"/>
          <w:sz w:val="28"/>
          <w:rtl w:val="true"/>
          <w:lang w:val="en-US" w:eastAsia="en-US"/>
        </w:rPr>
        <w:t>ُؤمَّ</w:t>
      </w:r>
      <w:r>
        <w:rPr>
          <w:rFonts w:ascii="Simplified Arabic" w:hAnsi="Simplified Arabic"/>
          <w:sz w:val="28"/>
          <w:sz w:val="28"/>
          <w:rtl w:val="true"/>
          <w:lang w:val="en-US" w:eastAsia="en-US"/>
        </w:rPr>
        <w:t>نُ مِمَّا يُمْكِنُ، فَلَمَّا آمَنَهُ من الظلم بقول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آن لو يُذكر لشخصٍ في هذا البلد مثلاً أسد مُستشري وصائل في الهند مثلاً، ما ينام؟</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نام</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ماذا؟</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أنه آمن</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آم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كن لما يُذكر هذا الأسد عند جيرانه مثلاً، </w:t>
      </w:r>
      <w:r>
        <w:rPr>
          <w:rFonts w:ascii="Simplified Arabic" w:hAnsi="Simplified Arabic"/>
          <w:b w:val="false"/>
          <w:b w:val="false"/>
          <w:bCs w:val="false"/>
          <w:sz w:val="28"/>
          <w:sz w:val="28"/>
          <w:rtl w:val="true"/>
          <w:lang w:val="en-US" w:eastAsia="en-US"/>
        </w:rPr>
        <w:t>ما جاءه النوم</w:t>
      </w:r>
      <w:r>
        <w:rPr>
          <w:rFonts w:ascii="Simplified Arabic" w:hAnsi="Simplified Arabic"/>
          <w:b w:val="false"/>
          <w:b w:val="false"/>
          <w:bCs w:val="false"/>
          <w:sz w:val="28"/>
          <w:sz w:val="28"/>
          <w:rtl w:val="true"/>
          <w:lang w:val="en-US" w:eastAsia="en-US"/>
        </w:rPr>
        <w:t>؛ لأنه ممكن أن يقفز الجدار أو يجد الباب مفتوح</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على غرة ويدخل، فما ينا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لَمَّا آمَنَهُ من الظلم بقوله</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فَلَا يَخَافُ</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لِمَ أَنَّهُ مُمْكِنٌ مَقْدُورٌ عَلَيْ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كَذَا قَوْلُهُ</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لَا تَخْتَصِمُوا لَدَيَّ</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ق</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28</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لى قوله</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مَا أَنَا بِظَلَّامٍ لِلْعَبِيدِ</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ق</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28</w:t>
      </w:r>
      <w:r>
        <w:rPr>
          <w:rFonts w:cs="Simplified Arabic" w:ascii="Simplified Arabic" w:hAnsi="Simplified Arabic"/>
          <w:sz w:val="28"/>
          <w:rtl w:val="true"/>
          <w:lang w:val="en-US" w:eastAsia="en-US"/>
        </w:rPr>
        <w:t xml:space="preserve">] - </w:t>
      </w:r>
      <w:r>
        <w:rPr>
          <w:rFonts w:ascii="Simplified Arabic" w:hAnsi="Simplified Arabic"/>
          <w:sz w:val="28"/>
          <w:sz w:val="28"/>
          <w:rtl w:val="true"/>
          <w:lang w:val="en-US" w:eastAsia="en-US"/>
        </w:rPr>
        <w:t>لَمْ يَعْنِ بِهَا نَفْيَ مَا لَا يُقْدَرُ عَلَيْهِ وَلَا يُمْكَنُ مِنْهُ، وَإِنَّمَا نَفَى مَا هُوَ مَقْدُورٌ عَلَيْهِ مُمْكِنٌ، وَهُوَ أَنْ يُجْزَوْا بِغَيْرِ أَعْمَالِهِ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عَلَى قَوْلِ هَؤُلَاءِ لَيْسَ اللَّهُ مُنَزَّهًا عَنْ شَيْءٍ مِنَ الْأَفْعَالِ أَصْلًا، وَلَا مُقَدَّسًا عَنْ أَنْ يَفْعَلَهُ، بَلْ كُلُّ مُمْكِنٍ فَإِنَّهُ لَا يُنَزَّهُ عَنْ فِعْلِهِ، بَلْ فِعْلُهُ حَسَنٌ، وَلَا حَقِيقَةَ لِلْفِعْلِ السُّوءِ، بَلْ ذَلِكَ مُمْتَنِعٌ، وَالْمُمْتَنِعُ لَا حَقِيقَةَ لَهُ</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color w:val="FF0000"/>
          <w:sz w:val="28"/>
          <w:lang w:val="en-US" w:eastAsia="en-US"/>
        </w:rPr>
      </w:pPr>
      <w:r>
        <w:rPr>
          <w:rFonts w:ascii="Simplified Arabic" w:hAnsi="Simplified Arabic"/>
          <w:sz w:val="28"/>
          <w:sz w:val="28"/>
          <w:rtl w:val="true"/>
          <w:lang w:val="en-US" w:eastAsia="en-US"/>
        </w:rPr>
        <w:t>وَالْقُرْآنُ يَدُلُّ عَلَى نَقِيضِ هَذَا الْقَوْلِ، فِي مَوَاضِعَ، نَزَّهَ اللَّهَ نَفْسَهُ فِيهَا عَنْ فِعْلِ مَا لَا يَصْلُحُ لَهُ وَلَا يَنْبَغِي لَهُ، فَعُلِمَ أَنَّهُ مُنَزَّهٌ مُقَدَّسٌ عَنْ فِعْلِ السُّوءِ وَالْفِعْلِ الْمَعِيبِ الْمَذْمُومِ، كَمَا أَنَّهُ مُنَزَّهٌ مُقَدَّسٌ عَنْ وَصْفِ السُّوءِ وَالْوَصْفِ الْمَعِيبِ الْمَذْمُومِ، وَذَلِكَ كَقَوْلِهِ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أَفَحَسِبْتُمْ أَنَّمَا خَلَقْنَاكُمْ عَبَثًا وَأَنَّكُمْ إِلَيْنَا لَا تُرْجَعُونَ</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مؤمنون</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115</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إِنَّهُ نَزَّهَ نَفْسَهُ عَنْ خَلْقِ الْخَلْقِ عَبَثًا، وَأَنْكَرَ عَلَى مَنْ حَسِبَ ذَلِكَ، وَهَذَا فِعْ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وله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أَفَنَجْعَلُ الْمُسْلِمِينَ كَالْمُجْرِمِينَ</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قلم</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35</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وْلِهِ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أَمْ نَجْعَلُ الَّذِينَ آمَنُوا وَعَمِلُوا الصَّالِحَاتِ كَالْمُفْسِدِينَ فِي الْأَرْضِ أَمْ نَجْعَلُ الْمُتَّقِينَ كَالْفُجَّارِ</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ص</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28</w:t>
      </w:r>
      <w:r>
        <w:rPr>
          <w:rFonts w:cs="Simplified Arabic" w:ascii="Simplified Arabic" w:hAnsi="Simplified Arabic"/>
          <w:sz w:val="28"/>
          <w:rtl w:val="true"/>
          <w:lang w:val="en-US" w:eastAsia="en-US"/>
        </w:rPr>
        <w:t xml:space="preserve">] - </w:t>
      </w:r>
      <w:r>
        <w:rPr>
          <w:rFonts w:ascii="Simplified Arabic" w:hAnsi="Simplified Arabic"/>
          <w:sz w:val="28"/>
          <w:sz w:val="28"/>
          <w:rtl w:val="true"/>
          <w:lang w:val="en-US" w:eastAsia="en-US"/>
        </w:rPr>
        <w:t>إنكارٌ مِنْه عَلَى مَنْ جَوَّزَ أَنْ يُسَوِّيَ اللَّهُ بَيْنَ هَذَا وَهَذَ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كَذَا قَوْلُهُ</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أَمْ حَسِبَ الَّذِينَ اجْتَرَحُوا السَّيِّئَاتِ أَنْ نَجْعَلَهُمْ كَالَّذِينَ آمَنُوا وَعَمِلُوا الصَّالِحَاتِ سَوَاءً مَحْيَاهُمْ وَمَمَاتُهُمْ سَاءَ مَا يَحْكُمُونَ</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جاثية</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21</w:t>
      </w:r>
      <w:r>
        <w:rPr>
          <w:rFonts w:cs="Simplified Arabic" w:ascii="Simplified Arabic" w:hAnsi="Simplified Arabic"/>
          <w:sz w:val="28"/>
          <w:rtl w:val="true"/>
          <w:lang w:val="en-US" w:eastAsia="en-US"/>
        </w:rPr>
        <w:t xml:space="preserve">] - </w:t>
      </w:r>
      <w:r>
        <w:rPr>
          <w:rFonts w:ascii="Simplified Arabic" w:hAnsi="Simplified Arabic"/>
          <w:sz w:val="28"/>
          <w:sz w:val="28"/>
          <w:rtl w:val="true"/>
          <w:lang w:val="en-US" w:eastAsia="en-US"/>
        </w:rPr>
        <w:t>إِنْكَارٌ عَلَى مَنْ حَسِبَ أَنَّهُ يَفْعَلُ هَذَا، وَإِخْبَارٌ أَنَّ هَذَا حُكْمٌ سَيِّءٌ قَبِيحٌ، وَهُوَ مِمَّا يُنَزَّهُ الرَّبُّ عَنْهُ</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 xml:space="preserve">وَرَوَى أَبُو دَاوُدَ، وَالْحَاكِمُ فِي الْمُسْتَدْرَكِ، مِنْ حَدِيثِ ابْنِ عَبَّاسٍ، وَعُبَادَةَ بْنِ الصَّامِتِ، وَزَيْدِ بْنِ ثَابِتٍ، عَ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و أن الله عَذَّبَ أَهْلَ سَمَاوَاتِهِ أَرْضِهِ، لَعَذَّبَهُمْ وَهُوَ غَيْرُ ظَالِمٍ لَهُمْ، وَلَوْ رَحِمَهُمْ كَانَتْ رَحْمَتُهُ خَيْرًا لَهُمْ مِنْ أَعْمَالِهِمْ</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وَهَذَا الْحَدِيثُ مِمَّا يَحْتَجُّ بِهِ الْجَبْرِيَّةُ، وَأَمَّا الْقَدَرِيَّةُ فَلَا يَتَأَتَّى عَلَى أُصُولِهِمُ الْفَاسِدَةِ</w:t>
      </w:r>
      <w:r>
        <w:rPr>
          <w:rFonts w:cs="Simplified Arabic" w:ascii="Simplified Arabic" w:hAnsi="Simplified Arabic"/>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أنه عند القدرية يلزمه أن يُعذِّب، ويلزمه أن يرح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لزمه أن يُعذِّب العاصي، ويلزمه أن يرحم المُطيع</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أوجبوا على الله بعقولهم، وإلا فالنصوص كلها ضدهم، ومنها هذا الحديث</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كن قد يتمسك الجبرية بظاهر هذا الحديث، والجواب عن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أَمَّا الْقَدَرِيَّةُ فَلَا يَتَأَتَّى عَلَى أُصُولِهِمُ الْفَاسِدَةِ</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لِهَذَا قَابَلُوهُ إِمَّا بِالتَّكْذِيبِ أَوْ بِالتَّأْوِيلِ</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وَأَسْعَدُ النَّاسِ بِهِ أَهْلُ السُّنَّةِ، الَّذِينَ قَابَلُوهُ بِالتَّصْدِيقِ، وَعَلِمُوا مِنْ عَظَمَةِ اللَّهِ تَعَالَى وَجَلَالِهِ، قَدْرَ نِعَمِ اللَّهِ عَلَى خَلْقِهِ، وَعَدَمَ قِيَامِ الْخَلْقِ بِحُقُوقِ نِعَمِهِ عَلَيْهِمْ، إِمَّا عَجْزًا، وَإِمَّا جَهْلًا، وَإِمَّا تَفْرِيطًا وَإِضَاعَةً، وَإِمَّا تَقْصِيرًا فِي الْمَقْدُورِ مِنَ الشُّكْرِ، وَلَوْ مِنْ بَعْضِ الْوُجُو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إِنَّ حَقَّهُ عَلَى أَهْلِ السَّمَاوَاتِ وَالْأَرْضِ أَنْ يُطَاعَ فَلَا يُعْصَى، وَيُذْكَرَ فَلَا يُنْسَى، وَيُشْكَرَ فَلَا يُكْفَرَ، وَتَكُونَ قُوَّةُ الْحُبِّ والإنابة، والتوك</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ل والخشية والمراقبة وَالْخَوْفِ وَالرَّجَاءِ</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جَمِيعُهَا مُتَوَجِّهَةً إِلَيْهِ، وَمُتَعَلِّقَةً بِهِ، بحيث يكون القلب عاكفًا عَلَى مَحْبَتِه وتألهه، بَلْ عَلَى إِفْرَادِهِ بِذَلِكَ، وَاللِّسَانُ مَحْبُوسًا عَلَى ذِكْرِهِ، وَالْجَوَارِحُ وَقْفًا عَلَى طَاعَتِهِ</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وتكون هذه الأمور على أكمل الوجوه، تكو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الأصل، مقابلةً لنعمه بالشكر التام، بصرف هذه الأمور كلها 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لَا رَيْبَ أَنَّ هَذَا مَقْدُورٌ فِي الْجُمْلَةِ، وَلَكِنَّ النُّفُوسَ تَشِحُّ بِهِ، وَهِيَ فِي الشُّحِّ عَلَى مَرَاتِبَ لَا يُحْصِيهَا إِلَّا اللَّهُ تَعَالَى</w:t>
      </w:r>
      <w:r>
        <w:rPr>
          <w:rFonts w:cs="Simplified Arabic" w:ascii="Simplified Arabic" w:hAnsi="Simplified Arabic"/>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أن المراتب لا يُحصيها إلا الله تعالى، بل قد تكون بحسب أو بعدد الخلق</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أن شُح زيد يختلف عن شُح عمرو، ولو بشيءٍ يسي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قد يشُح في هذا ويجود في هذا، والعكس من زيد</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أمورٌ لا يُحصيها إلا الله تعالى</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أَكْثَرُ الْمُطِيعِينَ تَشِحُّ بِهِ نَفْسُهُ مِنْ وَجْهٍ، وَإِنْ أَتَى بِهِ مِنْ وَجْهٍ آخَرَ</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أَيْنَ الَّذِي لَا تَقَعُ مِنْهُ إِرَادَةٌ تُزَاحِمُ مُرَادَ اللَّهِ وَمَا يحبه منه؟ ومن ذا الَّذِي لَمْ يَصْدُرْ مِنْهُ خِلَافُ مَا خُلِقَ لَهُ، وَلَوْ فِي وَقْتٍ مِنَ الْأَوْقَاتِ؟ فَلَوْ وضع</w:t>
      </w:r>
      <w:r>
        <w:rPr>
          <w:rFonts w:ascii="Simplified Arabic" w:hAnsi="Simplified Arabic"/>
          <w:sz w:val="28"/>
          <w:sz w:val="28"/>
          <w:rtl w:val="true"/>
          <w:lang w:val="en-US" w:eastAsia="en-US"/>
        </w:rPr>
        <w:t xml:space="preserve"> الرب</w:t>
      </w:r>
      <w:r>
        <w:rPr>
          <w:rFonts w:ascii="Simplified Arabic" w:hAnsi="Simplified Arabic"/>
          <w:sz w:val="28"/>
          <w:sz w:val="28"/>
          <w:rtl w:val="true"/>
          <w:lang w:val="en-US" w:eastAsia="en-US"/>
        </w:rPr>
        <w:t xml:space="preserve"> سُبْحَانَهُ عَدْلَهُ عَلَى أَهْلِ سَمَاوَاتِهِ وَأَرْضِهِ، لَعَذَّبَهُمْ بِعَدْلِهِ، وَلَمْ يَكُنْ ظَالِمًا لَهُمْ</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وَغَايَةُ مَا يُقَدَّرُ، تَوْبَةُ الْعَبْدِ مِنْ ذَلِكَ وَاعْتِرَافُهُ، وَقَبُولُ التَّوْبَةِ مَحْضُ فَضْلِهِ وَإِحْسَانِهِ، وَإِلَّا فَلَوْ عَذَّبَ عَبْدَهُ عَلَى جِنَايَتِهِ لَمْ يَكُنْ ظَالِمًا وَلَوْ قُدِّرَ أَنَّهُ تَابَ مِنْهَ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كِنْ أَوْجَبَ عَلَى نَفْسِ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مُقْتَضَى فَضْلِهِ وَرَحْمَتِ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أَنَّهُ لَا يُعَذِّبُ مَنْ تَابَ، وَقَدْ كَتَبَ عَلَى نَفْسِهِ الرَّحْمَةَ، فَلَا يَسَعُ الْخَلَائِقَ إِلَّا رَحْمَتُهُ وَعَفْوُهُ، وَلَا يَبْلُغُ عَمَلُ أَحَدٍ مِنْهُمْ أَنْ يَنْجُوَ بِهِ مِنَ النَّارِ، أَوْ يَدْخُلَ </w:t>
      </w:r>
      <w:r>
        <w:rPr>
          <w:rFonts w:ascii="Simplified Arabic" w:hAnsi="Simplified Arabic"/>
          <w:sz w:val="28"/>
          <w:sz w:val="28"/>
          <w:rtl w:val="true"/>
          <w:lang w:val="en-US" w:eastAsia="en-US"/>
        </w:rPr>
        <w:t xml:space="preserve">به </w:t>
      </w:r>
      <w:r>
        <w:rPr>
          <w:rFonts w:ascii="Simplified Arabic" w:hAnsi="Simplified Arabic"/>
          <w:sz w:val="28"/>
          <w:sz w:val="28"/>
          <w:rtl w:val="true"/>
          <w:lang w:val="en-US" w:eastAsia="en-US"/>
        </w:rPr>
        <w:t>الْجَنَّةَ، كَمَا قَالَ أَطْوَعُ النَّاسِ لِرَبِّهِ، وَأَفْضَلُهُمْ عَمَلًا، وَأَشَدُّهُمْ تَعْظِيمًا لِرَبِّهِ وَإِجْلَالًا</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نْ يُنْجِيَ أَحَدًا مِنْكُمْ عَمَلُهُ</w:t>
      </w:r>
      <w:r>
        <w:rPr>
          <w:rFonts w:cs="Simplified Arabic" w:ascii="Simplified Arabic" w:hAnsi="Simplified Arabic"/>
          <w:color w:val="0000FF"/>
          <w:sz w:val="28"/>
          <w:rtl w:val="true"/>
          <w:lang w:val="en-US" w:eastAsia="en-US"/>
        </w:rPr>
        <w:t>»</w:t>
      </w:r>
      <w:r>
        <w:rPr>
          <w:rFonts w:ascii="Simplified Arabic" w:hAnsi="Simplified Arabic"/>
          <w:sz w:val="28"/>
          <w:sz w:val="28"/>
          <w:rtl w:val="true"/>
          <w:lang w:val="en-US" w:eastAsia="en-US"/>
        </w:rPr>
        <w:t>، قَالُو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لَا أَنْتَ يَا رَسُولَ اللَّهِ؟ قَالَ</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وَلَا أَنَا، إِلَّا أَنْ يَتَغَمَّدَنِي اللَّهُ بِرَحْمَةٍ مِنْهُ وَفَضْلٍ</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سَأَلَهُ الصِّدِّيقُ دُعَاءً يَدْعُو بِهِ فِي صَلَاتِهِ، فَقَالَ</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قُلْ</w:t>
      </w:r>
      <w:r>
        <w:rPr>
          <w:rFonts w:cs="Simplified Arabic" w:ascii="Simplified Arabic" w:hAnsi="Simplified Arabic"/>
          <w:color w:val="0000FF"/>
          <w:sz w:val="28"/>
          <w:rtl w:val="true"/>
          <w:lang w:val="en-US" w:eastAsia="en-US"/>
        </w:rPr>
        <w:t xml:space="preserve">: </w:t>
      </w:r>
      <w:r>
        <w:rPr>
          <w:rFonts w:ascii="Simplified Arabic" w:hAnsi="Simplified Arabic"/>
          <w:color w:val="0000FF"/>
          <w:sz w:val="28"/>
          <w:sz w:val="28"/>
          <w:rtl w:val="true"/>
          <w:lang w:val="en-US" w:eastAsia="en-US"/>
        </w:rPr>
        <w:t>اللَّهُمَّ إِنِّي ظَلَمْتُ نَفْسِي ظُلْمًا كَثِيرًا، وَلَا يَغْفِرُ الذُّنُوبَ إِلَّا أَنْتَ، فَاغْفِرْ لِي مَغْفِرَةً مِنْ عِنْدِكَ وَارْحَمْنِي، إِنَّكَ أَنْتَ الْغَفُورُ الرَّحِيمُ</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فَإِذَا كَانَ هَذَا حَالُ الصِّدِّيقِ، الَّذِي هُوَ أَفْضَلُ النَّاسِ بَعْدَ الْأَنْبِيَاءِ وَالْمُرْسَلِي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مَا الظَّنُّ بِسِوَاهُ؟ بَلْ إِنَّمَا صَارَ صِدِّيقًا بِتَوْفِيَتِهِ هَذَا الْمَقَامَ حَقَّهُ، الَّذِي يَتَضَمَّنُ مَعْرِفَةَ رَبِّهِ، وَحَقَّهُ وَعَظَمَتَهُ، وَمَا يَنْبَغِي لَهُ، وَمَا يَسْتَحِقُّهُ عَلَى عَبْدِهِ، وَمَعْرِفَةَ تَقْصِيرِ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سُحْقًا وَبُعْدًا لِمَنْ زَعَمَ أَنَّ الْمَخْلُوقَ يَسْتَغْنِي عَنْ مَغْفِرَةِ رَبِّهِ وَلَا يَكُونُ بِهِ حَاجَةٌ إِلَيْهَ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لَيْسَ وَرَاءَ هَذَا الْجَهْلِ بِاللَّهِ وَحَقِّهِ غَايَةٌ</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فَإِنْ لَمْ يَتَّسِعْ فَهْمُكَ لِهَذَا، فَانْزِلْ إِلَى وَطْأَةِ النِّعَمِ، وَمَا عَلَيْهَا مِنَ الْحُقُوقِ، وَوَازِنْ </w:t>
      </w:r>
      <w:r>
        <w:rPr>
          <w:rFonts w:ascii="Simplified Arabic" w:hAnsi="Simplified Arabic"/>
          <w:sz w:val="28"/>
          <w:sz w:val="28"/>
          <w:rtl w:val="true"/>
          <w:lang w:val="en-US" w:eastAsia="en-US"/>
        </w:rPr>
        <w:t>بي</w:t>
      </w:r>
      <w:r>
        <w:rPr>
          <w:rFonts w:ascii="Simplified Arabic" w:hAnsi="Simplified Arabic"/>
          <w:sz w:val="28"/>
          <w:sz w:val="28"/>
          <w:rtl w:val="true"/>
          <w:lang w:val="en-US" w:eastAsia="en-US"/>
        </w:rPr>
        <w:t>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شُكْرِهَا وَكُفْرِهَا، فَحِينَئِذٍ تَعْلَمُ أَنَّهُ سُبْحَانَهُ لَوْ عَذَّبَ أَهْلَ سَمَاوَاتِهِ وَأَرْضِهِ، لَعَذَّبَهُمْ وَهُوَ غَيْرُ ظَالِمٍ لَهُمْ</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 xml:space="preserve">في طلب الصديق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ضي الله عن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دعاءً يدعو به في آخر صلاته، وجواب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ه</w:t>
      </w:r>
      <w:r>
        <w:rPr>
          <w:rFonts w:ascii="Simplified Arabic" w:hAnsi="Simplified Arabic"/>
          <w:b w:val="false"/>
          <w:b w:val="false"/>
          <w:bCs w:val="false"/>
          <w:sz w:val="28"/>
          <w:sz w:val="28"/>
          <w:rtl w:val="true"/>
          <w:lang w:val="en-US" w:eastAsia="en-US"/>
        </w:rPr>
        <w:t xml:space="preserve"> بهذا الحديث، هل فيه ما يُمدح به الص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يق أو ما يُذم؟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مه، هو طلب دعاء، ثمَّ ليتخيَّر من المسألة ما شاء، فوجِّه إلى هذا الدعاء، وجهه النب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بإني ظلمت نفسي ظلمًا كثيرًا، وأينا لم يظلم نفسه؟ هذا كلام الصحاب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قد يقول الإنسا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ثل هذا بالنسبة للصديق وهو أفضل الناس بعد الأنبياء والمُرسلين، فكيف بمن دونه؟ ابن المُطهِّر، يسمون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بن المُنجِّس، الرافضي الخبيث، ف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منهاج الكرامة</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قال</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 xml:space="preserve">اعترافه وإقرار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قنه أنه قد ظلم نفسه ظلمًا كثيرً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قلبون المحاسن مساويء، كما قالوا في قول عُمَر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ضي الله</w:t>
      </w:r>
      <w:r>
        <w:rPr>
          <w:rFonts w:ascii="Simplified Arabic" w:hAnsi="Simplified Arabic"/>
          <w:b w:val="false"/>
          <w:b w:val="false"/>
          <w:bCs w:val="false"/>
          <w:sz w:val="28"/>
          <w:sz w:val="28"/>
          <w:rtl w:val="true"/>
          <w:lang w:val="en-US" w:eastAsia="en-US"/>
        </w:rPr>
        <w:t xml:space="preserve"> تعالى</w:t>
      </w:r>
      <w:r>
        <w:rPr>
          <w:rFonts w:ascii="Simplified Arabic" w:hAnsi="Simplified Arabic"/>
          <w:b w:val="false"/>
          <w:b w:val="false"/>
          <w:bCs w:val="false"/>
          <w:sz w:val="28"/>
          <w:sz w:val="28"/>
          <w:rtl w:val="true"/>
          <w:lang w:val="en-US" w:eastAsia="en-US"/>
        </w:rPr>
        <w:t xml:space="preserve"> عنه</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وددت أني كنت كبشًا سمنني أهل فأكلون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ذا من شدة خوفه من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 مع ما قدَّم، ومع ما فعل، ومع ما بذل، ومع شهادة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ه بالجنة، يقولو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 الفرق بين هذا وبين قول الكافر يوم القيامة</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يَا لَيْتَنِي كُنتُ تُرَاباً</w:t>
      </w:r>
      <w:r>
        <w:rPr>
          <w:rFonts w:cs="Simplified Arabic" w:ascii="Simplified Arabic" w:hAnsi="Simplified Arabic"/>
          <w:color w:val="FF0000"/>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سورة النبأ</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40</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تحريف للنصوص، وتلبيس على العامة والطغ</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م والجُهَّال، وإلا</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 xml:space="preserve"> هذه مناقب في حقيقتها، وليست م</w:t>
      </w:r>
      <w:r>
        <w:rPr>
          <w:rFonts w:ascii="Simplified Arabic" w:hAnsi="Simplified Arabic"/>
          <w:b w:val="false"/>
          <w:b w:val="false"/>
          <w:bCs w:val="false"/>
          <w:sz w:val="28"/>
          <w:sz w:val="28"/>
          <w:rtl w:val="true"/>
          <w:lang w:val="en-US" w:eastAsia="en-US"/>
        </w:rPr>
        <w:t>ث</w:t>
      </w:r>
      <w:r>
        <w:rPr>
          <w:rFonts w:ascii="Simplified Arabic" w:hAnsi="Simplified Arabic"/>
          <w:b w:val="false"/>
          <w:b w:val="false"/>
          <w:bCs w:val="false"/>
          <w:sz w:val="28"/>
          <w:sz w:val="28"/>
          <w:rtl w:val="true"/>
          <w:lang w:val="en-US" w:eastAsia="en-US"/>
        </w:rPr>
        <w:t>الب</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لكنه الهوى، وليس بأيديهم إلا ال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س بما يذمون به خيار الأمة، فيتشبثون بمثل هذه التأويلات</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الَّذِينَ جَاؤُوا مِن بَعْدِهِمْ يَقُولُونَ رَبَّنَا اغْفِرْ لَنَا وَلِإِخْوَانِنَا الَّذِينَ سَبَقُونَا بِالْإِيمَانِ</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حش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0</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وعادة هؤلاء وديدنهم وشأنهم ذم السلف وسب السلف، نسأل الله العافي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اللهمَّ صلِّ وسلِّم على عبدك ورسولك محمد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8">
              <wp:simplePos x="0" y="0"/>
              <wp:positionH relativeFrom="page">
                <wp:posOffset>6014085</wp:posOffset>
              </wp:positionH>
              <wp:positionV relativeFrom="paragraph">
                <wp:posOffset>184150</wp:posOffset>
              </wp:positionV>
              <wp:extent cx="1110615" cy="342900"/>
              <wp:effectExtent l="0" t="0" r="0" b="0"/>
              <wp:wrapNone/>
              <wp:docPr id="4" name="Frame7"/>
              <a:graphic xmlns:a="http://schemas.openxmlformats.org/drawingml/2006/main">
                <a:graphicData uri="http://schemas.microsoft.com/office/word/2010/wordprocessingShape">
                  <wps:wsp>
                    <wps:cNvSpPr txBox="1"/>
                    <wps:spPr>
                      <a:xfrm>
                        <a:off x="0" y="0"/>
                        <a:ext cx="11106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العقيد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حاوي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66</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87.45pt;height:27pt;mso-wrap-distance-left:9.05pt;mso-wrap-distance-right:9.05pt;mso-wrap-distance-top:0pt;mso-wrap-distance-bottom:0pt;margin-top:14.5pt;mso-position-vertical-relative:text;margin-left:473.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العقيد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حاوي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66</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61">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1">
    <w:name w:val="نمط1"/>
    <w:qFormat/>
    <w:rPr>
      <w:rFonts w:cs="Tahoma"/>
      <w:iCs/>
      <w:color w:val="000000"/>
      <w:szCs w:val="24"/>
    </w:rPr>
  </w:style>
  <w:style w:type="character" w:styleId="PoemChar">
    <w:name w:val="Poem Char"/>
    <w:qFormat/>
    <w:rPr>
      <w:rFonts w:ascii="Simplified Arabic" w:hAnsi="Simplified Arabic" w:eastAsia="Times New Roman" w:cs="Simplified Arabic"/>
      <w:sz w:val="28"/>
      <w:szCs w:val="28"/>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Poem">
    <w:name w:val="Poem"/>
    <w:basedOn w:val="Normal"/>
    <w:qFormat/>
    <w:pPr>
      <w:tabs>
        <w:tab w:val="clear" w:pos="5187"/>
        <w:tab w:val="clear" w:pos="7313"/>
      </w:tabs>
      <w:ind w:left="0" w:right="0" w:hanging="0"/>
      <w:jc w:val="left"/>
    </w:pPr>
    <w:rPr>
      <w:rFonts w:ascii="Simplified Arabic" w:hAnsi="Simplified Arabic" w:eastAsia="Times New Roman" w:cs="Times New Roman"/>
      <w:b w:val="false"/>
      <w:bCs w:val="false"/>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9:33:00Z</dcterms:created>
  <dc:creator>Suzan</dc:creator>
  <dc:description/>
  <cp:keywords/>
  <dc:language>en-US</dc:language>
  <cp:lastModifiedBy>Senad Crnkić</cp:lastModifiedBy>
  <cp:lastPrinted>2016-05-15T16:02:00Z</cp:lastPrinted>
  <dcterms:modified xsi:type="dcterms:W3CDTF">2016-05-15T13:02:00Z</dcterms:modified>
  <cp:revision>40</cp:revision>
  <dc:subject/>
  <dc:title>العقيدة الطحاوية</dc:title>
</cp:coreProperties>
</file>