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م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عد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خ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يرً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تفر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عد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ب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جو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ا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عل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ع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ل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ج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ش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زا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وسيط</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وض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اف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ش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بي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ل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جه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ي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ذ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تل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ز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خ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نع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ذ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عق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ذ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جم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ح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ك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يمي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ا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ئ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ذ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ت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ح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ست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ك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يمي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شوب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وائ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ل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د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ل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ختل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ب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د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غ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حير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اي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زع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فَّ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ا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سو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يط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جم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سب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ب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خ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ح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ر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يولوج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رأت؟</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خلاصة؟</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خل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ق</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خلا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ق</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ل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عم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يق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ضا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ل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ع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ئ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ئ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ب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ا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ي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م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جو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زا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جا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ؤ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ؤ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ل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ئ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ب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ي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ائح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ب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ظ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خن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جاسةٍ</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خَّ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و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ث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ك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م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سخَّ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ط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م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ه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ان</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ره؟</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استح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ئ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ج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ه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طل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دِ</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ض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ف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ما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ولا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ت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rtl w:val="true"/>
        </w:rPr>
        <w:t xml:space="preserve">صارتا مسألتين لهما </w:t>
      </w:r>
      <w:r>
        <w:rPr>
          <w:rtl w:val="true"/>
        </w:rPr>
        <w:t>حكما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7"/>
        <w:gridCol w:w="820"/>
        <w:gridCol w:w="3915"/>
      </w:tblGrid>
      <w:tr>
        <w:trPr>
          <w:trHeight w:val="567" w:hRule="exact"/>
        </w:trPr>
        <w:tc>
          <w:tcPr>
            <w:tcW w:w="378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غصب أو أثمانه الطُّهر ألغ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أولى وإن سُخِّن به أكرَه بأجو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بالغصب</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غص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غص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غصو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غصو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ي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ث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م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ي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ن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ي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ث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اؤ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سخ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خَّ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تَ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ص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ضأ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ق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ق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شُّ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ئ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وضأ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ص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ق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راس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ا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قراء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س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ر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ض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ك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قِ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ش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ضأ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ق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ق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رك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خ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ك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ك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ل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ك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ا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ظ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ل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ص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جل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و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جل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ات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ش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ث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ض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لسً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ب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ما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ي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مس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إسفن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غط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ب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شِ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حضر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اشً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ع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ود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وا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رج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ارض</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Calibri" w:cs="Calibri"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عكز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لا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ج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يلومتر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عو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ض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قع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ئ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شك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ك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ح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ه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قِ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ق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ع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ق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ق</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غ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ت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لغصب أو أثمانه الطُّهر ألغ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ى؟</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أَولى</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فك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غصو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رج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خِّ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ك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جو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Times New Roman" w:cs="Simplified Arabic"/>
          <w:sz w:val="32"/>
          <w:sz w:val="32"/>
          <w:szCs w:val="28"/>
          <w:rtl w:val="true"/>
        </w:rPr>
        <w:t>ً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ضد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المُخالِ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خَالَ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ط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غي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ط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وضو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قص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ال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فر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طهار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ط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إذا ما كفاك الم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 الذ</w:t>
      </w:r>
      <w:r>
        <w:rPr>
          <w:rFonts w:eastAsia="Times New Roman" w:cs="Simplified Arabic"/>
          <w:rtl w:val="true"/>
        </w:rPr>
        <w:t xml:space="preserve">ي أسأل </w:t>
      </w:r>
      <w:r>
        <w:rPr>
          <w:rtl w:val="true"/>
        </w:rPr>
        <w:t>عن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1"/>
        <w:gridCol w:w="3917"/>
      </w:tblGrid>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ا كفاك الماء قبل امتزاج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ه إذا لم يكفِ قولان أور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ين</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ا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متزاج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متز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يحة</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ين</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ناز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نازعً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ي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مَّل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ضأ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جز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ط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ف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طه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ذ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ثوب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ث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ل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ره؟</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ضاف جزء يسير من اللبن أو من الشاي أو من الحبر وما غيِّر لونًا ولا طعم</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 xml:space="preserve"> ولا رائحة ما يؤثِّر</w:t>
      </w: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3"/>
        <w:gridCol w:w="821"/>
        <w:gridCol w:w="3918"/>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سلبه التطهير تغييره بما</w:t>
            </w:r>
            <w:r>
              <w:rPr>
                <w:rFonts w:cs="Simplified Arabic" w:ascii="Simplified Arabic" w:hAnsi="Simplified Arabic"/>
                <w:sz w:val="28"/>
                <w:szCs w:val="28"/>
                <w:rtl w:val="true"/>
              </w:rPr>
              <w:b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في عنه تخفيفًا بإلقاء قُصَدِ</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هم 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 لم يُقصد الإلقاء ووقع فيه الطاهر من غير قصد، يعني أنت جئت لهذا الماء الطهور وألقيت فيه الطاهر قصدًا، فرق بين أن يكون مما لا يشق صون الماء عنه كما تقدم فهذا يُعفى عنه، وأما إذا كان يُمكن أنت جئت بشيءٍ طاهر ووضعته في هذا الماء ويشق صون الماء عنه في الأصل، لكن أنت ما باليت</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61"/>
        <w:gridCol w:w="817"/>
        <w:gridCol w:w="3944"/>
      </w:tblGrid>
      <w:tr>
        <w:trPr>
          <w:trHeight w:val="567" w:hRule="exact"/>
        </w:trPr>
        <w:tc>
          <w:tcPr>
            <w:tcW w:w="376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سلبه التطهير تغييره بما</w:t>
            </w:r>
            <w:r>
              <w:rPr>
                <w:rFonts w:cs="Simplified Arabic" w:ascii="Simplified Arabic" w:hAnsi="Simplified Arabic"/>
                <w:sz w:val="28"/>
                <w:szCs w:val="28"/>
                <w:rtl w:val="true"/>
              </w:rPr>
              <w:br/>
              <w:br/>
            </w:r>
          </w:p>
        </w:tc>
        <w:tc>
          <w:tcPr>
            <w:tcW w:w="81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4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في عنه </w:t>
            </w:r>
            <w:r>
              <w:rPr>
                <w:rFonts w:cs="Simplified Arabic" w:ascii="Simplified Arabic" w:hAnsi="Simplified Arabic"/>
                <w:sz w:val="28"/>
                <w:szCs w:val="28"/>
                <w:rtl w:val="true"/>
              </w:rPr>
              <w:t>................</w:t>
            </w:r>
            <w:r>
              <w:rPr>
                <w:rFonts w:cs="Simplified Arabic" w:ascii="Simplified Arabic" w:hAnsi="Simplified Arabic"/>
                <w:sz w:val="28"/>
                <w:szCs w:val="28"/>
                <w:rtl w:val="true"/>
              </w:rPr>
              <w:br/>
              <w:br/>
            </w:r>
          </w:p>
        </w:tc>
      </w:tr>
    </w:tbl>
    <w:p>
      <w:pPr>
        <w:pStyle w:val="Normal"/>
        <w:tabs>
          <w:tab w:val="clear" w:pos="5187"/>
          <w:tab w:val="clear" w:pos="7313"/>
        </w:tabs>
        <w:spacing w:lineRule="auto" w:line="256"/>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Calibri" w:hAnsi="Calibri" w:eastAsia="Times New Roman" w:cs="Simplified Arabic"/>
          <w:sz w:val="32"/>
          <w:sz w:val="32"/>
          <w:szCs w:val="28"/>
          <w:rtl w:val="true"/>
        </w:rPr>
        <w:t>تخفيفً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إلق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صَدِ</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ور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وضع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حل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ف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ن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ز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ز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زج</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رق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صد</w:t>
      </w:r>
      <w:r>
        <w:rPr>
          <w:rFonts w:eastAsia="Times New Roman" w:cs="Simplified Arabic" w:ascii="Calibri" w:hAnsi="Calibri"/>
          <w:b w:val="false"/>
          <w:bCs w:val="false"/>
          <w:sz w:val="32"/>
          <w:szCs w:val="28"/>
          <w:rtl w:val="true"/>
        </w:rPr>
        <w:t>.</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ص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ه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ن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خ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ي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ها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ر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ار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spacing w:lineRule="auto" w:line="256"/>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ال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ال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ي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حبه</w:t>
      </w:r>
      <w:r>
        <w:rPr>
          <w:rFonts w:eastAsia="Times New Roman" w:cs="Simplified Arabic" w:ascii="Calibri" w:hAnsi="Calibri"/>
          <w:sz w:val="32"/>
          <w:szCs w:val="28"/>
          <w:rtl w:val="true"/>
        </w:rPr>
        <w:t>.</w:t>
      </w:r>
    </w:p>
    <w:p>
      <w:pPr>
        <w:pStyle w:val="Normal"/>
        <w:tabs>
          <w:tab w:val="clear" w:pos="5187"/>
          <w:tab w:val="clear" w:pos="7313"/>
        </w:tabs>
        <w:spacing w:lineRule="auto" w:line="256"/>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ح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w:t>
      </w:r>
      <w:r>
        <w:rPr>
          <w:rFonts w:ascii="Calibri" w:hAnsi="Calibri" w:eastAsia="Times New Roman" w:cs="Simplified Arabic"/>
          <w:sz w:val="32"/>
          <w:sz w:val="32"/>
          <w:szCs w:val="28"/>
          <w:rtl w:val="true"/>
        </w:rPr>
        <w:t>فَصْ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قِ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انِ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لَطَ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جْزَائِ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بِ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غَيَّرَهُ</w:t>
      </w:r>
      <w:r>
        <w:rPr>
          <w:rFonts w:eastAsia="Times New Roman" w:cs="Simplified Arabic" w:ascii="Calibri" w:hAnsi="Calibri"/>
          <w:sz w:val="32"/>
          <w:szCs w:val="28"/>
          <w:rtl w:val="true"/>
        </w:rPr>
        <w:t>".</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خط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غيِّر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خط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غيِّر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خ</w:t>
      </w:r>
      <w:r>
        <w:rPr>
          <w:rFonts w:eastAsia="Times New Roman" w:cs="Simplified Arabic" w:ascii="Calibri" w:hAnsi="Calibri"/>
          <w:b w:val="false"/>
          <w:bCs w:val="false"/>
          <w:sz w:val="32"/>
          <w:szCs w:val="28"/>
          <w:rtl w:val="true"/>
        </w:rPr>
        <w:t>.</w:t>
      </w:r>
    </w:p>
    <w:p>
      <w:pPr>
        <w:pStyle w:val="Normal"/>
        <w:tabs>
          <w:tab w:val="clear" w:pos="5187"/>
          <w:tab w:val="clear" w:pos="7313"/>
        </w:tabs>
        <w:spacing w:lineRule="auto" w:line="256"/>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جو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خرى</w:t>
      </w:r>
      <w:r>
        <w:rPr>
          <w:rFonts w:eastAsia="Times New Roman" w:cs="Simplified Arabic" w:ascii="Calibri" w:hAnsi="Calibri"/>
          <w:sz w:val="32"/>
          <w:szCs w:val="28"/>
          <w:rtl w:val="true"/>
        </w:rPr>
        <w:t>.</w:t>
      </w:r>
    </w:p>
    <w:p>
      <w:pPr>
        <w:pStyle w:val="Normal"/>
        <w:tabs>
          <w:tab w:val="clear" w:pos="5187"/>
          <w:tab w:val="clear" w:pos="7313"/>
        </w:tabs>
        <w:spacing w:lineRule="auto" w:line="256"/>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غيِّر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ق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درِك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طاء</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غيِّر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spacing w:lineRule="auto" w:line="256"/>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صَافِ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وْ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عْ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يحَ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ا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رُو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تَّجْدِ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و</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سْ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ئِ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سْ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سْل</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وريت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تَيْنِ</w:t>
      </w:r>
      <w:r>
        <w:rPr>
          <w:rFonts w:eastAsia="Times New Roman" w:cs="Simplified Arabic" w:ascii="Calibri" w:hAnsi="Calibri"/>
          <w:sz w:val="32"/>
          <w:szCs w:val="28"/>
          <w:rtl w:val="true"/>
        </w:rPr>
        <w:t>".</w:t>
      </w:r>
    </w:p>
    <w:p>
      <w:pPr>
        <w:pStyle w:val="Normal"/>
        <w:tabs>
          <w:tab w:val="clear" w:pos="5187"/>
          <w:tab w:val="clear" w:pos="7313"/>
        </w:tabs>
        <w:spacing w:lineRule="auto" w:line="256"/>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د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خ؟</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صَا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عْ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ي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جي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ور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رو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صوي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بوع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ضر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اق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ق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مَسَ</w:t>
      </w:r>
      <w:r>
        <w:rPr>
          <w:rFonts w:ascii="Traditional Arabic" w:hAnsi="Traditional Arabic" w:cs="Traditional Arabic"/>
          <w:sz w:val="32"/>
          <w:sz w:val="32"/>
          <w:szCs w:val="32"/>
          <w:rtl w:val="true"/>
        </w:rPr>
        <w:t xml:space="preserve"> </w:t>
      </w:r>
      <w:r>
        <w:rPr>
          <w:rFonts w:ascii="Calibri" w:hAnsi="Calibri" w:eastAsia="Times New Roman" w:cs="Simplified Arabic"/>
          <w:sz w:val="32"/>
          <w:sz w:val="32"/>
          <w:szCs w:val="28"/>
          <w:rtl w:val="true"/>
        </w:rPr>
        <w:t>يَ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ئِ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سْ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وري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تَيْنِ</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س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لَب؟</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ن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هور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ل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سلوب</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Traditional Arabic" w:hAnsi="Traditional Arabic" w:cs="Traditional Arabic"/>
          <w:sz w:val="32"/>
          <w:sz w:val="32"/>
          <w:szCs w:val="32"/>
          <w:rtl w:val="true"/>
        </w:rPr>
        <w:t xml:space="preserve"> </w:t>
      </w:r>
      <w:r>
        <w:rPr>
          <w:rFonts w:ascii="Calibri" w:hAnsi="Calibri" w:eastAsia="Times New Roman" w:cs="Simplified Arabic"/>
          <w:sz w:val="32"/>
          <w:sz w:val="32"/>
          <w:szCs w:val="28"/>
          <w:rtl w:val="true"/>
        </w:rPr>
        <w:t>أُزِي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جَاسَ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نْفَ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تَغَيِّرً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وَا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جِ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فَ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تَ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وَا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حَ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جْهَيْ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ورً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طَّهَا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مْرَأَ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و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جُو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رَّجُ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هَا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ظَ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ذْهَ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ل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صط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فري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ز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ي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ت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ا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زاء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ا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ص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ؤلَّ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س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د</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ا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ذكر</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ر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ت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ا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صَّ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م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ك</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ما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ت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قو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قو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ر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ص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خ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كِّ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هِّرٍ</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س؟</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و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ث</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ز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ت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ض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هِّرٍ</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ز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ف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خف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عمِ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ع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ن</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ع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ك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ي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وض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وض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صرا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نج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ت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را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تر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اهر</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ط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ءٍ؟</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rtl w:val="true"/>
        </w:rPr>
        <w:t xml:space="preserve">هل رأيت الذئب قط؟ يصير </w:t>
      </w:r>
      <w:r>
        <w:rPr>
          <w:rtl w:val="true"/>
        </w:rPr>
        <w:t>أزرق</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rPr>
              <w:t>إذا جَنَّ الظلامُ واختلَطْ</w:t>
            </w:r>
            <w:r>
              <w:rPr>
                <w:rFonts w:cs="Simplified Arabic" w:ascii="Simplified Arabic" w:hAnsi="Simplified Arabic"/>
                <w:sz w:val="28"/>
                <w:szCs w:val="28"/>
                <w:rtl w:val="true"/>
              </w:rPr>
              <w:b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ج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 بِمَذْقٍ هل رأيتَ الذئبَ قَطْ</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زرق</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حتر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ع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متها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بتذا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ض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ق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بط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زي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مت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نع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وضؤ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ز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حترام</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يف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خت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ا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لاء</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الخل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ا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اط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رو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ح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عك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دو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د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ا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سماعي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ز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ن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ط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بو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وجبون</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نا</w:t>
      </w:r>
      <w:r>
        <w:rPr>
          <w:rFonts w:eastAsia="Times New Roman" w:cs="Simplified Arabic" w:ascii="Calibri" w:hAnsi="Calibri"/>
          <w:b w:val="false"/>
          <w:bCs w:val="false"/>
          <w:sz w:val="32"/>
          <w:szCs w:val="28"/>
          <w:rtl w:val="true"/>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0:00Z</dcterms:created>
  <dc:creator>**</dc:creator>
  <dc:description/>
  <cp:keywords/>
  <dc:language>en-US</dc:language>
  <cp:lastModifiedBy>Nady Moftah</cp:lastModifiedBy>
  <cp:lastPrinted>2017-01-29T15:33:00Z</cp:lastPrinted>
  <dcterms:modified xsi:type="dcterms:W3CDTF">2019-02-23T09:03:00Z</dcterms:modified>
  <cp:revision>9</cp:revision>
  <dc:subject/>
  <dc:title></dc:title>
</cp:coreProperties>
</file>