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سلام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br w:type="page"/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خير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ي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ب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ْع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طُّو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ي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ب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ْع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بْط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بَيْ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طُّو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ر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َا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ْلَام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د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لا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ط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د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حمِ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ُرِّ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ِ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يز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بط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حمّ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و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م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ً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س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ب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ا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ب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تَص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ِص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فَصَّ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ص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ر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عر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ـــ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مص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ر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صَّافَّات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ـــ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خ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خَا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ِّح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س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َعْل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تّ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زَّيْتُ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ُعَوِّذ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ُرْسَلَات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ِص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فَصَّ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ُلّ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ا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دَاوَم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ص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فَصّ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و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كَ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ابِت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ِص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فَصَّ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طُو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ُولَي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لي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ل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ث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ث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لي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طُو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ُولَي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ثْنِ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ول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رَا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نْعَام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عْرَا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طْو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ع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رَاف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ّ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ر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ش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تّ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زَّيْتُو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قّ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ُعَاذ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ــــ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شَّمْ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ضُحَا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م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AAA GoldenLotus" w:hAnsi="AAA GoldenLotus" w:eastAsia="Times New Roman" w:cs="DecoType Naskh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ي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غْش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ِّح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س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َعْل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حْو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جَمْ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خْتِل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لَات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وْق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شْغَا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ُجُود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ج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نْزِيل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ج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جْ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كْ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و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ت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إِنْسَا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نس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أْب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ِلْ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مْرَا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َان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لطَّبَرَان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د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ْعَ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د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ئِم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خ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يْمِ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ِر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رَاءَتِ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ضَمَّنَت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َهُم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َمَلَت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دَ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عَاد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ش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بَا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ثن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رت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ر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َمَلَت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دَ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عَاد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ش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ب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رَاءَتِ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ذْكِي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عِب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كُون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َعْتَبِ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سْتَعِد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ُرِ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ُل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َ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ر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ز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ت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ر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سل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ر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ِ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ج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و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ستمر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واز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از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قص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رَ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ر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قتد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ج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فات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قد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ا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ؤ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ئ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ج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ي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و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ي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ئ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و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َّا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و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َّا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او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ذَيْف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 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ي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ْم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أَ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طْلُ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ْمَت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ذَا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وّ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ك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مْس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سَّ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بَغ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قَارِئ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دَبُّ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ُؤ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ْم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ِاسْتِعَاذ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ذَاب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ع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ذَيْف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ْل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يُّ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رِيض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ن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ا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ُوذ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َ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يْ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أَه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عْنَا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م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ل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بَقَ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ِس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آ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مْرَان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ُر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آ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ْوِي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ع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ْتَعَاذ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ُر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آ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بْشَ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ع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غّ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ت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ك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ض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ت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ف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ف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عر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د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د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ح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قذ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ش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ش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ك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ل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ه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شك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ستجي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قلب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اف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اه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ي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ر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ش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جو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قِ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جو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د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او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ل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دب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ح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ت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ت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ضَاعِف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َاء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6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حد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َ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ِع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تب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ظ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ج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د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فظ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ب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َل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فظ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تد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لخِّ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ل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جرؤ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ر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لِّ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ت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صاف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تل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ل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لي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د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ت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خ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صن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أه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ك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مّ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واز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ه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شغ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و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عت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ش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ل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رآ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ث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س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ي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اي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ا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سن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جائ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جائ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لف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رف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ل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ي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س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ط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طق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لف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رف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مي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طق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و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رو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فا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ح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ب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جائ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ق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ق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ق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ق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ا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ا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ح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ئ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تثا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أوا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راحة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ض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ب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ر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تَدَبَّ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ُرْآ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ُوب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قْفَالُ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تَدَبَّ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ُرْآ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ن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وَجَ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خْتِلاف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ثِير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ذكر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ترتي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ا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ِتَاب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زَلْن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ي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بَارَك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يَدَّبَّ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يَات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منو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منو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د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لاو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م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م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م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ل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َّ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فس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فتا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ؤال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جمو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جلد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..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نب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طل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و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م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بَد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سْتَا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وَضَّأ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سْتَفْت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قَ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ُر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ْم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ف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أَل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ُر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ذَا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عَوَّذ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ِوَا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وُضُوء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فِ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رِي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ِي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خَرَا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ط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بَقَ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آ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مْر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ِيض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ل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فْظ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م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ْع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َجّ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وْلِ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ع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عْتِب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رِيض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عَ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أ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ِ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َلَات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ي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ْفَرِد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ئَ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ُق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ذ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ؤ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ستعاذ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وَّ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جواز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ناف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يض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ي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ف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أم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اف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سان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أم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فَّ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فل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لفَّظ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قت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زء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د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عج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غر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ا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ن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ر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خ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ا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ن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ا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م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ر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ش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خ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متز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ا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ط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رو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م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ل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ل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سو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خ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ا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د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ل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مَام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امُوس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ل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كِتَاب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يْ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مَام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طْوَ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َال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ِتَاء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لَاث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سْتَبَا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قْصَانُه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َغ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ثْنَت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ش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اع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صَاعِد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ْتَه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ين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هو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ين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و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ا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درك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و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ذ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ركو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ط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ت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ت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ت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ا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يض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ُهِ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قْرَأ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ُرْآ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اكِع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اجِد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ك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مَا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مَا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ُكُو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عَظِّم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ب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يْفِ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عْظِي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ذَيْف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ُبْح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َظِيم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جْتَهِد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ُع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مِن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اف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س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ِي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عْن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قِيق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بكسر الميم وفتحها، فإذا قالوا في قول الحافظ العراقي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 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86"/>
        <w:gridCol w:w="4187"/>
      </w:tblGrid>
      <w:tr>
        <w:trPr>
          <w:trHeight w:val="567" w:hRule="exact"/>
        </w:trPr>
        <w:tc>
          <w:tcPr>
            <w:tcW w:w="364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كَثُر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ستِعْمَال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>(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َن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ذ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زَّمَن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إجَازَةً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هْو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بِوَصْل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قَمَن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س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سْتَجَا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</w:rPr>
        <w:t>لَ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ْلِم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حْرِي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رَاء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ُرْآ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ُكُوع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سُّجُود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م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م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ك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ص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كم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ك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ع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أم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ج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َّ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ُّجُو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كْثِ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ُّعَاء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ع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ا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ج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راب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ُهِ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قْرَأ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ُرْآ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اكِع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اجِد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ك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رْكَع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ق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ط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بو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ج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صْ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هْي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حْرِيم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ظَاهِر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جُو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سْبِيح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ُكُوع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وُجُو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ُع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ْأَم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مَ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نْبَل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طَائِف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حَدِّثِي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ل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ا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ش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ُمْهُور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ْتَحَبّ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سِي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َاتَ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عَلِّمْ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جِب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أَم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عَظِّم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ب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جْزِئ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رّ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احِدَة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مْتَثِ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مِ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سْعُود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ك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قُ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رَّات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ُبْح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َظِيم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َ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نَا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جَهْ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رْسَال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تِّرْمِذ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نَا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جْزِئ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رّ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احِد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  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شْرُو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ُع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ُعَاء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لَ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يْر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ُنْ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آخِر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صّ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ص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ف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زق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ب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ل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يض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ك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شْرُو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ُع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ُعَاء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لَ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يْر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ُنْ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آخِرَةِ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ِاسْتِعَاذ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ِّهِم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حَل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جَابَ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ض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دْعِ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فَا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ُكُوع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ُجُود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ُبْحَان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ِحَمْدِ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او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ْعَطْف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مَعْطُوف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فِيد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بْ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مَعْطُوف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تَعَلَّ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حَمْدِ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مَعْن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نَزِّهُ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تَلَبَّس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حَمْدِ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ْحَال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مُرَا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سَبِّحُ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َلَبِّس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حَمْدِ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وْ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َلَبِّس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غْفِ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خصِّ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ُكُو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عَظِّم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ب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ُبْحَان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ِحَمْدِك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غْفِ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غْفِ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صِّ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ج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غْفِ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ل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ث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ظي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ا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حمد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ه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ف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ذ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ُكُو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عَظِّم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ب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ا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كو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لفاظ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نزِ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صْ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فَتْح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ص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ُبْحَان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ِحَمْدِك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غْفِ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ذْك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كُو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سُّجُو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َا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ُكُو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عَظِّم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ب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ِّك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عْظ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جْم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غْفِ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سَبِّح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حَم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سْتَغْفِرْ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ص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َارَع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ْتِث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ق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بُودِي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عْظِي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شَأ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بُوبِي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َف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ضْل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ف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نْ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أَخَّ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06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5pt,39.85pt" to="396.2pt,39.85pt" ID="Line 13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9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33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سُبل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سلام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215.2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سُبل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سلام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619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12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3.7pt" to="352.55pt,23.7pt" ID="Line 18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33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3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523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3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l-Mateen"/>
      <w:sz w:val="34"/>
      <w:szCs w:val="34"/>
    </w:rPr>
  </w:style>
  <w:style w:type="character" w:styleId="WW8Num5z1">
    <w:name w:val="WW8Num5z1"/>
    <w:qFormat/>
    <w:rPr>
      <w:rFonts w:cs="AL-jass dash"/>
      <w:sz w:val="2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b/>
      <w:bCs/>
      <w:sz w:val="40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"/>
      <w:b/>
      <w:sz w:val="36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l-Mateen"/>
      <w:b w:val="false"/>
      <w:bCs w:val="false"/>
      <w:sz w:val="38"/>
      <w:szCs w:val="3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ecoType Naskh Variants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raditional Arabic"/>
      <w:b/>
      <w:bCs/>
      <w:sz w:val="40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ind w:left="0" w:right="0" w:firstLine="567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0">
    <w:name w:val="الخضير"/>
    <w:basedOn w:val="Normal"/>
    <w:qFormat/>
    <w:pPr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11">
    <w:name w:val="الزهور"/>
    <w:basedOn w:val="Normal"/>
    <w:qFormat/>
    <w:pPr>
      <w:bidi w:val="0"/>
      <w:spacing w:before="0" w:after="240"/>
      <w:ind w:left="720" w:right="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12">
    <w:name w:val="فتاوى الخضير"/>
    <w:basedOn w:val="Normal"/>
    <w:qFormat/>
    <w:pPr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13">
    <w:name w:val="الزاد"/>
    <w:basedOn w:val="Normal"/>
    <w:qFormat/>
    <w:pPr>
      <w:spacing w:before="0" w:after="24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54:00Z</dcterms:created>
  <dc:creator>**</dc:creator>
  <dc:description/>
  <cp:keywords/>
  <dc:language>en-US</dc:language>
  <cp:lastModifiedBy>EU-HOME</cp:lastModifiedBy>
  <cp:lastPrinted>2017-01-29T06:33:00Z</cp:lastPrinted>
  <dcterms:modified xsi:type="dcterms:W3CDTF">2019-10-21T15:18:00Z</dcterms:modified>
  <cp:revision>12</cp:revision>
  <dc:subject/>
  <dc:title></dc:title>
</cp:coreProperties>
</file>