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ح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حي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م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مين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ص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ار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بي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سل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بي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صح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معين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قا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ل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عف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</w:t>
      </w:r>
      <w:r>
        <w:rPr>
          <w:b/>
          <w:bCs/>
          <w:rtl w:val="true"/>
          <w:lang w:bidi="ar-SA"/>
        </w:rPr>
        <w:t>-:</w:t>
      </w:r>
      <w:r>
        <w:rPr>
          <w:rtl w:val="true"/>
          <w:lang w:bidi="ar-SA"/>
        </w:rPr>
        <w:t xml:space="preserve"> "</w:t>
      </w:r>
      <w:r>
        <w:rPr>
          <w:b/>
          <w:b/>
          <w:bCs/>
          <w:rtl w:val="true"/>
          <w:lang w:bidi="ar-SA"/>
        </w:rPr>
        <w:t>المباح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قتض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ط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ر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سو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ع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ك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دح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رت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م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ر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ربه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ّ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اء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تاج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ر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قاصده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ُل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م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ظو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زم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م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tl w:val="true"/>
          <w:lang w:bidi="ar-SA"/>
        </w:rPr>
        <w:t xml:space="preserve">. 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ته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تان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ولى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مبا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أمور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ف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كعبي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لن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أم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لز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رجيح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جي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اح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أ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ُمِ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ُمِ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ر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ُمِ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س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ز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كو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ح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يّ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tl w:val="true"/>
          <w:lang w:bidi="ar-SA"/>
        </w:rPr>
        <w:t xml:space="preserve">.  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مبا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ب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لمبا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ب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ن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ر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زن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تع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عيف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tl w:val="true"/>
        </w:rPr>
        <w:t>ً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ذ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،</w:t>
      </w:r>
      <w:r>
        <w:rPr>
          <w:rFonts w:eastAsia="Calibri" w:cs="Calibri"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ون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ح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ظ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فالمبا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ب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ن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ستلزم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حص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ينه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يستلزمه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ظ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ظ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أمور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ب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ظ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رق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خط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باله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ص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ص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جتن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أتي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غ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مش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سوا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ُفت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   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ر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بق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حكا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تك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ب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كر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زا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ع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جب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ر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ّ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روب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كيف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ب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ط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ديد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 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ُص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ل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رو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قاصده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اج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د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ش</w:t>
      </w:r>
      <w:r>
        <w:rPr>
          <w:rtl w:val="true"/>
          <w:lang w:bidi="ar-SA"/>
        </w:rPr>
        <w:t>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ش</w:t>
      </w:r>
      <w:r>
        <w:rPr>
          <w:rtl w:val="true"/>
          <w:lang w:bidi="ar-SA"/>
        </w:rPr>
        <w:t>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ش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طا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ر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شوا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كض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وا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و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دام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ش</w:t>
      </w:r>
      <w:r>
        <w:rPr>
          <w:rtl w:val="true"/>
          <w:lang w:bidi="ar-SA"/>
        </w:rPr>
        <w:t>يً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صِّ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عال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.     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فلتك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بة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طل</w:t>
      </w:r>
      <w:r>
        <w:rPr>
          <w:b/>
          <w:bCs/>
          <w:rtl w:val="true"/>
          <w:lang w:bidi="ar-SA"/>
        </w:rPr>
        <w:t>"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ب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اه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ع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نفي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ق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س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رز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واقفي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الخرز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زري؟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خرزي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ُ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ر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هم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هم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أع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با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ن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ام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نتهي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ما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ب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؟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ماذا</w:t>
      </w:r>
      <w:r>
        <w:rPr>
          <w:rtl w:val="true"/>
          <w:lang w:bidi="ar-SA"/>
        </w:rPr>
        <w:t>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لغ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ق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ع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</w:rPr>
        <w:t>الان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يان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ي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ن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ضر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أع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ن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احت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باح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ؤكل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باح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سبح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خل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  <w:lang w:bidi="ar-SA"/>
        </w:rPr>
        <w:t>{</w:t>
      </w:r>
      <w:r>
        <w:rPr>
          <w:b/>
          <w:b/>
          <w:bCs/>
          <w:color w:val="FF0000"/>
          <w:rtl w:val="true"/>
          <w:lang w:bidi="ar-SA"/>
        </w:rPr>
        <w:t>هُوَ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َّذِي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خَلَقَ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لَكُمْ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مَا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فِي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أَرْضِ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جَمِيعًا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ثُمَّ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سْتَوَى</w:t>
      </w:r>
      <w:r>
        <w:rPr>
          <w:b/>
          <w:bCs/>
          <w:color w:val="FF0000"/>
          <w:rtl w:val="true"/>
          <w:lang w:bidi="ar-SA"/>
        </w:rPr>
        <w:t>}</w:t>
      </w:r>
      <w:r>
        <w:rPr>
          <w:b/>
          <w:bCs/>
          <w:rtl w:val="true"/>
          <w:lang w:bidi="ar-SA"/>
        </w:rPr>
        <w:t xml:space="preserve"> [</w:t>
      </w:r>
      <w:r>
        <w:rPr>
          <w:b/>
          <w:b/>
          <w:bCs/>
          <w:rtl w:val="true"/>
          <w:lang w:bidi="ar-SA"/>
        </w:rPr>
        <w:t>البقر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lang w:bidi="ar-SA"/>
        </w:rPr>
        <w:t>29</w:t>
      </w:r>
      <w:r>
        <w:rPr>
          <w:b/>
          <w:bCs/>
          <w:rtl w:val="true"/>
          <w:lang w:bidi="ar-SA"/>
        </w:rPr>
        <w:t xml:space="preserve">] </w:t>
      </w:r>
      <w:r>
        <w:rPr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لق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انت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الذ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كون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لك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بيح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ل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الواق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ُ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باح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التوقف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ه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وقف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مبيح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خلقَ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ك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ث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خلقُ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كمة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ثٌ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خلقُ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كم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ثٌ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ك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تفاع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ل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سد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شاهد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ء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انت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كون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ج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لق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ثً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قُ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م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ر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خص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ا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لال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حت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ج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ظ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تاج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ظل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ق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رُ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فعا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ُعلل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جوز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ك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ب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ل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ُثاب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خلو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سد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نوع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رف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شاهد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حظر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ون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ق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اء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ماذا</w:t>
      </w:r>
      <w:r>
        <w:rPr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</w:t>
      </w:r>
      <w:r>
        <w:rPr>
          <w:rtl w:val="true"/>
          <w:lang w:bidi="ar-SA"/>
        </w:rPr>
        <w:t>ئ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فائد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عل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كو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عل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لق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امتح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صبر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ثا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عاقب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خلو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سد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نوع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است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ل</w:t>
      </w:r>
      <w:r>
        <w:rPr>
          <w:rtl w:val="true"/>
          <w:lang w:bidi="ar-SA"/>
        </w:rPr>
        <w:t>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سدة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ذ</w:t>
      </w:r>
      <w:r>
        <w:rPr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لك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وخلو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سد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نوع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ُدري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س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ُ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ار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ر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ذبح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أك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دري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سدة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سدة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ترض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ض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ق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؟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باح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ح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بع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قول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حاظ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تصرف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حر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شاه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قد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طرٌ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لإمسا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وط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إقد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واز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كون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هج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ستع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حرَّمً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إمس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تر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ه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ظ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tl w:val="true"/>
          <w:lang w:bidi="ar-SA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أك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tl w:val="true"/>
          <w:lang w:bidi="ar-SA"/>
        </w:rPr>
        <w:t>ًّا</w:t>
      </w:r>
      <w:r>
        <w:rPr>
          <w:rtl w:val="true"/>
          <w:lang w:bidi="ar-SA"/>
        </w:rPr>
        <w:t>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ط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قنق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ك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كله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ب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رفه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</w:t>
      </w:r>
    </w:p>
    <w:p>
      <w:pPr>
        <w:pStyle w:val="Style19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السقنق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ًا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صف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tl w:val="true"/>
        </w:rPr>
        <w:t>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ماذا</w:t>
      </w:r>
      <w:r>
        <w:rPr>
          <w:rtl w:val="true"/>
        </w:rPr>
        <w:t>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ود</w:t>
      </w:r>
      <w:r>
        <w:rPr>
          <w:rtl w:val="true"/>
        </w:rPr>
        <w:t>.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أ</w:t>
      </w:r>
      <w:r>
        <w:rPr>
          <w:rtl w:val="true"/>
        </w:rPr>
        <w:t>ين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كلّ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ن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مل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اقرأ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ل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رح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b/>
          <w:bCs/>
          <w:rtl w:val="true"/>
          <w:lang w:bidi="ar-SA"/>
        </w:rPr>
        <w:t>-: "</w:t>
      </w:r>
      <w:r>
        <w:rPr>
          <w:b/>
          <w:b/>
          <w:bCs/>
          <w:rtl w:val="true"/>
          <w:lang w:bidi="ar-SA"/>
        </w:rPr>
        <w:t>ورُ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ص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شرع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كل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ضر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حتياط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رض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مت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اط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خلا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تات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كبر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لإقد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وط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وٍ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جيح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الواقف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واقف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حظ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إبا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رع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ك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عق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عرف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كم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فائد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ف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صح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ل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ُهِ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لي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عً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ُ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؟</w:t>
      </w:r>
    </w:p>
    <w:p>
      <w:pPr>
        <w:pStyle w:val="Style19"/>
        <w:jc w:val="both"/>
        <w:rPr/>
      </w:pP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ق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b/>
          <w:bCs/>
          <w:color w:val="FF0000"/>
          <w:rtl w:val="true"/>
          <w:lang w:bidi="ar-SA"/>
        </w:rPr>
        <w:t>{</w:t>
      </w:r>
      <w:r>
        <w:rPr>
          <w:b/>
          <w:b/>
          <w:bCs/>
          <w:color w:val="FF0000"/>
          <w:rtl w:val="true"/>
          <w:lang w:bidi="ar-SA"/>
        </w:rPr>
        <w:t>خَلَقَ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لَكُمْ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مَا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فِي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أَرْضِ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جَمِيعًا</w:t>
      </w:r>
      <w:r>
        <w:rPr>
          <w:b/>
          <w:bCs/>
          <w:color w:val="FF0000"/>
          <w:rtl w:val="true"/>
          <w:lang w:bidi="ar-SA"/>
        </w:rPr>
        <w:t>}</w:t>
      </w:r>
      <w:r>
        <w:rPr>
          <w:b/>
          <w:bCs/>
          <w:rtl w:val="true"/>
          <w:lang w:bidi="ar-SA"/>
        </w:rPr>
        <w:t xml:space="preserve"> [</w:t>
      </w:r>
      <w:r>
        <w:rPr>
          <w:b/>
          <w:b/>
          <w:bCs/>
          <w:rtl w:val="true"/>
          <w:lang w:bidi="ar-SA"/>
        </w:rPr>
        <w:t>البقر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lang w:bidi="ar-SA"/>
        </w:rPr>
        <w:t>29</w:t>
      </w:r>
      <w:r>
        <w:rPr>
          <w:b/>
          <w:bCs/>
          <w:rtl w:val="true"/>
          <w:lang w:bidi="ar-SA"/>
        </w:rPr>
        <w:t>]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ُ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ن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ترض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وا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كافئة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ي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تص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ق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–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الأد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عاد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توقف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حاظ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تصرف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حر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شاه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قد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طرٌ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لإمسا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وط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الح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رُ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ص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شرع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ُدري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ير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بالدلي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ترض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رُ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ص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شرع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كل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ضر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ل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جار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ل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هرب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و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تفيد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هرب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ت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وار</w:t>
      </w:r>
      <w:r>
        <w:rPr>
          <w:rtl w:val="true"/>
        </w:rPr>
        <w:t>ً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تض</w:t>
      </w:r>
      <w:r>
        <w:rPr>
          <w:rtl w:val="true"/>
          <w:lang w:bidi="ar-SA"/>
        </w:rPr>
        <w:t>ئ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   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ضر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حتياط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رضٌ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ظ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ُتِ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ضر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يرً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الاحتياط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ذ</w:t>
      </w:r>
      <w:r>
        <w:rPr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الاحتياط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رض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متنع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ا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فض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حوط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جه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تف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تف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بخِّ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الاحتياط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رض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مت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اط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خلا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تا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ما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ذ</w:t>
      </w:r>
      <w:r>
        <w:rPr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بخِّ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مفتات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كبر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فك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!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فالإقد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وط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وٍ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جيح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الوا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رز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زر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ف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ُق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باح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مت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ظ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افأ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نتوق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العق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عرف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كم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العق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عرف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كم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وحينئذ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ئد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</w:t>
      </w:r>
      <w:r>
        <w:rPr>
          <w:rtl w:val="true"/>
          <w:lang w:bidi="ar-SA"/>
        </w:rPr>
        <w:t>ئ</w:t>
      </w:r>
      <w:r>
        <w:rPr>
          <w:rtl w:val="true"/>
        </w:rPr>
        <w:t>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ت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بيح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نع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وق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صيَّ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سبح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ا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وام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جتن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نواه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   </w:t>
      </w:r>
      <w:r>
        <w:rPr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فائد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ف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اء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ب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ستصح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ل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ُهِ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لي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عًا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رأ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</w:rPr>
        <w:t>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تف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ب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ك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خ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رك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ك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صا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ك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حصا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اع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بق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كوب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م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سم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كو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تفع؟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مب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ف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ك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توق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bidi="ar-SA"/>
        </w:rPr>
        <w:t>فالواق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....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وص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ماذا</w:t>
      </w:r>
      <w:r>
        <w:rPr>
          <w:rtl w:val="true"/>
          <w:lang w:bidi="ar-SA"/>
        </w:rPr>
        <w:t>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Style19"/>
        <w:jc w:val="both"/>
        <w:rPr/>
      </w:pP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1765</wp:posOffset>
              </wp:positionH>
              <wp:positionV relativeFrom="paragraph">
                <wp:posOffset>38100</wp:posOffset>
              </wp:positionV>
              <wp:extent cx="20967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با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pt;height:27pt;mso-wrap-distance-left:9.05pt;mso-wrap-distance-right:9.05pt;mso-wrap-distance-top:0pt;mso-wrap-distance-bottom:0pt;margin-top:3pt;mso-position-vertical-relative:text;margin-left:411.9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مبا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</w:rPr>
                      <w:t>3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3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3-13T10:48:00Z</dcterms:modified>
  <cp:revision>6</cp:revision>
  <dc:subject/>
  <dc:title></dc:title>
</cp:coreProperties>
</file>