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2</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قضا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عَمْرِو بْنِ الْعَاصِ أَنَّهُ سَمِعَ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ذَا حَكَمَ الْحَاكِ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إذَا أَرَادَ الْحُكْ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اجْتَهَدَ</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فَإِ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بيَّنا مرارًا أنَّ الفعل الماضي يُطلق ويُراد به إرادة الفعل مثلًا كما هنا،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إذا حكم الحاك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يس معناه</w:t>
      </w:r>
      <w:r>
        <w:rPr>
          <w:rFonts w:ascii="Simplified Arabic" w:hAnsi="Simplified Arabic" w:eastAsia="Times New Roman"/>
          <w:b w:val="false"/>
          <w:b w:val="false"/>
          <w:bCs w:val="false"/>
          <w:sz w:val="28"/>
          <w:sz w:val="28"/>
          <w:rtl w:val="true"/>
          <w:lang w:val="en-US" w:eastAsia="en-US"/>
        </w:rPr>
        <w:t xml:space="preserve"> إذا فرغ من الحك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وإذا دخل أحدكم الخلاء</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إذا أراد أن يدخل،</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فَإِذَا قَرَأْتَ الْقُرْآَ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نح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98</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ذا أردت القراءة وهكذ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يُطلق ويُراد به الشروع في الفعل، كما أنَّه يُطلق ويُراد به الفراغ من الفع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الأص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مَّ أَصَابَ فَلَهُ أَجْرَانِ</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إِذَا حَكَمَ وَاجْتَهَدَ ثُمَّ أَخْطَأَ</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لَمْ يُوَافِقْ مَا هُوَ عِنْدَ اللَّهِ تَعَالَى مِنْ الْحُكْمِ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لَهُ أَجْ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مِنْ أَدِلَّةِ الْقَوْلِ بِأَنَّ الْحُكْمَ عِنْدَ اللَّهِ تعالى فِي كُلِّ قَضِيَّةٍ وَاحِدٌ مُعَيَّنٌ قَدْ يُصِيبُهُ مَنْ أَعْمَلَ فكره وَتَتَبَّعَ الْأَدِلَّةَ وَوَفَّقَهُ ال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كُونُ لَهُ أَجْرَا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الحق واحد لا يتعدد، والمصيب من المجتهدين واح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من عداه فهو مخطئ؛ لأنَّ المقابلة بين من أصاب الحق، ومن أخطأ الحق، وكلهم على خير، كلهم على أجر، فالمصيب له أجران، والمخطئ له أجر واح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شريطة أن يكون أهلًا لهذا العم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أن يأتي من ليس بأهل للقضاء و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أخطأ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ي أجر،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أنت من النوعين اللذين في النا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عا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مِنْ أَدِلَّةِ الْقَوْلِ بِأَنَّ الْحُكْمَ عِنْدَ اللَّهِ تعالى فِي كُلِّ قَضِيَّةٍ وَاحِدٌ مُعَ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دْ يُصِيبُهُ مَنْ أَعْمَلَ فكرَه وَتَتَبَّعَ الْأَدِلَّةَ وَوَفَّقَهُ ال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كُونُ لَهُ أَجْرَانِ، أَجْرُ الِاجْتِهَادِ وَأَجْرُ الْإِصَابَ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ذِي لَهُ أَجْرٌ وَاحِدٌ مَنْ اجْتَهَدَ فَأَخْطَأَ فَلَهُ أَجْرُ الِاجْتِهَا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سْتَدَلُّوا بِالْحَدِيثِ عَلَى أَنَّهُ يُشْتَرَطُ أَنْ يَكُونَ الْحَاكِمُ مُجْتَهِدً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الَ الشَّارِحُ وَغَيْ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الْمُتَمَكِّنُ مِنْ أَخْذِ الْأَحْكَامِ مِنْ الْأَدِلَّةِ الشَّرْعِيَّ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كِنَّهُ يُعَزُّ وُجُودُ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كَادَ يُعْدَمُ بِالْكُلِّ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ذكروا أشياء شروطًا للمجتهد يعثر تطبيق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أصولها ممكنة، بأن يكون الإنسان لديه الأهل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ديه ما يعينه على فهم النصوص، ولديه ما يستطيع به الاستنباط من النصوص، وكيفية التعامل مع النصوص على طريقة أهل العل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بد أن يأخذ من العلوم ما يعينه على فهم الكتاب والسُّنَّ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الذي يكون عنده الخلل في كيفية الاستنباط فهذا ليس من أهل الاجتها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م يسلك طريقهم، لو استمر يطلب العلم، ويخز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حفظ من المسائل بأدلته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لا يستطيع أن يكون في يوم من الأيام من أهل الاجتهاد، لكن من سلك طلب العلم على جادة أهل العلم، وأخذ من كل علم ما يكفيه ل</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حسن التعامل مع نصوص الكتاب والسُّنَّة، ولو كان محفوظه أقل من النوع الأول،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بإذن الله يصل؛ لأنَّ المسألة مسألة طريق، صراط يوصلك إلى العل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إن سلكته على جادة أهل العلم وصلت، إن تخبطت وأخللت ببعض ما كان يطلبه أهل العلم ويدرسو</w:t>
      </w:r>
      <w:r>
        <w:rPr>
          <w:rFonts w:ascii="Simplified Arabic" w:hAnsi="Simplified Arabic" w:eastAsia="Times New Roman"/>
          <w:b w:val="false"/>
          <w:b w:val="false"/>
          <w:bCs w:val="false"/>
          <w:sz w:val="28"/>
          <w:sz w:val="28"/>
          <w:rtl w:val="true"/>
          <w:lang w:val="en-US" w:eastAsia="en-US"/>
        </w:rPr>
        <w:t>ن</w:t>
      </w:r>
      <w:r>
        <w:rPr>
          <w:rFonts w:ascii="Simplified Arabic" w:hAnsi="Simplified Arabic" w:eastAsia="Times New Roman"/>
          <w:b w:val="false"/>
          <w:b w:val="false"/>
          <w:bCs w:val="false"/>
          <w:sz w:val="28"/>
          <w:sz w:val="28"/>
          <w:rtl w:val="true"/>
          <w:lang w:val="en-US" w:eastAsia="en-US"/>
        </w:rPr>
        <w:t>ه أهل العلم ويدرسون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ركت </w:t>
      </w:r>
      <w:r>
        <w:rPr>
          <w:rFonts w:ascii="Simplified Arabic" w:hAnsi="Simplified Arabic" w:eastAsia="Times New Roman"/>
          <w:b w:val="false"/>
          <w:b w:val="false"/>
          <w:bCs w:val="false"/>
          <w:sz w:val="28"/>
          <w:sz w:val="28"/>
          <w:rtl w:val="true"/>
          <w:lang w:val="en-US" w:eastAsia="en-US"/>
        </w:rPr>
        <w:t>مثلاً</w:t>
      </w:r>
      <w:r>
        <w:rPr>
          <w:rFonts w:ascii="Simplified Arabic" w:hAnsi="Simplified Arabic" w:eastAsia="Times New Roman"/>
          <w:b w:val="false"/>
          <w:b w:val="false"/>
          <w:bCs w:val="false"/>
          <w:sz w:val="28"/>
          <w:sz w:val="28"/>
          <w:rtl w:val="true"/>
          <w:lang w:val="en-US" w:eastAsia="en-US"/>
        </w:rPr>
        <w:t xml:space="preserve"> علم النحو، ما له قيمة، </w:t>
      </w:r>
      <w:r>
        <w:rPr>
          <w:rFonts w:ascii="Simplified Arabic" w:hAnsi="Simplified Arabic" w:eastAsia="Times New Roman"/>
          <w:b w:val="false"/>
          <w:b w:val="false"/>
          <w:bCs w:val="false"/>
          <w:sz w:val="28"/>
          <w:sz w:val="28"/>
          <w:rtl w:val="true"/>
          <w:lang w:val="en-US" w:eastAsia="en-US"/>
        </w:rPr>
        <w:t>وما</w:t>
      </w:r>
      <w:r>
        <w:rPr>
          <w:rFonts w:ascii="Simplified Arabic" w:hAnsi="Simplified Arabic" w:eastAsia="Times New Roman"/>
          <w:b w:val="false"/>
          <w:b w:val="false"/>
          <w:bCs w:val="false"/>
          <w:sz w:val="28"/>
          <w:sz w:val="28"/>
          <w:rtl w:val="true"/>
          <w:lang w:val="en-US" w:eastAsia="en-US"/>
        </w:rPr>
        <w:t xml:space="preserve"> الفائدة؟ هذا يستطيع أن يتعامل مع الكتاب والسُّنَّة؟</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لا يستطيع، إذا 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م الأصول هذا علم مدخول، دخله علم الكلا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أنا لا أتعاطاه، ولا أدرسه، كذلك ما يصل إطلاقًا، لا يستطيع أن يتعامل مع النصوص؛ لأنَّ النصوص فيها الناسخ والمنسوخ، والمطلق والمقيد، والمجمل والمبين، والخاص والعام، يعني كيف يتعامل من لا يعرف أصول الفقه معها؟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ا لا يُمكن، فقليل من هذه العلوم يعني لا يُطلب مثلًا من طالب العلم أن يقرأ كل ما كُتب في النحو، أو في أصول الفقه، لا، يقرأ القدر الذي يعينه على فهم النصوص، ولا يخل به، ويجعل عنايته بنصوص الوحي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يتعامل معهما على هذه الطريقة، وينظر أيضًا في التفاسير وشروح الحديث، وينظر في أقوال أهل العلم في مواطن الخلاف والوفاق؛ ليعرف المسائل المختلف فيها، والمسائل المتفق عليها؛ لئلا يُخالفها ولو لم يكن محفوظه كثيرًا، حتى إنَّ العلماء لم يشترطوا للمجتهد أن يحفظ القرآن كاملًا، فما أج</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ب به بعضهم بأنَّ الاجتهاد مغل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غلقوا باب الاجتهاد من الستمائ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كثير من أهل العلم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اجتهاد انقطع، لماذا؟</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أنَّ العلماء وضعوا شروطًا لا يُمكن تطبيقها، لكن أنت لا تنظر إليها إلى أنَّها تؤخذ دفعة واحدة، أو أنَّ هذه العلوم ال</w:t>
      </w:r>
      <w:r>
        <w:rPr>
          <w:rFonts w:ascii="Simplified Arabic" w:hAnsi="Simplified Arabic" w:eastAsia="Times New Roman"/>
          <w:b w:val="false"/>
          <w:b w:val="false"/>
          <w:bCs w:val="false"/>
          <w:sz w:val="28"/>
          <w:sz w:val="28"/>
          <w:rtl w:val="true"/>
          <w:lang w:val="en-US" w:eastAsia="en-US"/>
        </w:rPr>
        <w:t>ت</w:t>
      </w:r>
      <w:r>
        <w:rPr>
          <w:rFonts w:ascii="Simplified Arabic" w:hAnsi="Simplified Arabic" w:eastAsia="Times New Roman"/>
          <w:b w:val="false"/>
          <w:b w:val="false"/>
          <w:bCs w:val="false"/>
          <w:sz w:val="28"/>
          <w:sz w:val="28"/>
          <w:rtl w:val="true"/>
          <w:lang w:val="en-US" w:eastAsia="en-US"/>
        </w:rPr>
        <w:t>ي ذكروها تؤخذ بجميع تفاصيلها، إنَّما يؤخذ منها القدر المحتاج إليه، والأمر سهل ويسير على من ي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ره الله علي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كنه يعز وجود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يكاد أن يُعدم بالكلية، وَمَعَ تَعَذُّرِهِ فَمِنْ شَرْطِهِ أَنْ يَكُونَ مُقَلِّدًا مُجْتَهِدًا فِي مَذْهَبِ إمَامِ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نْ شَرْطِهِ أَنْ يَتَحَقَّقَ أُصُولَ إمَامِهِ وَأَدِلَّ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نْزِلُ أَحْكَامَهُ عَلَيْهَا فِيمَا لَمْ يَجِدْهُ مَنْصُوصًا مِنْ مَذْهَبِ إمَامِ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هـ</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مَا فِي هَذَا الْكَلَامِ مِنْ الْبُطْلَا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نْ تَطَابَقَ عَلَيْهِ الْأَعْيَ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دْ بَيَّنَّا بُطْلَانَ دَعْوَى تَعَذُّرِ الِاجْتِهَادِ فِي رِسَالَتِنَا الْمُسَمَّاةِ بِإِرْشَادِ النُّقَّادِ إلَى تَيْسِيرِ الِاجْتِهَادِ، بِمَا لَا يُمْكِنُ دَفْعُهُ وَمَا أَرَى هَذِهِ الدَّعْوَى الَّتِي تَطَابَقَ عَلَيْهَا الْأَنْظَارُ إلَّا مِنْ كُفْرَانِ نِعْمَةِ اللَّهِ عَلَيْ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عْنِي الْمُدَّعِينَ لِهَذِهِ الدَّعْوَى وَالْمُقَرِّرِينَ لَ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جْتَهِدُو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يَعْرِفُ أَحَدُهُمْ مِنْ الْأَدِلَّةِ مَا يُمْكِنُهُ بِهَا الِاسْتِنْبَاطَ مِمَّا لَمْ يَكُنْ قَدْ عَرَفَهُ عَتَّابُ بْنُ أَسِيدٍ قَاضِي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مَكَّةَ، وَلَا أَبُو مُوسَى قَاضِي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الْيَمَنِ، وَلَا مُعَاذُ بْنُ جَبَلٍ قَاضِيه فِيهَا، وَلَا شُرَيْحٌ قَاضِي عُمَرَ وَ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كُوفَ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يَدُلُّ لِذَلِكَ قَوْلُ الشَّارِحِ فَمِنْ شَرْطِهِ أَيْ الْمُقَلِّدِ أَنْ يَكُونَ مُجْتَهِدًا فِي مَذْهَبِ إمَامِ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اجتهاد في نصوص الشرع أسهل من الاجتهاد في نصوص الأئمة، هذا شيء معرو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مقلدون يتعبون على حفظ نصوص أئمتهم وفهمها وكيفية التعامل معها، ومعاملتها معاملة النصوص الشرعية أكثر مما يتعب عليه طالب العلم الذي يريد أن يجتهد في نصوص الكتاب والسُّنَّة؛ لأنَّ من قواعدهم في فهم كلام أئمتهم أنَّ كلام الإمام كنص الشارع، فإن كان للإمام أكثر من قول في مسألة، فيُحمل مطلقه على المق</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د، وعامها على الخاص، والمتأخر ينسخ المتقدم، أي يُعاملونها معاملة النصوص، وهي أقوال بشر لا تنضبط مع التعامل، لا يُمكن أن تنضبط مع التعامل كانضباط نصوص الكتاب والسُّنَّة</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خير لطالب العلم ألا يقلد هذا الإمام ويتعب على محاكاته وعلى فهم نصوصه، وعلى تطبيق أقواله على أصوله، بدلًا من أن يقلد هذا الشخص المعرض للخطأ والصواب، يقلد المعصو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دُلُّ لِذَلِكَ قَوْلُ الشَّارِحِ</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مِنْ شَرْطِهِ أَيْ الْمُقَلِّدِ أَنْ يَكُونَ مُجْتَهِدًا فِي مَذْهَبِ إمَامِهِ، فإنَّ هذا هو الاجتهاد الذي حكم بِكَيْدُودَةِ عَدَمِهِ بِالْكُلِّ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سَمَّاهُ مُتَعَذِّرً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لَّا جَعَلَ هَذَا الْمُقَلِّدُ إمَامَهُ كِتَابَ اللَّهِ وَسُنَّةَ رَسُ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وَضًا عَنْ إمَامِهِ؟ وَتَتَبَّعَ نُصُوصَ الْكِتَابِ وَالسُّنَّةِ عِوَضًا عَنْ نُصُوصِ إمَامِ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عِبَارَاتُ كُلُّهَا أَلْفَاظٌ دَالَّةٌ عَلَى مَعَ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لَّا اسْتَبْدَلَ بِأَلْفَاظِ إمَامِهِ وَمَعَانِيهَا أَلْفَاظَ الشَّارِعِ وَمَعَانِ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نَزَّل الْأَحْكَامَ عَلَيْهَا إذَا لَمْ يَجِدْ نَصًّا شَرْعِيًّ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عِوَضًا عَنْ تَنْزِيلِهَا على مَذْهَبِ إمَامِهِ فِيمَا لَمْ يَجِدْهُ مَنْصُوصًا، تَاللَّهِ لَقَدْ اسْتَبْدَلَ الَّذِي هُوَ أَدْنَى بِاَلَّذِي هُوَ خَيْرٌ مِنْ مَعْرِفَةِ الْكِتَابِ وَالسُّنَّةِ إلَى مَعْرِفَةِ كَلَامِ الشُّيُوخِ وَالْأَصْحَابِ وَتَفَهُّمِ مَرَامِهِمْ، وَالتَّفْتِيشِ عَنْ كَلَامِ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مِنْ الْمَعْلُومِ يَقِينًا أَنَّ كَلَامَ اللَّهِ تَعَالَى وَكَلَامَ رَسُ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قْرَبُ إلَى الْأَفْهَامِ، وَأَدْنَى إلَى إصَابَةِ بلوغ الْمَرَا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ين بلوغ؟ المرام بدون بلوغ</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بلوغ المرا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بدون بلوغ</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دْنَى إلَى إصَابَةِ الْمَرَ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أَبْلَغُ الْكَلَامِ بِالْإِجْمَاعِ، وَأَعْذَبُهُ فِي الْأَفْوَاهِ وَالْأَسْمَاعِ وَأَقْرَبُهُ إلَى الْفَهْمِ وَالِانْتِفَاعِ، وَلَا يُنْكِرُ هَذَا إلَّا جُلْمُودُ الطِّبَا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نْ لَا حَظَّ لَهُ فِي النَّفْعِ وَالِانْتِفَا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أَفْهَامُ الَّتِي فَهِمَ بِهَا الصَّحَابَةُ الْكَلَامَ الْإِلَهِيَّ، وَالْخِطَابَ النَّبَوِيَّ هِيَ كَأَفْهَامِنَا، وَأَحْلَامُهُمْ كَأَحْلَامِنَا، إذْ لَوْ كَانَتْ الْأَفْهَامُ مُتَفَاوِتَةً تَفَاوُتًا يَسْقُطُ مَعَهُ فَهْمُ الْعِبَارَاتِ الْإِلَهِيَّةِ، وَالْأَحَادِيثِ النَّبَوِيَّةِ لَمَا كُنَّا مُكَلَّفِينَ وَلَا مَأْمُورِينَ وَلَا مَنْهِيِّينَ لَا اجْتِهَادًا وَلَا تَقْلِيدً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مَّا الْأَوَّلُ فلإحالته، وَأَمَّا الثَّانِي؛ فَلِأَنَّا لَا نُقَلِّدُ حَتَّى نَعْلَمَ أَنَّهُ يَجُوزُ لَنَا التَّقْلِيدُ، وَلَا نَعْلَمُ ذَلِكَ إلَّا بَعْدَ فَهْمِ الدَّلِيلِ مِنْ الْكِتَابِ وَالسُّنَّةِ عَلَى جَوَازِ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تَصْرِيحِهِمْ بِأَنَّهُ لَا يَجُوزُ التَّقْلِيدُ فِي جَوَازِ التَّقْلِيدِ، فَهَذَا الْفَهْمُ الَّذِي فَهِمْنَا بِهِ هَذَا الدَّلِيلَ نَفْهَمُ بِهِ غَيْرَهُ مِنْ الْأَدِلَّةِ مِنْ كَثِيرٍ وَقَلِيلٍ، وعَلَى أَنَّهُ قَدْ شَهِدَ الْمُصْطَفَ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أَنَّهُ يَأْتِي مِنْ بَعْدِهِ مَنْ هُوَ أَفْقَهُ مِمَّنْ هو فِي عَصْرِهِ وَأَوْعَى لِكَلَامِهِ، حَيْثُ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رُبَّ مُبَلَّغٍ أَفْقَهُ مِنْ سَامِعٍ</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لَفْظٍ</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وْعَى لَهُ مِنْ سَامِعٍ</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الْكَلَامُ قَدْ وَفَّيْنَاهُ حَقَّهُ فِي الرِّسَالَةِ الْمَذْكُورَ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مِنْ أَحْسَنِ مَا يَعْرِفُهُ الْقُضَاةُ كِتَابَ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ذِي كَتَبَهُ إلَى أَبِي مُوسَ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لَّذِي رَوَاهُ أَحْمَدُ وَالدَّارَقُطْنِيّ وَالْبَيْهَقِ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 الشَّيْخُ أبو إِسْحَا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من أجل كِتَا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بَيَّنَ آدَابَ الْقُضَا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فَةَ الْحُكْ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يْفِيَّةَ الِاجْتِهَا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سْتِنْبَاطَ الْقِيَا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فْظُهُ،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مَّا بَعْ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شرحه ابن القيم في إعلام الموقعين في أكثر من نصف الكتاب، شرح كتاب عمر لأبي موسى الأشعري في أكثر من نصف الكتاب شرحًا مطولًا مبسوطًا يستفيد منه القضاة فائدة عظي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لفظه،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مَّا بعد، فَإِنَّ الْقَضَاءَ فَرِيضَةٌ مُحْكَمَةٌ وَسُنَّةٌ مُتَّبَعَةٌ، فَعَلَيْك بِالْعَقْلِ وَالْفَهْمِ وَكَثْرَةِ الذِّكْ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كثرة الذكر تعين على فهم العلم، تعين على فهم العل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ذكر والاستغفار، والانكسار، والدعاء والتضرع إلى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خير ما يعين على العل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ضافة إلى التقوى التي ذكرها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ي قو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اتَّقُوا اللَّهَ وَيُعَلِّمُكُمُ اللَّهُ</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بقر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82</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عَلَيْك بِالْعَقْلِ وَالْفَهْمِ وَكَثْرَةِ الذِّكْرِ، فَافْهَمْ إذَا أَدْلَى إلَيْك الرَّجُلُ الْحُجَّةَ فَاقْضِ إذَا فَهِمْت، وَأَمْضِ إذَا قَضَيْ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نَّهُ لَا يَنْفَعُ كلام بِحَقٍّ لَا نَفَاذَ 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آسِ بَيْنَ النَّاسِ فِي وَجْهِك وَمَجْلِسِك وَقَضَائِ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حَتَّى لَا يَطْمَعَ شَرِيفٌ فِي حَيْفِك، وَلَا يَيْأَسُ ضَعِيفٌ مِنْ عَدْ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بَيِّنَةُ عَلَى الْمُدَّعِ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يَمِينُ عَلَى مَنْ أَنْكَرَ، وَالصُّلْحُ جَائِزٌ بَيْنَ الْمُسْلِمِينَ إلَّا صُلْحًا أَحَلَّ حَرَامًا، أَوْ حَرَّمَ حَلَالً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نْ ادَّعَى حَقًّا غَائِبًا أَوْ بَيِّنَةً فَاضْرِبْ لَهُ أَمَدًا يَنْتَهِي إ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جَاءَ بِبَيِّنَتِهِ أَعْطَيْته حَقَّهُ، وَإِلَّا اسْتَحْلَلْت عَلَيْهِ الْقَضِ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ذَلِكَ أَبْلَغُ فِي الْعُذْرِ وَأَجْلَى لِلْعَمَ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مْنَعْك قَضَاءٌ قَضَيْت به الْيَوْمَ فَرَاجَعْت فِيهِ عَقْلَك وَهُدِيت فِيهِ لِرُشْدِك أَنْ تَرْجِعَ إلَى الْحَ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الْحَقَّ قَدِي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رَاجَعَةُ الْحَقِّ خَيْرٌ مِنْ التَّمَادِي فِي الْبَاطِلِ</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فَهْمَ الْفَهْمَ فِيمَا يَخْتَلِجُ فِي صَدْرِك مِمَّا لَيْسَ فِي كِتَابِ اللَّهِ وَلا سُنَّةِ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اعْرِفْ الْأَشْبَاهَ وَالْأَمْثَالَ، وَقِسْ الْأُمُورَ عِنْدَ ذَلِكَ، وَاعْمِدْ إلَى أَقْرَبِهَا إلَى اللَّهِ تَعَالَى وَأَشْبَهِهَا بِالْحَ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سْلِمُونَ عُدُولٌ بَعْضُهُمْ عَلَى بَعْضٍ إلَّا مَجْلُودًا فِي حَدٍّ، أَوْ مُجَرَّبًا عَلَيْهِ شَهَادَةُ زُورٍ، أَوْ ظَنِينًا فِي وَلَاءٍ أَوْ نَسَبٍ أَوْ قَرَابَ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اللَّهَ تَعَالَى تَوَلَّى مِنْكُمْ السَّرَائِ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دَّرَأْ بِالْبَيِّنَا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درأ</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دْرَأْ بِالْبَيِّنَاتِ وَالْأَيْمَا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ادف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يَّاكَ وَالْغَضَبَ وَالْقَلَقَ وَالضَّجَرَ وَالتَّأَذِّي بِالنَّاسِ عِنْدَ الْخُصُومَةِ، والتفكر عِنْدَ الْخُصُومَا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التَّنَكُّ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تَّنَكُّرَ عِنْدَ الْخُصُومَاتِ، فَإِنَّ الْقَضَاءَ في مَوَاطِنِ الْحَقِّ، يُوجِبُ اللَّهُ تَعَالَى بِهِ الْأَجْرَ، وَيُحْسِنُ بِهِ الذِّكْرَ، فَمَنْ خَلَصَتْ نِيَّتُهُ فِي الْحَقِّ وَلَوْ عَلَى نَفْسِهِ كَفَاهُ اللَّهُ تَعَالَى مَا بَيْنَهُ وَبَيْنَ النَّاسِ، وَمَنْ تَخَلَّقَ لِلنَّاسِ بِمَا لَيْسَ بِقَلْبِهِ شأن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شان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مَنْ تَخَلَّقَ لِلنَّاسِ بِمَا لَيْسَ بِقَلْبِهِ شَانَهُ اللَّهُ تَعَالَى، فَإِنَّ اللَّهَ تَعَالَى لَا يَقْبَلُ مِنْ الْعِبَادِ إلَّا مَا كَانَ خَالِصًا؛ فَمَا ظَنُّك بِثَوَابٍ مِنْ اللَّهِ فِي عَاجِلِ رِزْقِهِ، وَخَزَائِنِ رَحْمَتِهِ وَالسَّلَا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لِأَمِيرِ الْمُؤْمِنِينَ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هْدٌ عَهِدَهُ إلَى الْأَشْتَرِ لَمَّا ولاه مِصْرَفِ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مَّا ولاه مص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حسن الله إلي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مَّا ولاه مصر فيه عِدَّةُ نصائح وَآدَابَ وَمَوَاعِظَ وَحِكَ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مَعْرُوفٌ فِي النَّهْجِ لَمْ أَنْقُلْهُ لِشُهْرَتِ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في نهج البلاغة مذكور هذا العه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أخذ مِنْ كَلَامِ عُمَرَ أَنَّهُ يَنْقُضُ الْقَاضِي حُكْمَهُ إذَا أَخْطَأَ</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دُلُّ لَهُ مَا أَخْرَجَهُ الشَّيْخَانِ مِنْ حَدِيثِ أَبِي هُرَيْرَةَ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بَيْنَمَا امْرَأَتَانِ مَعَهُمَا ابْنَاهُمَا جَاءَ الذِّئْبُ فَذَهَبَ بِابْنِ إحْدَاهُمَا فَقَالَتْ هَذِهِ لِصَاحِبَتِهَا</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إنَّمَا ذَهَبَ بِابْنِك</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قَالَتْ الْأُخْرَى</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إنَّمَا ذَهَبَ بِابْنِك</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تَحَاكَمَتَا إلَى دَاوُد</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قَضَى بِهِ لِلْكُبْرَى، فَخَرَجَتَا إلَى سُلَيْمَانَ فَأَخْبَرَتَاهُ فَقَالَ</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ئْتُونِي بِالسِّكِّينِ أَشُقُّهُ بَيْنَكُمَا نِصْفَيْنِ، فَقَالَتْ الصُّغْرَى</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لَا تَفْعَلْ يَرْحَمُك اللَّهُ</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هُوَ ابْنُهَا</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قَضَى بِهِ لِلصُّغْرَى</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شك </w:t>
      </w:r>
      <w:r>
        <w:rPr>
          <w:rFonts w:ascii="Simplified Arabic" w:hAnsi="Simplified Arabic" w:eastAsia="Times New Roman"/>
          <w:b w:val="false"/>
          <w:b w:val="false"/>
          <w:bCs w:val="false"/>
          <w:sz w:val="28"/>
          <w:sz w:val="28"/>
          <w:rtl w:val="true"/>
          <w:lang w:val="en-US" w:eastAsia="en-US"/>
        </w:rPr>
        <w:t xml:space="preserve">أن </w:t>
      </w:r>
      <w:r>
        <w:rPr>
          <w:rFonts w:ascii="Simplified Arabic" w:hAnsi="Simplified Arabic" w:eastAsia="Times New Roman"/>
          <w:b w:val="false"/>
          <w:b w:val="false"/>
          <w:bCs w:val="false"/>
          <w:sz w:val="28"/>
          <w:sz w:val="28"/>
          <w:rtl w:val="true"/>
          <w:lang w:val="en-US" w:eastAsia="en-US"/>
        </w:rPr>
        <w:t>ال</w:t>
      </w:r>
      <w:r>
        <w:rPr>
          <w:rFonts w:ascii="Simplified Arabic" w:hAnsi="Simplified Arabic" w:eastAsia="Times New Roman"/>
          <w:b w:val="false"/>
          <w:b w:val="false"/>
          <w:bCs w:val="false"/>
          <w:sz w:val="28"/>
          <w:sz w:val="28"/>
          <w:rtl w:val="true"/>
          <w:lang w:val="en-US" w:eastAsia="en-US"/>
        </w:rPr>
        <w:t>ت</w:t>
      </w:r>
      <w:r>
        <w:rPr>
          <w:rFonts w:ascii="Simplified Arabic" w:hAnsi="Simplified Arabic" w:eastAsia="Times New Roman"/>
          <w:b w:val="false"/>
          <w:b w:val="false"/>
          <w:bCs w:val="false"/>
          <w:sz w:val="28"/>
          <w:sz w:val="28"/>
          <w:rtl w:val="true"/>
          <w:lang w:val="en-US" w:eastAsia="en-US"/>
        </w:rPr>
        <w:t xml:space="preserve">ي ترضى بأن يُقسم بالسكين نصفين هذه ليست أمه، قطعًا ليست أمه، والتي تشفق عليه ولو أُخِذَ منه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ه هي أم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لْعُلَمَاءِ قَوْلَانِ فِي الْمَسْأَلَ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وْلٌ إنَّهُ يَنْقُضُهُ إذَا أَخْطَأَ، وَالْآخَرُ لَا يَنْقُضُ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حَدِيثِ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إِنْ أَخْطَأَ فَلَهُ أَجْ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لى كل حال إذا كان القول الأول لا يستند إلى دليل، والقول الثاني الذي وفق إليه مستنده الدليل فلابد أن يُنقض</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إذا كان مستنده ما ذهب إليه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الاجتهاد فإنَّ الاجتهاد لا يُ</w:t>
      </w:r>
      <w:r>
        <w:rPr>
          <w:rFonts w:ascii="Simplified Arabic" w:hAnsi="Simplified Arabic" w:eastAsia="Times New Roman"/>
          <w:b w:val="false"/>
          <w:b w:val="false"/>
          <w:bCs w:val="false"/>
          <w:sz w:val="28"/>
          <w:sz w:val="28"/>
          <w:rtl w:val="true"/>
          <w:lang w:val="en-US" w:eastAsia="en-US"/>
        </w:rPr>
        <w:t>ن</w:t>
      </w:r>
      <w:r>
        <w:rPr>
          <w:rFonts w:ascii="Simplified Arabic" w:hAnsi="Simplified Arabic" w:eastAsia="Times New Roman"/>
          <w:b w:val="false"/>
          <w:b w:val="false"/>
          <w:bCs w:val="false"/>
          <w:sz w:val="28"/>
          <w:sz w:val="28"/>
          <w:rtl w:val="true"/>
          <w:lang w:val="en-US" w:eastAsia="en-US"/>
        </w:rPr>
        <w:t>قض باجتها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أَنَّهُ لَا دَلِيلَ فِيهِ؛ لِأَنَّ الْمُرَا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طَأَ مَا عِنْدَ اللَّهِ وَمَا هُوَ فِي نَفْسِ الْأَمْرِ ولا يعلم بخطئه، وهذا لَا يُعْلَمْ إلَّا يَوْمَ الْقِيَامَةِ أَوْ بِوَحْيٍ مِنْ ال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كَلَامُ فِي الْخَطَإِ الَّذِي يَظْهَرُ بعد الحكم بسبب عَدَمِ اسْتِكْمَالِ شَرَائِطِ الْحُكْمِ أَوْ نَحْوِ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ظهر بعد الحكم في الدنيا، الذي يظهر له في الدنيا، يعني تبين له من خلال النظر في المسألة بعد أن حكم بها أو بعد أن ذاكر أحدًا من زملائه القضاة تبين أنَّه أخطأ في حكمه، في مثل هذه الحالة يرجع، والرجوع إلى الحق خير من التمادي في الباط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بكر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مع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كفي يكفي، بارك الله في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24:00Z</dcterms:created>
  <dc:creator>**</dc:creator>
  <dc:description/>
  <cp:keywords/>
  <dc:language>en-US</dc:language>
  <cp:lastModifiedBy>Nady Moftah</cp:lastModifiedBy>
  <cp:lastPrinted>2015-02-06T19:40:00Z</cp:lastPrinted>
  <dcterms:modified xsi:type="dcterms:W3CDTF">2019-12-16T08:57:00Z</dcterms:modified>
  <cp:revision>4</cp:revision>
  <dc:subject/>
  <dc:title></dc:title>
</cp:coreProperties>
</file>