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cs="Simplified Arabic"/>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5</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0</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1</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حمد لله رب العالمين، وصلى الله وسلم وبارك على نبينا محمد، وعلى آله وصحبه أجمعين، اللهم اغفر لنا ولشيخنا وللسامع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مَّا بعد،</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فقال الصنعان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حمة الله علي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كتابه سُبل السلا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عَبْدِ اللَّهِ بْنِ عمرو</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في الكتب المشروحة المتضمنة لمتن وشرح جرت العادة أن يُقال، قال في البلوغ وشرحه مثلًا، أو قال في الزاد وشرحه، إذا كنت </w:t>
      </w:r>
      <w:r>
        <w:rPr>
          <w:rFonts w:ascii="Simplified Arabic" w:hAnsi="Simplified Arabic" w:eastAsia="Times New Roman"/>
          <w:b w:val="false"/>
          <w:b w:val="false"/>
          <w:bCs w:val="false"/>
          <w:sz w:val="28"/>
          <w:sz w:val="28"/>
          <w:rtl w:val="true"/>
          <w:lang w:val="en-US" w:eastAsia="en-US"/>
        </w:rPr>
        <w:t>تريد أن</w:t>
      </w:r>
      <w:r>
        <w:rPr>
          <w:rFonts w:ascii="Simplified Arabic" w:hAnsi="Simplified Arabic" w:eastAsia="Times New Roman"/>
          <w:b w:val="false"/>
          <w:b w:val="false"/>
          <w:bCs w:val="false"/>
          <w:sz w:val="28"/>
          <w:sz w:val="28"/>
          <w:rtl w:val="true"/>
          <w:lang w:val="en-US" w:eastAsia="en-US"/>
        </w:rPr>
        <w:t xml:space="preserve"> تنقل، أو تقرأ من المتن والشرح</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إذا أردت أن تقرأ من الشرح فقط تقتطع من الشرح تقول قال الصنعاني، إن كنت تريد أن تقرأ المتن مع شرحه ت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قال في البلوغ وشرحه، وهكذ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عفا الله عن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 في البلوغ وشرحه</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عَبْدِ اللَّهِ بْنِ عمرو</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عمرو </w:t>
      </w:r>
      <w:r>
        <w:rPr>
          <w:rFonts w:ascii="Simplified Arabic" w:hAnsi="Simplified Arabic" w:eastAsia="Times New Roman"/>
          <w:b w:val="false"/>
          <w:b w:val="false"/>
          <w:bCs w:val="false"/>
          <w:sz w:val="28"/>
          <w:sz w:val="28"/>
          <w:rtl w:val="true"/>
          <w:lang w:val="en-US" w:eastAsia="en-US"/>
        </w:rPr>
        <w:t>أم</w:t>
      </w:r>
      <w:r>
        <w:rPr>
          <w:rFonts w:ascii="Simplified Arabic" w:hAnsi="Simplified Arabic" w:eastAsia="Times New Roman"/>
          <w:b w:val="false"/>
          <w:b w:val="false"/>
          <w:bCs w:val="false"/>
          <w:sz w:val="28"/>
          <w:sz w:val="28"/>
          <w:rtl w:val="true"/>
          <w:lang w:val="en-US" w:eastAsia="en-US"/>
        </w:rPr>
        <w:t xml:space="preserve"> عمر؟</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ندي عمرو يا شيخ، لا تجوز شهادة الخائن؟</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مرو</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ندك عن عمرو؟</w:t>
      </w:r>
    </w:p>
    <w:p>
      <w:pPr>
        <w:pStyle w:val="Normal"/>
        <w:tabs>
          <w:tab w:val="left" w:pos="720" w:leader="none"/>
          <w:tab w:val="left" w:pos="5187" w:leader="none"/>
          <w:tab w:val="left" w:pos="7313" w:leader="none"/>
        </w:tabs>
        <w:spacing w:lineRule="auto" w:line="254"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عَبْدِ اللَّهِ بْنِ عمرو</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تَجُوزُ شَهَادَةُ خَائِنٍ وَلَا خَائِنَةٍ، وَلَا ذِي غَمَرٍ</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فَتْحِ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غَ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الْمُعْجَمَةِ وَفَتْحِ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مِي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كَسْرِهَا بَعْدَهَا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رَاءٌ</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 فَسَّرَهُ أَبُو دَاوُد بِالْحِنَةِ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بِالْحَاء</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الْمُهْمَلَ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يَ الْحِقْدُ وَالشَّحْنَاءُ،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عَلَى أَخِيهِ، وَلَا تَجُوزُ شَهَادَةُ الْقَانِعِ</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الْقَافِ</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بَعْدَ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أَلْفِ</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نُو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ثُمَّ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عَ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مُهْمَلَةٌ يَأْتِي بَيَانُهُ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أَهْلِ الْبَيْتِ</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حْمَدُ وَأَبُو دَاوُد، وَأَخْرَجَهُ أَبُو دَاوُد</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ذي يخدمهم؛ لأنَّ مصلحته مرتبطة بهم ويُتهم إذا شهد له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خرجه أبو داود مِنْ حَدِيثِ عَمْرِو بْنِ شُعَيْبٍ عَنْ أَبِيهِ عَنْ جَدِّهِ بِلَفْظِ</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بد الله بن عمرو، مادام الحديث عمرو بن شعيب عن أبيه عن جده، جده عبد الله بن عمرو</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فا الله عن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وأخرجه أبو داود مِنْ حَدِيثِ عَمْرِو بْنِ شُعَيْبٍ عَنْ أَبِيهِ عَنْ جَدِّهِ بِلَفْظِ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رَدَّ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آلِ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شَهَادَةَ الْخَائِنِ وَالْخَائِنَ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قلنا مرارً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w:t>
      </w:r>
      <w:r>
        <w:rPr>
          <w:rFonts w:ascii="Simplified Arabic" w:hAnsi="Simplified Arabic" w:eastAsia="Times New Roman"/>
          <w:b w:val="false"/>
          <w:b w:val="false"/>
          <w:bCs w:val="false"/>
          <w:sz w:val="28"/>
          <w:sz w:val="28"/>
          <w:rtl w:val="true"/>
          <w:lang w:val="en-US" w:eastAsia="en-US"/>
        </w:rPr>
        <w:t xml:space="preserve">نَّ قول الصنعاني والشوكاني والصديق وغيرهم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وآ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قتصرين فيها عن ذكر الأصحاب أنَّه من التأثر بالبيئة، بيئتهم يكثر فيها التشيع</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فردون الآل دون الأصحاب، وعرفنا مرارًا أنَّ الآل لهم حق عظيم على الأُمَّ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م وصية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 أيضًا الصحب هم نقلة الدين، هم نقلة الدين إلينا فلهم علينا من الحق ما يجعلنا نصلي عليهم مع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ذا ذكرنا غيرهم، وإلا فالأصل أنَّ الامتثال يتم بالصلاة علي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فقط امتثال الآية،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يَا أَيُّهَا الَّذِينَ آَمَنُوا صَلُّوا عَلَيْهِ وَسَلِّمُوا تَسْلِيمًا</w:t>
      </w:r>
      <w:r>
        <w:rPr>
          <w:rFonts w:eastAsia="Times New Roman" w:cs="Simplified Arabic" w:ascii="Simplified Arabic" w:hAnsi="Simplified Arabic"/>
          <w:color w:val="FF0000"/>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أحزاب</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56</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إذا قلت</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صلى الله عليه وسلم كفى، وأمَّا ما جاء في الصلاة الإبراهيمية في الصلاة فهي فرد من أفراد العام، فرد لا يقتضي التخصيص أو تقيد جميع ما أُطلق بهذا الفرد، 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خرجه أبو داود مِنْ حَدِيثِ عَمْرِو بْنِ شُعَيْبٍ عَنْ أَبِيهِ عَنْ جَدِّهِ بِلَفْظِ</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دَّ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آلِ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شَهَادَةَ الْخَائِنِ وَالْخَائِنَ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خْرَجَهُ ابْنُ مَاجَهْ وَالْبَيْهَقِيُّ وَإِسْنَادُهُ قَوِيٌّ، وَأَخْرَجَهُ التِّرْمِذِيُّ وَالدَّارَقُطْنِيّ وَالْبَيْهَقِيُّ مِنْ حَدِيثِ عَائِشَ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لَفْظِ</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تَجُوزُ شَهَادَةُ خَائِنٍ وَلَا خَائِنَةٍ وَلَا ذِي غَمَرٍ لِأَخِي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هِ ضَعْفٌ</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قَالَ التِّرْمِذِ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يَصِحُّ إسْنَادُهُ،</w:t>
      </w:r>
      <w:r>
        <w:rPr>
          <w:rFonts w:ascii="Simplified Arabic" w:hAnsi="Simplified Arabic" w:eastAsia="Times New Roman"/>
          <w:b w:val="false"/>
          <w:b w:val="false"/>
          <w:sz w:val="28"/>
          <w:sz w:val="28"/>
          <w:rtl w:val="true"/>
          <w:lang w:val="en-US" w:eastAsia="en-US"/>
        </w:rPr>
        <w:t xml:space="preserve"> </w:t>
      </w:r>
      <w:r>
        <w:rPr>
          <w:rFonts w:ascii="Simplified Arabic" w:hAnsi="Simplified Arabic" w:eastAsia="Times New Roman"/>
          <w:b w:val="false"/>
          <w:b w:val="false"/>
          <w:sz w:val="28"/>
          <w:sz w:val="28"/>
          <w:rtl w:val="true"/>
          <w:lang w:val="en-US" w:eastAsia="en-US"/>
        </w:rPr>
        <w:t>وَقَالَ أَبُو زُرْعَةَ فِي الْعِلَ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نْكَرٌ، وَضَعَّفَهُ عَبْدُ الْحَقِّ وَابْنُ حَزْمٍ وَابْنُ الْجَوْزِ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بَيْهَقِ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يَصِحُّ مِنْ هَذَا شَيْءٌ عَ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Cs w:val="false"/>
          <w:sz w:val="28"/>
          <w:sz w:val="28"/>
          <w:rtl w:val="true"/>
          <w:lang w:val="en-US" w:eastAsia="en-US"/>
        </w:rPr>
        <w:t>على كل حال متى و</w:t>
      </w:r>
      <w:r>
        <w:rPr>
          <w:rFonts w:ascii="Simplified Arabic" w:hAnsi="Simplified Arabic" w:eastAsia="Times New Roman"/>
          <w:bCs w:val="false"/>
          <w:sz w:val="28"/>
          <w:sz w:val="28"/>
          <w:rtl w:val="true"/>
          <w:lang w:val="en-US" w:eastAsia="en-US"/>
        </w:rPr>
        <w:t>ُ</w:t>
      </w:r>
      <w:r>
        <w:rPr>
          <w:rFonts w:ascii="Simplified Arabic" w:hAnsi="Simplified Arabic" w:eastAsia="Times New Roman"/>
          <w:bCs w:val="false"/>
          <w:sz w:val="28"/>
          <w:sz w:val="28"/>
          <w:rtl w:val="true"/>
          <w:lang w:val="en-US" w:eastAsia="en-US"/>
        </w:rPr>
        <w:t>جدت التهمة ر</w:t>
      </w:r>
      <w:r>
        <w:rPr>
          <w:rFonts w:ascii="Simplified Arabic" w:hAnsi="Simplified Arabic" w:eastAsia="Times New Roman"/>
          <w:bCs w:val="false"/>
          <w:sz w:val="28"/>
          <w:sz w:val="28"/>
          <w:rtl w:val="true"/>
          <w:lang w:val="en-US" w:eastAsia="en-US"/>
        </w:rPr>
        <w:t>ُ</w:t>
      </w:r>
      <w:r>
        <w:rPr>
          <w:rFonts w:ascii="Simplified Arabic" w:hAnsi="Simplified Arabic" w:eastAsia="Times New Roman"/>
          <w:bCs w:val="false"/>
          <w:sz w:val="28"/>
          <w:sz w:val="28"/>
          <w:rtl w:val="true"/>
          <w:lang w:val="en-US" w:eastAsia="en-US"/>
        </w:rPr>
        <w:t>د</w:t>
      </w:r>
      <w:r>
        <w:rPr>
          <w:rFonts w:ascii="Simplified Arabic" w:hAnsi="Simplified Arabic" w:eastAsia="Times New Roman"/>
          <w:bCs w:val="false"/>
          <w:sz w:val="28"/>
          <w:sz w:val="28"/>
          <w:rtl w:val="true"/>
          <w:lang w:val="en-US" w:eastAsia="en-US"/>
        </w:rPr>
        <w:t>َّ</w:t>
      </w:r>
      <w:r>
        <w:rPr>
          <w:rFonts w:ascii="Simplified Arabic" w:hAnsi="Simplified Arabic" w:eastAsia="Times New Roman"/>
          <w:bCs w:val="false"/>
          <w:sz w:val="28"/>
          <w:sz w:val="28"/>
          <w:rtl w:val="true"/>
          <w:lang w:val="en-US" w:eastAsia="en-US"/>
        </w:rPr>
        <w:t>ت الشهادة؛ ولذا لا تُقبل شهادة الوالد لولده، والولد لوالده؛ لوجود التهمة</w:t>
      </w:r>
      <w:r>
        <w:rPr>
          <w:rFonts w:eastAsia="Times New Roman" w:cs="Simplified Arabic" w:ascii="Simplified Arabic" w:hAnsi="Simplified Arabic"/>
          <w:bCs w:val="false"/>
          <w:sz w:val="28"/>
          <w:rtl w:val="true"/>
          <w:lang w:val="en-US" w:eastAsia="en-US"/>
        </w:rPr>
        <w:t xml:space="preserve">. </w:t>
      </w:r>
      <w:r>
        <w:rPr>
          <w:rFonts w:ascii="Simplified Arabic" w:hAnsi="Simplified Arabic" w:eastAsia="Times New Roman"/>
          <w:bCs w:val="false"/>
          <w:sz w:val="28"/>
          <w:sz w:val="28"/>
          <w:rtl w:val="true"/>
          <w:lang w:val="en-US" w:eastAsia="en-US"/>
        </w:rPr>
        <w:t>أمَّا إذا انتفت فلا مانع، فتُقبل شهادة الوالد على ولده، والولد على والده وهكذا</w:t>
      </w:r>
      <w:r>
        <w:rPr>
          <w:rFonts w:eastAsia="Times New Roman" w:cs="Simplified Arabic" w:ascii="Simplified Arabic" w:hAnsi="Simplified Arabic"/>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وَقَوْلُهُ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خَائِ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أَبُو عُبَيْدَ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نَرَاهُ خَصَّ بِهِ الْخِيَانَةَ فِي أَمَانَاتِ النَّاسِ دُونَ مَا افْتَرَضَ اللَّهُ عَلَى عِبَادِهِ وَائْتَمَنَهُمْ عَلَيْهِ، فَإِنَّهُ قَدْ سَمَّى ذَلِكَ أَمَانَ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قَالَ اللَّهُ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يَا أَيُّهَا الَّذِينَ آمَنُوا لا تَخُونُوا اللَّهَ وَالرَّسُولَ وَتَخُونُوا أَمَانَاتِكُمْ</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الأنف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7</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الخيانة أعم من أن تكون في حقوق الخلق</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مَنْ ضَيَّعَ شَيْئًا مِمَّا أَمَرَ اللَّهُ تَعَالَى بِهِ أَوْ ركب مَا نَهَى عَنْهُ فلا يَنْبَغِي أَنْ يَكُونَ عَدْلًا، فَإِنَّهُ إذَا كَانَ خَائِنًا فَلَيْسَ لَهُ تَقْوَى تَرُدُّهُ عَنْ ارْتِكَابِ مَحْظُورَاتِ الدِّينِ الَّتِي مِنْهَا الْكَذِبُ</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قد يكون المرء خائنًا لنفسه، خائنًا لنفسه إذا أقحمها فيما فيه ضرر نفسه، فيما فيه الضرر عليه يكون خائنًا لنفس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لَا يَحْصُلُ الظَّنُّ بِخَبَرِ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أَنَّهُ مَظِنَّةُ تُهْمَةٍ أَوْ مَسْلُوبُ الْأَهْلِيَّ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مَّا ذُو الْغَمَرِ فَالْمُرَادُ بِهِ مَا ذَكَرْنَاهُ مِنْ الْحِقْدِ وَالشَّحْنَاءِ</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مُرَادُ بِأَخِ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مُسْلِمُ الْمَشْهُودُ عَلَ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كَافِرُ مِثْ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ا يَجُوزُ أَنْ يَشْهَدَ ذُو حِقْدٍ عَلَ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إذَا كَانَتْ الْعَدَاوَةُ لِسَبَبٍ غَيْرِ الدِّ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ذَا الْحِقْدِ مَظِنَّةُ عَدَمِ صِدْقِ خَبَرِ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مَحَبَّتِهِ إنْزَالَ الضَّرَرِ بِمَنْ يَحْقِدُ عَلَيْهِ</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أَمَّا الْمُسْلِمُ إذَا لَمْ يَكُنْ ذَا حِقْدٍ عَلَى الْكَافِرِ بِسَبَبٍ غَيْرِ الدِّي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ما عرف بينه وبينه عداوة في أمور دنيا فمثل هذا تُقبل شهادته علي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إِنَّهَا تُقْبَلُ شَهَادَتُهُ عَلَيْهِ، وَإِنْ كَانَ بَيْنَهُمَا عَدَاوَةٌ فِي الدِّينِ فَإِنَّ عَدَاوَةَ الدِّينِ لَا تَقْتَضِي أَنْ يَشْهَدَ عَلَيْهِ زُورً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الدِّينَ لَا يُسَوِّغُ ذَلِكَ</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لَا يَجْرِمَنَّكُمْ شَنَآَنُ قَوْمٍ عَلَى أَلَّا تَعْدِلُوا اعْدِلُوا</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المائدة</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8</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المسلم مُطالب بالعدل مع العدو والصديق، مع المسلم والكاف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ا يجوز له أن لا يعد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ن يجو</w:t>
      </w:r>
      <w:r>
        <w:rPr>
          <w:rFonts w:ascii="Simplified Arabic" w:hAnsi="Simplified Arabic" w:eastAsia="Times New Roman"/>
          <w:b w:val="false"/>
          <w:b w:val="false"/>
          <w:bCs w:val="false"/>
          <w:sz w:val="28"/>
          <w:sz w:val="28"/>
          <w:rtl w:val="true"/>
          <w:lang w:val="en-US" w:eastAsia="en-US"/>
        </w:rPr>
        <w:t>ر</w:t>
      </w:r>
      <w:r>
        <w:rPr>
          <w:rFonts w:ascii="Simplified Arabic" w:hAnsi="Simplified Arabic" w:eastAsia="Times New Roman"/>
          <w:b w:val="false"/>
          <w:b w:val="false"/>
          <w:bCs w:val="false"/>
          <w:sz w:val="28"/>
          <w:sz w:val="28"/>
          <w:rtl w:val="true"/>
          <w:lang w:val="en-US" w:eastAsia="en-US"/>
        </w:rPr>
        <w:t>، أن يشهد عليه شهادة زور؛ لأنَّه كافر ويتأوَّل أنَّه بصدد أن يُقاتل، وأن يُسلب ماله، هذا جزء مما يُطلب شرعًا بالنسبة له لا يجوز له أن يتأوَّل ذلك</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مادام وجوده بين المسلمين شرعيًّا ليس بحرب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إِنَّمَا خَرَجَ الْحَدِيثُ عَلَى الْأَغْلَبِ</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قَانِعُ هُوَ الْخَادِمُ لِأَهْلِ الْبَيْتِ وَالْمُنْقَطِعُ إلَيْهِمْ لِلْخِدْمَةِ وَقَضَاءِ الْحَوَائِجِ، وَمُوَالَاتِهِمْ عِنْدَ الْحَاجَ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تَمَامِ الْحَدِيثِ، وَأَجَازَهَا أَيْ شَهَادَةَ الْقَانِعِ لِغَيْرِهِمْ أَيْ لِغَيْرِ مَنْ هُوَ تَابِعٌ لَهُمْ وَإِنَّمَا مُنِعَ مِنْ شَهَادَتِهِ لِمَنْ هُوَ قَانِعٌ لَهُمْ؛ لِأَنَّهُ مَظِنَّةُ تُهْمَ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جِبُ دَفْعُ الضر عَنْهُ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يحب دفع الضرر عنه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غفر الله ل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لِأَنَّهُ مَظِنَّةُ تُهْمَةٍ</w:t>
      </w:r>
      <w:r>
        <w:rPr>
          <w:rFonts w:ascii="Simplified Arabic" w:hAnsi="Simplified Arabic" w:eastAsia="Times New Roman"/>
          <w:b w:val="false"/>
          <w:b w:val="false"/>
          <w:sz w:val="28"/>
          <w:sz w:val="28"/>
          <w:rtl w:val="true"/>
          <w:lang w:val="en-US" w:eastAsia="en-US"/>
        </w:rPr>
        <w:t>،ح</w:t>
      </w:r>
      <w:r>
        <w:rPr>
          <w:rFonts w:ascii="Simplified Arabic" w:hAnsi="Simplified Arabic" w:eastAsia="Times New Roman"/>
          <w:b w:val="false"/>
          <w:b w:val="false"/>
          <w:sz w:val="28"/>
          <w:sz w:val="28"/>
          <w:rtl w:val="true"/>
          <w:lang w:val="en-US" w:eastAsia="en-US"/>
        </w:rPr>
        <w:t xml:space="preserve"> فيحب دفع الضرر عنهم، وَجَلْبُ الْخَيْرِ إلَيْهِمْ فَمُنِعَ مِنْ الشَّهَادَ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مَنْعُ هَؤُلَاءِ مِنْ الشَّهَادَةِ دَلِيلٌ عَلَى اعْتِبَارِ الْعَدَالَةِ فِي الشَّاهِدِ عَلَيْهِ دَلَّ قَوْله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وَأَشْهِدُوا ذَوَيْ عَدْلٍ مِنْكُمْ</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الطلاق</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قَدْ رسَمُوا الْعَدَالَةَ بِأَنَّهَا مُحَافَظَةٌ دِينِيَّةٌ تَحْمِلُ عَلَى مُلَازَمَةِ التَّقْوَى وَالْمُرُوءَ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يْسَ مَعَهَا بِدْعَ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دْ نَازَعْنَاهُ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قالوا في تعريفه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ها مَلَكة، مَلَكة تحمل على ملازمة التقوى والمروءة، مَلَكة يعني صفة دائمة مستمر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دْ نَازَعْنَاهُمْ فِي هَذَا الرَّسْمِ فِي عِدَّةٍ مِنْ الْمَبَاحِثِ كَرِسَالَةِ المسماة الْمَسَائِلِ الْمُهِمَّةِ فِيمَا تَعُمُّ بِهِ الْبَلْوَى حُكَّامَ الْأُمَّ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حَقَقْنَا الْحَقَّ فِي الْعَدَالَةِ فِي رِسَالَةِ ثَمَرَاتِ النَّظَرِ، فِي عِلْمِ الْأَثَ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مِنْحَةِ الْغَفَّارِ، حَاشِيَةِ ضَوْءِ النَّهَا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لَّهِ الْحَمْ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خْتَرْنَا أَنَّ الْعَدْلَ هُوَ مَنْ غَلَبَ خَيْرُهُ شَرَّ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يُجَرَّبْ عَلَيْهِ اعْتِيَادُ كَذِ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قَمْنَا عَلَيْهِ الْأَدِلَّةَ هُنَالِ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شَّارِحُ هُنَا مَشَى مَعَ الْجَمَاهِيرِ، وَذَكَرَ بَعْضَ مَا يَتَعَلَّقُ بِتَفْسِيرِ مُرَادِهِ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عَنْ أَبِي هُرَيْرَ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مِعْت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قُو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تَجُوزُ شَهَادَةُ بِدَوِيٍّ عَلَى صَاحِبِ قَرْيَ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بُو دَاوُد وَابْنُ مَاجَهْ، الْبَدَوِيُّ مَنْ سَكَنَ الْبَادِيَةَ نَسَبٌ عَلَى غَيْرِ قِيَاسِ النِّسْبَ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قِيَاسُ بَادَوِيٌّ، وَالْقَرْيَةُ بِفَتْحِ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قَافِ</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دْ تُكْسَرُ الْمِصْرُ الْجَامِعُ</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فِيهِ دَلِيلٌ عَلَى عَدَ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لأنَّ الأصل فيه أنَّه بادي،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سَوَاءً الْعَاكِفُ فِيهِ وَالْبَادِ</w:t>
      </w:r>
      <w:r>
        <w:rPr>
          <w:rFonts w:eastAsia="Times New Roman" w:cs="Simplified Arabic" w:ascii="Simplified Arabic" w:hAnsi="Simplified Arabic"/>
          <w:color w:val="FF0000"/>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حج</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25</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فيه دليل على عدم صِحَّةِ شَهَادَةِ الْبَدَوِيِّ عَلَى صَاحِبِ الْقَرْيَةِ لا لبَدَوِيّ مِثْلِهِ فَتَصِحُّ</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ا على، لا على</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لا على بدوي مثله فتصح، وَإِلَى هَذَا ذَهَبَ أَحْمَدُ بْنُ حَنْبَلٍ وَجَمَاعَةٌ مِنْ الصحابة، وَقَالَ أَحْمَ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شَى أَنْ لَا تُقْبَلَ شَهَادَةُ الْبَدَوِيِّ عَلَى صَاحِبِ الْقَرْيَةِ لِهَذَا الْحَدِيثِ؛ لِأَنَّهُ مُتَّهَمٌ حَيْثُ أَشْهَدَ بَدَوِيًّا وَلَمْ يُشْهِدْ قَرَوِيًّ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إِلَيْهِ ذَهَبَ مَالِكٌ إلَّا 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تُقْبَلُ شَهَادَةُ الْبَدَوِيِّ لِمَا فِيهِ مِنْ الْجَفَاءِ فِي الدِّي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بينما العكس، هل تُقبل شهادة صاحب القرية على البدوي؟ إذا اجتمع اثنان من الحاضرة، لأحدهما خصم من البادية شهد له الحاضر على البادي مع الحاضر الأول، التهمة موجودة </w:t>
      </w:r>
      <w:r>
        <w:rPr>
          <w:rFonts w:ascii="Simplified Arabic" w:hAnsi="Simplified Arabic" w:eastAsia="Times New Roman"/>
          <w:b w:val="false"/>
          <w:b w:val="false"/>
          <w:bCs w:val="false"/>
          <w:sz w:val="28"/>
          <w:sz w:val="28"/>
          <w:rtl w:val="true"/>
          <w:lang w:val="en-US" w:eastAsia="en-US"/>
        </w:rPr>
        <w:t>أم</w:t>
      </w:r>
      <w:r>
        <w:rPr>
          <w:rFonts w:ascii="Simplified Arabic" w:hAnsi="Simplified Arabic" w:eastAsia="Times New Roman"/>
          <w:b w:val="false"/>
          <w:b w:val="false"/>
          <w:bCs w:val="false"/>
          <w:sz w:val="28"/>
          <w:sz w:val="28"/>
          <w:rtl w:val="true"/>
          <w:lang w:val="en-US" w:eastAsia="en-US"/>
        </w:rPr>
        <w:t xml:space="preserve"> غير موجودة؟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إذا عُلل الرد بالجفاء، ومن بدا جفا قلن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تقبل، وإذا قلن</w:t>
      </w:r>
      <w:r>
        <w:rPr>
          <w:rFonts w:ascii="Simplified Arabic" w:hAnsi="Simplified Arabic" w:eastAsia="Times New Roman"/>
          <w:b w:val="false"/>
          <w:b w:val="false"/>
          <w:bCs w:val="false"/>
          <w:sz w:val="28"/>
          <w:sz w:val="28"/>
          <w:rtl w:val="true"/>
          <w:lang w:val="en-US" w:eastAsia="en-US"/>
        </w:rPr>
        <w:t>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w:t>
      </w:r>
      <w:r>
        <w:rPr>
          <w:rFonts w:ascii="Simplified Arabic" w:hAnsi="Simplified Arabic" w:eastAsia="Times New Roman"/>
          <w:b w:val="false"/>
          <w:b w:val="false"/>
          <w:bCs w:val="false"/>
          <w:sz w:val="28"/>
          <w:sz w:val="28"/>
          <w:rtl w:val="true"/>
          <w:lang w:val="en-US" w:eastAsia="en-US"/>
        </w:rPr>
        <w:t>نَّه في الغالب</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هذا موجود</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 اللحن والعداوة قد توجد بين البادية والحاضرة إذا استصحبنا هذا قلن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تُقبل هذا ولا هذا، طردًا وعكسًا؛ لأنَّه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ما فيه من الجفاء في الدين، وهو حكم الحديث</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ماذا درى عنه؟</w:t>
      </w:r>
    </w:p>
    <w:p>
      <w:pPr>
        <w:pStyle w:val="Normal"/>
        <w:tabs>
          <w:tab w:val="left" w:pos="720" w:leader="none"/>
          <w:tab w:val="left" w:pos="5187" w:leader="none"/>
          <w:tab w:val="left" w:pos="7313" w:leader="none"/>
        </w:tabs>
        <w:spacing w:lineRule="auto" w:line="254"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نع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إِلَيْهِ ذَهَبَ مَالِكٌ إلَّا 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تُقْبَلُ شَهَادَةُ الْبَدَوِ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مَا فِيهِ مِنْ الْجَفَاءِ فِي الدِّينِ وَالْجَهَالَةِ بِأَحْكَامِ الشَّرَائِعِ؛ وَلِأَنَّهُمْ فِي الْغَالِبِ لَا يَضْبِطُونَ الشَّهَادَةَ عَلَى وَجْهِ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ذَهَبَ الْأَكْثَرُ إلَى قَبُولِ شَهَادَتِهِ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حَمَلُوا الْحَدِيثَ عَلَى مَنْ لَا تُعْرَفُ عَدَالَتُهُ مِنْ أَهْلِ الْبَادِيَ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كونه من كان بحيز الجهال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إذْ الْأَغْلَبُ أَنَّ عَدَالَتَهُمْ غَيْرُ مَعْرُوفَ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سْتَدَلَّ فِي الْبَحْرِ لِقَبُولِ شَهَادَتِهِمْ بِقَبُ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شَهَادَة الْأَعْرَابِيِّ عَلَى هِلَالِ رَمَضَا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هل يُكتفى بما اكتفى به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ن قول الأعرابي</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تشهد أن لا إله إلا الله، وأنَّ محمد</w:t>
      </w:r>
      <w:r>
        <w:rPr>
          <w:rFonts w:ascii="Simplified Arabic" w:hAnsi="Simplified Arabic" w:eastAsia="Times New Roman"/>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رسول الل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تُقبل شهادته في الأموال كما قُبِلت شهادته في العبادات؟ </w:t>
      </w:r>
    </w:p>
    <w:p>
      <w:pPr>
        <w:pStyle w:val="Normal"/>
        <w:tabs>
          <w:tab w:val="left" w:pos="720" w:leader="none"/>
          <w:tab w:val="left" w:pos="5187" w:leader="none"/>
          <w:tab w:val="left" w:pos="7313" w:leader="none"/>
        </w:tabs>
        <w:spacing w:lineRule="auto" w:line="254"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نعم؟ </w:t>
      </w:r>
    </w:p>
    <w:p>
      <w:pPr>
        <w:pStyle w:val="Normal"/>
        <w:tabs>
          <w:tab w:val="left" w:pos="720" w:leader="none"/>
          <w:tab w:val="left" w:pos="5187" w:leader="none"/>
          <w:tab w:val="left" w:pos="7313" w:leader="none"/>
        </w:tabs>
        <w:spacing w:lineRule="auto" w:line="254"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صحاب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لصحابة كلهم عدول، الصحابة كلهم عدو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عُمَرَ بْنِ الْخَطَّابِ</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خَطَبَ فَقَالَ</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إنَّ أُنَاسًا كَانُوا يُؤْخَذُونَ بِالْوَحْيِ فِي عَهْدِ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نَّ الْوَحْيَ قَدْ انْقَطَعَ</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نَّمَا نَأْخُذُكُمْ الْآنَ بِمَا ظَهَرَ لَنَا مِنْ أَعْمَالِكُ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الْبُخَارِيُّ، وَتَمَامُ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مَنْ أَظْهَرَ لَنَا خَيْرًا أَمَّنَّاهُ وَقَرَّبْنَا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يْسَ لَنَا مِنْ سَرِيرَتِهِ شَيْءٌ، اللَّهُ يُحَاسِبُهُ فِي سَرِيرَتِهِ، وَمَنْ أَظْهَرَ لَنَا سُوءًا لَمْ نَأْمَنْهُ وَلَمْ نُصَدِّقْهُ، وَإِنْ قَالَ إنَّ سَرِيرَتَهُ حَسَنَ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وإن ادَّعى ما لم يظهر الدليل على صدق دعوا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سْتُدِلَّ بِهِ عَلَى قَبُولِ شَهَادَةِ مَنْ لَمْ يَظْهَرْ مِنْهُ رِيبَةٌ نَظَرًا إلَى ظَاهِرِ الْحَالِ، وَأَنَّهُ يَكْفِي فِي التَّعْدِيلِ مَا يَظْهَرُ مِنْ حَالِ الْمُعَدِّلِ مِنْ الِاسْتِقَامَةِ مِنْ غَيْرِ كَشْفٍ عَنْ حَقِيقَةِ سَرِيرَتِهِ؛ لِأَنَّ ذَلِكَ مُتَعَذَّرٌ إلَّا بِالْوَحْيِ، وَقَدْ انْقَطَعَ، وَكَأَنَّ الْمُصَنِّفَ أَوْرَدَ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نْ كَانَ كَلَامَ صَحَابِيٍّ لَا حُجَّةَ فِيهِ؛ لِأَنَّهُ خَطَبَ بِهِ عُمَرُ وَأَقَرَّهُ مَنْ سَمِعَ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كَانَ قَوْلَ جَمَاهِيرِ الصَّحَابَةِ؛ وَلِأَنَّ الَّذِي قَالَهُ هُوَ الْجَارِي عَلَى قَوَاعِدِ الشَّرِيعَةِ الغر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ظَاهِرُ كَلَامِهِ أَنَّهُ لَا يُقْبَلُ الْمَجْهُولُ</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يَدُلُّ لَهُ مَا رَوَاهُ ابْنُ كَثِيرٍ فِي الْإِرْشَادِ أَنَّهُ شَهِدَ عِنْدَ عُمَرَ رَجُلٌ فَقَالَ لَهُ عُمَ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سْت أَعْرِفُك وَلَا يَضُرُّك أَنْ لَا أَعْرِفَك، ائْتِ بِمَنْ يَعْرِفُك</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قَالَ رَجُلٌ مِنْ الْقَوْ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ا أَعْرِفُ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أَيِّ شَيْءٍ تَعْرِفُ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الْعَدَالَةِ وَالْفَضْلِ،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وَ جَارُك الْأَدْنَى تَعْرِفُ لَيْلَهُ وَنَهَارَهُ وَمُدْخَلَهُ وَمُخْرَجَ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معَاملك بِالدِّينَارِ وَالدِّرْهَمِ اللَّذَيْنِ يُسْتَدَلُّ بِهِمَا عَلَى الْوَرَعِ؟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رَفِيقُك فِي السَّفَرِ الَّذِي يُسْتَدَلُّ بِهِ عَلَى مَكَارِمِ الْأَخْلَاقِ؟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سْت تَعْرِفُهُ، ثُمَّ قَالَ لِلرَّجُ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ئْتِ بِمَنْ يَعْرِفُك</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بْنُ كَثِي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الْبَغَوِيّ بِإِسْنَادٍ حَسَ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تدقيق، مثل هذا التدقيق حينما يوجد شك في حاله، أمَّا إذا دلت القرائن على صدقه وعدالته في الظاهر، ولم يوجد من القرائن ما يدل على خلاف ذلك فإنَّه لا يُدقق بمثل هذه الأسئل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معروف عن عم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عن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صاحب احتياط</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أَبِي بَكْرَ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عَدَّ شَهَادَةَ الزُّورِ فِي أَكْبَرِ الْكَبَائِ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 فِي حَدِيثٍ</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فْظُ الحديث 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لَا أُنَبِّئُكُمْ بِأَكْبَرِ الْكَبَائِرِ ثَلَاثًا، قَالُوا بَلَى</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قَالَ</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الْإِشْرَاكُ بِاَللَّهِ</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وَعُقُوقُ الْوَالِدَيْنِ</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sz w:val="28"/>
          <w:sz w:val="28"/>
          <w:rtl w:val="true"/>
          <w:lang w:val="en-US" w:eastAsia="en-US"/>
        </w:rPr>
        <w:t>وَكَانَ مُتَّكِئًا فجلس ثُمَّ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لَا وَقَوْلُ الزُّورِ</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مَا زَالَ يُكَرِّرُهَا حَتَّى قُلْنَ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يْتَهُ سَكَتَ</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تَقَدَّمَ تَفْسِيرُ شَهَادَةِ الزُّورِ</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ثَّعْلَ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زُّو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تَحْسِينُ الشَّيْءِ</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وَصْفُهُ بِخِلَافِ صِفَتِهِ حَتَّى يُخَيَّلَ إلَى مَنْ سَمِعَهُ أَوْ رَآهُ أَنَّهُ بِخِلَافِ مَا هُوَ بِ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هُوَ تَمْوِيهُ الْبَاطِلِ بِمَا يُوهِمُ أَنَّهُ حَقٌّ، وَقَدْ جَعَ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وْلَ الزُّورِ عَدِيلًا لِلْإِشْرَا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مُسَاوِيًا لَ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الَ النَّوَوِ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يْسَ عَلَى ظَاهِرِهِ الْمُتَبَادَ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ذَلِكَ لِأَنَّ الشِّرْكَ أَكْبَرُ بِلَا شَ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ذَلِكَ الْقَتْ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لَا بُدَّ مِنْ تَأْوِي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تشترك في كونها كبائر، لكن لا تشترك في كون هذه الكبائر تقتضي الخلود في النا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كونها كبائر فكلها كبائ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ذا القدر يكفي في العطف المقتضي للتشريك</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وأمَّا التفاوت بين هذه الكبائر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 xml:space="preserve">لا يؤخذ من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الواو</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تي هي لمطلق الجمع</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لابد من تأوي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ذَلِكَ بِأَنَّ التَّفْضِيلَ لَهَا بِالنَّظَرِ إلَى مَا يُنَاظِرُهَا فِي الْمَفْسَدَةِ، وَهو التَّسَبُّبُ إلَى أَكْلِ الْمَالِ بِالْبَاطِ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هِيَ أَكْبَرُ الْكَبَائِرِ بِالنِّسْبَةِ إلَى الْكَبَائِرِ الَّتِي يُتَسَبَّبُ بِهَا إلَى أَكْلِ الْمَالِ بِالْبَاطِ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هِيَ أَكْبَرُ مِنْ السرقة والرب</w:t>
      </w:r>
      <w:r>
        <w:rPr>
          <w:rFonts w:ascii="Simplified Arabic" w:hAnsi="Simplified Arabic" w:eastAsia="Times New Roman"/>
          <w:b w:val="false"/>
          <w:b w:val="false"/>
          <w:sz w:val="28"/>
          <w:sz w:val="28"/>
          <w:rtl w:val="true"/>
          <w:lang w:val="en-US" w:eastAsia="en-US"/>
        </w:rPr>
        <w:t>ا</w:t>
      </w:r>
      <w:r>
        <w:rPr>
          <w:rFonts w:ascii="Simplified Arabic" w:hAnsi="Simplified Arabic" w:eastAsia="Times New Roman"/>
          <w:b w:val="false"/>
          <w:b w:val="false"/>
          <w:sz w:val="28"/>
          <w:sz w:val="28"/>
          <w:rtl w:val="true"/>
          <w:lang w:val="en-US" w:eastAsia="en-US"/>
        </w:rPr>
        <w:t>، وَإِنَّمَا اهْتَ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إِخْبَارِهِمْ عَنْ شَهَادَةِ الزُّو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جَلَسَ وَأَتَى بِحَرْفِ التَّنْبِ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رَّرَ الْإِخْبَا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كَوْنِ قَوْلِ الزُّورِ وَشَهَادَةِ الزُّورِ أَسْهَلَ عَلَى اللِّسَ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تَّهَاوُنِ بِهَا أَكْثَ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لأنَّ بعض الدواعي لها أكثر، الدواعي قد يشهد شهادة زور بمصلحة، أو بمقابل؛ ولذا شدد في أمر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مرها سه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عني خفيف على اللسا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لِأَنَّ الْحَوَامِلَ عَلَيْهِ كَثِيرَةٌ مِنْ الْعَدَاوَةِ وَالْحَسَدِ وَغَيْرِهِمَ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احْتِيجَ إلَى الِاهْتِمَامِ بِشَأْنِهِ بِخِلَافِ الشر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هُ وإن كان كبيرة إلا أنَّه يَنْبُو عَنْهُ قَلْبُ الْمُسْلِمِ؛ لأنَّها لَا تَتَعَدَّى مَفْسَدَتُهُ إلَى غَيْرِ الْمُشْرِكِ بِخِلَافِ قَوْلِ الزُّورِ فَإِنَّهُ يَتَعَدَّى إلَى مَنْ قِيلَ فِيهِ، وَالْعُقُوقُ يَصْرِفُ عَنْهُ كَرْمُ الطَّبْعِ وَالْمُرُوءَ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كفي بارك الله في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حسن الله إلي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bidi w:val="0"/>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ضاء</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9</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ضاء</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9</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48:00Z</dcterms:created>
  <dc:creator>**</dc:creator>
  <dc:description/>
  <cp:keywords/>
  <dc:language>en-US</dc:language>
  <cp:lastModifiedBy>Nady Moftah</cp:lastModifiedBy>
  <cp:lastPrinted>2015-02-06T19:40:00Z</cp:lastPrinted>
  <dcterms:modified xsi:type="dcterms:W3CDTF">2019-12-16T12:47:00Z</dcterms:modified>
  <cp:revision>6</cp:revision>
  <dc:subject/>
  <dc:title></dc:title>
</cp:coreProperties>
</file>