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Times New Roman" w:ascii="Lotus Linotype;Times New Roman" w:hAnsi="Lotus Linotype;Times New Roman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ل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للطوف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eastAsia="Andalus" w:cs="Andalus" w:ascii="Andalus" w:hAnsi="Andalus"/>
          <w:bCs w:val="false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ب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–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اب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غات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غ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لفا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د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ع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فس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ختلاف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مزج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لسن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هو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طبائ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مكنة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اب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غات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دخ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حث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ك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س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س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س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س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س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تنب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لغ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عج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ُمِ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احث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ج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ط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جم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ث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ف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لفا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د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ع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فسي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حي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لفا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د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ع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فسي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و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سا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ٍّ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سان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لفاظ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سان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سان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كرة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وجد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ب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وجد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لام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سا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ًا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نفسي،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واللسا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ومُعبِّر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يستدلون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60"/>
        <w:gridCol w:w="3618"/>
      </w:tblGrid>
      <w:tr>
        <w:trPr>
          <w:trHeight w:val="720" w:hRule="exact"/>
        </w:trPr>
        <w:tc>
          <w:tcPr>
            <w:tcW w:w="338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إنّ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الْكَلَام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لَفِ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الْفُؤَاد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وَإِنَّمَا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جُعِل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اللِّسَان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عَلَ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الْفُؤَاد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دَلِيلًا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center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اع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ط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س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وسّ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ار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توسّ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وسّ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س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لفا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د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ع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فس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ختلاف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ا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ستأن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مزج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لسن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لفا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ان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ز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ل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ج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هو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طبائ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مكن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م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م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شت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ه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ف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طبائ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مكنة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ه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ك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د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ال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طلاح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طلا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ا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طلا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ا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داول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و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ه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نائ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ك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و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با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باين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ح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ئ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ك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ا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ج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ر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ج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نك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از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ب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طأً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ب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أ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خط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هج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و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ف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حاث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وقيف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صطلاح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كب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سمي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مك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ط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حد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ط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قل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ع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خط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تب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ب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عتقا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شؤ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ق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ف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ف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وق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ق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ف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ف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وق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قي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ب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عَلّ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د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َسْم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لَّهَ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31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ق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في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ر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م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ر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في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طلاح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طل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َّق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ط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ع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مي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لف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لفيق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وق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قي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وقيف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صطلاح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اج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ام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طل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كب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سم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مك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باؤ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ُحدث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باؤ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بائ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رف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طلا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ل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طل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كب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مك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ط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حد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ط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قل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آ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سأ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تر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حدثا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ع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خط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قي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في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قي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خط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تب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ب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ل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ت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سميت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ب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طلاح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تب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ب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عتقا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قي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نا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عَلّ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د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َسْم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لَّهَ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31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تض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وج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عَلّ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د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َسْم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لَّهَ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31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لهم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غ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ب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وجو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ينئذ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ث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طلاح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ؤ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خ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آد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لائك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ائ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َّ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غ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ب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وجو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ينئذ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ث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لنا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خصيص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تأوي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فتق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ليل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عَلّ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د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َسْم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لَّهَ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31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ي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عَلّ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د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َسْمَاء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31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لَّهَ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31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ؤ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صص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ص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عَلّ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د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َسْم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لَّهَ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31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ائ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صو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ائ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Andalus">
    <w:charset w:val="00"/>
    <w:family w:val="roman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0456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95pt,39.85pt" to="592.9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844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2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6766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2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52670</wp:posOffset>
              </wp:positionH>
              <wp:positionV relativeFrom="paragraph">
                <wp:posOffset>38100</wp:posOffset>
              </wp:positionV>
              <wp:extent cx="246697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لبل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لطوفي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فصل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رابع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لغ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27pt;mso-wrap-distance-left:9.05pt;mso-wrap-distance-right:9.05pt;mso-wrap-distance-top:0pt;mso-wrap-distance-bottom:0pt;margin-top:3pt;mso-position-vertical-relative:text;margin-left:382.1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لبل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لطوفي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فصل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رابع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لغ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1771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60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1048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55pt,23.7pt" to="549.2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9483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3179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30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2183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04:00Z</dcterms:created>
  <dc:creator>**</dc:creator>
  <dc:description/>
  <cp:keywords/>
  <dc:language>en-US</dc:language>
  <cp:lastModifiedBy>Dell</cp:lastModifiedBy>
  <cp:lastPrinted>2017-01-29T15:33:00Z</cp:lastPrinted>
  <dcterms:modified xsi:type="dcterms:W3CDTF">2018-03-10T20:15:00Z</dcterms:modified>
  <cp:revision>8</cp:revision>
  <dc:subject/>
  <dc:title></dc:title>
</cp:coreProperties>
</file>