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طائف</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حْ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جُعِ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طَهُورً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شَ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زِ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قِ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أُعْطِي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خَمْسً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يُعْطَهُ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حَدٌ</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أَنْبِيَاءِ</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بْلِي</w:t>
      </w:r>
      <w:r>
        <w:rPr>
          <w:rFonts w:eastAsia="Times New Roman" w:cs="Simplified Arabic" w:ascii="Calibri" w:hAnsi="Calibri"/>
          <w:color w:val="0000FF"/>
          <w:sz w:val="32"/>
          <w:szCs w:val="28"/>
          <w:rtl w:val="true"/>
          <w:lang w:bidi="ar-EG"/>
        </w:rPr>
        <w:t xml:space="preserve">: </w:t>
      </w:r>
      <w:r>
        <w:rPr>
          <w:rFonts w:ascii="Calibri" w:hAnsi="Calibri" w:eastAsia="Times New Roman" w:cs="Simplified Arabic"/>
          <w:color w:val="0000FF"/>
          <w:sz w:val="32"/>
          <w:sz w:val="32"/>
          <w:szCs w:val="28"/>
          <w:rtl w:val="true"/>
          <w:lang w:bidi="ar-EG"/>
        </w:rPr>
        <w:t>نُصِرْ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الرُّعْبِ</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سِيرَ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شَهْرٍ،</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جُعِلَ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أَرْضُ</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سْجِدً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طَهُورً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أَيُّمَ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رَجُلٍ</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مَّتِ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دْرَكَتْ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صَّلاَ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لْيُصَلِّ،</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أُحِلَّ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غَنَائِ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كَا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نَّبِيُّ</w:t>
      </w:r>
      <w:r>
        <w:rPr>
          <w:rFonts w:ascii="Calibri" w:hAnsi="Calibri" w:eastAsia="Calibri" w:cs="Calibri"/>
          <w:color w:val="0000FF"/>
          <w:sz w:val="32"/>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صَلَّ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عَلَيْ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سَلَّمَ</w:t>
      </w:r>
      <w:r>
        <w:rPr>
          <w:rFonts w:eastAsia="Times New Roman" w:cs="Simplified Arabic" w:ascii="Calibri" w:hAnsi="Calibri"/>
          <w:color w:val="0000FF"/>
          <w:sz w:val="32"/>
          <w:szCs w:val="28"/>
          <w:rtl w:val="true"/>
          <w:lang w:bidi="ar-EG"/>
        </w:rPr>
        <w:t>-</w:t>
      </w:r>
      <w:r>
        <w:rPr>
          <w:rFonts w:eastAsia="Times New Roman" w:cs="Simplified Arabic" w:ascii="Calibri" w:hAnsi="Calibri"/>
          <w:color w:val="0000FF"/>
          <w:sz w:val="32"/>
          <w:szCs w:val="28"/>
          <w:rtl w:val="true"/>
          <w:lang w:bidi="ar-EG"/>
        </w:rPr>
        <w:t xml:space="preserve"> </w:t>
      </w:r>
      <w:r>
        <w:rPr>
          <w:rFonts w:ascii="Calibri" w:hAnsi="Calibri" w:eastAsia="Times New Roman" w:cs="Simplified Arabic"/>
          <w:color w:val="0000FF"/>
          <w:sz w:val="32"/>
          <w:sz w:val="32"/>
          <w:szCs w:val="28"/>
          <w:rtl w:val="true"/>
          <w:lang w:bidi="ar-EG"/>
        </w:rPr>
        <w:t>يُبْعَثُ</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إِلَ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وْمِ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خَاصَّ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بُعِثْ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إِلَ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نَّاسِ</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كَافَّ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أُعْطِي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شَّفَاعَةَ</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حَ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جُعِ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ضُ</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رج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جز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ذك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م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صائ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و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عتن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ر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شر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م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صائ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صَّ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ث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خص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ر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صائ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ر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خص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شر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خص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ف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ا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ب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باع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مت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صيص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Calibri" w:hAnsi="Calibri" w:eastAsia="Times New Roman" w:cs="Simplified Arabic"/>
          <w:b w:val="false"/>
          <w:b w:val="false"/>
          <w:bCs w:val="false"/>
          <w:sz w:val="32"/>
          <w:sz w:val="32"/>
          <w:szCs w:val="28"/>
          <w:rtl w:val="true"/>
          <w:lang w:bidi="ar-EG"/>
        </w:rPr>
        <w:t>ي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ب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ز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ز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ر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جُعِلَتْ لِي الأَرْضُ مَسْجِدًا وَطَهُورًا</w:t>
      </w:r>
      <w:r>
        <w:rPr>
          <w:rFonts w:eastAsia="Times New Roman"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خ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خص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صو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جز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ز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ا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نج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عِ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طَهُورً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Simplified Arabic" w:hAnsi="Simplified Arabic" w:cs="Simplified Arabic"/>
          <w:b w:val="false"/>
          <w:b w:val="false"/>
          <w:bCs w:val="false"/>
          <w:sz w:val="28"/>
          <w:sz w:val="28"/>
          <w:szCs w:val="28"/>
          <w:rtl w:val="true"/>
          <w:lang w:bidi="ar-EG"/>
        </w:rPr>
        <w:t xml:space="preserve"> العموم بالمخصص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م يرون مثل ابن عبد البر وابن حجر أن هذا الموضوع كما قال وسيأتي في كلامه؛ لأن الحديث سيق في مقام الامتنان، فلا ينبغي تخصيصه، هذا الكلام على الترجم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عِلَتْ لِي الأَرْضُ مَسْجِدًا وَطَهُورًا</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عموم حديث الصلاة في الأرض المتنجسة لا يدخل في هذا التقعيد لماذا؟ لأن التنجيس وصفٌ طارئ، والاعتبار بما قبل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نا أريد أن نفهم أن هذا التخصيص الذي خُصَّت به المقبرة من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جُعِلَتْ لِي الأَرْضُ مَسْجِدًا وَطَهُورًا</w:t>
      </w:r>
      <w:r>
        <w:rPr>
          <w:rFonts w:eastAsia="Times New Roman"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إن اقتضى تقليل هذا التشريف لأ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شريف من جهة أفضل</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لا، هي المسألة معارضة بين حقِّ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حقِّ رسوله، فإذا تعارض حقُّ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ع حقِّ رسوله قُدِّمَ حقُّ الله، والنهي عن الصلاة في المقبرة، هم لا يلحظون هذا الملحظ، الشارح يرى أن المقبرة النهي عنها؛ لأنها تنجست بصديد الأموات ودمائهم، ولذا يفرِّقون بين المقبرة المنبوشة والمقبرة غير المنبوشة، هذا الكلام لا يصح ولا يليق، إنما نُهي عن الصلاة في المقبرة سواءً كانت منبوشة أو غير منبوشة أو مفروشة، إنما هو سدّ لذريعة الشرك، وحماية لجناب التوحيد الذي هو حقُّ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فإذا تعارض حقُّ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ع حقِّ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 شك أنه يقدَّم حقُّ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حماية جناب التوحيد، وسدِّ ذرايع الشرك أيضًا من حقِّ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جاء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ذلك، وأبدى فيه وأعا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شَ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كَ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ة؟</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ذا؟</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ه؟</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رش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ار</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كَ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زِ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قِ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أُعْطِي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خَمْسً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يُعْطَهُ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حَدٌ</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أَنْبِيَاءِ</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بْلِي</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خصائص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وص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ي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كم</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ثب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يل</w:t>
      </w:r>
      <w:r>
        <w:rPr>
          <w:rFonts w:ascii="Calibri" w:hAnsi="Calibri" w:eastAsia="Times New Roman" w:cs="Simplified Arabic"/>
          <w:b w:val="false"/>
          <w:b w:val="false"/>
          <w:bCs w:val="false"/>
          <w:sz w:val="32"/>
          <w:sz w:val="32"/>
          <w:szCs w:val="28"/>
          <w:rtl w:val="true"/>
          <w:lang w:bidi="ar-EG"/>
        </w:rPr>
        <w:t>ً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يَّ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ل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ها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ه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رفته؟</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أُعْطِي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خَمْسً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يُعْطَهُ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حَدٌ</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أَنْبِيَاءِ</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بْلِي</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فد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و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لو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ه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سم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فرق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ر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بْ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ي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ي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ه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س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حي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تث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لو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ثن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س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ن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ل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أُعْطِي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خَمْسً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يُعْطَهُ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حَدٌ</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أَنْبِيَاءِ</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بْلِي</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ن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ائ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لِّ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نف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لسيوط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صائ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ب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ل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ائ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شم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جز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ضا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سير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يا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زوات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ألف؟</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ص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ر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وط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لد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ان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ه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سان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از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ص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صائص</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دا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ش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ز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زا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عا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ليل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و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رك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ف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ب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ط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رك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بياء</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أُعْطِي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خَمْسً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يُعْطَهُ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حَدٌ</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أَنْبِيَاءِ</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بْلِي</w:t>
      </w:r>
      <w:r>
        <w:rPr>
          <w:rFonts w:eastAsia="Times New Roman" w:cs="Simplified Arabic" w:ascii="Calibri" w:hAnsi="Calibri"/>
          <w:color w:val="0000FF"/>
          <w:sz w:val="32"/>
          <w:szCs w:val="28"/>
          <w:rtl w:val="true"/>
          <w:lang w:bidi="ar-EG"/>
        </w:rPr>
        <w:t>:</w:t>
      </w:r>
      <w:r>
        <w:rPr>
          <w:rFonts w:eastAsia="Times New Roman" w:cs="Simplified Arabic" w:ascii="Calibri" w:hAnsi="Calibri"/>
          <w:color w:val="0000FF"/>
          <w:sz w:val="32"/>
          <w:szCs w:val="28"/>
          <w:rtl w:val="true"/>
          <w:lang w:bidi="ar-EG"/>
        </w:rPr>
        <w:t xml:space="preserve"> </w:t>
      </w:r>
      <w:r>
        <w:rPr>
          <w:rFonts w:ascii="Calibri" w:hAnsi="Calibri" w:eastAsia="Times New Roman" w:cs="Simplified Arabic"/>
          <w:color w:val="0000FF"/>
          <w:sz w:val="32"/>
          <w:sz w:val="32"/>
          <w:szCs w:val="28"/>
          <w:rtl w:val="true"/>
          <w:lang w:bidi="ar-EG"/>
        </w:rPr>
        <w:t>نُصِرْ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الرُّعْبِ</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سِيرَ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شَهْرٍ</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ه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ذه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ش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يا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نُصِرْ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الرُّعْبِ</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سِيرَ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شَهْرٍ</w:t>
      </w:r>
      <w:r>
        <w:rPr>
          <w:rFonts w:eastAsia="Times New Roman" w:cs="Simplified Arabic" w:ascii="Calibri" w:hAnsi="Calibri"/>
          <w:b w:val="false"/>
          <w:bCs w:val="false"/>
          <w:color w:val="0000FF"/>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صي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تّ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ت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لاح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و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ح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ع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ل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ق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ي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هَ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ض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م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عد</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ج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أ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س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ئلت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نُصِرْ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الرُّعْبِ</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سِيرَ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شَهْرٍ</w:t>
      </w:r>
      <w:r>
        <w:rPr>
          <w:rFonts w:ascii="Calibri" w:hAnsi="Calibri" w:eastAsia="Times New Roman" w:cs="Simplified Arabic"/>
          <w:b w:val="false"/>
          <w:b w:val="false"/>
          <w:bCs w:val="false"/>
          <w:color w:val="0000FF"/>
          <w:sz w:val="32"/>
          <w:sz w:val="32"/>
          <w:szCs w:val="28"/>
          <w:rtl w:val="true"/>
          <w:lang w:bidi="ar-EG"/>
        </w:rPr>
        <w:t>،</w:t>
      </w:r>
      <w:r>
        <w:rPr>
          <w:rFonts w:ascii="Calibri" w:hAnsi="Calibri" w:eastAsia="Calibri" w:cs="Calibri"/>
          <w:b w:val="false"/>
          <w:b w:val="false"/>
          <w:bCs w:val="false"/>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جُعِلَ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أَرْضُ</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سْجِدً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طَهُورًا</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ف</w:t>
      </w:r>
      <w:r>
        <w:rPr>
          <w:rFonts w:ascii="Calibri" w:hAnsi="Calibri" w:eastAsia="Times New Roman" w:cs="Simplified Arabic"/>
          <w:color w:val="0000FF"/>
          <w:sz w:val="32"/>
          <w:sz w:val="32"/>
          <w:szCs w:val="28"/>
          <w:rtl w:val="true"/>
          <w:lang w:bidi="ar-EG"/>
        </w:rPr>
        <w:t>َأَيُّمَ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رَجُلٍ</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مَّتِ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دْرَكَتْ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صَّلاَ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لْيُصَلِّ</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كنائ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وج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النس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خصائ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عط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ف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عث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ا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شا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ن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مَّتِ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خ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ر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ريف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خ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خصي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خ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ف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ث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ف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ائص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رك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رك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ب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خصيص</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تض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ض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م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وَأَيُّمَ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رَجُلٍ</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مَّتِ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دْرَكَتْ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صَّلاَ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لْيُصَلِّ</w:t>
      </w:r>
      <w:r>
        <w:rPr>
          <w:rFonts w:ascii="Calibri" w:hAnsi="Calibri" w:eastAsia="Times New Roman" w:cs="Simplified Arabic"/>
          <w:color w:val="0000FF"/>
          <w:sz w:val="32"/>
          <w:sz w:val="32"/>
          <w:szCs w:val="28"/>
          <w:rtl w:val="true"/>
          <w:lang w:bidi="ar-EG"/>
        </w:rPr>
        <w:t>،</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أُحِلَّ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غَنَائِمُ</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ت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ه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eastAsia="Times New Roman" w:cs="Simplified Arabic" w:ascii="Calibri" w:hAnsi="Calibri"/>
          <w:b w:val="false"/>
          <w:bCs w:val="false"/>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وَجُعِلَتْ تُرْبَتُهَا لَنَا طَهُورًا</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طلا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ذ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ف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ف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ن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ع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قي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إط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ينئ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م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م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ر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خص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ينئ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ص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نص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عن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اهت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شأن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ك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مت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مت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ص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ف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ك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ثب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ا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ك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ثب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ثبات؟</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مت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ثَّ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ول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Simplified Arabic" w:hAnsi="Simplified Arabic" w:cs="Simplified Arabic"/>
          <w:color w:val="FF0000"/>
          <w:sz w:val="28"/>
          <w:sz w:val="28"/>
          <w:szCs w:val="28"/>
          <w:rtl w:val="true"/>
        </w:rPr>
        <w:t>فِيهِمَا فَاكِهَةٌ وَنَخْلٌ وَرُمَّانٌ</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رحم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68</w:t>
      </w:r>
      <w:r>
        <w:rPr>
          <w:rFonts w:eastAsia="Times New Roman" w:cs="Simplified Arabic" w:ascii="Calibri" w:hAnsi="Calibri"/>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ري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يين</w:t>
      </w:r>
      <w:r>
        <w:rPr>
          <w:rFonts w:ascii="Calibri" w:hAnsi="Calibri" w:eastAsia="Calibri" w:cs="Calibri"/>
          <w:b w:val="false"/>
          <w:b w:val="false"/>
          <w:bCs w:val="false"/>
          <w:sz w:val="32"/>
          <w:sz w:val="32"/>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يهِمَا مِنْ كُلِّ فَاكِهَةٍ زَوْجَا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حمن</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ري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أخو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مت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جن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ك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م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ك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مت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Simplified Arabic" w:hAnsi="Simplified Arabic" w:cs="Simplified Arabic"/>
          <w:color w:val="FF0000"/>
          <w:sz w:val="28"/>
          <w:sz w:val="28"/>
          <w:szCs w:val="28"/>
          <w:rtl w:val="true"/>
        </w:rPr>
        <w:t>فِيهِمَا فَاكِهَةٌ</w:t>
      </w:r>
      <w:r>
        <w:rPr>
          <w:rFonts w:cs="Simplified Arabic" w:ascii="Simplified Arabic" w:hAnsi="Simplified Arabic"/>
          <w:color w:val="FF0000"/>
          <w:sz w:val="28"/>
          <w:szCs w:val="28"/>
          <w:rtl w:val="true"/>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ا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ج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ي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ري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ك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مت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وَأَيُّمَ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رَجُلٍ</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مَّتِ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دْرَكَتْ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صَّلاَ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لْيُصَلِّ</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ظي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ريفً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بيها</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أَيُّمَا رَجُلٍ مِنْ أُمَّتِي أَدْرَكَتْهُ الصَّلاَةُ فَلْيُصَلِّ</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ض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بو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د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color w:val="0000FF"/>
          <w:sz w:val="32"/>
          <w:sz w:val="32"/>
          <w:szCs w:val="28"/>
          <w:rtl w:val="true"/>
          <w:lang w:bidi="ar-EG"/>
        </w:rPr>
        <w:t>وَأَيُّمَ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رَجُلٍ</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مَّتِ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دْرَكَتْ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صَّلاَ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لْيُصَلِّ</w:t>
      </w:r>
      <w:r>
        <w:rPr>
          <w:rFonts w:eastAsia="Times New Roman" w:cs="Simplified Arabic" w:ascii="Calibri" w:hAnsi="Calibri"/>
          <w:color w:val="0000FF"/>
          <w:sz w:val="32"/>
          <w:szCs w:val="28"/>
          <w:rtl w:val="true"/>
          <w:lang w:bidi="ar-EG"/>
        </w:rPr>
        <w:t>.</w:t>
      </w:r>
      <w:r>
        <w:rPr>
          <w:rFonts w:eastAsia="Times New Roman" w:cs="Simplified Arabic" w:ascii="Calibri" w:hAnsi="Calibri"/>
          <w:color w:val="0000FF"/>
          <w:sz w:val="32"/>
          <w:szCs w:val="28"/>
          <w:rtl w:val="true"/>
          <w:lang w:bidi="ar-EG"/>
        </w:rPr>
        <w:t xml:space="preserve"> </w:t>
      </w:r>
      <w:r>
        <w:rPr>
          <w:rFonts w:ascii="Calibri" w:hAnsi="Calibri" w:eastAsia="Times New Roman" w:cs="Simplified Arabic"/>
          <w:color w:val="0000FF"/>
          <w:sz w:val="32"/>
          <w:sz w:val="32"/>
          <w:szCs w:val="28"/>
          <w:rtl w:val="true"/>
          <w:lang w:bidi="ar-EG"/>
        </w:rPr>
        <w:t>وَأُحِلَّ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غَنَائِمُ</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ه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قت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color w:val="0000FF"/>
          <w:sz w:val="32"/>
          <w:sz w:val="32"/>
          <w:szCs w:val="28"/>
          <w:rtl w:val="true"/>
          <w:lang w:bidi="ar-EG"/>
        </w:rPr>
        <w:t>وَكَا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نَّبِيُّ</w:t>
      </w:r>
      <w:r>
        <w:rPr>
          <w:rFonts w:ascii="Calibri" w:hAnsi="Calibri" w:eastAsia="Calibri" w:cs="Calibri"/>
          <w:color w:val="0000FF"/>
          <w:sz w:val="32"/>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صَلَّ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عَلَيْ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سَلَّمَ</w:t>
      </w:r>
      <w:r>
        <w:rPr>
          <w:rFonts w:eastAsia="Times New Roman" w:cs="Simplified Arabic" w:ascii="Calibri" w:hAnsi="Calibri"/>
          <w:color w:val="0000FF"/>
          <w:sz w:val="32"/>
          <w:szCs w:val="28"/>
          <w:rtl w:val="true"/>
          <w:lang w:bidi="ar-EG"/>
        </w:rPr>
        <w:t>-</w:t>
      </w:r>
      <w:r>
        <w:rPr>
          <w:rFonts w:eastAsia="Times New Roman" w:cs="Simplified Arabic" w:ascii="Calibri" w:hAnsi="Calibri"/>
          <w:color w:val="0000FF"/>
          <w:sz w:val="32"/>
          <w:szCs w:val="28"/>
          <w:rtl w:val="true"/>
          <w:lang w:bidi="ar-EG"/>
        </w:rPr>
        <w:t xml:space="preserve"> </w:t>
      </w:r>
      <w:r>
        <w:rPr>
          <w:rFonts w:ascii="Calibri" w:hAnsi="Calibri" w:eastAsia="Times New Roman" w:cs="Simplified Arabic"/>
          <w:color w:val="0000FF"/>
          <w:sz w:val="32"/>
          <w:sz w:val="32"/>
          <w:szCs w:val="28"/>
          <w:rtl w:val="true"/>
          <w:lang w:bidi="ar-EG"/>
        </w:rPr>
        <w:t>يُبْعَثُ</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إِلَ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وْمِ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خَاصَّ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بُعِثْ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إِلَ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نَّاسِ</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كَافَّةً</w:t>
      </w:r>
      <w:r>
        <w:rPr>
          <w:rFonts w:eastAsia="Times New Roman" w:cs="Simplified Arabic" w:ascii="Calibri" w:hAnsi="Calibri"/>
          <w:b w:val="false"/>
          <w:bCs w:val="false"/>
          <w:color w:val="0000FF"/>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ب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بق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رج</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تب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ب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ا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ب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ر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س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يهو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ح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تبا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واق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ج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رو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ي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رو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ي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س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فر</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واق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طالب</w:t>
      </w:r>
      <w:r>
        <w:rPr>
          <w:rFonts w:eastAsia="Times New Roman" w:cs="Simplified Arabic" w:ascii="Calibri" w:hAnsi="Calibri"/>
          <w:b w:val="false"/>
          <w:bCs w:val="false"/>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ائع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ائع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و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نَحْنُ مُعَاشِرَ الْأَنْبِيَاءِ أَوْلَادُ عَلَّاتٍ</w:t>
      </w:r>
      <w:r>
        <w:rPr>
          <w:rFonts w:eastAsia="Times New Roman" w:cs="Simplified Arabic" w:ascii="Simplified Arabic" w:hAnsi="Simplified Arabic"/>
          <w:color w:val="0000FF"/>
          <w:sz w:val="28"/>
          <w:szCs w:val="28"/>
          <w:rtl w:val="true"/>
          <w:lang w:bidi="ar-EG"/>
        </w:rPr>
        <w:t xml:space="preserve">, </w:t>
      </w:r>
      <w:r>
        <w:rPr>
          <w:rFonts w:ascii="Simplified Arabic" w:hAnsi="Simplified Arabic" w:eastAsia="Times New Roman" w:cs="Simplified Arabic"/>
          <w:color w:val="0000FF"/>
          <w:sz w:val="28"/>
          <w:sz w:val="28"/>
          <w:szCs w:val="28"/>
          <w:rtl w:val="true"/>
          <w:lang w:bidi="ar-EG"/>
        </w:rPr>
        <w:t>دِينُنَا وَاحِدٌ</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وح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ائ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ي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ائص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وَكَا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نَّبِيُّ</w:t>
      </w:r>
      <w:r>
        <w:rPr>
          <w:rFonts w:ascii="Calibri" w:hAnsi="Calibri" w:eastAsia="Calibri" w:cs="Calibri"/>
          <w:color w:val="0000FF"/>
          <w:sz w:val="32"/>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صَلَّ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عَلَيْ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سَلَّمَ</w:t>
      </w:r>
      <w:r>
        <w:rPr>
          <w:rFonts w:eastAsia="Times New Roman" w:cs="Simplified Arabic" w:ascii="Calibri" w:hAnsi="Calibri"/>
          <w:color w:val="0000FF"/>
          <w:sz w:val="32"/>
          <w:szCs w:val="28"/>
          <w:rtl w:val="true"/>
          <w:lang w:bidi="ar-EG"/>
        </w:rPr>
        <w:t>-</w:t>
      </w:r>
      <w:r>
        <w:rPr>
          <w:rFonts w:eastAsia="Times New Roman" w:cs="Simplified Arabic" w:ascii="Calibri" w:hAnsi="Calibri"/>
          <w:color w:val="0000FF"/>
          <w:sz w:val="32"/>
          <w:szCs w:val="28"/>
          <w:rtl w:val="true"/>
          <w:lang w:bidi="ar-EG"/>
        </w:rPr>
        <w:t xml:space="preserve"> </w:t>
      </w:r>
      <w:r>
        <w:rPr>
          <w:rFonts w:ascii="Calibri" w:hAnsi="Calibri" w:eastAsia="Times New Roman" w:cs="Simplified Arabic"/>
          <w:color w:val="0000FF"/>
          <w:sz w:val="32"/>
          <w:sz w:val="32"/>
          <w:szCs w:val="28"/>
          <w:rtl w:val="true"/>
          <w:lang w:bidi="ar-EG"/>
        </w:rPr>
        <w:t>يُبْعَثُ</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إِلَ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وْمِ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خَاصَّ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بُعِثْ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إِلَ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نَّاسِ</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كَافَّةً</w:t>
      </w:r>
      <w:r>
        <w:rPr>
          <w:rFonts w:eastAsia="Times New Roman" w:cs="Simplified Arabic" w:ascii="Calibri" w:hAnsi="Calibri"/>
          <w:b w:val="false"/>
          <w:bCs w:val="false"/>
          <w:color w:val="0000FF"/>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رو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ي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وَأُعْطِي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شَّفَاعَةَ</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م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ف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ظم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ا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ك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ا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لج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ش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فظ</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جُعِ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ضُ</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ا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مُّ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نَ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ضْ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قَ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نَ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اوُ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تْ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Calibri" w:cs="Calibri" w:ascii="Calibri" w:hAnsi="Calibri"/>
          <w:sz w:val="32"/>
          <w:szCs w:val="28"/>
          <w:rtl w:val="true"/>
          <w:lang w:bidi="ar-EG"/>
        </w:rPr>
        <w:t xml:space="preserve"> </w:t>
      </w:r>
      <w:r>
        <w:rPr>
          <w:rFonts w:ascii="Calibri" w:hAnsi="Calibri" w:eastAsia="Times New Roman" w:cs="Simplified Arabic"/>
          <w:sz w:val="32"/>
          <w:sz w:val="32"/>
          <w:szCs w:val="28"/>
          <w:rtl w:val="true"/>
          <w:lang w:bidi="ar-EG"/>
        </w:rPr>
        <w:t>وَإِيرَا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تَ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ا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بْ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تَقَدِّ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تَّحْرِ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عُمُ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جُعِلَ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أَرْضُ</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سْجِدًا</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زْ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كَا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سُّجُ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صَّلَا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تَ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ا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تَّحْرِي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مُ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خْصُو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ى</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مْتِنَ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بَغِ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خْصِيصُ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تَنَجِّسَ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حُّ</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نَجُّ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ارِئ</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اعْتِبَ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م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ق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ما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ثلاث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حَدَّ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انٍ</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شَ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دَّثَ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بَ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شَ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بَ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هَ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بَ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ط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ت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ائ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ف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ؤ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ت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فاع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رو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رق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اب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ث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ص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مض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ع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م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ص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وص</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ب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w:t>
      </w:r>
      <w:r>
        <w:rPr>
          <w:rFonts w:ascii="Calibri" w:hAnsi="Calibri" w:eastAsia="Times New Roman" w:cs="Simplified Arabic"/>
          <w:b w:val="false"/>
          <w:b w:val="false"/>
          <w:bCs w:val="false"/>
          <w:sz w:val="32"/>
          <w:sz w:val="32"/>
          <w:szCs w:val="28"/>
          <w:rtl w:val="true"/>
          <w:lang w:bidi="ar-EG"/>
        </w:rPr>
        <w:t>سَبْع</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ال</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طِ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طَ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بِ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ب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نْتَ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لَةً</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تَبُّعَ</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طَفَ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يْسَابُو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رْقُو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ي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w:t>
      </w:r>
      <w:r>
        <w:rPr>
          <w:rFonts w:ascii="Calibri" w:hAnsi="Calibri" w:eastAsia="Times New Roman" w:cs="Simplified Arabic"/>
          <w:b w:val="false"/>
          <w:b w:val="false"/>
          <w:bCs w:val="false"/>
          <w:sz w:val="32"/>
          <w:sz w:val="32"/>
          <w:szCs w:val="28"/>
          <w:rtl w:val="true"/>
          <w:lang w:bidi="ar-EG"/>
        </w:rPr>
        <w:t>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بِ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وَ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رُو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ارَةُ</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تَ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نِيِّ</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جَ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عي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سْتَ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سُو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ظْهَ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رَ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دَمِيِّ</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الَ</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دَمِ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رَابٍ</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هُورٌ</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رَامَتِهِ</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صَّوَا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نجس</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م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ج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ق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eastAsia="Calibri" w:cs="Calibri"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ؤ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نبي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ف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ألهم؟</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غ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ك</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أَ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مَاعِ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سَ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شَا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ا</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ي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وْدَ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حَ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عْتَقُو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خَرَجَ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بِ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شَ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وَضَعَتْ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مَرَّ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لْ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حَسِبَ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حْ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خَطِفَ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الْتَمَسُ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دُ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اتَّهَمُو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طَفِقُ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تِّشُ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شُ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قَائِ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لْقَ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تَّهَمْتُمُو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عَمْتُ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رِيئَ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فَجَاءَ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أَسْلَمَتْ</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فَ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بَ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فْشٌ</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تِي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حَدَّ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جْلِ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لِسً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شَ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اجِ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نَا</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جَانِي</w:t>
      </w:r>
      <w:r>
        <w:rPr>
          <w:rFonts w:eastAsia="Times New Roman" w:cs="Simplified Arabic" w:ascii="Calibri" w:hAnsi="Calibri"/>
          <w:sz w:val="32"/>
          <w:szCs w:val="28"/>
          <w:rtl w:val="true"/>
          <w:lang w:bidi="ar-EG"/>
        </w:rPr>
        <w:t>.</w:t>
      </w:r>
    </w:p>
    <w:p>
      <w:pPr>
        <w:pStyle w:val="Normal"/>
        <w:tabs>
          <w:tab w:val="clear" w:pos="5187"/>
          <w:tab w:val="clear" w:pos="7313"/>
        </w:tabs>
        <w:autoSpaceDE w:val="false"/>
        <w:jc w:val="left"/>
        <w:rPr/>
      </w:pPr>
      <w:r>
        <w:rPr>
          <w:rFonts w:ascii="Calibri" w:hAnsi="Calibri" w:eastAsia="Times New Roman" w:cs="Simplified Arabic"/>
          <w:sz w:val="32"/>
          <w:sz w:val="32"/>
          <w:szCs w:val="28"/>
          <w:rtl w:val="true"/>
          <w:lang w:bidi="ar-EG"/>
        </w:rPr>
        <w:t>قَا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أْنُ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عُ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عَ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حَدَّثَتْ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eastAsia="Times New Roman" w:cs="Simplified Arabic" w:ascii="Calibri" w:hAnsi="Calibri"/>
          <w:sz w:val="32"/>
          <w:szCs w:val="28"/>
          <w:rtl w:val="true"/>
          <w:lang w:bidi="ar-EG"/>
        </w:rPr>
        <w:t>".</w:t>
      </w:r>
    </w:p>
    <w:p>
      <w:pPr>
        <w:pStyle w:val="Normal"/>
        <w:tabs>
          <w:tab w:val="clear" w:pos="5187"/>
          <w:tab w:val="clear" w:pos="7313"/>
        </w:tabs>
        <w:autoSpaceDE w:val="false"/>
        <w:jc w:val="left"/>
        <w:rPr/>
      </w:pP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أَ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رو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ت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ختل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حتياط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از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و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كش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و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تخذ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ب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فْش</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ئ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ك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ر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ب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ف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رض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انكش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ؤ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سد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ساء</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واب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قي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عد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ت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تت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تت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مَاعِ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سَ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شَا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يدَةً</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وْدَ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حَ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بِ</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لوك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ح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ر</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ح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ش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عي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highlight w:val="yellow"/>
          <w:rtl w:val="true"/>
          <w:lang w:bidi="ar-EG"/>
        </w:rPr>
        <w:t>يتفقو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ق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طلا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يا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أَعْتَقُو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كف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ه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رفو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ظائ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ت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ثمان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تق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غ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د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طعم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ه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ي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Calibri" w:cs="Calibri"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ت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غ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غ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ر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ائ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ب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ك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د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ك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ف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ت</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مر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ت</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تُ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نت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اء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خَرَجَ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بِ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شَ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و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وسً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لب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ش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ل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ؤلؤ</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لص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بي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روسً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و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ئش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خَرَجَ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بِ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شَ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رُ</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الوش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قلّ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عن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ش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ج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وش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حْ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ورٍ</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وَضَعَتْ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ا</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اغتس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فَوَضَعَتْ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ا</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sz w:val="32"/>
          <w:sz w:val="32"/>
          <w:szCs w:val="28"/>
          <w:rtl w:val="true"/>
          <w:lang w:bidi="ar-EG"/>
        </w:rPr>
        <w:t>فَمَرَّ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ا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ر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لْ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حَسِبَ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حْ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خَطِفَ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الْتَمَسُ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دو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حث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و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قع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شي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هم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كين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الْتَمَسُ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دُ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اتَّهَمُو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طَفِقُ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تِّشُ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شُ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هَ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كل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خب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ي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ائ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لتف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ج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ر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خصً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دث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شُ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قَائِ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ثن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او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تش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ع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رك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ثناء</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إِ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لْقَتْ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شا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ح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ت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دَّت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أَلْقَتْ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تَّهَمْتُمُو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عَمْتُ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عم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واك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أَ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رِيئَ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و</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تد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ذ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ب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تد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ذ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تد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اني</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تد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ج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بتد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فَجَاءَ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أَسْلَمَ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ا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أَسْلَمَتْ</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فَ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بَ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ب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خِبَ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فْشٌ</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غ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تِي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حَدَّ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ائش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لاص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س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جْلِ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لِسً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شَاحِ</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وش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ك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ف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أ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شَ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w:t>
      </w:r>
      <w:r>
        <w:rPr>
          <w:rFonts w:ascii="Calibri" w:hAnsi="Calibri" w:eastAsia="Times New Roman" w:cs="Simplified Arabic"/>
          <w:sz w:val="32"/>
          <w:sz w:val="32"/>
          <w:szCs w:val="28"/>
          <w:rtl w:val="true"/>
          <w:lang w:bidi="ar-EG"/>
        </w:rPr>
        <w:t>عَاجِ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نَ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اجِي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w:t>
      </w:r>
      <w:r>
        <w:rPr>
          <w:rFonts w:ascii="Calibri" w:hAnsi="Calibri" w:eastAsia="Times New Roman" w:cs="Simplified Arabic"/>
          <w:sz w:val="32"/>
          <w:sz w:val="32"/>
          <w:szCs w:val="28"/>
          <w:rtl w:val="true"/>
          <w:lang w:bidi="ar-EG"/>
        </w:rPr>
        <w:t>عَاجِ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جَانِ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رى</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ج</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نِي</w:t>
      </w:r>
      <w:r>
        <w:rPr>
          <w:rFonts w:eastAsia="Times New Roman" w:cs="Simplified Arabic" w:ascii="Calibri" w:hAnsi="Calibri"/>
          <w:sz w:val="32"/>
          <w:szCs w:val="28"/>
          <w:rtl w:val="true"/>
          <w:lang w:bidi="ar-EG"/>
        </w:rPr>
        <w:t>".</w:t>
      </w:r>
    </w:p>
    <w:p>
      <w:pPr>
        <w:pStyle w:val="Normal"/>
        <w:tabs>
          <w:tab w:val="clear" w:pos="5187"/>
          <w:tab w:val="clear" w:pos="7313"/>
        </w:tabs>
        <w:autoSpaceDE w:val="false"/>
        <w:jc w:val="left"/>
        <w:rPr/>
      </w:pPr>
      <w:r>
        <w:rPr>
          <w:rFonts w:ascii="Calibri" w:hAnsi="Calibri" w:eastAsia="Times New Roman" w:cs="Simplified Arabic"/>
          <w:b w:val="false"/>
          <w:b w:val="false"/>
          <w:bCs w:val="false"/>
          <w:sz w:val="32"/>
          <w:sz w:val="32"/>
          <w:szCs w:val="28"/>
          <w:rtl w:val="true"/>
          <w:lang w:bidi="ar-EG"/>
        </w:rPr>
        <w:t>كر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ئش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ل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سأل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بب</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أْنُ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عُ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عَ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حَدَّثَتْ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ت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شائ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ابق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ق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شائ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فظ</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أَ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إِقَامَتِ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يدَ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مَ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لُو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ولَ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طْلِ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بِيرَ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خَرَجَ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قَائِ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لِي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ذْكُورَ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شَدَتْ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ذْكُ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فَ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مِ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ي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بِ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حِ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شَاحِ</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وِشَ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ا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مُّ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بْدَا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لِفً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ا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خَيْطَ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ؤْلُؤٍ</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ا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تَوَشَّ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أَ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ي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نْسَ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دِ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رِ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رَصَّ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لُّؤْلُؤِ</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شُ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أَ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تِقِ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شْحِهَ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كش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ت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شح</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ل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ارِسِ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مَّ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شَاحً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ظُ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ؤْلُؤٍ</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وَدَ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نْتَهَى</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وْ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ورٍ</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لْ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وْ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حَسِبَ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حْ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وْ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صَّعً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ا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ؤْلُؤِ</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مْ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لْ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لَّحْ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مِي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وَضَعَ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اوِ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ا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لَا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اوِ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شَ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بِ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رُوسً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دل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ر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ر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ل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شا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ما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ا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راقُسْطِ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ا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لَا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اوِ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شَ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بِ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رُوسًا</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فَدَخَ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غْتَسَ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وَضَ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شَاحَ</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يَّ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ضَ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هْمَلَ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شْدِ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تَانِ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أَ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هَمْ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وَزْ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بَ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ائِ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رُ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أْذُ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رَ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غِي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أَ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مْزَ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هِّ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مْزَ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دْغِمَ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شْبِ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تْ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ارَ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لِفً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سَمَّ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ضَ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ش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تُسَمَّ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ضَ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شْدِ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صُو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حِدَ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فِي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اوِ</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مْعُ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دَأٌ</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مُفْ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ا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مَ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لَ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ر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م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م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شُ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هَ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قْتَضَ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يَ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و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بُلِ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اهِلِ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شَا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ل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لِيدَ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رَدَ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يْ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فَاتً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جْرِيدً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ا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دَعَوْ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رِّئَ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جَاءَ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ظُرُو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تَم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بَ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بْتَدَ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خَبَ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ذُ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بَ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جْمُو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بَ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تَ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عَيْمٍ</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ا</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زَيْمَ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وْنَ</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جَاءَ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أَ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أَ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لْكُشْمِيهَ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ا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الْخِبَاءُ</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كَ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جَ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حَّ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الْ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يْ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عْ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فْشُ</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كَ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هْ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جَمَ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مْ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أْخُو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نْحِفَاشِ</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نْضِمَا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صْ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عَ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أَ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زْلَهَ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تَحَدَّثُ</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ضَا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ذْ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حْدَ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اءَيْ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تَعَاجِ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عَاجِ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حد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عجوب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يِّدِ</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طليوس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سِّيد؟</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Times New Roman" w:cs="Simplified Arabic"/>
          <w:sz w:val="32"/>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در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ا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ن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جِ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تَخْفِ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مْزَ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شَدَ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أَ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رُوضُ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ضَّ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وِي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جْزَاؤُ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انِ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وَزْ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ولُ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فَاعِيلُ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بَ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ا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ذْكُ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ضُ</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ذْ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ا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ا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زْ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شْبِعَ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كَ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شَ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ت</w:t>
      </w:r>
      <w:r>
        <w:rPr>
          <w:rFonts w:ascii="Calibri" w:hAnsi="Calibri" w:eastAsia="Times New Roman" w:cs="Simplified Arabic"/>
          <w:sz w:val="32"/>
          <w:sz w:val="32"/>
          <w:szCs w:val="28"/>
          <w:rtl w:val="true"/>
          <w:lang w:bidi="ar-EG"/>
        </w:rPr>
        <w:t>َ</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يَوْ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شَ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تَّنْوِ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ذْ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عْرِ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زْ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سْتِعْمَ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زْ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ادِ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شْعَ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ثِ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دًّ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دِ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شْعَ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لَّدِي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ذْ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ابِ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ا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ضِ</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شْتَرَ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عَاقَبَ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رَدْ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دْ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نَ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بْ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لِ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ذْكُورِ</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بَا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قِ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كُورِ</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و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كُورِ</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اب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أ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حا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ميلي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ه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و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ع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ب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ظو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ر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و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ر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ا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رسنا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رس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د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ستو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تم؟</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رست</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رسو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ع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ه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ط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ب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ق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سْتِعْ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زْ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دِ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عَ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عَ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لَّدِ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و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عوضو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رك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و</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شكال</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بَا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قِ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sz w:val="32"/>
          <w:sz w:val="32"/>
          <w:szCs w:val="28"/>
          <w:rtl w:val="true"/>
          <w:lang w:bidi="ar-EG"/>
        </w:rPr>
        <w:t>رَجُ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مْرَأَ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تْنَ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بَا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ظْلَال</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خَيْ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حْوِ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رُو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لَ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رْ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حْنَ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عَ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حَ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أَ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ضْ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جْ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فْ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جَا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عْ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ظْلُ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فِرً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يَ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لَامَ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وم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دِينَ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لم</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ف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ل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د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نتق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أسل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ل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ئ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ك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ا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ق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ي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سا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ض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4587875</wp:posOffset>
              </wp:positionH>
              <wp:positionV relativeFrom="paragraph">
                <wp:posOffset>38100</wp:posOffset>
              </wp:positionV>
              <wp:extent cx="2761615" cy="342900"/>
              <wp:effectExtent l="0" t="0" r="0" b="0"/>
              <wp:wrapNone/>
              <wp:docPr id="4" name="Frame7"/>
              <a:graphic xmlns:a="http://schemas.openxmlformats.org/drawingml/2006/main">
                <a:graphicData uri="http://schemas.microsoft.com/office/word/2010/wordprocessingShape">
                  <wps:wsp>
                    <wps:cNvSpPr txBox="1"/>
                    <wps:spPr>
                      <a:xfrm>
                        <a:off x="0" y="0"/>
                        <a:ext cx="276161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9</w:t>
                          </w:r>
                          <w:r>
                            <w:rPr>
                              <w:rFonts w:cs="AL-Mohanad Bold"/>
                              <w:b w:val="false"/>
                              <w:bCs w:val="false"/>
                              <w:sz w:val="22"/>
                              <w:szCs w:val="22"/>
                              <w:lang w:bidi="ar-EG"/>
                            </w:rPr>
                            <w:t>8</w:t>
                          </w:r>
                          <w:r>
                            <w:rPr>
                              <w:rFonts w:cs="AL-Mohanad Bold"/>
                              <w:b w:val="false"/>
                              <w:bCs w:val="false"/>
                              <w:sz w:val="22"/>
                              <w:szCs w:val="22"/>
                              <w:rtl w:val="true"/>
                              <w:lang w:bidi="ar-EG"/>
                            </w:rPr>
                            <w:t>)</w:t>
                          </w:r>
                          <w:r>
                            <w:rPr>
                              <w:rFonts w:cs="AL-Mohanad Bold"/>
                              <w:b w:val="false"/>
                              <w:bCs w:val="false"/>
                              <w:sz w:val="22"/>
                              <w:szCs w:val="22"/>
                              <w:rtl w:val="true"/>
                              <w:lang w:bidi="ar-EG"/>
                            </w:rPr>
                            <w:t xml:space="preserve"> </w:t>
                          </w:r>
                          <w:r>
                            <w:rPr>
                              <w:rFonts w:cs="AL-Mohanad Bold"/>
                              <w:b w:val="false"/>
                              <w:bCs w:val="false"/>
                              <w:sz w:val="22"/>
                              <w:szCs w:val="22"/>
                              <w:rtl w:val="true"/>
                              <w:lang w:bidi="ar-EG"/>
                            </w:rPr>
                            <w:t>[</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lang w:bidi="ar-EG"/>
                            </w:rPr>
                            <w:t>8</w:t>
                          </w:r>
                          <w:r>
                            <w:rPr>
                              <w:rFonts w:cs="AL-Mohanad Bold"/>
                              <w:b w:val="false"/>
                              <w:bCs w:val="false"/>
                              <w:sz w:val="22"/>
                              <w:szCs w:val="22"/>
                              <w:rtl w:val="true"/>
                              <w:lang w:bidi="ar-EG"/>
                            </w:rPr>
                            <w:t>)</w:t>
                          </w:r>
                          <w:r>
                            <w:rPr>
                              <w:rFonts w:cs="AL-Mohanad Bold"/>
                              <w:b w:val="false"/>
                              <w:bCs w:val="false"/>
                              <w:sz w:val="22"/>
                              <w:szCs w:val="22"/>
                              <w:rtl w:val="true"/>
                              <w:lang w:bidi="ar-EG"/>
                            </w:rPr>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3pt;mso-position-vertical-relative:text;margin-left:361.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9</w:t>
                    </w:r>
                    <w:r>
                      <w:rPr>
                        <w:rFonts w:cs="AL-Mohanad Bold"/>
                        <w:b w:val="false"/>
                        <w:bCs w:val="false"/>
                        <w:sz w:val="22"/>
                        <w:szCs w:val="22"/>
                        <w:lang w:bidi="ar-EG"/>
                      </w:rPr>
                      <w:t>8</w:t>
                    </w:r>
                    <w:r>
                      <w:rPr>
                        <w:rFonts w:cs="AL-Mohanad Bold"/>
                        <w:b w:val="false"/>
                        <w:bCs w:val="false"/>
                        <w:sz w:val="22"/>
                        <w:szCs w:val="22"/>
                        <w:rtl w:val="true"/>
                        <w:lang w:bidi="ar-EG"/>
                      </w:rPr>
                      <w:t>)</w:t>
                    </w:r>
                    <w:r>
                      <w:rPr>
                        <w:rFonts w:cs="AL-Mohanad Bold"/>
                        <w:b w:val="false"/>
                        <w:bCs w:val="false"/>
                        <w:sz w:val="22"/>
                        <w:szCs w:val="22"/>
                        <w:rtl w:val="true"/>
                        <w:lang w:bidi="ar-EG"/>
                      </w:rPr>
                      <w:t xml:space="preserve"> </w:t>
                    </w:r>
                    <w:r>
                      <w:rPr>
                        <w:rFonts w:cs="AL-Mohanad Bold"/>
                        <w:b w:val="false"/>
                        <w:bCs w:val="false"/>
                        <w:sz w:val="22"/>
                        <w:szCs w:val="22"/>
                        <w:rtl w:val="true"/>
                        <w:lang w:bidi="ar-EG"/>
                      </w:rPr>
                      <w:t>[</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lang w:bidi="ar-EG"/>
                      </w:rPr>
                      <w:t>8</w:t>
                    </w:r>
                    <w:r>
                      <w:rPr>
                        <w:rFonts w:cs="AL-Mohanad Bold"/>
                        <w:b w:val="false"/>
                        <w:bCs w:val="false"/>
                        <w:sz w:val="22"/>
                        <w:szCs w:val="22"/>
                        <w:rtl w:val="true"/>
                        <w:lang w:bidi="ar-EG"/>
                      </w:rPr>
                      <w:t>)</w:t>
                    </w:r>
                    <w:r>
                      <w:rPr>
                        <w:rFonts w:cs="AL-Mohanad Bold"/>
                        <w:b w:val="false"/>
                        <w:bCs w:val="false"/>
                        <w:sz w:val="22"/>
                        <w:szCs w:val="22"/>
                        <w:rtl w:val="true"/>
                        <w:lang w:bidi="ar-EG"/>
                      </w:rPr>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Hadith">
    <w:name w:val="hadith"/>
    <w:basedOn w:val="DefaultParagraphFont"/>
    <w:qFormat/>
    <w:rPr/>
  </w:style>
  <w:style w:type="character" w:styleId="Names">
    <w:name w:val="names"/>
    <w:basedOn w:val="DefaultParagraphFont"/>
    <w:qFormat/>
    <w:rPr/>
  </w:style>
  <w:style w:type="character" w:styleId="Mainsubj">
    <w:name w:val="mainsubj"/>
    <w:basedOn w:val="DefaultParagraphFont"/>
    <w:qFormat/>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12">
    <w:name w:val="1"/>
    <w:basedOn w:val="Normal"/>
    <w:next w:val="Header"/>
    <w:qFormat/>
    <w:pPr>
      <w:tabs>
        <w:tab w:val="clear" w:pos="5187"/>
        <w:tab w:val="clear" w:pos="7313"/>
        <w:tab w:val="center" w:pos="4320" w:leader="none"/>
        <w:tab w:val="right" w:pos="8640" w:leader="none"/>
      </w:tabs>
      <w:ind w:left="0" w:right="0" w:hanging="0"/>
      <w:jc w:val="left"/>
    </w:pPr>
    <w:rPr>
      <w:rFonts w:ascii="Times New Roman" w:hAnsi="Times New Roman" w:cs="Times New Roman"/>
      <w:b w:val="false"/>
      <w:bCs w:val="false"/>
      <w:sz w:val="24"/>
      <w:szCs w:val="24"/>
      <w:lang w:val="en-US"/>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9:52:00Z</dcterms:created>
  <dc:creator>**</dc:creator>
  <dc:description/>
  <cp:keywords/>
  <dc:language>en-US</dc:language>
  <cp:lastModifiedBy>Nady Moftah</cp:lastModifiedBy>
  <cp:lastPrinted>2017-01-29T15:33:00Z</cp:lastPrinted>
  <dcterms:modified xsi:type="dcterms:W3CDTF">2020-07-12T05:03:00Z</dcterms:modified>
  <cp:revision>21</cp:revision>
  <dc:subject/>
  <dc:title></dc:title>
</cp:coreProperties>
</file>