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1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ائف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رَسُو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حْب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جَمَ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ُرُ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دَائ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ظ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ِ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رَا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أصَحْاب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رَ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ال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س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س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ِرَ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ف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ِ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ر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ر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ش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ر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ش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ش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ش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ي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ل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َيْس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ع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يق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ُرَّ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د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ي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ُرُ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دَائ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ظ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ِ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ُرُ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دَائ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تو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الط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ع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ؤ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رَا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َم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ذ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ص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ِرَ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رَا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رَا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ْم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ْب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خُول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ِص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رَا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هُور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ص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يز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رَ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رائ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ا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ذ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ظُ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صِي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بِ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غْمُو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َرْ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َفُّظ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و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و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ع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ِ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ر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غْت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َحَفَّ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ز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ز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َّ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س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نَ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س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ِن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ق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ي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ي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ط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ذ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بَ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خْم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ع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ِ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سُوخ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َ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ُيُوت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ذ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رفع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ب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ذ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ُن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ق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ِ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هُم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ع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مبيوتر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فظ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ج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ذ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دِي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جَنِّبُو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سَاجِدَك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ِبْيَانَك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مَجَانِينَكُمْ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عُقّ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ْرِ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َّعَا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رِيخ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ثْبُ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ْخ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ك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لِك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ِب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رِ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ثْبُ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رِّ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ِب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ْ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ع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ِ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ِ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رَّ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ْرِي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ُجْع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َاق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ر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سْتِعْد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عَدُو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َلِّ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ُو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ْلِم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فَ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ه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ظ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َا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س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لُ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ر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شَرَ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ض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ظ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ئِ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ِي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رِي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ُرُ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دَائ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ج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غِير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دَّع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ْخ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فَعَمْيَاوَا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نْتُمَا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لَ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َسْأ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ز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ْط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عل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م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ت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عَمْيَاو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ُم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ت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ياوان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عَمْيَاو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ب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فراد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ْمُؤْمِن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غْضُض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بْصَارِهِ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ش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ش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ش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ظ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نظ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م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غْضُض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بْصَارِهِ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ُرُ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دَائ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ج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َا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ِ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ِب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رَاب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طَاب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تَّرْجَ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َا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ص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دِ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ي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رِد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ِ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رْ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ص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مَاعِي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ِ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ِي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أَ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ك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اَ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يْ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ى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تَقْت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اَ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َّر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بْتَاعِيه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أَعْتِقِيهَا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وَلاَء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عْتَق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ع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َال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قْوَامٍ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شْتَرِطُو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شُرُوطً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يْسَت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شَرْطً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رَّةٍ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ِي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ع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هّ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ن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خير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هّ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بو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سلط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خطوط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ز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خطوط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ا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ش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خ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دي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ط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خ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ِ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ِ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ق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ع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ِير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ت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أَ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َت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أ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ر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ك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اَ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يْ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ى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ر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رَّ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تَقْت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اَ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َ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رَّ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اَ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َّ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َكَّرَتْ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د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بْتَاعِيه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أَعْتِقِيهَا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شتر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د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ن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رَّ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تق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وَلاَء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عْتَق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تَقْت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اَ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َّر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َكَرْتُ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َلَك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بْتَاعِيه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أَعْتِقِيهَا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ْوَلاَء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عْتَق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ع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َال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قْوَامٍ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ّ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َال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قْوَامٍ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شْتَرِطُو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شُرُوطً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يْسَت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ق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  <w:tab/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َال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قْوَامٍ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شْتَرِطُو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شُرُوطً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ْسَتْ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ْ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تَرِط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رُو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ذ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ي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شَرْطً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رَّةٍ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اشْتَرَطَ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شَرْط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هّ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ج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مِّن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ث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ع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ّ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َ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هما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ى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هّ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ِي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ع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ط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دَّ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َكَّرْتُهُ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َكَّ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َكَرْ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اء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ت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كَاتِبْ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ك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تَقْت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ر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تق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ب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ب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ي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ص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ِجَارَت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ط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ماع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اكر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ذ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رص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د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ج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ِ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ابَق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بَال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قْوَامٍ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شْتَرِطُونَ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ص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م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ِرَاء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تْق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لَاء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ه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ه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ُرَّ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ه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ِر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ن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قُو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بَ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ن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فَر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َ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خْب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يْ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اق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ب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ن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فَر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َ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خْب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يْ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َاشَ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ق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غَ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ه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زِ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فَاق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ق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َ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ي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نا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ص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ْ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ن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اجِ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ع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َا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َا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ت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ر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كَلَّ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طَابَق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ِ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سَخ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ِ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وَا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رْجَم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ق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صَ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وْضِ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ف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قَلَ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ْنَت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ث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َيْنَ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حُمَيْد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نَ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ت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ِفَا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ع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تَ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ع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ِفَا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جر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أَ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َت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م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أ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تَعِي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َالِيك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ُذ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ع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دَلَا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يِين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تْق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لَّق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لَّق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فع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ي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َّر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شْد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ذْكِ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دْع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َّرْتُ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َّ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ذَكَّ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ذَكَّر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َّجِ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طِئ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حْتِ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ب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جْمَ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ترط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رُو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عْتِب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ن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ط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ِّر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ِّر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ضبوط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عْتِب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ن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ط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ِّ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عْتِب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ن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ط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ائ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بَالَغ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ص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طِ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ت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ت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ع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ضَا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عُقّ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جَاز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ضَا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ْتَض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سُو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ضَا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ْ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م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ُصُو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أ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عَيَّ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ص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ظ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ن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ش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ع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و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تَاك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َسُول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خُذُو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ش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تَ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و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ْت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و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حْفُو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ِي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َاض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ي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ِت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عْت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ئِ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فْرَد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صْنِي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نَذْك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ئِ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َخَّص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ْمُو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ت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كَات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ُو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رْسَا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يّ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طَّ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هَّ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ج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قَف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ص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فُ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طَابَق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َم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ِ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ؤَيّ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لِي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أَخّ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ِي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مَاعِي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ّ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طّ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هّ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ت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ِي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ُور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رْسَا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عَ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ظَ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صَال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فَا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صْرِي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سَ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ُ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ش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رْس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سْمَاعِي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ن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ت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ِي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ن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ف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ز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قَاض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لاَز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ى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ا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يْ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رْتَف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وَا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ه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ش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ج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اد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كَعْبُ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ّ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ضَع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يْنِك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هَذَا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وْم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ى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طْ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اقْضِ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قَاض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لاَز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اض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ري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ج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ق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خا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ا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ا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ع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ع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ق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د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دَّ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ْ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ى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لِّ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م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ا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ا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اض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دْرَ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يْ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ا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ا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َف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وَاتُ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ي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لِّح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ُسْر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نَظِ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ٰ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يْسَر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...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8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ُ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قوب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َف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وَا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ش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ج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دَّ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ت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ذ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د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ض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اد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بّ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ضَع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دَيْنِك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هَذَا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وْم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ى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طْ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ف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إ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أمر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شف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ف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ط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اقْضِ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فَاقْضِه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ا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صا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ل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ه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ط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ش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ش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أ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ص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ض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مكث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اض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الب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رِ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ضَ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لاز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َازم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رِ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لّ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َمْر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َازَ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َأَخِّر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ز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ص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قَاض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تَظِر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فْص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َازَ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صُو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وَاز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َب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َازَ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صُو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ب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ِّ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ِّ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ر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َازَ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صُو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وَاز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ازَ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مُلَازَمَ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ال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خُصُومَة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ئ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جَوَازُه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ُبُو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اكِم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وْلَى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ظ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َرُّ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لَاز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ل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ْلَم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ْلَم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ق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زِم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كَل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َف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وَاتُهُ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سْتَفَ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مِي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سْبَ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ئِد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وْهَ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ْ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ْلَ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كْر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ْم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كِن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تُوح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يْن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م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وقِيّ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عَلِّ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قَاض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خَالُف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حْتِ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خَ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صْ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حَاك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مِع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عْ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رِيق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وَضِي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َض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َا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عَاد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ظ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و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سِّي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عد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اض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جْ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ْم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ي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ك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تْ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َرَّج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ط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ص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طْ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َط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صْف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ر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ج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َالَغ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تِث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طَا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ْرَ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َا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تَم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ضِي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أْجِي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خ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ج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فَاحَش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نْ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فْرِق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خ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ُوز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غَ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َلَّ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ك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َ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ْي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كْتَ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قْتَص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َصّ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طّ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َدّ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ُل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خَاص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وجِ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ْت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عْتِم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ش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هِم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فَا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ح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شَا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ُلْ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ب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فَا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رْخ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0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[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0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[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adith">
    <w:name w:val="hadith"/>
    <w:basedOn w:val="DefaultParagraphFont"/>
    <w:qFormat/>
    <w:rPr/>
  </w:style>
  <w:style w:type="character" w:styleId="Names">
    <w:name w:val="names"/>
    <w:basedOn w:val="DefaultParagraphFont"/>
    <w:qFormat/>
    <w:rPr/>
  </w:style>
  <w:style w:type="character" w:styleId="Mainsubj">
    <w:name w:val="mainsubj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1"/>
    <w:basedOn w:val="Normal"/>
    <w:next w:val="Header"/>
    <w:qFormat/>
    <w:pPr>
      <w:tabs>
        <w:tab w:val="clear" w:pos="5187"/>
        <w:tab w:val="clear" w:pos="7313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07:00Z</dcterms:created>
  <dc:creator>**</dc:creator>
  <dc:description/>
  <cp:keywords/>
  <dc:language>en-US</dc:language>
  <cp:lastModifiedBy>EU-HOME</cp:lastModifiedBy>
  <cp:lastPrinted>2021-07-03T18:49:00Z</cp:lastPrinted>
  <dcterms:modified xsi:type="dcterms:W3CDTF">2021-07-03T15:49:00Z</dcterms:modified>
  <cp:revision>23</cp:revision>
  <dc:subject/>
  <dc:title></dc:title>
</cp:coreProperties>
</file>