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spacing w:lineRule="auto" w:line="276"/>
        <w:ind w:left="720" w:right="360" w:hanging="180"/>
        <w:jc w:val="center"/>
        <w:rPr/>
      </w:pPr>
      <w:r>
        <w:rPr>
          <w:rFonts w:eastAsia="AGA Arabesque" w:cs="AGA Arabesque" w:ascii="AGA Arabesque" w:hAnsi="AGA Arabesque"/>
        </w:rPr>
        <w:t>P</w:t>
      </w:r>
    </w:p>
    <w:p>
      <w:pPr>
        <w:pStyle w:val="Normal"/>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صحيح البخاري</w:t>
      </w:r>
    </w:p>
    <w:p>
      <w:pPr>
        <w:pStyle w:val="Normal"/>
        <w:spacing w:lineRule="auto" w:line="276"/>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spacing w:lineRule="auto" w:line="276"/>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pPr>
            <w:r>
              <w:rPr>
                <w:rFonts w:cs="Simplified Arabic" w:ascii="Simplified Arabic" w:hAnsi="Simplified Arabic"/>
                <w:b w:val="false"/>
                <w:bCs w:val="false"/>
                <w:sz w:val="28"/>
                <w:szCs w:val="28"/>
              </w:rPr>
              <w:t>16/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بَابُ المَسَاجِدِ الَّتِي عَلَى طُرُقِ المَدِينَةِ، وَالمَوَاضِع الَّتِي صَلَّى فِيهَا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مُحَمَّدُ بْنُ أَبِي بَكْرٍ المُقَدَّمِيُّ،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فُضَيْلُ بْنُ سُلَيْمَا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مُوسَى بْنُ عُقْبَ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رَأَيْتُ سَالِمَ بْنَ عَبْدِ اللَّهِ يَتَحَرَّى أَمَاكِنَ مِنَ الطَّرِيقِ فَيُصَلِّي فِيهَا، وَيُحَدِّثُ أَنَّ أَبَاهُ كَانَ يُصَلِّي فِيهَا، وَأَنَّهُ رَأَى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لِّي فِي تِلْكَ الأَمْكِنَةِ</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حَدَّثَنِي نَافِعٌ، عَنْ ابْنِ عُمَرَ أَنَّهُ كَانَ يُصَلِّي فِي تِلْكَ الأَمْكِنَةِ، وَسَأَلْتُ سَالِمًا، فَلَا أَعْلَمُهُ إِلَّا وَافَقَ نَافِعًا فِي الأَمْكِنَةِ كُلِّهَا إِلَّا أَنَّهُمَا اخْتَلَفَا فِي مَسْجِدٍ بِشَرَفِ الرَّوْحَاءِ</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حَدَّثَنَا إِبْرَاهِيمُ بْنُ المُنْذِ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أَنَسُ بْنُ عِيَاضٍ،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مُوسَى بْنُ عُقْبَةَ، عَنْ نَافِعٍ، أَنَّ عَبْدَ اللَّهِ أَخْبَرَ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يَنْزِلُ بِذِي الحُلَيْفَةِ حِينَ يَعْتَمِرُ، وَفِي حَجَّتِهِ حِينَ حَجَّ تَحْتَ سَمُرَةٍ فِي مَوْضِعِ المَسْجِدِ الَّذِي بِذِي الحُلَيْفَةِ، وَكَانَ إِذَا رَجَعَ مِنْ غَزْوة وكَانَ فِي تِلْكَ الطَّرِيقِ أَوْ حَجٍّ أَوْ عُمْرَةٍ هَبَطَ بَطْنَ وَادٍ، فَإِذَا ظَهَرَ مِنْ بَطْنِ وَادٍ أَنَاخَ بِالْبَطْحَاءِ الَّتِي عَلَى شَفِيرِ الوَادِي الشَّرْقِيَّةِ، فَعَرَّسَ ثَمَّ حَتَّى يُصْبِحَ لَيْسَ عِنْدَ المَسْجِدِ الَّذِي بِحِجَارَةٍ وَلَا عَلَى الأَكَمَةِ الَّتِي عَلَيْهَا المَسْجِدُ، كَانَ ثَمَّ خَلِيجٌ يُصَلِّي عَبْدُ اللَّهِ عِنْدَهُ فِي بَطْنِهِ كُثُبٌ، كَا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يُصَلِّي، فَدَحَا السَّيْلُ فِيهِ بِالْبَطْحَاءِ، حَتَّى دَفَنَ ذَلِكَ المَكَانَ، الَّذِي كَانَ عَبْدُ اللَّهِ يُصَلِّي فِ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لَّى حَيْثُ المَسْجِدُ الصَّغِيرُ الَّذِي دُونَ المَسْجِدِ الَّذِي بِشَرَفِ الرَّوْحَاءِ، وَقَدْ كَانَ عَبْدُ اللَّهِ يَعْلَمُ المَكَانَ الَّذِي صَلَّى فِي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عَنْ يَمِينِكَ حِينَ تَقُومُ فِي المَسْجِدِ تُصَلِّي، وَذَلِكَ المَسْجِدُ عَلَى حَافَّةِ الطَّرِيقِ اليُمْنَى، وَأَنْتَ ذَاهِبٌ إِلَى مَكَّةَ بَيْنَهُ وَبَيْنَ المَسْجِدِ الأَكْبَرِ رَمْيَةٌ بِحَجَرٍ أَوْ نَحْوُ 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ابْنَ عُمَ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صَلِّي إِلَى العِرْقِ الَّذِي عِنْدَ مُنْصَرَفِ الرَّوْحَاءِ، وَذَلِكَ العِرْقُ انْتِهَاءُ طَرَفِهِ عَلَى حَافَّةِ الطَّرِيقِ دُونَ المَسْجِدِ الَّذِي بَيْنَ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شددة ها الفا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عم يا شيخ؟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شددة الفا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حافَّة؟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حافَ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ابْنَ عُمَ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صَلِّي إِلَى العِرْقِ الَّذِي عِنْدَ مُنْصَرَفِ الرَّوْحَاءِ، وَذَلِكَ العِرْقُ انْتِهَاءُ طَرَفِهِ عَلَى حَافَةِ الطَّرِيقِ دُونَ المَسْجِدِ الَّذِي بَيْنَهُ وَبَيْنَ المُنْصَرَفِ، وَأَنْتَ ذَاهِبٌ إِلَى مَكَّةَ وَقَدِ ابْتُنِيَ ثَمَّ مَسْجِدٌ، فَلَمْ يَكُنْ عَبْدُ اللَّهِ يُصَلِّي فِي ذَلِكَ المَسْجِدِ، كَانَ يَتْرُكُهُ عَنْ يَسَارِهِ وَوَرَاءَهُ، وَيُصَلِّي أَمَامَهُ إِلَى العِرْقِ نَفْسِهِ، وَكَانَ عَبْدُ اللَّهِ يَرُوحُ مِنَ الرَّوْحَاءِ فَلَا يُصَلِّي الظُّهْرَ حَتَّى يَأْتِيَ ذَلِكَ المَكَانَ، فَيُصَلِّي فِيهِ الظُّهْرَ، وَإِذَا أَقْبَلَ مِنْ مَكَّةَ، فَإِنْ مَرَّ بِهِ قَبْلَ الصُّبْحِ بِسَاعَةٍ أَوْ مِنْ آخِرِ السَّحَرِ عَرَّسَ حَتَّى يُصَلِّيَ بِهَا الصُّبْ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نْزِلُ تَحْتَ سَرْحَةٍ ضَخْمَةٍ دُونَ الرُّوَيْثَةِ، عَنْ يَمِينِ الطَّرِيقِ، وَوِجَاهَ الطَّرِيقِ فِي مَكَانٍ بَطْحٍ سَهْلٍ، حَتَّى يُفْضِيَ مِنْ أَكَمَةٍ دُوَيْنَ بَرِيدِ الرُّوَيْثَةِ بِمِيلَيْنِ، وَقَدِ انْكَسَرَ أَعْلَاهَا، فَانْثَنَى فِي جَوْفِهَا وَهِيَ قَائِمَةٌ عَلَى سَاقٍ، وَفِي سَاقِهَا كُثُبٌ كَثِي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 طَرَفِ تَلْعَةٍ مِنْ وَرَاءِ العَرْجِ، وَأَنْتَ ذَاهِبٌ إِلَى هَضْبَةٍ عِنْدَ ذَلِكَ المَسْجِدِ قَبْرَانِ أَوْ ثَلَاثَةٌ، عَلَى القُبُورِ رَضَمٌ مِنْ حِجَارَةٍ، عَنْ يَمِينِ الطَّرِيقِ عِنْدَ سَلَمَاتِ الطَّرِيقِ بَيْنَ أُولَئِكَ السَّلَمَاتِ، كَانَ عَبْدُ اللَّهِ يَرُوحُ مِنَ العَرْجِ، بَعْدَ أَنْ تَمِيلَ الشَّمْسُ بِالهَاجِرَةِ، فَيُصَلِّي الظُّهْرَ فِي ذَلِكَ المَسْجِدِ</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زَلَ عِنْدَ سَرَحَاتٍ عَنْ يَسَارِ الطَّرِيقِ فِي مَسِيلٍ دُونَ هَرْشَى، ذَلِكَ المَسِيلُ لَاصِقٌ بِكُرَاعِ هَرْشَى، بَيْنَهُ وَبَيْنَ الطَّرِيقِ قَرِيبٌ مِنْ غَلْوَ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عَبْدُ اللَّهِ يُصَلِّي إِلَى سَرْحَةٍ هِيَ أَقْرَبُ السَّرَحَاتِ إِلَى الطَّرِيقِ، وَهِيَ أَطْوَلُهُ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يَنْزِلُ فِي المَسِيلِ الَّذِي فِي أَدْنَى مَرِّ الظَّهْرَانِ، قِبَلَ المَدِينَةِ حِينَ يَهْبِطُ مِنَ الصَّفْرَاوَاتِ يَنْزِلُ فِي بَطْنِ ذَلِكَ المَسِيلِ عَنْ يَسَارِ الطَّرِيقِ، وَأَنْتَ ذَاهِبٌ إِلَى مَكَّةَ، لَيْسَ بَيْنَ مَنْزِ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يْنَ الطَّرِيقِ إِلَّا رَمْيَةٌ بِحَجَ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يَنْزِلُ بِذِي طُوًى، وَيَبِيتُ حَتَّى يُصْبِحَ، يُصَلِّي الصُّبْحَ حِينَ يَقْدمُ مَكَّةَ، وَمُصَلَّى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ذَلِكَ عَلَى أَكَمَةٍ غَلِيظَةٍ، لَيْسَ فِي المَسْجِدِ الَّذِي بُنِيَ ثَمَّ، وَلَكِنْ أَسْفَلَ مِنْ ذَلِكَ عَلَى أَكَمَةٍ غَلِيظَ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أَنَّ عَبْدَ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حَدَّثَهُ</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أَنَّ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 xml:space="preserve">اسْتَقْبَلَ فُرْضَتَيِ الجَبَلِ الَّذِي بَيْنَهُ وَبَيْنَ الجَبَلِ الطَّوِيلِ، نَحْوَ الكَعْبَةِ، فَجَعَلَ المَسْجِدَ الَّذِي بُنِيَ ثَمَّ يَسَارَ المَسْجِدِ، بِطَرَفِ الأَكَمَةِ، وَمُصَلَّى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أَسْفَلَ مِنْهُ عَلَى الأَكَمَةِ السَّوْدَاءِ، تَدَعُ مِنَ الأَكَمَةِ عَشَرَةَ أَذْرُعٍ أَوْ نَحْوَهَا، ثُمَّ تُصَلِّي مُسْتَقْبِلَ الفُرْضَتَيْنِ مِنَ الجَبَلِ الَّذِي بَيْنَكَ وَبَيْنَ الكَعْبَ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هم صلِّ وسلم على عبدك، 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ما بعد،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يقول الإمام البخاري</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مَسَاجِدِ الَّتِي عَلَى طُرُقِ المَدِينَةِ، وَالمَوَاضِع الَّتِي صَلَّى فِيهَا النَّ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أخبار المذكورة في هذا الباب كلها عن عبد الله بن عمر، وذلكم لعنايته بهذه الأماكن وتتبعها ومبالغتها في ذلك، مما لم يفعله من هو أفضل منه من الصحابة كأبي بكر وعمر وغيرهما من جلة الصحابة وكبارهم، فهذا منهج ورأي يراه ابن عمر فكان يكفكف دابته؛ لتقع مواطئ أقدامها على أقدام ناقت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لا شك أن هذا فعل صحابي جليل، لكن عند التحقيق يُرجَّح فعل من هو أكثر وأعظم وأجل منه، ابن عمر صحابي جليل عابد زاهد مؤتسٍ مقتدٍ، لكن لا يوافق على كل اجتهاداته، أدخل الماء في عينيه حتى عمي في الوضوء، وهذا من مبالغات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من حرصه على الخير، من حرصه على فعل الخير، ولكن ما كل من يريد الحق يصيبه، فالعبرة بالاقتداء بما جاء عن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بما جاء عن الخلفاء الراشدين الذين أُمِرنا بالاقتداء به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اقتدوا باللذين من بعدي</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عليكم بسنتي وسنة الخلفاء الراشدين المهديين من بعدي</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لا شك أن ابن عمر له المقام الرفيع والمنزلة العالية، ومثل هذه الأمور تأثيرها في قلوب العامة بالغ، ولذلك تجدهم من عوام الناس من يقتدي بابن عمر ويتتبعه، وجاء رجل من المشرق في الموسم يسأل فدُل على ابن عباس، ف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ذاك رجل مالت به الدنيا ومال ب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ريد ابن عمر العابد الزاهد، والعامة لا شك أن ميلهم إلى العباد أكثر من ميلهم إلى العلماء؛ لأنهم يرون من فعلهم ما يقرِّبهم إ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يبالغون في ذلك، ويحرصون عليه، وأما العلماء فمنزلتهم أرفع وأعلى من العباد؛ لأثرهم البالغ في الأمة، وأما عملهم الشخصي ففي ميزان الشرع وما جاء عن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كل حال ابن عمر رجل صحابي مقتدي، فقيل نافع في أصح الأسانيد، فقيل نافع عن ما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قيل نافع عن مالك، مال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قيل مالك عن نافع بما رواه الناسك</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ابن عمر، وهذا محل اتفا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يشك أحد أن لابن عمر من التعبد والتأله القدح المعلى، لكن ليس بمعصو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 وأرضا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مساجد التي على طرق المدين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يا شيخ من كلام الرجل ابن عباس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ل ابن عباس اشتغل بدنيا؟</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ما هو بمثل من انقطع إلى الآخرة، أنت لو تنظر إلى الشيوخ الذين عاصرناهم، الذين اشتغلوا بالوظائف، ونفع الله بهم نفعًا عظيمًا، ولم يغفلوا عن الآخرة، ليس نصيبهم من التعبد مثل الذين انقطعوا، يختلف الأم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بن عباس يعني اشتغل بالمناصب</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كأنه تولى</w:t>
      </w:r>
      <w:r>
        <w:rPr>
          <w:rFonts w:cs="Simplified Arabic" w:ascii="Simplified Arabic" w:hAnsi="Simplified Arabic"/>
          <w:sz w:val="28"/>
          <w:szCs w:val="28"/>
          <w:rtl w:val="true"/>
          <w:lang w:bidi="ar-SA"/>
        </w:rPr>
        <w:t>.</w:t>
      </w:r>
    </w:p>
    <w:p>
      <w:pPr>
        <w:pStyle w:val="Normal"/>
        <w:spacing w:lineRule="auto" w:line="276"/>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مار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تو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البصرة، تولى إمارة البصر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جاء شخص إلى عمر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ستخلف عبد الله فنعم الرجل،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ذبت يا عدو الله فوالله ما قلتها لل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باب المساجد التي على طرق المدينة والمواضع التي صلى فيها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واضع أعم من المساجد، فالمساجد مبنية معروفة المعالم، معروفة الحدود والمعالم بخلاف المواضع فإنها أعم من ذل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مُحَمَّدُ بْنُ أَبِي بَكْرٍ المُقَدَّمِيُّ،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فُضَيْلُ بْنُ سُلَيْمَا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مُوسَى بْنُ عُقْبَ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أَيْتُ سَالِمَ بْنَ عَبْدِ اللَّهِ يَتَحَرَّى أَمَاكِنَ مِنَ الطَّرِيقِ فَيُصَلِّي فِي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الم بن عبد الله بن عمر وهو عند جمهور أهل العلم أجلّ من نافع، ويقول فيه ابن عم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لومونني في سالم وألومهم، وجلدة ما بين العين والأنف سا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عتراض؟ ما السبب أنه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لدة ما بين العين والأنف؟ هذه المنطقة التي يُحرص على الحفاظ عليها، ويُخشى عليها من التأثر، سالم مثل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حل الع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بين العين والأنف، كلاهما من أهم، العين والأنف أخطر ما في الإنسان؛ لأنها عرضة، وأما بقية الأشياء فقد يكون لها ما يحوطها ويحمي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الرواية أكثر يا شيخ، سالم ليس بمكثر من الرواية؟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كل حال في التقديم المقدَّم سال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يخ حفظك الله، الآن كيف يميَّز ما رواه ابن عمر هل هذا من سن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و أنه من الأفعال، مثلاً خطوات داب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دابة علي</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واضح من السيا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د يكون لأجل هذا يعني تفضيل ابن عمر لسالم لأجل هذا كان الزهري يسمع الحديث من نافع ويسمعه من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يه من فضَّل نافع على سالم، لكن العامة والجمهور فضلوا سالم على نافع</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أيت سالم بن عبد الله يتحرَّى أماكن من الطريق، فيصلي في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ما كان أبو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 وأرضا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تحرى هذه الطرق؛ لأنه رأى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صلي فيها، فرأى أن لها مزية، والواقع أنها هكذا وقعت اتفاقًا، وليس لها مزية، ولا توجد مزية لمكان من الأماكن إلا المساجد الثلاثة، هي المفضلة على غيرها التي جاء فيها</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تُشد الرحال إلا إلى ثلاثة مساجد</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أما ما عداها فيكون هناك مرجحات خارجية، تكون للمسجد بقدمه وكثرة جماعته وفضل إمامه وما يؤدى فيه من أمور خارج الصلاة مثل أن يكون تصلى فيه الجنائز، وتكثر فيه هذه الجنائز، يُرجَّح من هذه الحيثية لا لذاته، ما فيه مسجد يُفضَّل لذاته غير المساجد الثلاث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قدم يا شيخ، يذكر الفقهاء القدم؟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ذكرون القدم؛ لكونه أقدم وأكبر وأكثر جماعة وأفضل إمامًا، يذكرون مرجحا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سجد قِباء</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ب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باء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قِباء؟ ما هو القِبا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غط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القَبا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قَباء ما هو؟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أدري والل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خاط لي عمر قَباء       ليت عينيه سو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نت عيونك سوا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خياط هذا أعور، فخاط هذا القَباء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ت عيونك سواء، فسلوا الناس أشعري مديح هذا أم هجاء</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مدح أم هجا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قابل للوجه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تحم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الذي يفصل في الموضوع؟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كان أحسن في الخياط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إذا أجاد خياطة القَباء فهو مبصر بالعينين، وإن كان العكس</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يُحَدِّثُ أَنَّ أَبَا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بد الله 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يُصَلِّي فِيهَا، وَأَنَّهُ رَأَى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لِّي فِي تِلْكَ الأَمْكِنَ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حَدَّثَنِي نَافِعٌ، عَنْ ابْنِ عُمَ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أول عن سالم، والثاني عن نافع عن ا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نَّهُ كَانَ يُصَلِّي فِي تِلْكَ الأَمْكِنَةِ، وَسَأَلْتُ سَالِمًا، فَلَا أَعْلَمُهُ إِلَّا وَافَقَ نَافِعًا فِي الأَمْكِنَةِ كُلِّ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لا في موضع واح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إِلَّا أَنَّهُمَا اخْتَلَفَا فِي مَسْجِدٍ بِشَرَفِ الرَّوْحَاءِ</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على كل حال القدوة شيخهم والد سالم ومولى نافع</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يا شيخ إذا وُجد مسجد ثبت 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ه مثل المواضع التي صلى فيها ابن عمر، لو عرفها الإنسان، أنا لا أ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تقصد السفر إليها، لكن إن وافقت موافقة كان قريبًا منها على طريق أو سفر فما الذي يمنع يا شيخ أنه يصلي فيها؟ هذا صحابي يا شيخ والصحابة كلهم ما أنكروا علي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أُنكر على ابن عمر من الصحاب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ما وافقه أح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كتوا عنه، ويعرفون عنه أنه كان يتتبع المواضع</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جتهاد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ا أقصد يا شيخ إذا جاءت موافقة؟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إذا جاء على طريقك، ما مِلت لا يمينًا ولا يسارًا فص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جعلت لي الأرض مسجدًا وطهورً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سكوت الصحابة يا شيخ ما فيه دليل عليه؟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أنه لو وافقوه لفعلوا، ولا واحد نُقل ع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الفعل يا شيخ غير الرأي، الفعل غير الرأي</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الفعل موافق للرأ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يانًا يستطيعون أنهم يصلون، لكن ما يستطيعون أن يصلوا، لكن يؤيدونه كرأي</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يؤيدون رأيًا يرى أفضلية هذا المكان ويعدلون عنه؟ ليس بصحي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تيسَّر لهم الوقوف على الأمكنة هذه؟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لهم ما تيسر لهم؟ ما راحوا بهذه الطريق؟ </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إِبْرَاهِيمُ بْنُ المُنْذِ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أَنَسُ بْنُ عِيَاضٍ</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شجرة البيعة؟</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مكة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تي أمر عمر بقطعه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ما قطعها تقريبًا، قُطعت من السيل</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مر عمر بقطع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أَنَسُ بْنُ عِيَاضٍ،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مُوسَى بْنُ عُقْبَةَ، عَنْ نَافِعٍ، أَنَّ عَبْدَ اللَّهِ أَخْبَرَ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نْزِلُ بِذِي الحُلَيْفَةِ حِينَ يَعْتَمِرُ، وَفِي حَجَّتِهِ حِينَ حَجَّ تَحْتَ سَمُ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حت السمرة شج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 مَوْضِعِ المَسْجِدِ الَّذِي بِذِي الحُلَيْفَ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ني كأنها دخلت في المسجد</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هم المتقدم؟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سمر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كان السمرة، ثم دخلت كانت</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ثم بُني المسجد في مكان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 إِذَا رَجَعَ مِنْ غَزْوٍ كَانَ فِي تِلْكَ الطَّرِيقِ أَوْ حَجٍّ أَوْ عُمْرَةٍ هَبَطَ بَطْنَ وَادٍ، فَإِذَا ظَهَرَ مِنْ بَطْنِ وَادٍ أَنَاخَ بِالْبَطْحَاءِ الَّتِي عَلَى شَفِيرِ الوَادِي الشَّرْقِيَّةِ، فَعَرَّ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ه، يعني نام في آخر اللي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تَّى يُصْبِحَ</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ه لو لم يعرِّس جاوز هذا المكان وهو يصلي ف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عرَّس ثَ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في ذلك المكا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تى يصبح، لَيْسَ عِنْدَ المَسْجِدِ الَّذِي بِحِجَارَةٍ وَلَا عَلَى الأَكَمَ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تحديد ودقة فيه، لكن هل هذه الأماكن موجودة إلى الآ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 منها شيء</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كثرها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ذا</w:t>
      </w:r>
      <w:r>
        <w:rPr>
          <w:rFonts w:ascii="Simplified Arabic" w:hAnsi="Simplified Arabic" w:cs="Simplified Arabic"/>
          <w:sz w:val="28"/>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ضها يهتم بها أهل المدينة</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رفونها، والآثار يلومون المسئولين حينما يهدمون هذه الآثار للمصالح العامة، والمسئولون جروا على المفتَى به والمعمول به عند عامة أهل العلم أنها ليس لها مزية، فإذا اقتضت المصلحة إزالتها أُزيلت، ولو خيف من أثرها العقدي وجب إزالته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ا على الأكمة الَّتِي عَلَيْهَا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كَانَ ثَمَّ خَلِيجٌ يُصَلِّي عَبْدُ اللَّهِ عِنْدَهُ فِي بَطْنِهِ كُثُ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رما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كَا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يُصَلِّي، فَدَحَا السَّيْلُ فِيهِ بِالْبَطْحَاءِ، حَتَّى دَفَنَ ذَلِكَ المَكَانَ، الَّذِي كَانَ عَبْدُ اللَّهِ يُصَلِّي فِ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أنه زال المكان، السيل تسبب في إزالته</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ريد أن نستعجل قليلاً حتى نقرأ الشرح، وفيه بيان لأمور يوافق عليها أو يخالف، والكلام طويل</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حَيْثُ المَسْجِدُ الصَّغِيرُ الَّذِي دُونَ المَسْجِدِ الَّذِي بِشَرَفِ الرَّوْحَاءِ، وَقَدْ كَانَ عَبْدُ اللَّهِ يَعْلَمُ المَكَانَ الَّذِي صَلَّى فِيهِ النَّ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كثير من الناس بمن في ذلك أهل العلم، ومن كتب في التواريخ كتواريخ المدينة يختلفون في بعض الأماكن وتحديدها؛ لأن اهتمامهم بها لم يصل إلى حدِّ اهتمام ابن عمر، وحدود حرم المدينة اختلفوا فيه اختلافًا كبيرًا حتى أدخل بعضهم السَّبِخة التي إذا جاء الدجّال خيَّم فيها، والدجَّال معروف أنه لا يدخل المدين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ذه المسائل التاريخية على حسب اهتمام الإنسان يضبط ويتق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آن من أهل العلم المعروفين المشهورين من يخفى عليه تحديد بعض المناسك، واحتمال أن يكون ممن يحجّ كثيرًا، لماذا؟ لأنك تقف في هذا الموضع ساعات وتمشي، ولا تعود إليه إلا بعد مدة، فيصعب عليك ضبطه وإتقانه</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على كل حال الحمد لله الدين محفوظ، ولم يَضِع منه شيء على مجموع الأمة، ونعرف من أهل العلم الفقهاء المتأخِّرين الذين عاشوا بمكة من وقف على حدود المشاعر، وحدَّدها بدقة قبل الشوارع المرصوفة والمكيلة وكذا، بحبال يقيسونها، يطبِّقونها على كتب تاريخ مكة، هذا الاهتمام أورد عندهم أو أورث عندهم معرفة لكثير مما يخفى على غيرهم</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على كل حال هذه مشاعر ومحفوظة، يعني لن تضيع على جميع الأمة، ولم يضع على جميع الأمة شيء من دينها، بل هي محفوظة، وقد خفيت على بعض الناس، وضبطها آخرون، والحمد لله الدين لم يضع منه شيء، والأماكن تختلف من مكان إلى آخر بحسب الحاجة إليه، فما كان من أركان الحج فهذا لا يمكن أن يُفرط فيه وما كان من واجباته فكذلك، وأما الأمور التي يختلفون فيها فلا تجد أنها من الأهمية بحيث لا تضيع على أح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قد كان عبد الله يعلم المكان الذي صلَّى في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عَنْ يَمِينِ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ناك عن يمينك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ينَ تَقُومُ فِي المَسْجِدِ تُصَلِّ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نت إذا صففت تصلي في المسجد يكون عن يمينك،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ذَلِكَ المَسْجِدُ عَلَى حَافَةِ الطَّرِيقِ اليُمْنَى، وَأَنْتَ ذَاهِبٌ إِلَى مَكَّةَ، وبَيْنَهُ وَبَيْنَ المَسْجِدِ الأَكْبَرِ رَمْيَةٌ بِحَجَرٍ نَحْو ذَ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تحديد المتقدمين قد يكون فيه شيء من عدم الدقة، ليس بمثل الذين يحددون بالأكيال والأمتار، في معجم البلدان لياقوت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د قرية بين مكة والبصرة على طريق الحاج، انظر ماذا يقول؟ بين مكة والبصرة، لكن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طريق الحاج من البصرة إلى مكة ما يتغير على مر الدهور، محدّد، ولا يحيدون عنه، ويضعون فيه أماكن مصانع، يسمونها مصانع، برك كبيرة للحاج، فلذلك لا يحيدون عنها، فهي توص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آن كثير من الناس ما يعرف الطرق، لكن إذا ركب هذا الأسفلت بسيارته وصل لو ما يعرف، فمثلها طريق الحاج عند المتقدمين، وقد يضل حينما تأتي الرياح وتسفو هذه الطرق وتضيعها، وهم يتفاوتون في معرفة العلامات والدلائل، وكثير منهم يصل بحفظ الله، وبعضهم قد يهلك، وقد يقتله العطش، والله المستع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أمور ولله الحمد تيسَّرت، يسَّرها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إلى وقت قريب، والحاج يحتاج إلى أشهر، الطريق الذي يُقطع الآن بساعة قد يحتاج إلى أشه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معت مقابلة مع شخص تُوفِّي قبل عشر سنوات، قابلوا معه عن حجته الأولى، وهو كبير جدًّا يناهز المائة، عن حجته الأولى، وهو من أهل الأحساء،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حجنا عن طريق نجد ميئوس منه، لماذا؟ فيه قطاع طريق، يعني البلد قبل توحيد هذه البلاد على يد الملك عبد العزيز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قطاع طريق، وفيه مهالك، ف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حج عن طريق البحر فنذهب إلى البحرين، ونركب مع حجاجه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سنة التي حج فيها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ذهبنا إلى البحرين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عندنا حجاج، هذه السنة ما يحج منها أحد، طيب ماذا نفعل؟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روحوا للهند تحجون من بومباي من الهند،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رحنا للهند، كم المدة التي قُطِعت من الأحساء إلى الهند، ثم رجعوا من الهند إلى جدة؟ أشه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آن بساعة أو ساعة ونصف من الأحساء إلى جدة، ومع ذلك في السابق هذه المسافات وهذا العناء والتعب والشديد القلوب مرتاحة، ما يعرف متى يصل، وما عنده مشكلة أن لا يعرف، والآن الطريق بالطائرة ساعة وربع إلى جدة أو ساعة ونصف بالكثير، ولو وقف أحد قدامه في السلم فاحتمال أن يدفعه، من أجل ماذا؟ هذا والله مشاهد</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بل ما يُفتح باب الطائرة ما وضع الناس؟ يقفون، ويتزاحمون، ويسحبون الحقائب، ويضربون فلانًا، ويزاحمون فلانًا، من أجل ماذا؟ كله مثلاً إذا زادت ربع ساعة، لكن القلوب شَقِيت مع راحة الأبدان،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مَا رَبُّكَ بِظَلَّامٍ لِلْعَبِيدِ</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صلت</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6</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ذي أتعب أبدانهم أراح قلوبهم، والله المستع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شخص أجنبي ما أدري والله أمريكي أو بريطاني كتب عن حدوث الجلطات عند الإشارات، تضيء الإشارة ولا يروح، يزعجه ويزعج الناس، ويرتفع عنده الضغط، ويمكن أن يصاب، وقد حصل، كل هذا من أجل ماذا؟ صحيح الذي أخّر الناس مخطئ، لكن المسألة ليست معضلة، يعني لو وقف واحد في المسار الأيمن وواحد يريد أن يدخل يمينًا، معروف أن الذي يدخل يمينًا ما يقف في الإشارة إلا إذا كان هناك تعارض، ماذا يفعل به الناس؟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كبسهم</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من الطرائف أن واحدًا كبير السن مع ولده في السيارة واقفون عند الإشارة وحين أضاءت للذين عن اليمين قدامهم وليست لهم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ضغط على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البور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بي ما أضاءت؟ قال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له المستعان، يعني لو أن الذين قدامهم مشوا على أساس أن الناس تعودوا أنه إذا ضرب واحد البوري مشى الناس وحصل حادث بسبب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يحص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صارت يا شيخ قضايا في هذا</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قضايا في المسألة، لكن يريد لهؤلاء أن يذهبوا؟ ما دخلك؟ أنت لن تستفيد شيئًا، لكن هي حرارة القلوب وشيء ما يخطر على البال مما يحصل بهذا السبب، والله المستعا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الآن الراحة التامة ورغد العيش ولا ينقصه شيء، ومع ذلك كثرت هذه الأمور؛ بسبب شقاء القلوب، والله المستعان</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ول التحديد بين المدينة وبصرة وبين عدن وما أدري أيش، هذا التحديد، تحديد كتب الجغرافية مثل معجم البلدان وغير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ذلك المسجد على حافة الطريق اليمنى وأنت ذاهب إلى مكة، وبينه وبين المسجد الأكبر رمية بحجر أو نحو ذ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رمية الحجر كم تأتي؟ خمسمائة متر؟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حسب قوة الإنسان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المتوسط، يقيسون بالمتوسط</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خمسمائة متر؟</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تص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ثلاثمائ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رمية بحجر</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ابْنَ عُمَرَ كَانَ يُصَلِّي إِلَى العِرْقِ الَّذِي عِنْدَ مُنْصَرَفِ الرَّوْحَاءِ، وَذَلِكَ العِرْقُ انْتِهَاءُ طَرَفِهِ عَلَى حَافَةِ الطَّرِيقِ دُونَ المَسْجِدِ الَّذِي بَيْنَهُ وَبَيْنَ المُنْصَرَفِ، وَأَنْتَ ذَاهِبٌ إِلَى مَكَّةَ وَقَدِ ابْتُنِيَ ثَمَّ مَسْجِدٌ، فَلَمْ يَكُنْ عَبْدُ اللَّهِ يُصَلِّي فِي ذَلِكَ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ماذا؟ لأنه حادث، ما صلى في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فلم يكن يقصده</w:t>
      </w:r>
      <w:r>
        <w:rPr>
          <w:rFonts w:cs="Simplified Arabic" w:ascii="Simplified Arabic" w:hAnsi="Simplified Arabic"/>
          <w:b w:val="false"/>
          <w:bCs w:val="false"/>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تْرُكُهُ عَنْ يَسَارِهِ وَوَرَاءَهُ، وَيُصَلِّي أَمَامَهُ إِلَى العِرْقِ نَفْسِ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في المكان، يتحرى المكان الذي صلى في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 عَبْدُ اللَّهِ يَرُوحُ مِنَ الرَّوْحَاءِ فَلَا يُصَلِّي الظُّهْرَ حَتَّى يَأْتِيَ ذَلِكَ المَكَانَ، فَيُصَلِّي فِيهِ الظُّهْ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ؤخِّر الصلاة عن أول وقتها؛ ليصل إلى المكان الذي يرى أنه صلى في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فأيهما أفض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قديم المكان أو الوقت الذي جاء النص على أن أول الوقت هو أفضل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يصلي وحده؟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معه جماع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سفر يا شيخ؟</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السفر، في حج أو عمر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له أن يؤخِّر، ما دام في سفر يؤخِّ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ه أن يؤخر، لكن المعارضة عندما تكون المكان أو وق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غير السف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غير السف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حتى في السفر، التأخير والتقديم للمشقة، الأفضل للمصلي أن يفعل الأرفق ب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ذَا أَقْبَلَ مِنْ مَكَّةَ، فَإِنْ مَرَّ بِهِ قَبْلَ الصُّبْحِ بِسَاعَةٍ أَوْ مِنْ آخِرِ السَّحَرِ عَرَّسَ حَتَّى يُصَلِّيَ بِهَا الصُّبْحَ</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ما تقدم، لو لم يعرس يعني ينام في آخر الليل مقتضى ذلك أن يذهب، ويترك المكان،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نْزِلُ تَحْتَ سَرْحَةٍ ضَخْمَ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شجرة ضخم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ونَ الرُّوَيْثَةِ، عَنْ يَمِينِ الطَّرِيقِ، وَوِجَاهَ الطَّرِيقِ</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مقابل الطريق،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 مَكَانٍ بَطْحٍ سَهْلٍ، حَتَّى يُفْضِيَ مِنْ أَكَمَةٍ دون بريد</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دو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ماذا؟</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دو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دُوَيْنَ بَرِيدِ الرُّوَيْثَةِ بِمِيلَيْنِ، وَقَدِ انْكَسَرَ أَعْلَاهَا، فَانْثَنَى فِي جَوْفِهَا وَهِيَ قَائِمَةٌ عَلَى سَاقٍ، وَفِي سَاقِهَا كُثُبٌ كَثِي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كثب الكثيب مجتمع الرمل</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 طَرَفِ تَلْعَةٍ مِنْ وَرَاءِ العَرْجِ</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38">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44">
              <wp:simplePos x="0" y="0"/>
              <wp:positionH relativeFrom="page">
                <wp:posOffset>466725</wp:posOffset>
              </wp:positionH>
              <wp:positionV relativeFrom="paragraph">
                <wp:posOffset>38100</wp:posOffset>
              </wp:positionV>
              <wp:extent cx="2073910" cy="342900"/>
              <wp:effectExtent l="0" t="0" r="0" b="0"/>
              <wp:wrapNone/>
              <wp:docPr id="4" name="Frame3"/>
              <a:graphic xmlns:a="http://schemas.openxmlformats.org/drawingml/2006/main">
                <a:graphicData uri="http://schemas.microsoft.com/office/word/2010/wordprocessingShape">
                  <wps:wsp>
                    <wps:cNvSpPr txBox="1"/>
                    <wps:spPr>
                      <a:xfrm>
                        <a:off x="0" y="0"/>
                        <a:ext cx="2073910"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1</w:t>
                          </w:r>
                          <w:r>
                            <w:rPr>
                              <w:rFonts w:cs="AL-Mohanad Bold"/>
                              <w:sz w:val="22"/>
                              <w:szCs w:val="22"/>
                              <w:rtl w:val="true"/>
                              <w:lang w:bidi="ar-EG"/>
                            </w:rPr>
                            <w:t xml:space="preserve">) </w:t>
                          </w:r>
                          <w:r>
                            <w:rPr>
                              <w:rFonts w:cs="AL-Mohanad Bold"/>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41</w:t>
                          </w:r>
                          <w:r>
                            <w:rPr>
                              <w:rFonts w:cs="AL-Mohanad Bold"/>
                              <w:sz w:val="22"/>
                              <w:szCs w:val="22"/>
                              <w:rtl w:val="true"/>
                              <w:lang w:bidi="ar-EG"/>
                            </w:rPr>
                            <w:t>)</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63.3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1</w:t>
                    </w:r>
                    <w:r>
                      <w:rPr>
                        <w:rFonts w:cs="AL-Mohanad Bold"/>
                        <w:sz w:val="22"/>
                        <w:szCs w:val="22"/>
                        <w:rtl w:val="true"/>
                        <w:lang w:bidi="ar-EG"/>
                      </w:rPr>
                      <w:t xml:space="preserve">) </w:t>
                    </w:r>
                    <w:r>
                      <w:rPr>
                        <w:rFonts w:cs="AL-Mohanad Bold"/>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41</w:t>
                    </w:r>
                    <w:r>
                      <w:rPr>
                        <w:rFonts w:cs="AL-Mohanad Bold"/>
                        <w:sz w:val="22"/>
                        <w:szCs w:val="22"/>
                        <w:rtl w:val="true"/>
                        <w:lang w:bidi="ar-EG"/>
                      </w:rPr>
                      <w:t>)</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6">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6">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02</Words>
  <Characters>22085</Characters>
  <CharactersWithSpaces>18827</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6T17:24:00Z</cp:lastPrinted>
  <dcterms:modified xsi:type="dcterms:W3CDTF">2021-10-26T17:2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