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5-1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أجمع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ا بعد</w:t>
      </w:r>
      <w:r>
        <w:rPr>
          <w:rFonts w:ascii="Simplified Arabic" w:hAnsi="Simplified Arabic" w:eastAsia="Calibri"/>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قول المؤل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حمنا الله وإياه ووالدينا والمسلمين أجم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ركوب والارتداف في الحج</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م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وهب بن جري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ب</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ي عن يونس الأيلي عن 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أَبي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يونس الأيلي عن الزهري عن</w:t>
      </w:r>
      <w:r>
        <w:rPr>
          <w:rFonts w:ascii="Simplified Arabic" w:hAnsi="Simplified Arabic" w:eastAsia="Calibri"/>
          <w:sz w:val="28"/>
          <w:sz w:val="28"/>
          <w:rtl w:val="true"/>
          <w:lang w:val="en-US" w:eastAsia="en-US" w:bidi="ar-EG"/>
        </w:rPr>
        <w:t xml:space="preserve"> عبيد الله بن عبد الله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أسام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رِدف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عرفة إلى المزدلفة، ثم أردف الفضل من المزدلفة إلى من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لاهما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م يز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لبِّي حتى رمى جمرة العقب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ركوب والارتداف في 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هو معلوم حجَّ راكبًا، حجَّ راكبًا، وأردف على الدابة في مناسبات كثيرة، أوصلها بعضهم إلى الثلاثين، والقيد في الحج للمناسبة وللمطابقة للحديث وإلا فقد ركب وأردف في الحج وغيره، والركوب اختيا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ختيار الله ل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ذا رجحه بعضهم على المشي، وإن كان من أهل العلم من يرجح المشي على الركوب؛ لتقديمه في الآ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أْتُو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جَا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ضَامِ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حج</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على كل حال الأنسب هو الأرفق متى وُجد، الأرفق بالمكلف هو الأنسب متى وُجد، وأما إذا لم يوجد فالمشقة التابعة للعبادة فيها مزيد أجر كما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جرك على قدر نصب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إرتداف على الدواب جائز إذا كانت مطيقة لذلك، وأردف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عًا من أصحابه، ويردف على الدابة الواحد في الغالب، وأكثر من واحد إذا كانت تطيق ذلك من غير مشقة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عبد الله بن م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مسندي الجعفي،</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لى الإمام البخاري، وكان جدّه هو الذي أعتق جدّ البخاري، ولذلك يقال ل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ع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وهب بن جري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أَبي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يونس الأ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يزيد الأ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عبيد الله بن عبد الله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أسامة </w:t>
      </w:r>
      <w:r>
        <w:rPr>
          <w:rFonts w:ascii="Simplified Arabic" w:hAnsi="Simplified Arabic" w:eastAsia="Calibri"/>
          <w:sz w:val="28"/>
          <w:sz w:val="28"/>
          <w:rtl w:val="true"/>
          <w:lang w:val="en-US" w:eastAsia="en-US" w:bidi="ar-EG"/>
        </w:rPr>
        <w:t xml:space="preserve">بن زي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بَّ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بن حِ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كان رِدف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ركب خلفه على الدا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عرفة إلى المزدل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عرفة إلى المزدلف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أردف الفضل</w:t>
      </w:r>
      <w:r>
        <w:rPr>
          <w:rFonts w:ascii="Simplified Arabic" w:hAnsi="Simplified Arabic" w:eastAsia="Calibri"/>
          <w:sz w:val="28"/>
          <w:sz w:val="28"/>
          <w:rtl w:val="true"/>
          <w:lang w:val="en-US" w:eastAsia="en-US" w:bidi="ar-EG"/>
        </w:rPr>
        <w:t xml:space="preserve"> بن العباس</w:t>
      </w:r>
      <w:r>
        <w:rPr>
          <w:rFonts w:ascii="Simplified Arabic" w:hAnsi="Simplified Arabic" w:eastAsia="Calibri"/>
          <w:sz w:val="28"/>
          <w:sz w:val="28"/>
          <w:rtl w:val="true"/>
          <w:lang w:val="en-US" w:eastAsia="en-US" w:bidi="ar-EG"/>
        </w:rPr>
        <w:t xml:space="preserve"> من المزدلفة إلى منى، فكلا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عل من الحكمة في إردافهما أن ينقل عنه ما يفعله وي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ما هو تشريع وأقواله وأفعاله مع أوصافه هي سنَّ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كلاهما</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سامة والفضل بن العباس كلاهما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لم يز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لبِّي حتى رمى جمرة العق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تى رمى جمرة العقبة؛ لأنه لا يزال محرمًا، وجمرة العقبة باعتبارها أول ما يباشره الحاج للتحلل تكون هي الغاية، ولو باشر غيرها مما يجوز تقديمه وتأخيره في ذلك اليوم لكان هو المناط، حتى لو أخَّر جمرة العقبة، طاف وسعى وحلق ولبس ثيابه ولم يرم جمرة العقبة يلبي؟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يلبي، إذا باشر أسباب التحلل، وبالنسبة للترتيب الذي فع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مي، والتلبية سنة عند عامة أهل العلم، وأوجبها الحنفية عند عقد الإحرام، وعلى كل حال هي من سنن الحج، والرجل يرفع بها صوته، وكانوا يصرخون بها، والنساء تخفض صوتها لا تسمع الرجال، ولكن تسمع جارتها، والتلبية مشروعة في كل وقت وفي كل مكان ما عدا مساجد الحِل، المساجد غير المسجد الحرام غير المسجد الحرام لا يرفع بها الصوت؛ لئلا يشوش على القراء والمصلين وغيرهم، لا يرفع بها الصوت الذي هو الصراخ، أما الصوت المنبه للحجاج كالتكبير التكبير يرفع به الصوت؛ لينبه الغافل فيك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ما يلبس المحر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ر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ز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ص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بر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ف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ص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يا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م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صحا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هو وأصحابُه 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ز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ع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عدة القَ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خمس بقين من ذي القَعدَة، ف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غلط غلط</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ط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ص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د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ه بد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لك لمن يكن معه بدنةٌ قلدها، 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يب والثيا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ا يلبس المحرِم من الثياب والأردية والأزر تقدَّم بيان ما لا يلبسه المحرِم، وهنا ذكر الإمام ما يلبس المحرِم من الثياب والأُزر، والأردية، الأصل في أن المرأة تلبس ما يستر بدنها، ولا يحدَّد بشيء إلا أن يكون فاتنًا للرجال أو مظهرًا لزينتها، كما سيأتي في أن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ست المعصفر وهي محر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ثياب، الثوب ما يغطي جميع البدن، والأردية ما يغطي أعلى البدن، جمع رداء، والأزر جمع إزار وهو ما يغطي أسفل البدن، ولبست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ثياب المعصفرة، مع أن المعصفر والمزعفر للرجال مكروه، بينما النساء أمرها سهل، ولذا تلبس الملونات، والرجل يلبس من ذلك ما لم يرد فيه نهي من المعصفر والمزعفر والأحمر، كل هذه مما يمنع منه الرجل، </w:t>
      </w:r>
      <w:r>
        <w:rPr>
          <w:rFonts w:ascii="Simplified Arabic" w:hAnsi="Simplified Arabic" w:eastAsia="Calibri"/>
          <w:sz w:val="28"/>
          <w:sz w:val="28"/>
          <w:rtl w:val="true"/>
          <w:lang w:val="en-US" w:eastAsia="en-US" w:bidi="ar-EG"/>
        </w:rPr>
        <w:t>وهي محرم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عصفر ما صُبِغ بالعِصفِر وليس فيه رائحة، كما هو معلوم بخلاف المزعفر، المزعفر فيه رائحة، وهي محرمة و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لثَّم ولا تتبرقع، البرقع هو النقاب، هو النقاب الذي يظهر العينين واللثام أشد من ذلك، يظهر العينين وما حولهما، فإذا مُنِع النقاب فاللثام من باب أولى،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ثَّ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تلث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بر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ر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طُيِّب بورس، وهو نوع من الطيب، والرجل ممنوع منه أيضً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فر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مع كونه له لون له أيضًا رائح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ص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ليست له رائحة، إنما هو مجرد لو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رأ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تر عائشة بأسًا بالحلي، يعني المرأة تلبس الحلي وهي محرمة، ولكن بحيث تكون بعيدة عن الرجال؛ لأنه من التزين، والمرأة ممنوعة من إظهار زينتها للرجال، والثوب الأسود ما فيه إشكال، لم ترَ عائشة فيه شيئًا، ولعله كما هو في بعض الأوقات وبعض البلدان كان فيه نوع زينة، ولكن ليست الأصل،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تر عائشة بالحلي والثوب الأسود، ولولا أن يكون فيه نوع من الزينة ولو عند بعض الناس لما احتاج إلى النصّ عليه، وليس للإحرام ثوب أو لون مخصص بالنسبة للنساء، والمورد يعني المخطط وما فيه نوع ألوان وردية وما أشب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خف، المرأة لا تمنع من المخيط، ومنه الخف الذي منع منه الرجل ولا يلبسه إلا إذا لم يجد النعل، على الخلاف في قط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 النخ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ي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نع إذا توسخت الثياب يبدلها يغيرها، أو يغسلها ويرجع إليها، فهذا خلاف ما يعتقده بعض العامة أنه أحرم في هذا الثوب، فلا ينزعه حتى يح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كلام لا أصل له، فإذا أراد أن يبدله فعليه أن يبدله بما لم يمنع منه، سواء كان رجلاً أو امرأ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م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لى ابن 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دَّه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هيأ وتجهز للإحرام، فلا مانع أن يتجهز الإنسان في بيته قبل أن يخرج منه، ثم إذا وصل إلى المحرم لبس ثياب الإحرام وأه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عد ما ترجل وادَّهن 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اء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هو المشروع للرجال الإزار والرد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هو وأصحابُه هو و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هنا ضمير فصل لا محل له من الإعراب، وأصحابه معطوف على ضمير الرفع المتصل ليست معطوفة على هو، المستتر في لبس، والمستتر من نوع المت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ز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أصل الحِلّ إلا ما ورد النهي عنه بعي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أز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ع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دَ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تُردِع يعني تصبغ ردع الزعفران البقع منه التي قد تنتقل إلى البدن أو إلى ما يلامسها، لما تزوج عبد الرحمن بن عوف وجاء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يه ثوب فيه ردع زعفران، فقال 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زوج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لى ك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نواة من ذهب، إلى آخر ما قال، لك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الردع اللون من الزعفران يعني ما جاء ما قال 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انتقل إليه من ثوب امرأته وإلا فالأصل أن الرجل لا يتزعفر، التي تردع على الجلد تصبغ</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ي هي ميقات أهل المدين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لزم، هو تجهَّز، تدهَّن وترجل بالمد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المدينة انطلق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دينة بعد ما ترجل وادَّهن ولبس إزاره ورداءه هو وأصحابه، فلم ينه عن شيء، ما فيه إشكال، يكون تجهز قبل مثل لبس، ظاهر اللفظ أنه لبس، والأحاديث المفسرة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وصل الميقات تجرد لإهلاله واغتسل، وعلى كل حال الحديث صحيح ما فيه إشكال، وظاهر 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لزم، ما يمنع، على كل حال كلها صحيحة، ولا إشكال ف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و من طِيب امرأته قبل أن ي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النساء، نعم، التشبه بالنساء كما هو معروف ممنوع، ومن ذلك الطِّيب، وجاء في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طيب النساء يختلف عن طِيب الرجال، يختلف عن طِيب الرجال، فطِيب الرجال سمته الرائحة، وطِيب النساء وصفه اللون، لون بدون رائحة، ولا يجوز لها أن تطَّيب بما فيه رائحة وتخرج به، على كل حال إذا تطيب الرجل بما فيه لون حصل شيء من التشبه، ف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تطيب ولو من طِيب امرأت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وا بجواز ذلك للرجل، لهذا الحديث، فأصبح بذي الحليفة راكبًا، فأصبح بذي الحليف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كب راحلته 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حديث ابن عباس، ابن عم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داؤكم التي تكذبون بها عل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بن عباس يثبت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ى كل حال مثل ما قيل سابقً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نهم من رآه يهلُّ بالمسجد بعد الصلاة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بالمسجد بعد الصلاة، ومنهم من رآه يهلُّ حينما استوت به راحلت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وأحرم وعقد نية الإحرام بعد ما استوت به راحلته، ومنهم من قال أهلَّ بالبيداء كما هن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كب راحلته حتى استوت على البيداء أهلَّ هو وأصحابه، وق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ته، وقلَّد بدن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نسخ</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دْنه؛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دى في حجة الوداع جاء بثلاث وستين بدنة، وجاء علي من اليمن بالباقي حتى صارت مائ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لد بدنته، 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 القَعدَة، لخمسٍ بقين من ذي القع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قَعدة بفتح القاف عكس الحِجة عند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ر مجموع الطريق عشرة أيام، إذا عددنا يوم الدخول، إذا عددنا يوم الدخول صارت عشرة، وإذا جمعت خمسة مع أربعة صارت تسعة صاف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ط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ف للقدوم، وسعى سعي الحج؛ لأن القارن والمفرد يجوز له تقديم سعي الحج بعد طواف القدو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ساق الهدي، منعه من الحِلّ سوق الهدي وأمر أصحابه الذين لم يسوقوا الهدي أن يحلّو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لب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ب ولم ي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اف طواف القدوم وسعي الحج، وما جاء البيت إلى أن خرج إلى منى يوم التروية ثم إلى عرفة، ثم نزل إلى مزدلفة ثم إلى منى، ثم بعد ذلك بعد أن رمى وحلق ونحر نزل إلى البيت فطاف به، حتى رجع من عرف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ص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وس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ؤلاء الذين لم يسوقوا هديًا، فأمرهم بالعمرة المفردة المستقلة الكاملة ليأتوا بعد ذلك بحج كامل مستق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يقصروا من رؤوسهم 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دها، 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 ومن كانت مع 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يب والثي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لَّ الحِلّ كله، ولذلك مما استشكله الصحابة أنهم يحلون الحِلّ كله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ذهب إلى منى ومذاكيرنا تقطر؟ ما المانع؟ حللت، الحمد لله، فهي حلال له، والطيب والثياب كل شيء حلال له، إذا حلَّ من عمرته المستقلة، وهذا في المتمتع يحلّ الحلّ كله قبل أن يتلبس بالحج، يرد سؤال ه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ي أنه ما دام حلَّ الحلّ كله هل له أن يرجع إلى أهله ويترك الحج؟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دخل بالحج إلى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يك عمرة اعتمر وانتهى وحلّ منها وانته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ما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 يكن حيلة، هو ما كان مفر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لا قار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الله يمكن أن أرجع، افترض معت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هذه حيلة، لكن هو جاء معت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في نيته الحج، في نيته الحج ما لم يتلبس به، ما دخل في الحج، ما الذي يلزمه، ما بعد أحرم؟ ومن كانت معه امرأته فهي له حلال والطيب والثي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س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ذهب للحرم إلا وإن انتهى فلا مانع، لكن هذه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يكون فعله ذلك لا رغبة عنه، بل رفقًا بالأمة؛ لأن كل من طاف وسعى وتردد على البيت يضيق على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اعتمر ثم رجح هل انقطع تمتعه؟</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اعتمر ورج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حجَّ أص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ثم رجع إلى الحج</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ى أهله؟ لا يرجع، ينقطع التمتع؛ لأن حقيقة التمتع الترفه بترك أحد السفرين، وهذا ما ترك، سافر مرتين إلى مك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ك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ا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ح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رَّ في روايات كثيرة فيما تقدَّ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ك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مقيم، ولم يتلبس بالسفر ب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باشر السبب، باشر السبب المقتضي للترخص وهو السف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ذي الحليفة ركعتين 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نام بذي الحليف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ئم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بى بما يريده من نس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سع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عبد المجيد الثق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ختيان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زيد الجَرم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ح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حسبه بات بها حتى أصبح، وهذا أمر مجزوم به في حديث ابن عمر وغيره، فبا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باب رفع الصوت </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هل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ع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رَخ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 أو يصرُخون 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رفع الصوت بالإهل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فع الصوت بالإهلال يعني بالتلبية، التي هي علامة على الدخول في النسك والنية محلها القلب، ويذكر نسكه في تلبيته، لبيك عمرة أو لبيك حجًّا، أو لبيك حجًّا وعمرة، يلبون بهذا، ويصرخون به، وهذا مناسب للترج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رفع الصوت بالإه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صلى الله عليه 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ع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رَخ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 أو يصرُخون 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صرخون بهما جميعًا يعني أهلُّوا قارنين بالحج والعمرة، أهلُّوا بالحج والعمرة،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هم أهلّ بهما، ولكن لما وصلوا 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يجعلوها عمرة إلا لمن ساق الهدي، كح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عض الصحابة، لكن الذي لم يسق الهدي أُمِر أن يجعلها عمرة، أن يقلب الإهلال بالقران إلى عمرة، يعني إلى أن يتمتعوا بها إلى الحج، يصرخون بهما جميعًا، وجاء في بعض الألفا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تُبَحَّ بها أصوات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باب التلبي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ل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ث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ب التلبية، التلبية من لبى بالمكان أي أقام به، فالملبي مقيم على طاعة الله، ولبيك مثنى لبى عن سيبويه وغيره، و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فرد، فمتقضى التث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قامة بعد إقامة على طاع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لبى بالمكان أي أقام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تلبي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حينما لبى كما جاء في حديث 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ب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توحيد، لبيك لا شريك لك، بينما كانت تلبية المشركين بالشر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شريكًا هو لك تملكه وما ملك، ول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ب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توح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مد والنعمة الحمد معروف، والنعمة التي أولاها وأسداها إلى خلقه إلى جميع خلقه له، لا يشركه فيها أحد، والملك لله، وكون الدنيا فيها من يتصف بهذا الوصف أو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لكه تابع لملك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من تمليك الله إياه، ولولا 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كنه ما ملك، فهو تابع لملك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في القيام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يَ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غاف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ملك لغيره، وأما في الدنيا فلرعاية مصالح الناس رتبت هذه الأمور وأُمِر بعقد الولاية لهؤلاء الملوك والولاة الذين يدبرون أمور الناس، ولولا ذلك لما صلح أمر دين ولا دنيا، لا شريك 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ل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صيغة التي لزم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تلب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سمع من الصحابة صيغًا أخرى لا مخالفة فيها، فلا ينكرها، لبيك وسعديك والخير في يديك، إلى آخ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تابع أبو معاوية محمد بن خازم الضرير تابع سفيان على رواية الحديث عن الأعمش،</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ث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ية سمعت خيثمة عن أبي عطي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ه أيضًا متابعة، متابعة لكن الأولى أكمل منها، الأولى تامة، وهذه ناق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تخلله بالتكبير، نعم لا بأس،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يد يبدأ من ظهر يوم النحر بالنسبة للحاج؛ لأنه مشغول بالتلبية، لكن كان عمر له سرادق، ويكبِّر الناس بتكبيره في الموسم، والغالب التلبية ف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علا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شرع التلبية لحلال،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شرع التلبية لح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س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ن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ل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س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كب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وصنوف الذكر، والأولى اقتفاء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أقواله وأفعاله،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استوت به على البيداء حمد الله وسبح وكبر، يعني قبل أن ينوي الدخول في النسك، قبل أن يلبي، فهذه من المواطن التي تشرع فيها هذه الأذكار، على أن المسلم ينبغي أن يكون لسانه رطبًا بذكر الله، وهذه المذكورات هي الباقيات الصالحات، وهي غراس الجنة ينبغي للمسلم أن يلزمها في كل وقت وفي كل ح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تحميد والتسبيح والتكبير 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ز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قارنًا، أهلَّ قارنً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هلّوا بهما قارنين، اقتداءً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ك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 الناس يعني من لم يسق الهدي أمر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حلّ بعد أن طاف وسعى وقصَّر كما سبق، فحلو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يوم الثامن من ذي الحجة سموه يوم التروية؛ لأنهم يتزودون ويتروون من الماء، ويحملونه معهم إلى المشاعر؛ لأن المشاعر في ذلك الوقت لم يكن بها ماء، أهلوا بالحج حتى أهلوا حتى كان يوم التروية أهلوا بالحج</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ن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وم العيد بعد ما رمى، فنحر بدنا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ن نحر الإبل قائمة معقولة يدها اليسرى، وأما بالنسبة لما عداها من البقر والغنم فإنها تذبح مضطجعة، وأما الإبل فتنحَر قائمة، وهذا كله سنَّة، فلو نحر ما يُذبَح أو ذبح ما ينحَر جاز،</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لح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بحهما إيش؟ أضاحي، أضحية؟</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بح بالمدينة كبشين أملح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هو في هذه الحجة أو أوصى من يذبح عنه كبشين أملحين؟ أو لما كان بالمدينة ضحى بكبشين أملح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يظهر أيه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ذي يظهر أنه مع النحر، نحر وذبح، ما الذي يم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لمدينة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د ما رجع ينتهي العيد تنتهي الأضاحي وينته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سنة مضت </w:t>
      </w:r>
      <w:r>
        <w:rPr>
          <w:rFonts w:ascii="Simplified Arabic" w:hAnsi="Simplified Arabic" w:eastAsia="Calibri"/>
          <w:b w:val="false"/>
          <w:b w:val="false"/>
          <w:bCs w:val="false"/>
          <w:sz w:val="28"/>
          <w:sz w:val="28"/>
          <w:rtl w:val="true"/>
          <w:lang w:val="en-US" w:eastAsia="en-US" w:bidi="ar-EG"/>
        </w:rPr>
        <w:t>أم</w:t>
      </w:r>
      <w:r>
        <w:rPr>
          <w:rFonts w:ascii="Simplified Arabic" w:hAnsi="Simplified Arabic" w:eastAsia="Calibri"/>
          <w:b w:val="false"/>
          <w:b w:val="false"/>
          <w:bCs w:val="false"/>
          <w:sz w:val="28"/>
          <w:sz w:val="28"/>
          <w:rtl w:val="true"/>
          <w:lang w:val="en-US" w:eastAsia="en-US" w:bidi="ar-EG"/>
        </w:rPr>
        <w:t xml:space="preserve"> في هذه السن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مفهوم معروف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حى بكبشين أقرنين أملحين، هذا مستفيض بل متواتر، لكن في سياق الحديث الذي مع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لبيان أن الغنم تذبَح، والإبل تنحَر، وكلها بي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ص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سياقه في هذا الحديث، والحديث سيق لبيان الحج في وقت الحج ما يمنع أن يكون أوصى وقد ضحى في سنوات مضت، وذبح بيده كبشين أقرنين أملحين هذا ما فيه ما يمنع، ضحى عن نسائه بالبقر، في صحيح مسلم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فظ ضحَّى، معناه أهدى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أضاح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ضحّى عن نسائه بالبقر هل هذه أضاحي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هد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شرَع الأضحية للحاج، ما موقفهم من هذه الأحا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w:t>
      </w:r>
      <w:r>
        <w:rPr>
          <w:rFonts w:ascii="Simplified Arabic" w:hAnsi="Simplified Arabic" w:eastAsia="Calibri"/>
          <w:b w:val="false"/>
          <w:b w:val="false"/>
          <w:bCs w:val="false"/>
          <w:sz w:val="28"/>
          <w:sz w:val="28"/>
          <w:rtl w:val="true"/>
          <w:lang w:val="en-US" w:eastAsia="en-US" w:bidi="ar-EG"/>
        </w:rPr>
        <w:t>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أخذنا بالحرفية ضحَّى عن نسائه بالبقر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ضاحي ولا كلام مع هذا؛ لأنه في الحجة في حجة الوداع، و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ذبح بالمدينة كبشين أملحين، كونه ذبح الآمر بالشيء فاعل له يعني أمر بذبحهما، ولكن هذا إن قلنا على أعظم تقدير أنه ظاهر فليس بنص،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بخاري المؤل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 قال 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رشاد الساري ما هذا الكل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أبو عب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إشكال فيه سواء كان عن أبي قلابة أو عن حماد، والذي عندنا هو أبو قلابة، ما الجملة التي قبلها وذبح رسول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همل الذي عندنا عن رجل عن أنس جاء بيانه في الرواية السابقة، وهو أنه أبو قلابة، وأنه أبو قلابة، وجاء في طريق أخرى أنه حماد بن سل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فيه؟ ما أدري و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يث أبي أيوب عن أبي قلابة سيأتي في الأضاحي،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يد ما قلناه في درس مضى أن مثل هذا التكرار ثقيل على كثير من طلبة العلم، فضلاً عن غيرهم، وأهل الحديث وأئمته يتلذذون بمثل هذا، يتلذذون بمثل هذا التكرار وهذه الإعادات التي لا تخلو من فوائد، وكل حديث يكرَّر لا بد أن تجد فيه فائدة إسنادية أو متنية، والقليل النادر جدًّا ذكر نحو عشرين موض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رر البخاري بغير زيادة لا في السند ولا في المتن، ولكن التراجم والفقه موج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بيل الضحاك بن مخل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تقد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غد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ح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د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غت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يع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إهلال مستقبل القبلة، واستقبال القبلة لا شك أن القبلة أشرف الجهات واستقبالها في الصلاة شرط من شروط صحتها واستقبالها في قراءة القرآن والذكر مما يستحبه أهل العلم، وجاء فيه أحاديث تكلم فيها بعضهم، وهنا في التلبية الإهلال مستقبل القبل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eastAsia="Calibri" w:cs="Simplified Arabic" w:ascii="Simplified Arabic" w:hAnsi="Simplified Arabic"/>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قبله؟ قال أبو معمر؟</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خالف ما ذكر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قبل أبو معم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ال أبو معمر هو عبد الله، لا أسمع، وقد وصله أبو نعيم في المستخرج، من طريق عباس الدوري عن أبي معم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ه البخاري بلا رواية، ذكره البخاري بلا رواية، يعني معلقًا عن أبي معمر بلا رواية بلا ذكر للواسطة بينه وبين أبي معمر، وابن حجر في هذه الصيغة التي هي صيغة قال في حديث هشام بن عما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لَّق، كالمزي وغيرهم خلافًا لابن الصلاح، والعراقي إذا كان من شيوخه فهو موصول، ولو لم ي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ولا أخبر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صله ابن خزيمة، ووصله الإسماعيلي، أبو نعيم في مستخرجه، أبو نعيم له مستخرج على البخاري ووصله، وأبو نعيم ألصق بالبخاري من ابن خز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عن طريقه هو عن طريق المستخرج، لا عن طريق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ائدة المستخرجات؟</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ستخرج يأتي أبو نعيم مثلاً، أو أبو عوانة، أبو نعيم يأتي إلى صحيح البخاري يخرِّج أحاديث الصحيح بأسانيده هو لا بأسانيد البخاري، وكذلك أبو عوانة بالنسبة لصحيح البخاري، قد يقول قائل ما التعب الذي ما له دا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دام البخاري موجو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ما الذي يصلنا حديث من طريقه هو؟ ما فائدتنا من وصل أبي نعيم أحاديث البخاري من طريقه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شر فوائد للمستخرجات، عشر فوائد للمستخرجات، استخرجوا على الصحيح كأبي عوانة ونحوه فاجتنب عزوك ألفاظ المتون لهما إذ خالفت لفظًا ومعنى ربما؛ لأنها تزيد المستخرجات في المتون جُم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ستفاد منها أحكام، وتزيد في صيغ الأداء، فالبخاري يروي بعن، والمستخرِج يروي بحدثنا مثلاً، فتنتفي تهمة التدليس، وأيضًا في إيضاح المبهمات من الرواة إلى غير ذلك من الفوائد التي ذكرها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حاديث هشام بن عما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تر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حكم بحكم عام مطرد بقاعدة عامة في مثل هذه الأمور لا يتأتى، فلا بد أن يحكم لحديث بالوصل بحديث؛ لأنه يعلم أنه رواه في مكان آخر أو في ذكر عنه في كتاب آخر أنه رواه مثل هذه الأمور تقدر بقدرها، والأئمة هم الذين يحكمون بهذا، أما آحاد المتعلمين فضلاً عن المتعالمين فليس لهم مدخل في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إذا قعدنا القاعدة مثل ما ذكر ابن الصلاح ومشى عليها الحافظ العراق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الذي لشيخه عزا بقال فكذي عنعنة حكمه حكم المعنعن، المعنعن ما حكمه؟ حكمه الوصل، حكمه الوصل بالشرطين المعروفين، ألا يوصف الراوي بالتدليس، وأن يثبت سماعه من شيخه على الخلاف في هذا السماع أو اللقاء، أو المعاص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هذه أمور يعرفها أهلها، ولا يدرك شيئًا منها من لا يعاني هذا الفن، ولذلك ضحك على الذهبي حين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علم حال هذا الرجل يعني الإسماعيلي جزم يقينًا أن المتأخرين على يأس تام من لحاق المتقدمين، كل إنسان في فنه، أنت إذا كنت لا تحسن من هذا الفن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لك علاقة، ولا تثرب على من يحسن في حق من يراه بلغ الغاية في هذا ال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أبو م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عبد الوارث هو ابن سعي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ختيان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 ابن عم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غد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بالغداة بالصبح، بذي الحليف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ح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لى البيداء في استوت به قائمة بعد الصلاة، وابن عم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داؤكم التي تكذبون بها على رسول الله، مع أن ابن عباس يرى أنه أهلَّ بالبيداء، وكلٌّ يذكر ما رأ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رُحِلت،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وضع عليها الرحل وجُهِّزت،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ذا استوت به 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هو الشاهد من الحديث للترجمة، وأن الإهلال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كون مع استقبال القبل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ستقبل القبلة قائمًا 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ي ثم يل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 الرواية الأخرى رواية المستملي وغيره الحر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قال عندك؟ المحر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الحرم؟</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قول الحرم فيه نسخة أخر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وجودة الحرم</w:t>
      </w:r>
      <w:r>
        <w:rPr>
          <w:rFonts w:eastAsia="Calibri"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م يلبي حتى يبلغ</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أدنى ال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ثم يلبي حتى يبلغ هنا المحرم، وفي الرواية الأخرى الحر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يمسك 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د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غت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قصود أن الرسول يلبي حين يهلّ بالنسك، ويلبي حتى </w:t>
      </w:r>
      <w:r>
        <w:rPr>
          <w:rFonts w:ascii="Simplified Arabic" w:hAnsi="Simplified Arabic" w:eastAsia="Calibri"/>
          <w:b w:val="false"/>
          <w:b w:val="false"/>
          <w:bCs w:val="false"/>
          <w:color w:val="000000"/>
          <w:sz w:val="28"/>
          <w:sz w:val="28"/>
          <w:rtl w:val="true"/>
          <w:lang w:val="en-US" w:eastAsia="en-US" w:bidi="ar-EG"/>
        </w:rPr>
        <w:t>إذا وصل</w:t>
      </w:r>
      <w:r>
        <w:rPr>
          <w:rFonts w:ascii="Simplified Arabic" w:hAnsi="Simplified Arabic" w:eastAsia="Calibri"/>
          <w:b w:val="false"/>
          <w:b w:val="false"/>
          <w:bCs w:val="false"/>
          <w:sz w:val="28"/>
          <w:sz w:val="28"/>
          <w:rtl w:val="true"/>
          <w:lang w:val="en-US" w:eastAsia="en-US" w:bidi="ar-EG"/>
        </w:rPr>
        <w:t xml:space="preserve"> البيت قطع التلبية، كونه يقطع قبل ذلك إذا رأى بيوت مكة ثم يستأنف بعد ذلك أو التفاصيل التي ذكرها ابن عمر، وابن حجر ثم يمسك الظاهر أنه أراد يمسك عن التلبية، وكأنه أراد بالحرم المسجد، يعني لا يزال يلبي حتى يدخل المسجد، ويرى الكعبة فيمسك، ثم يمسك الظاهر يقول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أراد يمسك عن التلبية، وكأنه أراد بالحرم المسجد والمراد بالإمساك عن التلبية التشاغل بغيرها من الطواف وغيره ولا تركها أصلاً، وسيأتي نقل الخلاف في ذلك، في ذلك وأن ابن عمر كان لا يلبي في طوافه، كما رواه ابن خزيمة في صحيحه من طريق عط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ابن عمر يدع التلبية إذا دخل الحرم، ويراجعها بعد ما يقضي طوافه بين الصفا والمروة يعني هذا بالنسبة للقار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لنسبة للقارن والمفرد؛ لأنه لا يزال يلبي حتى يرمي جمرة العقب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ى بإحرامه من المحرم، ثم لما رأى الحرم أمسك على القول على كلام ابن عمر أنه قبل المسجد، وكلام ابن حجر يرجح أنه لما دخل المسجد، ورأى الكعبة أمسك، وشرع في الطواف بالكعبة، ثم بين الصفا والمروة، ثم لما فرغ من ذلك عاد إلى تلبيته ليتابعها إلى رمي جمرة العق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فائدة؟ ما الحكمة من الإمساك؟ من أول الحرم إلى ذي طو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زاهر في بئر معرو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صح كلام ابن حجر وهو صاحب استقراء حملنا كلام ابن عمر أنه ما سمعه يلبي، ما سمع، وإن سمعه غيره؛ لأنه لا يزال يلبي، لا يزال يلبي حتى يرمي جمرة العقبة أمسك حينما رأى المسجد؛ لأنه لا ابن عمر ثبت عنه أنه كان لا يلبي في الطواف، وأن بداية الانقطاع عن التلبية الشروع في الطواف أو رؤية البيت على كلام لأهل العلم، ومستندهم أدلة يروونها، على كل حال ث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بن عمر كان لا يلبي في طوافه كما رواه ابن خزيمة في صحيحه من طريق عطاء،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ابن عمر يدع التلبية إذا دخل الحرم، ويراجعها بعد ما يقضي طوافه بين الصفا والمروة، فهل الحرم المسجد أو الحرم أول مكة؟ الحرم المعروف بداية الحر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دود الحرم، 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حتمل أن يكون مراده بالحرم منى، يعني فيوافق الجمهور في استمرار التلبية حتى يرمي جمرة العقبة، لكن يشكل عليه أنه في الحر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حتمل أن يكون مراده بالحرم منى، يعني فيوافق الجمهور في استمرار التلبية حتى يرمي جمرة العقبة، لكن يشكل عليه قوله في رواية الإسماعيلي ابن عل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دخل أدنى الحرم، والأولى أن المراد بالحرم ظاهره لقوله بعد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إذا جاء ذا طوى فجعل غاية الإمساك الوصول إلى ذي طوى، والظاهر أيضًا أن المراد بالإمساك ترك تكرار التلبية ومواظبتها، يعني ما هي يقطعها، يعني يقطعها ويعيدها، لكن من غير توا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دري، والأولى أن المراد بالحرم ظاهره؛ لقوله بعد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إذا جاء ذا طوى فجعل غاية الإمساك الوصول إلى ذي طو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تلبية؟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كبر؛ لأنه في الع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أدائها ولا بعد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د العمرة يكبر ما المانع؟ لأنه خلاص صار رجلَّا حلّ الحلّ كله فيعود إلى أص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لبي، انتهت التلب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ظاهر أن المراد بالإمساك ترك تكرار التلبية ومواظبتها ورفع الصوت بها الذي يفعل في أول الإحرام لا ترك التلبية رأسًا،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ا طوى بضم الطاء وبفتحها، وقيده الأصيلي بكسرها، طِوى، وادٍ معروف بقرب مكة، ويعرَف الآن ببئر الظاهر، وهو مقصور منون، وقد لا ينون، ونقل الكرماني أن في بعض الرواي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إذا حاذى طوى، حاذى انظر التصحيف، جاء ذا طوى،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اذى بدل جاء ذا حاذى طوى، بحاء مهملة بغير همز وفتح الذا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أول هو الصحيح؛ لأنه اسم الموضع ذو طوى لا طوى فقط، تابعه الإسماعيلي وابن عُلية عن أيوب في الغُسل أو في الغَسل أي وغيره، لكن من غير مقصود الترجمة؛ لأن هذه المتابعة وصلها المصنف كما سيأتي بعد أبواب، عن يعقوب بن إبراهي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بن علية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قتصر فيه على الغسل، بل ذكره كله إلا القصة الأولى، وأ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إذا دخل أدنى الحرم أمسك عن التلبية، هذا واضح، وظاهر، والباقي مثله، ولهذه النكتة أورد المصنف حديث فليح عن نافع المقتصر على القصة الأولى بزيادة ذكر الدّهن الذي ليست له رائحة طيبة، ولم يقع في رواية فليح التصريح باستقبال القبلة، لكنه من لازم الموجِّه إلى مكة، يعني يلزم أن يقال الذاهب إلى مكة مستقبل القبل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ن لازمه أنه يستقبل القبلة، لكن إذا لفّ الطريق يمي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يس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ستقبل القبلة؟ لكنه من لازم الموجِّه إلى مكة في ذلك الموضع أن يستقبل القبلة، وقد صرح بالاستقبال في الرواية الأولى وهما حديث واحد، وإنما احتاج إلى رواية فليح للنكتة التي بيَّنتُها، وبهذا التقرير يندفع اعتراض الإسماعيلي عليه في إيراده حديث فليح، وأنه ليس فيه للاستقبال ذ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مه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قبال القبلة بالتلبية هو المناسب؛ لأنها إجابة لدعوة إبراهيم، ولأن المجيب لا يصلح له أن يولي المجاب ظهره، بل يستقبل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ما كان ابن عمر يدَّهن ليمنع بذلك القمل عن شعره، ويجتنب ما له رائحة طيبة؛ صيانة للإحرام،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تى إذا جاء ذا طوى، جاء ذا صحِّفَت حاذى أليست مثلها في الرس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و؟ جاء ذا طو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هذا الصحيح، الكرماني الذي ذكر حتى حاذى طوى حتى حاذى طوى، هذا عند الكرم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ظه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3T19:35:00Z</dcterms:modified>
  <cp:revision>30</cp:revision>
  <dc:subject/>
  <dc:title></dc:title>
</cp:coreProperties>
</file>