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rPr>
        <w:t>الصافات</w:t>
      </w:r>
      <w:r>
        <w:rPr>
          <w:rFonts w:eastAsia="Times New Roman" w:cs="Times New Roman"/>
          <w:b w:val="false"/>
          <w:b w:val="false"/>
          <w:bCs w:val="false"/>
          <w:sz w:val="96"/>
          <w:sz w:val="96"/>
          <w:szCs w:val="96"/>
          <w:rtl w:val="true"/>
        </w:rPr>
        <w:t xml:space="preserve"> </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r>
        <w:rPr>
          <w:rFonts w:ascii="Andalus" w:hAnsi="Andalus" w:cs="Andalus"/>
          <w:bCs w:val="false"/>
          <w:sz w:val="48"/>
          <w:sz w:val="48"/>
          <w:szCs w:val="48"/>
          <w:rtl w:val="true"/>
        </w:rPr>
        <w:t xml:space="preserve"> </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both"/>
        <w:rPr/>
      </w:pPr>
      <w:r>
        <w:rPr>
          <w:rtl w:val="true"/>
        </w:rPr>
      </w:r>
      <w:r>
        <w:br w:type="page"/>
      </w:r>
    </w:p>
    <w:p>
      <w:pPr>
        <w:pStyle w:val="Normal"/>
        <w:jc w:val="both"/>
        <w:rPr>
          <w:rFonts w:ascii="Simplified Arabic" w:hAnsi="Simplified Arabic" w:cs="Simplified Arabic"/>
          <w:caps/>
          <w:sz w:val="28"/>
        </w:rPr>
      </w:pPr>
      <w:r>
        <w:rPr>
          <w:rFonts w:cs="Simplified Arabic" w:ascii="Simplified Arabic" w:hAnsi="Simplified Arabic"/>
          <w:caps/>
          <w:sz w:val="28"/>
          <w:rtl w:val="true"/>
        </w:rPr>
      </w:r>
    </w:p>
    <w:p>
      <w:pPr>
        <w:pStyle w:val="Normal"/>
        <w:jc w:val="left"/>
        <w:rPr/>
      </w:pPr>
      <w:r>
        <w:rPr>
          <w:rFonts w:ascii="Simplified Arabic" w:hAnsi="Simplified Arabic"/>
          <w:b w:val="false"/>
          <w:b w:val="false"/>
          <w:bCs w:val="false"/>
          <w:sz w:val="28"/>
          <w:sz w:val="28"/>
          <w:shd w:fill="FFFFFF" w:val="clear"/>
          <w:rtl w:val="true"/>
        </w:rPr>
        <w:t>السلام عليكم ورحمة الله وبركاته</w:t>
      </w:r>
      <w:r>
        <w:rPr>
          <w:rFonts w:ascii="Simplified Arabic" w:hAnsi="Simplified Arabic"/>
          <w:b w:val="false"/>
          <w:b w:val="false"/>
          <w:bCs w:val="false"/>
          <w:sz w:val="28"/>
          <w:sz w:val="28"/>
          <w:shd w:fill="FFFFFF" w:val="clear"/>
          <w:rtl w:val="true"/>
        </w:rPr>
        <w:t>، سم</w:t>
      </w:r>
      <w:r>
        <w:rPr>
          <w:rFonts w:ascii="Simplified Arabic" w:hAnsi="Simplified Arabic"/>
          <w:b w:val="false"/>
          <w:b w:val="false"/>
          <w:bCs w:val="false"/>
          <w:sz w:val="28"/>
          <w:sz w:val="28"/>
          <w:shd w:fill="FFFFFF" w:val="clear"/>
          <w:rtl w:val="true"/>
          <w:lang w:bidi="ar-EG"/>
        </w:rPr>
        <w:t>ِّ</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بسم الله الرحمن الرحي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حمد لله رب العالمين، وصلى الله وسلم على نبينا محمد وعلى آله وصحبه</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 xml:space="preserve">قال الإمام القرط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رحمه ال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رْسَلْنَاهُ إِلَى مِائَةِ أَلْفٍ أَوْ يَزِيدُو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قَدْ تَقَدَّمَ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 رِسَالَ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مَا كَانَتْ بَعْدَ مَا نَبَذَهُ الْحُو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لَيْسَ لَهُ طَرِيقٌ إِلَّا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rtl w:val="true"/>
        </w:rPr>
        <w:t>شَهْرِ بْنِ حَوْشَب</w:t>
      </w:r>
      <w:r>
        <w:rPr>
          <w:rFonts w:cs="Simplified Arabic" w:ascii="Simplified Arabic" w:hAnsi="Simplified Arabic"/>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شهر بن حوشب ضعفه معروف عند أهل العلم، نعم ضعيف عند جمهور أهل العلم، نعم</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color w:val="000000"/>
          <w:sz w:val="28"/>
          <w:sz w:val="28"/>
          <w:shd w:fill="FFFFFF" w:val="clear"/>
          <w:rtl w:val="true"/>
        </w:rPr>
        <w:t>قَالَ النَّحَّاسُ</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أَجْوَدُ مِنْهُ إِسْنَادًا وَأَصَحُّ مَا حَدَّثَنَاهُ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 بْنِ الْحُسَيْنِ</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 xml:space="preserve">وَمَا حَدَّثَنَاهُ؟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ا حُدِّثْنَاهُ</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مَا حُدِّثْنَاهُ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 بْنِ الْحُسَيْ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سَنُ بْنُ مُحَمَّ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 حَدَّثَنَ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و بْنُ الْعَنْقَزِيِّ</w:t>
      </w:r>
      <w:r>
        <w:rPr>
          <w:rFonts w:ascii="Simplified Arabic" w:hAnsi="Simplified Arabic"/>
          <w:color w:val="000000"/>
          <w:sz w:val="28"/>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 xml:space="preserve">. </w:t>
      </w:r>
    </w:p>
    <w:p>
      <w:pPr>
        <w:pStyle w:val="Normal"/>
        <w:jc w:val="left"/>
        <w:rPr/>
      </w:pPr>
      <w:r>
        <w:rPr>
          <w:rFonts w:ascii="Simplified Arabic" w:hAnsi="Simplified Arabic"/>
          <w:sz w:val="28"/>
          <w:sz w:val="28"/>
          <w:shd w:fill="FFFFFF" w:val="clear"/>
          <w:rtl w:val="true"/>
        </w:rPr>
        <w:t>عَمْرُو بْنُ الْعَنْقَزِيِّ</w:t>
      </w:r>
      <w:r>
        <w:rPr>
          <w:rFonts w:ascii="Simplified Arabic" w:hAnsi="Simplified Arabic"/>
          <w:sz w:val="28"/>
          <w:sz w:val="28"/>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دَّثَنَا</w:t>
      </w:r>
      <w:r>
        <w:rPr>
          <w:rFonts w:ascii="Simplified Arabic" w:hAnsi="Simplified Arabic"/>
          <w:sz w:val="28"/>
          <w:sz w:val="28"/>
          <w:rtl w:val="true"/>
        </w:rPr>
        <w:t> </w:t>
      </w:r>
      <w:r>
        <w:rPr>
          <w:rFonts w:ascii="Simplified Arabic" w:hAnsi="Simplified Arabic"/>
          <w:sz w:val="28"/>
          <w:sz w:val="28"/>
          <w:shd w:fill="FFFFFF" w:val="clear"/>
          <w:rtl w:val="true"/>
        </w:rPr>
        <w:t>إِسْرَائِيلُ</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أَبِي إِسْحَاقَ</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عَمْرِو بْنِ مَيْمُونٍ</w:t>
      </w:r>
      <w:r>
        <w:rPr>
          <w:rFonts w:ascii="Simplified Arabic" w:hAnsi="Simplified Arabic"/>
          <w:sz w:val="28"/>
          <w:sz w:val="28"/>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حَدَّثَنَا</w:t>
      </w:r>
      <w:r>
        <w:rPr>
          <w:rFonts w:ascii="Simplified Arabic" w:hAnsi="Simplified Arabic"/>
          <w:sz w:val="28"/>
          <w:sz w:val="28"/>
          <w:rtl w:val="true"/>
        </w:rPr>
        <w:t> </w:t>
      </w:r>
      <w:r>
        <w:rPr>
          <w:rFonts w:ascii="Simplified Arabic" w:hAnsi="Simplified Arabic"/>
          <w:sz w:val="28"/>
          <w:sz w:val="28"/>
          <w:rtl w:val="true"/>
        </w:rPr>
        <w:t>عَبْدُ اللَّهِ بْنُ مَسْعُودٍ</w:t>
      </w:r>
      <w:r>
        <w:rPr>
          <w:rFonts w:ascii="Simplified Arabic" w:hAnsi="Simplified Arabic"/>
          <w:sz w:val="28"/>
          <w:sz w:val="28"/>
          <w:rtl w:val="true"/>
        </w:rPr>
        <w:t> </w:t>
      </w:r>
      <w:r>
        <w:rPr>
          <w:rFonts w:ascii="Simplified Arabic" w:hAnsi="Simplified Arabic"/>
          <w:sz w:val="28"/>
          <w:sz w:val="28"/>
          <w:shd w:fill="FFFFFF" w:val="clear"/>
          <w:rtl w:val="true"/>
        </w:rPr>
        <w:t>فِي بَيْتِ الْمَالِ عَنْ</w:t>
      </w:r>
      <w:r>
        <w:rPr>
          <w:rFonts w:ascii="Simplified Arabic" w:hAnsi="Simplified Arabic"/>
          <w:sz w:val="28"/>
          <w:sz w:val="28"/>
          <w:rtl w:val="true"/>
        </w:rPr>
        <w:t> </w:t>
      </w:r>
      <w:r>
        <w:rPr>
          <w:rFonts w:ascii="Simplified Arabic" w:hAnsi="Simplified Arabic"/>
          <w:sz w:val="28"/>
          <w:sz w:val="28"/>
          <w:shd w:fill="FFFFFF" w:val="clear"/>
          <w:rtl w:val="true"/>
        </w:rPr>
        <w:t>يُونُسَ</w:t>
      </w:r>
      <w:r>
        <w:rPr>
          <w:rFonts w:ascii="Simplified Arabic" w:hAnsi="Simplified Arabic"/>
          <w:sz w:val="28"/>
          <w:sz w:val="28"/>
          <w:rtl w:val="true"/>
        </w:rPr>
        <w:t> </w:t>
      </w:r>
      <w:r>
        <w:rPr>
          <w:rFonts w:ascii="Simplified Arabic" w:hAnsi="Simplified Arabic"/>
          <w:sz w:val="28"/>
          <w:sz w:val="28"/>
          <w:shd w:fill="FFFFFF" w:val="clear"/>
          <w:rtl w:val="true"/>
        </w:rPr>
        <w:t xml:space="preserve">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w:t>
      </w:r>
      <w:r>
        <w:rPr>
          <w:rFonts w:ascii="Simplified Arabic" w:hAnsi="Simplified Arabic"/>
          <w:sz w:val="28"/>
          <w:sz w:val="28"/>
          <w:rtl w:val="true"/>
        </w:rPr>
        <w:t> </w:t>
      </w:r>
      <w:r>
        <w:rPr>
          <w:rFonts w:ascii="Simplified Arabic" w:hAnsi="Simplified Arabic"/>
          <w:sz w:val="28"/>
          <w:sz w:val="28"/>
          <w:shd w:fill="FFFFFF" w:val="clear"/>
          <w:rtl w:val="true"/>
        </w:rPr>
        <w:t>يُونُسَ</w:t>
      </w:r>
      <w:r>
        <w:rPr>
          <w:rFonts w:ascii="Simplified Arabic" w:hAnsi="Simplified Arabic"/>
          <w:sz w:val="28"/>
          <w:sz w:val="28"/>
          <w:rtl w:val="true"/>
        </w:rPr>
        <w:t> </w:t>
      </w:r>
      <w:r>
        <w:rPr>
          <w:rFonts w:ascii="Simplified Arabic" w:hAnsi="Simplified Arabic"/>
          <w:sz w:val="28"/>
          <w:sz w:val="28"/>
          <w:shd w:fill="FFFFFF" w:val="clear"/>
          <w:rtl w:val="true"/>
        </w:rPr>
        <w:t>وَعَدَ قَوْمَهُ الْعَذَابَ وَأَخْبَرَهُمْ أَنْ يَأْتِيَهُمْ إِلَى ثَلَاثَةِ أَيَّامٍ، فَفَرَّقُوا بَيْنَ كُلِّ وَالِدَةٍ وَوَلَدِهَا</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عن هذه عَنْ</w:t>
      </w:r>
      <w:r>
        <w:rPr>
          <w:rFonts w:ascii="Simplified Arabic" w:hAnsi="Simplified Arabic"/>
          <w:b w:val="false"/>
          <w:b w:val="false"/>
          <w:bCs w:val="false"/>
          <w:sz w:val="28"/>
          <w:sz w:val="28"/>
          <w:rtl w:val="true"/>
        </w:rPr>
        <w:t> </w:t>
      </w:r>
      <w:r>
        <w:rPr>
          <w:rFonts w:ascii="Simplified Arabic" w:hAnsi="Simplified Arabic"/>
          <w:b w:val="false"/>
          <w:b w:val="false"/>
          <w:bCs w:val="false"/>
          <w:sz w:val="28"/>
          <w:sz w:val="28"/>
          <w:shd w:fill="FFFFFF" w:val="clear"/>
          <w:rtl w:val="true"/>
        </w:rPr>
        <w:t>يُونُسَ</w:t>
      </w:r>
      <w:r>
        <w:rPr>
          <w:rFonts w:ascii="Simplified Arabic" w:hAnsi="Simplified Arabic"/>
          <w:b w:val="false"/>
          <w:b w:val="false"/>
          <w:bCs w:val="false"/>
          <w:sz w:val="28"/>
          <w:sz w:val="28"/>
          <w:rtl w:val="true"/>
        </w:rPr>
        <w:t> </w:t>
      </w:r>
      <w:r>
        <w:rPr>
          <w:rFonts w:ascii="Simplified Arabic" w:hAnsi="Simplified Arabic"/>
          <w:b w:val="false"/>
          <w:b w:val="false"/>
          <w:bCs w:val="false"/>
          <w:sz w:val="28"/>
          <w:sz w:val="28"/>
          <w:shd w:fill="FFFFFF" w:val="clear"/>
          <w:rtl w:val="true"/>
        </w:rPr>
        <w:t xml:space="preserve">النَّبِ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صَلَّى اللَّهُ عَلَيْهِ وَسَلَّمَ</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هذه ليست أداة الرواية، وإنما يُراد بها عن قصة يون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حَدَّثَنَا</w:t>
      </w:r>
      <w:r>
        <w:rPr>
          <w:rFonts w:ascii="Simplified Arabic" w:hAnsi="Simplified Arabic"/>
          <w:b w:val="false"/>
          <w:b w:val="false"/>
          <w:bCs w:val="false"/>
          <w:sz w:val="28"/>
          <w:sz w:val="28"/>
          <w:rtl w:val="true"/>
        </w:rPr>
        <w:t> </w:t>
      </w:r>
      <w:r>
        <w:rPr>
          <w:rFonts w:ascii="Simplified Arabic" w:hAnsi="Simplified Arabic"/>
          <w:b w:val="false"/>
          <w:b w:val="false"/>
          <w:bCs w:val="false"/>
          <w:sz w:val="28"/>
          <w:sz w:val="28"/>
          <w:rtl w:val="true"/>
        </w:rPr>
        <w:t>عَبْدُ اللَّهِ بْنُ مَسْعُودٍ</w:t>
      </w:r>
      <w:r>
        <w:rPr>
          <w:rFonts w:ascii="Simplified Arabic" w:hAnsi="Simplified Arabic"/>
          <w:b w:val="false"/>
          <w:b w:val="false"/>
          <w:bCs w:val="false"/>
          <w:sz w:val="28"/>
          <w:sz w:val="28"/>
          <w:rtl w:val="true"/>
        </w:rPr>
        <w:t> </w:t>
      </w:r>
      <w:r>
        <w:rPr>
          <w:rFonts w:ascii="Simplified Arabic" w:hAnsi="Simplified Arabic"/>
          <w:b w:val="false"/>
          <w:b w:val="false"/>
          <w:bCs w:val="false"/>
          <w:sz w:val="28"/>
          <w:sz w:val="28"/>
          <w:shd w:fill="FFFFFF" w:val="clear"/>
          <w:rtl w:val="true"/>
        </w:rPr>
        <w:t>فِي بَيْتِ الْمَالِ عَنْ</w:t>
      </w:r>
      <w:r>
        <w:rPr>
          <w:rFonts w:ascii="Simplified Arabic" w:hAnsi="Simplified Arabic"/>
          <w:b w:val="false"/>
          <w:b w:val="false"/>
          <w:bCs w:val="false"/>
          <w:sz w:val="28"/>
          <w:sz w:val="28"/>
          <w:rtl w:val="true"/>
        </w:rPr>
        <w:t> </w:t>
      </w:r>
      <w:r>
        <w:rPr>
          <w:rFonts w:ascii="Simplified Arabic" w:hAnsi="Simplified Arabic"/>
          <w:b w:val="false"/>
          <w:b w:val="false"/>
          <w:bCs w:val="false"/>
          <w:sz w:val="28"/>
          <w:sz w:val="28"/>
          <w:shd w:fill="FFFFFF" w:val="clear"/>
          <w:rtl w:val="true"/>
        </w:rPr>
        <w:t>يُونُسَ، وليس يروي عن يونس، وعن هنا ليست أداة الرواية، ليست صيغة أداء؛ يعني كما جاء عن أبي الأحوص أنه خرج عليه خوارج وقتلوه؛ يعني هذه قصة أبي الأحوص، نع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 xml:space="preserve">وَخَرَجُوا فَجَأَرُوا إِلَى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اسْتَغْفَرُوا، فَكَفَّ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هُمُ الْعَذَابَ، وَغَدَ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نْتَظِ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عَذَابَ فَلَمْ يَرَ شَيْئًا، وَكَانَ مَنْ كَذَبَ وَلَمْ تَكُنْ لَهُ بَيِّنَةٌ قُتِلَ، فَخَرَجَ</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غَاضِبًا، فَأَتَى قَوْمًا فِي سَفِينَةٍ فَحَمَلُوهُ وَعَرَفُوهُ، فَلَمَّا دَخَلَ السَّفِينَةَ رَكَدَتِ السَّفِينَةُ وَالسُّفُنُ تَسِيرُ يَمِينًا وَشِمَالًا،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لِسَفِينَتِكُمْ؟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نَدْرِ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إِنَّ فِيهَا عَبْدًا آبِقًا مِنْ رَبِّ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هَا لَنْ تَسِيرَ حَتَّى تُلْقُ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 أَمَّا أَنْتَ يَا نَبِيَّ اللَّهِ فَإِنَّا لَا نُلْقِي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قْرِعُوا فَمَنْ قُرِعَ فَلْيَقَعْ، فَاقْتَرَعُوا فَقَرَعَهُ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أَبَوْا أَنْ يَدَعُو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قْتَرِعُوا ثَلَاثًا فَمَنْ قُرِعَ فَلْيَقَ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قْتَرَعُوا فَقَرَعَهُ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ثَلَاثَ مَرَّاتٍ أَوْ قَالَ ثَلَاثًا فَوَقَ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وَكَّلَ اللَّهُ بِ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وتًا فَابْتَلَعَهُ وَهُوَ يَهْوِي بِهِ إِلَى قَرَارِ الْأَرْضِ، فَسَمِعَ</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تَسْبِيحَ الْحَصَى </w:t>
      </w:r>
      <w:r>
        <w:rPr>
          <w:rFonts w:cs="Simplified Arabic" w:ascii="Simplified Arabic" w:hAnsi="Simplified Arabic"/>
          <w:color w:val="FF0000"/>
          <w:sz w:val="28"/>
          <w:rtl w:val="true"/>
        </w:rPr>
        <w:t>{</w:t>
      </w:r>
      <w:r>
        <w:rPr>
          <w:rFonts w:ascii="Simplified Arabic" w:hAnsi="Simplified Arabic"/>
          <w:color w:val="FF0000"/>
          <w:sz w:val="28"/>
          <w:sz w:val="28"/>
          <w:rtl w:val="true"/>
        </w:rPr>
        <w:t>فَنَادَى فِي الظُّلُمَاتِ أَنْ لا إِلَهَ إِلَّا أَنْتَ سُبْحَانَكَ إِنِّي كُنتُ مِنَ الظَّالِمِي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ظُلْمَةُ اللَّيْلِ، وَظُلْمَةُ الْبَحْرِ، وَظُلْمَةُ بَطْنِ الْحُو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نَبَذْنَاهُ بِالْعَرَاءِ وَهُوَ سَقِيمٌ</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هَيْئَةِ الْفَرْخِ الْمَمْعُوطِ الَّذِي لَيْسَ عَلَيْهِ رِيشٌ</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أَنْبَتَ اللَّهُ عَلَيْهِ شَجَرَةً مِنْ يَقْطِينٍ فَنَبَتَتْ، فَكَانَ يَسْتَظِلُّ بِهَا وَيُصِيبُ مِنْهَا، فَيَبِسَتْ فَبَكَى عَلَيْهَا، فَأَوْحَى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بْكِي عَلَى شَجَرَةٍ يَبِسَتْ، وَلَا تَبْكِي 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ائَةِ أَلْفٍ أَوْ يَزِيدُونَ أَرَدْتَ أَنْ تُهْلِكَهُمْ؟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رَجَ رَسُولُ ال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color w:val="000000"/>
          <w:sz w:val="28"/>
          <w:sz w:val="28"/>
          <w:rtl w:val="true"/>
        </w:rPr>
        <w:t>يهلكون يعني بدعائه عليهم، بسؤاله نزول العذاب يهلك</w:t>
      </w:r>
      <w:r>
        <w:rPr>
          <w:rFonts w:ascii="Simplified Arabic" w:hAnsi="Simplified Arabic"/>
          <w:b w:val="false"/>
          <w:b w:val="false"/>
          <w:bCs w:val="false"/>
          <w:color w:val="000000"/>
          <w:sz w:val="28"/>
          <w:sz w:val="28"/>
          <w:rtl w:val="true"/>
        </w:rPr>
        <w:t>ون</w:t>
      </w:r>
      <w:r>
        <w:rPr>
          <w:rFonts w:ascii="Simplified Arabic" w:hAnsi="Simplified Arabic"/>
          <w:b w:val="false"/>
          <w:b w:val="false"/>
          <w:bCs w:val="false"/>
          <w:color w:val="000000"/>
          <w:sz w:val="28"/>
          <w:sz w:val="28"/>
          <w:rtl w:val="true"/>
        </w:rPr>
        <w:t>، وما تقدم كالولد المنفوس كالطفل المنفوس يعني في نفاسه،</w:t>
      </w:r>
      <w:r>
        <w:rPr>
          <w:rFonts w:ascii="Simplified Arabic" w:hAnsi="Simplified Arabic"/>
          <w:b w:val="false"/>
          <w:b w:val="false"/>
          <w:bCs w:val="false"/>
          <w:color w:val="0000FF"/>
          <w:sz w:val="28"/>
          <w:sz w:val="28"/>
          <w:rtl w:val="true"/>
        </w:rPr>
        <w:t> </w:t>
      </w:r>
      <w:r>
        <w:rPr>
          <w:rFonts w:ascii="Simplified Arabic" w:hAnsi="Simplified Arabic"/>
          <w:b w:val="false"/>
          <w:b w:val="false"/>
          <w:bCs w:val="false"/>
          <w:color w:val="000000"/>
          <w:sz w:val="28"/>
          <w:sz w:val="28"/>
          <w:shd w:fill="FFFFFF" w:val="clear"/>
          <w:rtl w:val="true"/>
        </w:rPr>
        <w:t>وَقَالَ ه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هَيْئَةِ الْفَرْخِ الْمَمْعُوطِ</w:t>
      </w:r>
      <w:r>
        <w:rPr>
          <w:rFonts w:ascii="Simplified Arabic" w:hAnsi="Simplified Arabic"/>
          <w:b w:val="false"/>
          <w:b w:val="false"/>
          <w:bCs w:val="false"/>
          <w:color w:val="000000"/>
          <w:sz w:val="28"/>
          <w:sz w:val="28"/>
          <w:rtl w:val="true"/>
        </w:rPr>
        <w:t>، ولا فرق بينهما، متقاربان، لا شعر له، نعم</w:t>
      </w:r>
      <w:r>
        <w:rPr>
          <w:rFonts w:cs="Simplified Arabic" w:ascii="Simplified Arabic" w:hAnsi="Simplified Arabic"/>
          <w:b w:val="false"/>
          <w:bCs w:val="false"/>
          <w:color w:val="000000"/>
          <w:sz w:val="28"/>
          <w:rtl w:val="true"/>
        </w:rPr>
        <w:t xml:space="preserve">. </w:t>
      </w:r>
    </w:p>
    <w:p>
      <w:pPr>
        <w:pStyle w:val="Normal"/>
        <w:jc w:val="left"/>
        <w:rPr/>
      </w:pP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رَجَ رَسُولُ ال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إِذَا هُوَ بِغُلَامٍ يَرْعَى،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غُلَامُ مَنْ أَنْتَ؟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قَوْمِ يُونُسَ</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ذَا جِئْتَ إِلَيْهِمْ فَأَخْبِرْهُمْ أَنَّكَ قَدْ لَقِي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كُنْ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نْ كُنْ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 فَقَدْ عَلِمْت</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ونُسَ</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كُنْ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قَدْ عَلِمْ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نَّهُ مَنْ كَذَبَ قُتِلَ إِذَا لَمْ تَكُنْ لَهُ بَيِّنَةٌ، فَمَنْ يَشْهَدُ لِي؟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هِ الشَّجَرَةُ، وَهَذِهِ الْبُقْ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مُرْهُمَا، فَقَالَ لَهُمَ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إِذَا جَاءَكُمَا هَذَا الْغُلَامُ فَاشْهَدَا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تَ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رَجَعَ الْغُلَامُ إِلَى قَوْمِهِ وَكَانَ فِي مَنَعَةٍ وَكَانَ لَهُ إِخْوَةٌ، فَأَتَى الْمَلِكَ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ي قَدْ لَقِي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هُوَ يَقْرَأُ عَلَيْكَ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مَرَ بِهِ أَنْ يُقْتَلَ،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لَهُ بَيِّنَةً، فَأَرْسِلُوا مَعَ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تَى الشَّجَرَةَ وَالْبُقْعَةَ فَقَالَ لَ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شَدْتُكُمَا بِ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شْهَدَانِ أَنِّي لَقِي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تَ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رَجَعَ الْقَوْمُ مَذْعُورِينَ يَقُولُونَ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هِدَتْ لَهُ الشَّجَرَةُ وَالْأَرْضُ، فَأَتَوُا الْمَلِكَ فَأَخْبَرُوهُ بِمَا رَأَ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بْدُ اللَّ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تَنَاوَلَ الْمَلِكُ يَدَ الْغُلَامِ فَأَجْلَسَهُ فِي مَجْلِسِهِ،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أَحَقُّ بِهَذَا الْمَكَانِ مِنِّي</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بد الله المقصود به ابن مسعود الراوي، نعم</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بْدُ اللَّهِ</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فَأَقَامَ لَهُمْ ذَلِكَ الْغُلَامُ أَمْرَهُمْ أَرْبَعِينَ </w:t>
      </w:r>
      <w:r>
        <w:rPr>
          <w:rFonts w:ascii="Simplified Arabic" w:hAnsi="Simplified Arabic"/>
          <w:sz w:val="28"/>
          <w:sz w:val="28"/>
          <w:shd w:fill="FFFFFF" w:val="clear"/>
          <w:rtl w:val="true"/>
        </w:rPr>
        <w:t>سَنَ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rtl w:val="true"/>
        </w:rPr>
        <w:t>أَبُو جَعْفَرٍ النَّحَّاسُ</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فَقَدْ تَبَيَّنَ فِي هَذَا الْحَدِيثِ أَنَّ</w:t>
      </w:r>
      <w:r>
        <w:rPr>
          <w:rFonts w:ascii="Simplified Arabic" w:hAnsi="Simplified Arabic"/>
          <w:sz w:val="28"/>
          <w:sz w:val="28"/>
          <w:rtl w:val="true"/>
        </w:rPr>
        <w:t> </w:t>
      </w:r>
      <w:r>
        <w:rPr>
          <w:rFonts w:ascii="Simplified Arabic" w:hAnsi="Simplified Arabic"/>
          <w:sz w:val="28"/>
          <w:sz w:val="28"/>
          <w:shd w:fill="FFFFFF" w:val="clear"/>
          <w:rtl w:val="true"/>
        </w:rPr>
        <w:t>يُونُسَ</w:t>
      </w:r>
      <w:r>
        <w:rPr>
          <w:rFonts w:ascii="Simplified Arabic" w:hAnsi="Simplified Arabic"/>
          <w:sz w:val="28"/>
          <w:sz w:val="28"/>
          <w:rtl w:val="true"/>
        </w:rPr>
        <w:t> </w:t>
      </w:r>
      <w:r>
        <w:rPr>
          <w:rFonts w:ascii="Simplified Arabic" w:hAnsi="Simplified Arabic"/>
          <w:sz w:val="28"/>
          <w:sz w:val="28"/>
          <w:shd w:fill="FFFFFF" w:val="clear"/>
          <w:rtl w:val="true"/>
        </w:rPr>
        <w:t>كَانَ قَدْ أُرْسِلَ قَبْلَ أَنْ يَلْتَق</w:t>
      </w:r>
      <w:r>
        <w:rPr>
          <w:rFonts w:ascii="Simplified Arabic" w:hAnsi="Simplified Arabic"/>
          <w:color w:val="000000"/>
          <w:sz w:val="28"/>
          <w:sz w:val="28"/>
          <w:shd w:fill="FFFFFF" w:val="clear"/>
          <w:rtl w:val="true"/>
        </w:rPr>
        <w:t>ِمَهُ الْحُوتُ بِهَذَا الْإِسْنَادِ الَّذِي لَا يُؤْخَذُ بِالْقِيَ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هِ أَيْضًا مِنَ الْفَائِدَةِ أَنَّ قَوْ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آمَنُوا وَنَدِمُوا قَبْلَ أَنْ يَرَوُا الْعَذَ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أَنَّ فِيهِ أَنَّهُ أَخْبَرَهُمْ أَنَّهُ يَأْتِيهِمُ الْعَذَابُ إِلَى ثَلَاثَةِ أَيَّامٍ، فَفَرَّقُوا بَيْنَ كُلِّ وَالِدَةٍ وَوَلَدِهَا، وَضَجُّوا ضَجَّةً وَاحِدَةً إِلَى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هَذَا هُوَ الصَّحِيحُ فِي الْبَابِ، وَأَنَّهُ لَمْ يَكُنْ حُكْمُ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هِمْ كَحُكْمِهِ فِي غَيْرِهِمْ فِ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فَلَمْ يَكُ يَنْفَعُهُمْ إِيمَانُهُمْ لَمَّا رَأَوْا بَأْسَنَ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يعني استُثنِي قوم يونس من هذه السُنة الإلهية؛ لأن العذاب إذا جاءت مقدماته لا يُرفع، وما استُثنِي من هذا إلا قوم يُونُس</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الفائدة من تفريق التفريق بين كل وال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ولدها؟ </w:t>
      </w:r>
      <w:r>
        <w:rPr>
          <w:rFonts w:ascii="Simplified Arabic" w:hAnsi="Simplified Arabic"/>
          <w:b w:val="false"/>
          <w:b w:val="false"/>
          <w:bCs w:val="false"/>
          <w:sz w:val="28"/>
          <w:sz w:val="28"/>
          <w:shd w:fill="FFFFFF" w:val="clear"/>
          <w:rtl w:val="true"/>
        </w:rPr>
        <w:t>قا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فَرَّقُوا بَيْنَ كُلِّ وَالِدَةٍ وَوَلَدِهَا، وَضَجُّوا ضَجَّةً وَاحِدَةً إِلَى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زَّ وَجَ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لا يخلو من احتمالين؛ الاحتمال الأ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 هذا أدعى إلى البكاء، والاحتمال الثاني</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أنه أدعى إلى فراغ البال؛ لأن الوالد ينشغل بولده، والولد ينشغل بوالده فيرتاحوا إذا فُرِّقُوا، ويتجهون إلى ما هم بصدده من الدعاء لله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جل وعلا</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والثاني</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ه إذا فُرِّق بين كل والدة وولدها انكسرت النفس، وأقبل الإنسان، وإن كان البكاء يكون فيه شيء من التشريك</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بعضهم قد يبكي من أجل ولده الذي حُرِمَ منه، ولعل الاحتمال الأول أظهر، نع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 xml:space="preserve">وَ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يْسَتِ التَّوْبَةُ لِلَّذِينَ يَعْمَلُونَ السَّيِّئَاتِ حَتَّى إِذَا حَضَرَ أَحَدَهُمُ الْمَوْتُ</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بَعْضُ الْعُلَمَ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مْ رَأَوْا مَخَائِلَ الْعَذَابِ فَتَابُ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لَا يَمْنَعُ، وَقَدْ تَقَدَّمَ لِلْعُلَمَاءِ مَا</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ا مَا لِلْعُلَمَاء</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قَدْ تَقَدَّمَ مَا لِلْعُلَمَاءِ فِي هَذَا فِ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ونُ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يُنْظَرْ هُنَاكَ</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وْ يَزِيدُونَ 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حَامِ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قَوْلِهِ تَعَالَى</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وْ أَشَدُّ قَسْوَةً</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 الْفَرَّاءُ</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 بَ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نَّهَا بِمَعْنَى الْوَاوِ، وَمِنْهُ قَوْلُ الشَّاعِرِ </w:t>
      </w:r>
      <w:r>
        <w:rPr>
          <w:rFonts w:cs="Simplified Arabic" w:ascii="Simplified Arabic" w:hAnsi="Simplified Arabic"/>
          <w:color w:val="000000"/>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908"/>
        <w:gridCol w:w="3567"/>
      </w:tblGrid>
      <w:tr>
        <w:trPr/>
        <w:tc>
          <w:tcPr>
            <w:tcW w:w="3908" w:type="dxa"/>
            <w:tcBorders/>
          </w:tcPr>
          <w:p>
            <w:pPr>
              <w:pStyle w:val="Normal"/>
              <w:ind w:left="0" w:right="280" w:hanging="0"/>
              <w:jc w:val="left"/>
              <w:rPr/>
            </w:pPr>
            <w:r>
              <w:rPr>
                <w:rFonts w:ascii="Simplified Arabic" w:hAnsi="Simplified Arabic"/>
                <w:sz w:val="28"/>
                <w:sz w:val="28"/>
                <w:rtl w:val="true"/>
              </w:rPr>
              <w:t>فَلَمَّا اشْتَدَّ أَمْرُ الْحَرْبِ فِينَا</w:t>
            </w:r>
            <w:r>
              <w:rPr>
                <w:rFonts w:cs="Simplified Arabic" w:ascii="Simplified Arabic" w:hAnsi="Simplified Arabic"/>
                <w:sz w:val="28"/>
                <w:rtl w:val="true"/>
              </w:rPr>
              <w:br/>
              <w:t> </w:t>
            </w:r>
          </w:p>
        </w:tc>
        <w:tc>
          <w:tcPr>
            <w:tcW w:w="3567"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تَأَمَّلْنَا رِيَاحًا أَوْ رِزَامَا</w:t>
            </w:r>
            <w:r>
              <w:rPr>
                <w:rFonts w:cs="Simplified Arabic" w:ascii="Simplified Arabic" w:hAnsi="Simplified Arabic"/>
                <w:sz w:val="28"/>
                <w:rtl w:val="true"/>
              </w:rPr>
              <w:br/>
              <w:t>  </w:t>
            </w:r>
          </w:p>
        </w:tc>
      </w:tr>
    </w:tbl>
    <w:p>
      <w:pPr>
        <w:pStyle w:val="Normal"/>
        <w:jc w:val="left"/>
        <w:rPr/>
      </w:pP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زَا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كَ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مَا أَمْرُ السَّاعَةِ إِلَّا كَلَمْحِ الْبَصَرِ أَوْ هُوَ أَقْرَبُ</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ده داعي لحمل أو على المعاني المذكورة أن أو تحتمل الشك</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مِائَةِ أَلْفٍ أَوْ يَزِيدُونَ</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صافات</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47</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هذا في تقدير الناس ماشي ما فيه إشكال، التردد في مثل هذا إذا لم يُعرف العدد بدقة بالنسبة للمخلوق ما فيه إشكال، لكن الكلام فيمن يطلع على ما هو أخفى من ذلك، كيف يُتصور منه التردد؟ قالوا إن أو بمعنى ب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صنعوا إلى مائة ألف بل يزيدون عن المائة ألف، أو بمعنى الواو؛ مائة ألف ويزيدون عن المائة، على خلاف بينهم في قدر الزيادة، وجاء في لغة العرب ما يؤيد ذلك من النصوص، والحروف تتناوب، أو تأتي بمعنى بل، وتأتي بمعنى الواو، كما أنها تأتي أيضًا للتقسيم، وتأتي للتنويع، وتأتي للشك، تأتي لإضراب، وتكون بمعنى بل كما هو معروف، بعضه يُنكر مثل هذا التناوب؛ لأنه يقول يحصل في مثل هذه خلط بين المعان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تناوب وتناوب الحروف يحصل فيه خلط واضطراب ولا يتبين، كلٌ يستدل من جهة؛ إذا استُدِلّ بالواو على أنها لمطلق الجمع قال قائ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أنها تأتي بمعنى أو، </w:t>
      </w:r>
      <w:r>
        <w:rPr>
          <w:rFonts w:ascii="Simplified Arabic" w:hAnsi="Simplified Arabic"/>
          <w:b w:val="false"/>
          <w:b w:val="false"/>
          <w:bCs w:val="false"/>
          <w:sz w:val="28"/>
          <w:sz w:val="28"/>
          <w:shd w:fill="FFFFFF" w:val="clear"/>
          <w:rtl w:val="true"/>
        </w:rPr>
        <w:t>والواو</w:t>
      </w:r>
      <w:r>
        <w:rPr>
          <w:rFonts w:ascii="Simplified Arabic" w:hAnsi="Simplified Arabic"/>
          <w:b w:val="false"/>
          <w:b w:val="false"/>
          <w:bCs w:val="false"/>
          <w:sz w:val="28"/>
          <w:sz w:val="28"/>
          <w:shd w:fill="FFFFFF" w:val="clear"/>
          <w:rtl w:val="true"/>
        </w:rPr>
        <w:t xml:space="preserve"> تأتي بمعنى ما، ويذهب بعضهم أن يقول لا هي المقتضى في الجمع، ولا تقتضي الترتيب، أحيانًا يقو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لا تقتضي الترتيب لأنها تُحمل على معنى كذا، ثم بعد ذلك تختلط المعاني، ولذا شيخ الإسلام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رحمه الله</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رأيه أن تناوب الأفعال تضمين الأفعال أولى من تضمين الحروف؛ لأن في تضمين الحروف صار مدخل للمبتدعة يؤولون كيفما شاءوا، وعلى كل حال التناوب موجود، لكن التوسع فيه هو المرفوض، ولا يُلجأ إليه إلا إذا دعت إليه حاجة، يعني ما يمكن حمله على أصله كما هنا، نع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shd w:fill="FFFFFF" w:val="clear"/>
          <w:rtl w:val="true"/>
        </w:rPr>
        <w:t>وَقَرَأَ</w:t>
      </w:r>
      <w:r>
        <w:rPr>
          <w:rFonts w:ascii="Simplified Arabic" w:hAnsi="Simplified Arabic"/>
          <w:sz w:val="28"/>
          <w:sz w:val="28"/>
          <w:rtl w:val="true"/>
        </w:rPr>
        <w:t> </w:t>
      </w:r>
      <w:r>
        <w:rPr>
          <w:rFonts w:ascii="Simplified Arabic" w:hAnsi="Simplified Arabic"/>
          <w:sz w:val="28"/>
          <w:sz w:val="28"/>
          <w:rtl w:val="true"/>
        </w:rPr>
        <w:t>جَعْفَرُ بْنُ مُحَمَّدٍ</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لَى مِائَةِ أَلْفٍ وَيَزِيدُ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بِغَيْرِ هَمْزٍ، فَ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يَزِيدُ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 مَوْضِعِ رَفْعٍ بِأَنَّهُ خَبَرُ مُبْتَدَأٍ مَحْذُوفٍ،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مْ يَزِيدُ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النَّحَّاسُ</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 xml:space="preserve">وَلَا يَصِحُّ هَذَانَ الْقَوْلَانِ عِنْدَ الْبَصْرِيِّينَ، وَأَنْكَرُوا كَوْنَ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أَوْ</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مَعْنَى بَلْ وَبِمَعْنَى الْوَاوِ</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لِأَنَّ بَلْ لِلْإِضْرَابِ عَنِ الْأَوَّلِ وَالْإِيجَابِ لِمَا بَعْدَهُ، وَتَعَالَى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 ذَلِكَ، أَوْ خُرُوجٍ مِنْ شَيْءٍ إِلَى شَيْءٍ، وَلَيْسَ هَذَا مَوْضِعَ ذَلِكَ</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والإضراب الإضراب عن الأو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إيجاب ما بعده إنما يُتصوّر ممن يخفى عليه ما في الأول الذي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ضرب عن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مخلوق يخفى عليه فيُضرب</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جاء زيدٌ بل عمروٌ، ما صار ال</w:t>
      </w:r>
      <w:r>
        <w:rPr>
          <w:rFonts w:ascii="Simplified Arabic" w:hAnsi="Simplified Arabic"/>
          <w:b w:val="false"/>
          <w:b w:val="false"/>
          <w:bCs w:val="false"/>
          <w:sz w:val="28"/>
          <w:sz w:val="28"/>
          <w:shd w:fill="FFFFFF" w:val="clear"/>
          <w:rtl w:val="true"/>
        </w:rPr>
        <w:t>جائي</w:t>
      </w:r>
      <w:r>
        <w:rPr>
          <w:rFonts w:ascii="Simplified Arabic" w:hAnsi="Simplified Arabic"/>
          <w:b w:val="false"/>
          <w:b w:val="false"/>
          <w:bCs w:val="false"/>
          <w:sz w:val="28"/>
          <w:sz w:val="28"/>
          <w:shd w:fill="FFFFFF" w:val="clear"/>
          <w:rtl w:val="true"/>
        </w:rPr>
        <w:t xml:space="preserve"> لزي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إنما توقع أنه زيد، ثم بعد ذلك استدرك، وأضرب عن الأول، وأوجب الثاني، وهذا لا يُتصور في حق الله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جل وعلا</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نعم</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color w:val="000000"/>
          <w:sz w:val="28"/>
          <w:sz w:val="28"/>
          <w:shd w:fill="FFFFFF" w:val="clear"/>
          <w:rtl w:val="true"/>
        </w:rPr>
        <w:t xml:space="preserve">وَالْوَاوُ مَعْنَاهُ خِلَافُ مَعْنَى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وْ كَانَ أَحَدُهُمَا بِمَعْنَى الْآخَرِ لَبَطَلَتِ الْمَعَانِي، وَلَوْ جَازَ ذَلِكَ لَكَ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رْسَلْنَاهُ إِلَى أَكْثَرَ مِنْ مِائَتَيّ أَلْفٍ أَخْصَرَ</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sz w:val="28"/>
          <w:sz w:val="28"/>
          <w:rtl w:val="true"/>
        </w:rPr>
        <w:t>مِائَةِ</w:t>
      </w:r>
      <w:r>
        <w:rPr>
          <w:rFonts w:ascii="Simplified Arabic" w:hAnsi="Simplified Arabic"/>
          <w:b w:val="false"/>
          <w:b w:val="false"/>
          <w:bCs w:val="false"/>
          <w:sz w:val="28"/>
          <w:sz w:val="28"/>
          <w:shd w:fill="FFFFFF" w:val="clear"/>
          <w:rtl w:val="true"/>
        </w:rPr>
        <w:t xml:space="preserve"> أَلف</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rtl w:val="true"/>
        </w:rPr>
        <w:t>مِائَة</w:t>
      </w:r>
      <w:r>
        <w:rPr>
          <w:rFonts w:ascii="Simplified Arabic" w:hAnsi="Simplified Arabic"/>
          <w:sz w:val="28"/>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إيه</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لَكَانَ</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مو أصل الآي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إِلَى مِائَةِ أَلْفٍ أَوْ يَزِيدُونَ</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صاف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47</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shd w:fill="FFFFFF" w:val="clear"/>
          <w:rtl w:val="true"/>
        </w:rPr>
        <w:t xml:space="preserve">؟ أخصر منها </w:t>
      </w:r>
      <w:r>
        <w:rPr>
          <w:rFonts w:ascii="Simplified Arabic" w:hAnsi="Simplified Arabic"/>
          <w:b w:val="false"/>
          <w:b w:val="false"/>
          <w:bCs w:val="false"/>
          <w:color w:val="000000"/>
          <w:sz w:val="28"/>
          <w:sz w:val="28"/>
          <w:shd w:fill="FFFFFF" w:val="clear"/>
          <w:rtl w:val="true"/>
        </w:rPr>
        <w:t>أَرْسَلْنَاهُ إِلَى أَكْثَرَ مِنْ مِائَةِ أَلْفٍ</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لَكَ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رْسَلْنَاهُ إِلَى أَكْثَرَ مِنْ مِائَتَيْ أَلْفٍ أَخْصَ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مُبَرِّدُ</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رْسَلْنَاهُ إِلَى جَمَاعَةٍ لَوْ رَأَيْتُمُوهُمْ لَقُلْتُمْ هُمْ مِائَةُ أَلْفٍ أَوْ أَكْثَرُ، وَإِنَّمَا خُوطِبَ الْعِبَادُ عَلَى مَا يَعْرِفُ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ءَنِي زَيْدٌ أَوْ عَمْرٌو، وَأَنْتَ تَعْرِفُ مَنْ جَاءَكَ مِنْهُمَا، إِلَّا أَنَّكَ أَبْهَمْتَ عَلَى الْمُخَاطَبِ</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نعم هذا تأتي أيضًا للإبهام كما تأتي للشك تأتي للإبهام، نع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أَخْفَشُ</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لزَّجَّاجُ</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 يَزِيدُونَ فِي تَقْدِيرِ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زَادُوا عَلَى مِائَةِ أَلْفٍ عِشْرِينَ أَلْفً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ا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يُّ بْنُ كَعْ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رْفُوعً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لَاثِينَ أَلْفً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حَسَ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لرَّبِيعُ</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بِضْعًا وَثَلَاثِينَ أَلْفًا</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ومائة ألف، يعني هذه الزيادة على المائة</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قَاتِلُ بْنُ حَيَّانَ</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سَبْعِينَ أَلْفً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فَآمَنُوا فَمَتَّعْنَاهُمْ إِلَى حِي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يْ إِلَى مُنْتَهَى آجَالِ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اسْتَفْتِهِمْ أَلِرَبِّكَ الْبَنَاتُ وَلَهُمُ الْبَنُونَ</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لَمَّا ذَكَرَ أَخْبَارَ الْمَاضِينَ تَسْلِيَةً لِ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حْتَجَّ عَلَى كُفَّ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رَيْ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مَلَائِكَةَ بَنَاتُ اللَّهِ،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اسْتَفْتِهِ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مَعْطُوفٌ عَلَى مِثْلِهِ فِي أَوَّلِ السُّورَةِ وَإِنْ تَبَاعَدَتْ بَيْنَهُمُ الْمَسَافَ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سَلْ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Style w:val="Appleconvertedspace"/>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لِرَبِّكَ الْبَنَاتُ</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لِكَ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هَيْنَ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خُزَاعَ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بَنِي مَلِ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بَنِي سَلِمَ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بْدَ الدَّ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عَمُوا أَنَّ الْمَلَائِكَةَ بَنَاتُ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سُؤَالُ تَوْبِيخٍ</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 خَلَقْنَا الْمَلَائِكَةَ إِنَاثًا وَهُمْ شَاهِدُ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أَيْ حَاضِرُونَ لِخَلْقِنَا إِيَّاهُمْ إِنَاثًا، وَهَذَا كَمَا قَا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جَعَلُوا الْمَلَائِكَةَ الَّذِينَ هُمْ عِبَادُ الرَّحْمَنِ إِنَاثًا أَشَهِدُوا خَلْقَ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ثُمَّ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لَا إِنَّهُمْ مِنْ إِفْكِ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هُوَ أَسْوَأُ الْكَذِبِ</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يَقُولُونَ وَلَدَ اللَّهُ وَإِنَّهُمْ لَكَاذِبُ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ي قَوْلِهِمْ إِنَّ لِلَّهِ وَلَدًا وَهُوَ الَّذِي لَا يَلِدُ وَلَا يُولَ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عْدَ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كْسُو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ا مُبْتَدَأَ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كَى</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سِيبَوَيْهِ</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أَنَّهَا تَكُونُ بَعْدَ أَمَا مَفْتُوحَةً أَوْ مَكْسُورَةً، فَالْفَتْحُ عَلَى أَنْ تَكُونَ أَمَا بِمَعْنَى حَقًّا، وَالْكَسْرُ عَلَى أَنْ تَكُونَ أَمَا بِمَعْنَى أَلَ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أما أَلا التي هي للتنبيه فلا بد من كسر همزة إن بعدها، نعم</w:t>
      </w:r>
      <w:r>
        <w:rPr>
          <w:rFonts w:cs="Simplified Arabic" w:ascii="Simplified Arabic" w:hAnsi="Simplified Arabic"/>
          <w:b w:val="false"/>
          <w:bCs w:val="false"/>
          <w:sz w:val="28"/>
          <w:rtl w:val="true"/>
        </w:rPr>
        <w:t xml:space="preserve">. </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الَ النَّحَّ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سَمِعْ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 بْنَ سُلَيْمَ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جُوزُ فَتْحُهَا بَعْدَ أَلَا تَشْبِيهًا بِأَمَا، وَأَمَّا فِي الْآيَةِ فَلَا يَجُوزُ إِلَّا كَسْرُ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بَعْدَهَا الرَّفْ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تَمَامُ الْكَ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اذِبُو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sz w:val="28"/>
          <w:sz w:val="28"/>
          <w:rtl w:val="true"/>
        </w:rPr>
        <w:t>وأَمَا جاز فتحها بتأويلها بحقًا؛ حقًا أنهم، نعم</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تَمَامُ الْكَ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اذِبُ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يَبْتَدِئُ أَصْطَفَى عَلَى مَعْنَى التَّقْرِيعِ وَالتَّوْبِيخِ كَأَ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حَكُمْ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صْطَفَى الْبَنَاتِ</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خْتَارَ الْبَنَاتِ وَتَرَكَ الْبَنِ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اءَةُ الْعَامَّ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صْطَفَ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قَطْعِ الْأَلِ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ا أَلِفُ اسْتِفْهَامٍ دَخَلَتْ عَلَى أَلِفِ الْوَصْلِ، فَحُذِفَتْ أَلِفُ الْوَصْلِ وَبَقِيَتْ أَلِفُ الِاسْتِفْهَامِ مَفْتُوحَةً مَقْطُوعَةً عَلَى حَالِهَا مِثْ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طَّلَعَ الْغَيْبَ</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مَا 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جَعْفَ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شَيْ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نَافِ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زَ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صْطَفَ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وَصْلِ الْأَلِفِ عَلَى الْخَبَرِ بِغَيْرِ اسْتِفْهَ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ذَا ابْتَدَأَ كَسَرُ الْهَمْزَةَ</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color w:val="000000"/>
          <w:sz w:val="28"/>
          <w:sz w:val="28"/>
          <w:shd w:fill="FFFFFF" w:val="clear"/>
          <w:rtl w:val="true"/>
        </w:rPr>
        <w:t>ابْتَدَأَ كَسَرَ</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إِذَا ابْتَدَأَ كَسَرَ الْهَمْزَةَ</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 همزة الوصل إذا ابتُدِأ بها تُحقق، نعم</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وَزَعَ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حَاتِ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لَا وَجْهَ 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أَنَّ بَعْدَهَا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 لَكُمْ كَيْفَ تَحْكُمُونَ</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فَالْكَلَامُ جَارٍ عَلَى التَّوْبِيخِ مِنْ جِهَتَ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حْدَاهُمَا أَنْ يَكُونَ تَبْيِينًا وَتَفْسِيرًا لِمَا قَالُوهُ مِنَ الْكَذِبِ وَيَكُونُ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 لَكُمْ كَيْفَ تَحْكُمُ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قَطِعًا مِمَّا قَبْ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جِهَةُ الثَّانِيَةُ أَنَّهُ قَدْ حَكَى النَّحْوِيُّونَ مِنْ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لْفَرَّاءُ أَنَّ التَّوْبِيخَ يَكُونُ بِاسْتِفْهَامٍ وَبِغَيْرِ اسْتِفْهَامٍ كَمَا قَا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ذْهَبْتُمْ طَيِّبَاتِكُمْ فِي حَيَاتِكُمُ الدُّنْيَ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عَلَى إِضْمَارِ الْقَوْلِ،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قُولُ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صْطَفَى الْبَنَ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 يَكُونُ بَدَلًا مِنْ 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دَ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لِأَنَّ وِلَادَةَ الْبَنَاتِ وَاتِّخَاذَهُنَّ اصْطِفَاءٌ لَهُنَّ، فَأَبْدَلَ مِثَالَ الْمَاضِي مِنْ مِثَالِ الْمَاضِي، فَلَا يُوقَفُ عَلَى هَذَا عَلَى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كَاذِبُو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فَلا تَذَكَّرُونَ</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أَنَّهُ لَا يَجُوزُ أَنْ يَكُونَ لَهُ وَلَ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 لَكُمْ سُلْطَانٌ مُبِ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حُجَّةٌ وَبُرْهَا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أْتُوا بِكِتَابِكُ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بِحُجَجِكُمْ إِنْ كُنْتُمْ صَادِقِينَ فِي قَوْلِ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جَعَلُوا بَيْنَهُ وَبَيْنَ الْجِنَّةِ</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كْثَرُ أَهْلِ التَّفْسِيرِ أَنَّ الْجِنَّةَ هَاهُنَا الْمَلَائِكَ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أَبِي نَجِ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وا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عْنِي كُفَّ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رَيْشٍ</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مَلَائِكَةُ بَنَاتُ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 الصِّدِّيقُ</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فتكون العلاقة والرابط النسب، نعم؟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شو يقول؟ </w:t>
      </w:r>
    </w:p>
    <w:p>
      <w:pPr>
        <w:pStyle w:val="Normal"/>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و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حَمْدُ لِلَّهِ رَبِّ الْعَالَ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بحُجَجِكُم،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حَمْدُ لِلَّهِ رَبِّ الْعَالَمِينَ</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rtl w:val="true"/>
        </w:rPr>
        <w:t>في قولكم</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في أي مكان؟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سرد</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اللي قبله؟ </w:t>
      </w:r>
    </w:p>
    <w:p>
      <w:pPr>
        <w:pStyle w:val="Normal"/>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w:t>
      </w:r>
      <w:r>
        <w:rPr>
          <w:rFonts w:cs="Simplified Arabic" w:ascii="Simplified Arabic" w:hAnsi="Simplified Arabic"/>
          <w:color w:val="000000"/>
          <w:sz w:val="28"/>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 لَكُمْ سُلْطَانٌ مُبِ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حُجَّةٌ وَبُرْهَا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حَمْدُ لِلَّهِ رَبِّ الْعَالَمِينَ</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بِحُجَجِكُمْ</w:t>
      </w:r>
      <w:r>
        <w:rPr>
          <w:rFonts w:cs="Simplified Arabic" w:ascii="Simplified Arabic" w:hAnsi="Simplified Arabic"/>
          <w:color w:val="000000"/>
          <w:sz w:val="28"/>
          <w:shd w:fill="FFFFFF" w:val="clear"/>
          <w:rtl w:val="true"/>
        </w:rPr>
        <w:t xml:space="preserve">. </w:t>
      </w:r>
    </w:p>
    <w:p>
      <w:pPr>
        <w:pStyle w:val="Normal"/>
        <w:jc w:val="left"/>
        <w:rPr>
          <w:rStyle w:val="Appleconvertedspace"/>
          <w:rFonts w:ascii="Simplified Arabic" w:hAnsi="Simplified Arabic" w:cs="Simplified Arabic"/>
          <w:b/>
          <w:b/>
          <w:bCs/>
          <w:color w:val="000000"/>
          <w:sz w:val="28"/>
          <w:shd w:fill="FFFFFF" w:val="clear"/>
        </w:rPr>
      </w:pPr>
      <w:r>
        <w:rPr>
          <w:rFonts w:ascii="Simplified Arabic" w:hAnsi="Simplified Arabic"/>
          <w:b w:val="false"/>
          <w:b w:val="false"/>
          <w:bCs w:val="false"/>
          <w:color w:val="000000"/>
          <w:sz w:val="28"/>
          <w:sz w:val="28"/>
          <w:shd w:fill="FFFFFF" w:val="clear"/>
          <w:rtl w:val="true"/>
        </w:rPr>
        <w:t xml:space="preserve">ل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فَأْتُوا بِكِتَابِكُمْ</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ascii="Simplified Arabic" w:hAnsi="Simplified Arabic"/>
          <w:b w:val="false"/>
          <w:b w:val="false"/>
          <w:bCs w:val="false"/>
          <w:color w:val="000000"/>
          <w:sz w:val="28"/>
          <w:sz w:val="28"/>
          <w:shd w:fill="FFFFFF" w:val="clear"/>
          <w:rtl w:val="true"/>
        </w:rPr>
        <w:t>أَيْ بِحُجَجِكُ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ثم ما في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لْحَمْدُ لِلَّهِ رَبِّ الْعَالَمِينَ</w:t>
      </w:r>
      <w:r>
        <w:rPr>
          <w:rFonts w:cs="Simplified Arabic" w:ascii="Simplified Arabic" w:hAnsi="Simplified Arabic"/>
          <w:b w:val="false"/>
          <w:bCs w:val="false"/>
          <w:color w:val="FF0000"/>
          <w:sz w:val="28"/>
          <w:rtl w:val="true"/>
        </w:rPr>
        <w:t>}</w:t>
      </w:r>
      <w:r>
        <w:rPr>
          <w:rStyle w:val="Appleconvertedspace"/>
          <w:rFonts w:cs="Simplified Arabic" w:ascii="Simplified Arabic" w:hAnsi="Simplified Arabic"/>
          <w:b/>
          <w:bCs/>
          <w:sz w:val="28"/>
          <w:shd w:fill="FFFFFF" w:val="clear"/>
          <w:rtl w:val="true"/>
        </w:rPr>
        <w:t xml:space="preserve">. </w:t>
      </w:r>
    </w:p>
    <w:p>
      <w:pPr>
        <w:pStyle w:val="Normal"/>
        <w:jc w:val="left"/>
        <w:rPr/>
      </w:pPr>
      <w:r>
        <w:rPr>
          <w:rStyle w:val="Appleconvertedspace"/>
          <w:rFonts w:ascii="Simplified Arabic" w:hAnsi="Simplified Arabic"/>
          <w:color w:val="000000"/>
          <w:sz w:val="28"/>
          <w:sz w:val="28"/>
          <w:shd w:fill="FFFFFF" w:val="clear"/>
          <w:rtl w:val="true"/>
        </w:rPr>
        <w:t>طالب</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في آخر السورة</w:t>
      </w:r>
      <w:r>
        <w:rPr>
          <w:rStyle w:val="Appleconvertedspace"/>
          <w:rFonts w:cs="Simplified Arabic" w:ascii="Simplified Arabic" w:hAnsi="Simplified Arabic"/>
          <w:color w:val="000000"/>
          <w:sz w:val="28"/>
          <w:shd w:fill="FFFFFF" w:val="clear"/>
          <w:rtl w:val="true"/>
        </w:rPr>
        <w:t xml:space="preserve">. </w:t>
      </w:r>
    </w:p>
    <w:p>
      <w:pPr>
        <w:pStyle w:val="Normal"/>
        <w:jc w:val="left"/>
        <w:rPr/>
      </w:pPr>
      <w:r>
        <w:rPr>
          <w:rStyle w:val="Appleconvertedspace"/>
          <w:rFonts w:ascii="Simplified Arabic" w:hAnsi="Simplified Arabic"/>
          <w:b/>
          <w:b/>
          <w:bCs/>
          <w:color w:val="000000"/>
          <w:sz w:val="28"/>
          <w:sz w:val="28"/>
          <w:shd w:fill="FFFFFF" w:val="clear"/>
          <w:rtl w:val="true"/>
        </w:rPr>
        <w:t>إيه</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موجود عندكم؟ أي طبعة هذه؟ </w:t>
      </w:r>
    </w:p>
    <w:p>
      <w:pPr>
        <w:pStyle w:val="Normal"/>
        <w:jc w:val="left"/>
        <w:rPr/>
      </w:pPr>
      <w:r>
        <w:rPr>
          <w:rStyle w:val="Appleconvertedspace"/>
          <w:rFonts w:ascii="Simplified Arabic" w:hAnsi="Simplified Arabic"/>
          <w:color w:val="000000"/>
          <w:sz w:val="28"/>
          <w:sz w:val="28"/>
          <w:shd w:fill="FFFFFF" w:val="clear"/>
          <w:rtl w:val="true"/>
        </w:rPr>
        <w:t>طالب</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دار الكتاب العربي</w:t>
      </w:r>
      <w:r>
        <w:rPr>
          <w:rStyle w:val="Appleconvertedspace"/>
          <w:rFonts w:cs="Simplified Arabic" w:ascii="Simplified Arabic" w:hAnsi="Simplified Arabic"/>
          <w:color w:val="000000"/>
          <w:sz w:val="28"/>
          <w:shd w:fill="FFFFFF" w:val="clear"/>
          <w:rtl w:val="true"/>
        </w:rPr>
        <w:t xml:space="preserve">. </w:t>
      </w:r>
    </w:p>
    <w:p>
      <w:pPr>
        <w:pStyle w:val="Normal"/>
        <w:jc w:val="left"/>
        <w:rPr/>
      </w:pPr>
      <w:r>
        <w:rPr>
          <w:rStyle w:val="Appleconvertedspace"/>
          <w:rFonts w:ascii="Simplified Arabic" w:hAnsi="Simplified Arabic"/>
          <w:b/>
          <w:b/>
          <w:bCs/>
          <w:color w:val="000000"/>
          <w:sz w:val="28"/>
          <w:sz w:val="28"/>
          <w:shd w:fill="FFFFFF" w:val="clear"/>
          <w:rtl w:val="true"/>
        </w:rPr>
        <w:t>معك؟ ليس هذا موضعها</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نعم</w:t>
      </w:r>
      <w:r>
        <w:rPr>
          <w:rStyle w:val="Appleconvertedspace"/>
          <w:rFonts w:cs="Simplified Arabic" w:ascii="Simplified Arabic" w:hAnsi="Simplified Arabic"/>
          <w:b/>
          <w:bCs/>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 xml:space="preserve">قَالُوا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عْنِي كُفَّ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رَيْشٍ</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مَلَائِكَةُ بَنَاتُ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 الصِّدِّيقُ</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مَنْ أُمَّهَاتُهُ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دَّرَاتُ الْجِ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أَهْلُ الِاشْتِقَا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 لَهُمْ جِنَّةٌ لِأَنَّهُمْ لَا يُرَوْنَ</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rPr>
        <w:t>ويُطلق عليهم هذا السبب أنهم لا يُرَ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نَ إطلاقهم على الملائكة وعلى الجن سائغ من حيث المعنى، ومن حيث الورود أيضًا، من حيث الورود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نَ الْجِنَّةِ وَالنَّاسِ</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اس</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shd w:fill="FFFFFF" w:val="clear"/>
          <w:rtl w:val="true"/>
        </w:rPr>
        <w:t>يُراد</w:t>
      </w:r>
      <w:r>
        <w:rPr>
          <w:rFonts w:ascii="Simplified Arabic" w:hAnsi="Simplified Arabic"/>
          <w:b w:val="false"/>
          <w:b w:val="false"/>
          <w:bCs w:val="false"/>
          <w:color w:val="000000"/>
          <w:sz w:val="28"/>
          <w:sz w:val="28"/>
          <w:shd w:fill="FFFFFF" w:val="clear"/>
          <w:rtl w:val="true"/>
        </w:rPr>
        <w:t xml:space="preserve"> بهم الجن، وهنا الأكثر على أنهم الملائكة، وأهل التفسير يختلفون أيضًا في مثل هذا، وإذا كان المراد الملائكة،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 xml:space="preserve">المراد النسب حيث نسبوا الملائكة إلى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جعلهن بناته، وإن أُريد بهم الج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ه صهرهم صهرهم، وتزوج منهم حتى أن منهم من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كلامًا فظيعًا تأتي الإشارة إلي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سأل الله العافية</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نعم</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مْ بَطْنٌ مِنْ بُطُونِ الْمَلَائِكَةِ يُقَالُ لَهُمُ الْجِ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سْرَائِ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سُّدِّ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مَالِكٍ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مَا قِيلَ لَهُمْ جِنَّةٌ لِأَنَّهُمْ خُزَّانٌ عَلَى الْجِنَانِ، وَالْمَلَائِكَةُ كُلُّهُمْ جِنَّ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نَسَبً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اهَ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قَاتِلٌ</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عَنَهُمُ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صَاهَرَ الْجِنَّ فَكَانَتِ الْمَلَائِكَةُ مِنْ بَيْنِهِمْ</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السُّدِّ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مُقَاتِلٌ 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قَائِلُ ذَ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كِنَانَ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خُزَاعَ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خَطَبَ إِلَى سَادَاتِ الْجِنِّ فَزَوَّجُوهُ مِنْ سَرَوَاتِ بَنَاتِهِمْ، فَالْمَلَائِكَةُ بَنَاتُ اللَّهِ مِنْ سَرَوَاتِ بَنَاتِ الْجِ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شْرَكُوا الشَّيْطَانَ فِي عِبَادَةِ اللَّهِ فَهُوَ النَّسَبُ الَّذِي جَعَلُو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جعلوه شريكًا لله، نعم</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هَذَا أَحْسَنُ، دَلِيلُهُ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ذْ نُسَوِّيكُمْ بِرَبِّ الْعَالَ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عِبَا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ضَّحَّا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تَعَالَى وَإِبْلِيسَ أَخَوَانِ، تَعَالَى اللَّهُ عَنْ قَوْلِهِمْ عُلُوًّا كَبِيرًا</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عني ما أشبه الليلة بالبارح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عني هؤلاء قالوا على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و وإبليس أخوان، وقيل في عصر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 الله والشيطان وجهان لعملة واح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سأل الله السلامة والعاف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إله إلا الله ما أحلمه، نعم</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80008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قَدْ عَلِمَتِ الْجِنَّةُ</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أَيِ الْمَلَائِكَةُ إِنَّهُمْ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عْنِي قَائِلَ هَذَا الْ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حْضَرُونَ فِي النَّارِ،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لْحِسَ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ثَّعْلَبِ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 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الْإِحْضَارَ تَكَرَّرَ فِي هَذِهِ السُّورَةِ وَلَمْ يُرِدِ اللَّهُ بِهِ غَيْرَ الْعَذَا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بْحَانَ اللَّهِ عَمَّا يَصِفُ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تَنْزِيهًا لِلَّهِ عَمَّا يَصِفُو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لَّا عِبَادَ اللَّهِ الْمُخْلَصِ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إِنَّهُمْ نَاجُونَ مِنَ النَّا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إِنَّكُمْ وَمَا تَعْبُدُونَ</w:t>
      </w:r>
      <w:r>
        <w:rPr>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مَا أَنْتُمْ عَلَيْهِ بِفَاتِنِينَ</w:t>
      </w:r>
      <w:r>
        <w:rPr>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إِلَّا مَنْ هُوَ صَالِ الْجَحِيمِ</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يهِ ثَلَاثُ مَسَائِ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إِنَّكُمْ وَمَا تَعْبُدُو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مَا بِمَعْنَى الَّذِ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 الْمَصْدَ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كُمْ وَعِبَادَتَكُمْ لِهَذِهِ الْأَصْنَ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كُمْ مَعَ مَا تَعْبُدُونَ مِنْ دُونِ اللَّهِ،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ءَ فُلَانٌ وَفُلَ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جَاءَ فُلَانٌ مَعَ فُلَا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ا أَنْتُمْ عَلَيْهِ أَيْ عَلَى اللَّه</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لأن </w:t>
      </w:r>
      <w:r>
        <w:rPr>
          <w:rFonts w:ascii="Simplified Arabic" w:hAnsi="Simplified Arabic"/>
          <w:b w:val="false"/>
          <w:b w:val="false"/>
          <w:bCs w:val="false"/>
          <w:color w:val="000000"/>
          <w:sz w:val="28"/>
          <w:sz w:val="28"/>
          <w:shd w:fill="FFFFFF" w:val="clear"/>
          <w:rtl w:val="true"/>
        </w:rPr>
        <w:t>الواو تأتي للمعية، الواو تسمى واو المعية، والواو التي لمقتضى التشريك أيضًا معناها المعية، لكن الكلام في الإعراب إعراب ما بعد الواو هل يترجح نصبه أو يترجح رفعه؟ هذا المسألة هاد تبعًا للمعنى</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تضارب زيدٌ وعمروٌ تعين رفعه، وإن قلت</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جاء زيدٌ وعمروٌ، أو جاء زيدٌ والطري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ي مع الطريق، أمثلة معروفة في كتب العربية، نعم</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 أَنْتُمْ عَلَ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عَلَى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فَاتِنِ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ضِلِّ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نَّحَّ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هْلُ التَّفْسِيرِ مُجْمِعُونَ فِيمَا عَلِمْتُ عَلَى أَنَّ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ا أَنْتُمْ بِمُضِلِّينَ أَحَدًا إِلَّا مَنْ قَدَّرَ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 أَنْ يَضِ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الَ الشَّاعِرُ </w:t>
      </w:r>
      <w:r>
        <w:rPr>
          <w:rFonts w:cs="Simplified Arabic" w:ascii="Simplified Arabic" w:hAnsi="Simplified Arabic"/>
          <w:color w:val="000000"/>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6"/>
        <w:gridCol w:w="3729"/>
      </w:tblGrid>
      <w:tr>
        <w:trPr/>
        <w:tc>
          <w:tcPr>
            <w:tcW w:w="3746"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فَرَدَّ بِنِعْمَتِهِ كَيْدَهُ</w:t>
            </w:r>
            <w:r>
              <w:rPr>
                <w:rFonts w:cs="Simplified Arabic" w:ascii="Simplified Arabic" w:hAnsi="Simplified Arabic"/>
                <w:sz w:val="28"/>
                <w:rtl w:val="true"/>
              </w:rPr>
              <w:br/>
              <w:t> </w:t>
            </w:r>
          </w:p>
        </w:tc>
        <w:tc>
          <w:tcPr>
            <w:tcW w:w="3729"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عَلَيْهِ وَكَانَ لَنَا فَاتِنَا</w:t>
            </w:r>
            <w:r>
              <w:rPr>
                <w:rFonts w:cs="Simplified Arabic" w:ascii="Simplified Arabic" w:hAnsi="Simplified Arabic"/>
                <w:sz w:val="28"/>
                <w:rtl w:val="true"/>
              </w:rPr>
              <w:br/>
              <w:t>  </w:t>
            </w:r>
          </w:p>
        </w:tc>
      </w:tr>
    </w:tbl>
    <w:p>
      <w:pPr>
        <w:pStyle w:val="Normal"/>
        <w:jc w:val="left"/>
        <w:rPr/>
      </w:pP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ضِلًّا</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هَذِهِ الْآيَةِ رَدٌّ 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قَدَرِيَّةِ</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و بْنُ ذَرٍّ</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قَدِمْنَا 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 بْنِ عَبْدِ الْعَزِيزِ</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ذُكِرَ عِنْدَهُ الْقَدَرُ، فَ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لَوْ أَرَادَ اللَّهُ أَلَّا يُعْصَى مَا خَلَقَ إِبْلِيسَ، وَهُوَ رَأْسُ الْخَطِيئَة</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والمراد بالقدرية هن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نُفا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ذين ينفون القدر، وأن الأمر أُنُف، والله المستعا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دعون أن الإنسان يخلق فعله، وأنه يتصرف بحرية تامة، وأنه يستطيع أن يهتدي، ويستطيع أن يضل، له مشيئة، واختيار، وحرية كاملة، ويُقابلهم الجبرية الذين يقول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 حركة المكلف من حركة الورق، ورق الشجر، من حركة المرتعش، وما أشبه ذلك؛ لا إرادة له، ولا حرية، ولا اختيار البت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أهل السنة وسط في هذا بين الطائفتين له حرية، واختيار، ومشيئ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ها مقيدة بمشيئة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نعم</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في الأصل عمرو وهو خطأ، والصواب عُمَر</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و الظاهر عُمَر بن ذر، نعم هو الظاهر</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مَر بن ذر؟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 هو الظاهر، إيه</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 xml:space="preserve">وَإِنَّ فِي ذَلِكَ لَعِلْمًا فِي كِتَابِ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عَرَفَ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نْ عَرَفَهُ، وَجَهِلَهُ مَنْ جَهِلَهُ، ثُمَّ قَرَأَ</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rtl w:val="true"/>
        </w:rPr>
        <w:t>فَإِنَّكُمْ وَمَا تَعْبُدُونَ مَا أَنْتُمْ عَلَيْهِ بِفَاتِنِينَ</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إِلَّا مَنْ كَتَبَ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 أَنْ يَصْلَى الْجَحِ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صَلَتْ هَذِهِ الْآيَةُ بَيْنَ النَّاسِ، وَفِيهَا مِنَ الْمَعَانِي أَ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الشَّيَاطِينَ لَا يَصِلُونَ إِلَى إِضْلَالِ أَحَدٍ إِلَّا مَنْ كَتَبَ اللَّهُ عَلَيْهِ أَنَّهُ لَا يَهْتَدِي، وَلَوْ عَلِمَ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يَهْتَدِي لَحَالَ بَيْنَهُ وَبَيْنَهُ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عَلَى هَذَا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وَأَجْلِبْ عَلَيْهِمْ بِخَيْلِكَ وَرَجِلِكَ</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سْتَ تَصِلُ مِنْهُمْ إِلَى شَيْءٍ إِلَّا إِلَى مَا فِي عِلْمِ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لَبِيَدُ بْنُ رَبِيعَ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فِي تَثْبِيتِ الْقَدَرِ فَأَحْسَنَ </w:t>
      </w:r>
      <w:r>
        <w:rPr>
          <w:rFonts w:cs="Simplified Arabic" w:ascii="Simplified Arabic" w:hAnsi="Simplified Arabic"/>
          <w:color w:val="000000"/>
          <w:sz w:val="28"/>
          <w:shd w:fill="FFFFFF" w:val="clear"/>
          <w:rtl w:val="true"/>
        </w:rPr>
        <w:t>:</w:t>
      </w:r>
    </w:p>
    <w:tbl>
      <w:tblPr>
        <w:bidiVisual w:val="true"/>
        <w:tblW w:w="4800" w:type="pct"/>
        <w:jc w:val="center"/>
        <w:tblInd w:w="0" w:type="dxa"/>
        <w:tblLayout w:type="fixed"/>
        <w:tblCellMar>
          <w:top w:w="0" w:type="dxa"/>
          <w:left w:w="108" w:type="dxa"/>
          <w:bottom w:w="0" w:type="dxa"/>
          <w:right w:w="108" w:type="dxa"/>
        </w:tblCellMar>
      </w:tblPr>
      <w:tblGrid>
        <w:gridCol w:w="4047"/>
        <w:gridCol w:w="3926"/>
      </w:tblGrid>
      <w:tr>
        <w:trPr/>
        <w:tc>
          <w:tcPr>
            <w:tcW w:w="4047"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إِنَّ تَقْوَى رَبِّنَا خَيْرٌ نَفَلْ</w:t>
            </w:r>
            <w:r>
              <w:rPr>
                <w:rFonts w:cs="Simplified Arabic" w:ascii="Simplified Arabic" w:hAnsi="Simplified Arabic"/>
                <w:sz w:val="28"/>
                <w:rtl w:val="true"/>
              </w:rPr>
              <w:br/>
              <w:t> </w:t>
            </w:r>
          </w:p>
        </w:tc>
        <w:tc>
          <w:tcPr>
            <w:tcW w:w="3926"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وَبِإِذْنِ اللَّهِ رَيْثِي وَعَجَلْ</w:t>
            </w:r>
            <w:r>
              <w:rPr>
                <w:rFonts w:cs="Simplified Arabic" w:ascii="Simplified Arabic" w:hAnsi="Simplified Arabic"/>
                <w:sz w:val="28"/>
                <w:rtl w:val="true"/>
              </w:rPr>
              <w:br/>
              <w:t>  </w:t>
            </w:r>
          </w:p>
        </w:tc>
      </w:tr>
      <w:tr>
        <w:trPr/>
        <w:tc>
          <w:tcPr>
            <w:tcW w:w="4047"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أَحْمَدُ اللَّهَ فَلَا نِدَّ لَهُ</w:t>
            </w:r>
            <w:r>
              <w:rPr>
                <w:rFonts w:cs="Simplified Arabic" w:ascii="Simplified Arabic" w:hAnsi="Simplified Arabic"/>
                <w:sz w:val="28"/>
                <w:rtl w:val="true"/>
              </w:rPr>
              <w:br/>
              <w:t> </w:t>
            </w:r>
          </w:p>
        </w:tc>
        <w:tc>
          <w:tcPr>
            <w:tcW w:w="3926"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بِيَدَيْهِ الْخَيْرُ مَا شَاءَ فَعَلْ</w:t>
            </w:r>
            <w:r>
              <w:rPr>
                <w:rFonts w:cs="Simplified Arabic" w:ascii="Simplified Arabic" w:hAnsi="Simplified Arabic"/>
                <w:sz w:val="28"/>
                <w:rtl w:val="true"/>
              </w:rPr>
              <w:br/>
              <w:t>  </w:t>
            </w:r>
          </w:p>
        </w:tc>
      </w:tr>
      <w:tr>
        <w:trPr/>
        <w:tc>
          <w:tcPr>
            <w:tcW w:w="4047"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مَنْ هَدَاهُ سُبُلَ الْخَيْرِ اهْتَدَى</w:t>
            </w:r>
            <w:r>
              <w:rPr>
                <w:rFonts w:cs="Simplified Arabic" w:ascii="Simplified Arabic" w:hAnsi="Simplified Arabic"/>
                <w:sz w:val="28"/>
                <w:rtl w:val="true"/>
              </w:rPr>
              <w:br/>
              <w:t> </w:t>
            </w:r>
          </w:p>
        </w:tc>
        <w:tc>
          <w:tcPr>
            <w:tcW w:w="3926"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نَاعِمَ الْبَالِ وَمَنْ شَاءَ أَضَلْ</w:t>
            </w:r>
            <w:r>
              <w:rPr>
                <w:rFonts w:cs="Simplified Arabic" w:ascii="Simplified Arabic" w:hAnsi="Simplified Arabic"/>
                <w:sz w:val="28"/>
                <w:rtl w:val="true"/>
              </w:rPr>
              <w:br/>
              <w:t>  </w:t>
            </w:r>
          </w:p>
        </w:tc>
      </w:tr>
    </w:tbl>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هْ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جَازِ</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نْتُ الرَّجُلَ، وَأَهْ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نَجْ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تَنْتُ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سَ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هُ قَرَأَ</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يعني هل هو من الثلاثي أو من الرباعي؟ ويظهر الخلاف في المضارع، في المضار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عند أهل الحجاز المضارع مفتوح الياء، وعند أهل نجد مضموم لأنه من الرباعي، نعم</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color w:val="000000"/>
          <w:sz w:val="28"/>
          <w:sz w:val="28"/>
          <w:shd w:fill="FFFFFF" w:val="clear"/>
          <w:rtl w:val="true"/>
        </w:rPr>
        <w:t>رُوِيَ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سَ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هُ قَرَأَ</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لَّا مَنْ هُوَ صَالُ الْجَحِ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ضَمِّ ال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نَّحَّ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جَمَاعَةُ أَهْلِ التَّفْسِيرِ يَقُولُونَ إِنَّهُ لَحْ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 لَا يَجُوزُ هَذَا قَاضُ الْمَدِي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أَحْسَنِ مَا قِيلَ فِيهِ مَا سَمِعْ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 بْنَ سُلَيْمَا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قُولُ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حْمُولٌ عَلَى الْمَعْنَى</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أحسن ما قيل في توجيه هذه القراءة، نعم</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لِأَنَّ مَعْنَى مَنْ جَمَاعَةٌ، فَالتَّقْدِيرُ صَالُونَ، فَحُذِفَتِ النُّونُ لِلْإِضَافَةِ، وَحُذِفَتِ الْوَاوُ لِالْتِقَاءِ السَّاكِنَ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صْلُهُ فَاعِلٌ إِلَّا أَنَّهُ قُلِبَ مِنْ صَالٍ إِلَى صَايِلٍ، وَحُذِفَتِ الْيَاءُ وَبَقِيَتِ اللَّامُ مَضْمُومَةً، فَهُوَ مِثْلُ شَفَا جُرُفٍ هَارٍ وَوَجْهٌ ثَالِ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 تُحْذَفَ لَامَ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خْفِيفًا وَتُجْرِيَ الْإِعْرَابَ عَلَى عَيْنِهِ، كَمَا حُذِفَ مِنْ 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بَالَيْتُ بِهِ بَا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صْلُهَا بَالِيَةٌ مِنْ بَالِي، كَعَافِيَةٍ مِنْ عَافِي، وَنَظِيرُهُ قِرَاءَةِ مَنْ قَرَأَ</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ن بَالَى مِن بَالَى مثل عَافَى، نعم</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 xml:space="preserve">وَأَصْلُهَا بَالِيَةٌ مِنْ بَالَى، كَعَافِيَةٍ مِنْ عَافَى، وَنَظِيرُهُ قِرَاءَةِ مَنْ قَرَأَ،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جَنَى الْجَنَّتَيْنِ دَانٌ</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هُ الْجَوَارُ الْمُنْشَآ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جْرَى الْإِعْرَابَ عَلَى الْعَ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أَصْلُ فِي قِرَاءَةِ الْجَمَاعَةِ صَالِي بِالْيَاءِ، فَحَذَفَهَا الْكَاتِبُ 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خَطِّ لِسُقُوطِهَا فِي اللَّفْظِ</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مِنَّا إِلَّا لَهُ</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إذا حُذِفَت الياء، وصار الإعراب على ما قبلها، ما قبلها يلزم ما يدل عليه، يلزم ما يدل عليها وهو الكسر؛ ت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قاضٍ، مثله صالٍ، وله جوارٍ، جنى الجنتين داني أصلها بالياء، نعم</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هَذَا مِنْ</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إذا إذا وقفت سك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كبير المُتعالْ ليس المتعالي نعم، والمنقوص المنقوص إذا جُرِّدَ عن أل إن كان منصوب ثبتت ياءه، وإن كان مرفوعًا أو مجرورًا حُذِفَت ياء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تقو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قاضٍ، ورأيت قاضيًا، ومررتُ بقاضٍ، أما إذا اقترنت به أل فتثبت ياء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رأيت القاضي، ومررت بالقاضي، وتُقدر عليه الضمة والكسرة، وتظهر الفتح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تُحذف هذه الياء مع الاقتران بأل لمراعاة الفواص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كبير المُتعالْ، ولذا يقول النووي</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كرر مرارًا إن قول أهل الحديث وغيرهم عمرو بن العاص خطأ؛ لأن فيه أل، والأصل العاصي، لكن إذا درجوا على شيء لكته ألسنتهم، وصُعِب عليهم غيره مشوه ودرجوه، الأمر سه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نع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 xml:space="preserve">هَذَا مِنْ قَوْلِ الْمَلَائِكَةِ تَعْظِيمًا 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إِنْكَارًا مِنْهُمْ عِبَادَةَ مَنْ عَبَدَهُ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إِنَّا لَنَحْنُ الصَّافُّونَ</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وَإِنَّا لَنَحْنُ الْمُسَبِّحُو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هَذِهِ الثَّلَاثُ الْآيَاتِ نَزَلَتْ، وَ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سِدْرَةِ الْمُنْتَهَى، فَتَأَخَّ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جِبْرِيلُ، فَ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هُنَا تُفَارِقُنِي؟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ا أَسْتَطِيعُ أَنْ أَتَقَدَّمَ عَنْ مَكَانِي</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أَنْزَلَ اللَّهُ تَعَالَى حِكَايَةً عَنْ قَوْلِ الْمَلَائِكَ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مَا مِنَّا إِلَّا لَهُ مَقَامٌ مَعْلُومٌ</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الْآيَ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تَّقْدِيرُ عِنْدَ الْكُوفِيِّين</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تخريجه تخريج الحديث شو يقول؟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ا هذا الحديث قاله</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هَذِهِ الثَّلَاثُ الْآيَاتِ نَزَلَتْ، وَ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سِدْرَةِ الْمُنْتَهَى</w:t>
      </w:r>
      <w:r>
        <w:rPr>
          <w:rFonts w:ascii="Simplified Arabic" w:hAnsi="Simplified Arabic"/>
          <w:sz w:val="28"/>
          <w:sz w:val="28"/>
          <w:shd w:fill="FFFFFF" w:val="clear"/>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color w:val="000000"/>
          <w:sz w:val="28"/>
          <w:sz w:val="28"/>
          <w:shd w:fill="FFFFFF" w:val="clear"/>
          <w:rtl w:val="true"/>
        </w:rPr>
        <w:t>فَتَأَخَّرَ</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قَالَ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صَلَّى اللَّهُ عَلَيْهِ وَسَلَّ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أَهُنَا؟</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رفوع يعني</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 </w:t>
      </w:r>
    </w:p>
    <w:p>
      <w:pPr>
        <w:pStyle w:val="Normal"/>
        <w:jc w:val="left"/>
        <w:rPr/>
      </w:pPr>
      <w:r>
        <w:rPr>
          <w:rFonts w:ascii="Simplified Arabic" w:hAnsi="Simplified Arabic"/>
          <w:b w:val="false"/>
          <w:b w:val="false"/>
          <w:bCs w:val="false"/>
          <w:sz w:val="28"/>
          <w:sz w:val="28"/>
          <w:shd w:fill="FFFFFF" w:val="clear"/>
          <w:rtl w:val="true"/>
        </w:rPr>
        <w:t xml:space="preserve">إي لكنه قال </w:t>
      </w:r>
      <w:r>
        <w:rPr>
          <w:rFonts w:ascii="Simplified Arabic" w:hAnsi="Simplified Arabic"/>
          <w:b w:val="false"/>
          <w:b w:val="false"/>
          <w:bCs w:val="false"/>
          <w:color w:val="000000"/>
          <w:sz w:val="28"/>
          <w:sz w:val="28"/>
          <w:shd w:fill="FFFFFF" w:val="clear"/>
          <w:rtl w:val="true"/>
        </w:rPr>
        <w:t xml:space="preserve">فَقَالَ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صَلَّى اللَّهُ عَلَيْهِ وَسَلَّ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أخرجه</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هو خرج جميع الظاهر</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لأنه متصل الكلام</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 </w:t>
      </w:r>
    </w:p>
    <w:p>
      <w:pPr>
        <w:pStyle w:val="Normal"/>
        <w:jc w:val="left"/>
        <w:rPr/>
      </w:pPr>
      <w:r>
        <w:rPr>
          <w:rFonts w:ascii="Simplified Arabic" w:hAnsi="Simplified Arabic"/>
          <w:b w:val="false"/>
          <w:b w:val="false"/>
          <w:bCs w:val="false"/>
          <w:sz w:val="28"/>
          <w:sz w:val="28"/>
          <w:shd w:fill="FFFFFF" w:val="clear"/>
          <w:rtl w:val="true"/>
        </w:rPr>
        <w:t>إي لكن بما فيه المرفوع، الحكم على الجميع، ما دام المرفوع في طريقه مقاتل ومقاتل مطعونٌ فيه فشديد الضعف، الكلام على الجميع، نع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وَالتَّقْدِيرُ عِنْدَ الْكُوفِيِّ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مِنَّا إِلَّا مَنْ لَهُ مَقَامٌ مَعْلُ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حُذِفَ الْمَوْصُ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تَقْدِيرُهُ عِنْدَ الْبَصْرِيِّينَ</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مَا مِنَّا مَلَكٌ إِلَّا لَهُ مَقَامٌ مَعْلُومٌ،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كَانٌ مَعْلُومٌ فِي الْعِبَادَةِ،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ابْنُ </w:t>
      </w:r>
      <w:r>
        <w:rPr>
          <w:rFonts w:ascii="Simplified Arabic" w:hAnsi="Simplified Arabic"/>
          <w:sz w:val="28"/>
          <w:sz w:val="28"/>
          <w:shd w:fill="FFFFFF" w:val="clear"/>
          <w:rtl w:val="true"/>
        </w:rPr>
        <w:t>مَسْعُودٍ</w:t>
      </w:r>
      <w:r>
        <w:rPr>
          <w:rFonts w:ascii="Simplified Arabic" w:hAnsi="Simplified Arabic"/>
          <w:sz w:val="28"/>
          <w:sz w:val="28"/>
          <w:rtl w:val="true"/>
        </w:rPr>
        <w:t> </w:t>
      </w:r>
      <w:r>
        <w:rPr>
          <w:rFonts w:ascii="Simplified Arabic" w:hAnsi="Simplified Arabic"/>
          <w:sz w:val="28"/>
          <w:sz w:val="28"/>
          <w:rtl w:val="true"/>
        </w:rPr>
        <w:t>وَابْنُ جُبَيْرٍ</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ابْنُ</w:t>
      </w:r>
      <w:r>
        <w:rPr>
          <w:rFonts w:ascii="Simplified Arabic" w:hAnsi="Simplified Arabic"/>
          <w:color w:val="000000"/>
          <w:sz w:val="28"/>
          <w:sz w:val="28"/>
          <w:shd w:fill="FFFFFF" w:val="clear"/>
          <w:rtl w:val="true"/>
        </w:rPr>
        <w:t xml:space="preserve"> عَبَّاسٍ</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مَا فِي السَّمَاوَاتِ مَوْضِعُ شِبْرٍ إِلَّا وَعَلَيْهِ مَلَكٌ يُصَلِّي وَيُسَبِّ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ائِشَةُ</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ا</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مَا فِي السَّمَاءِ مَوْضِعُ قَدَمٍ إِلَّا عَلَيْهِ مَلَكٌ سَاجِدٌ أَوْ قَائِمٌ</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وَ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ي ذَ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إِنِّي أَرَى مَا لَا تَرَوْنَ، وَأَسْمَعُ مَا لَا تَسْمَعُونَ، أَطَّتِ السَّمَاءُ وَحُقَّ لَهَا أَنْ تَئِطَّ، مَا فِيهَا مَوْضِعُ أَرْبَعِ أَصَابِعَ إِلَّا</w:t>
      </w:r>
      <w:r>
        <w:rPr>
          <w:rFonts w:cs="Simplified Arabic" w:ascii="Simplified Arabic" w:hAnsi="Simplified Arabic"/>
          <w:color w:val="0000FF"/>
          <w:sz w:val="28"/>
          <w:rtl w:val="true"/>
        </w:rPr>
        <w:t xml:space="preserve">. </w:t>
      </w:r>
    </w:p>
    <w:p>
      <w:pPr>
        <w:pStyle w:val="Normal"/>
        <w:jc w:val="left"/>
        <w:rPr/>
      </w:pP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طَّتِ</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صوتت صار لها صوت صرير كما إذا حُمِّل البناء ما لا يحتمل يصير له صوت، ولكن حديث الأطي</w:t>
      </w:r>
      <w:r>
        <w:rPr>
          <w:rFonts w:ascii="Simplified Arabic" w:hAnsi="Simplified Arabic"/>
          <w:b w:val="false"/>
          <w:b w:val="false"/>
          <w:bCs w:val="false"/>
          <w:sz w:val="28"/>
          <w:sz w:val="28"/>
          <w:rtl w:val="true"/>
        </w:rPr>
        <w:t xml:space="preserve">ت </w:t>
      </w:r>
      <w:r>
        <w:rPr>
          <w:rFonts w:ascii="Simplified Arabic" w:hAnsi="Simplified Arabic"/>
          <w:b w:val="false"/>
          <w:b w:val="false"/>
          <w:bCs w:val="false"/>
          <w:sz w:val="28"/>
          <w:sz w:val="28"/>
          <w:rtl w:val="true"/>
        </w:rPr>
        <w:t>معروف ضعفه عند أهل العلم، نعم</w:t>
      </w:r>
      <w:r>
        <w:rPr>
          <w:rFonts w:cs="Simplified Arabic" w:ascii="Simplified Arabic" w:hAnsi="Simplified Arabic"/>
          <w:b w:val="false"/>
          <w:bCs w:val="false"/>
          <w:sz w:val="28"/>
          <w:rtl w:val="true"/>
        </w:rPr>
        <w:t xml:space="preserve">. </w:t>
      </w:r>
    </w:p>
    <w:p>
      <w:pPr>
        <w:pStyle w:val="Normal"/>
        <w:jc w:val="left"/>
        <w:rPr/>
      </w:pPr>
      <w:r>
        <w:rPr>
          <w:rFonts w:cs="Simplified Arabic" w:ascii="Simplified Arabic" w:hAnsi="Simplified Arabic"/>
          <w:color w:val="0000FF"/>
          <w:sz w:val="28"/>
          <w:rtl w:val="true"/>
        </w:rPr>
        <w:t>«</w:t>
      </w:r>
      <w:r>
        <w:rPr>
          <w:rFonts w:ascii="Simplified Arabic" w:hAnsi="Simplified Arabic"/>
          <w:color w:val="0000FF"/>
          <w:sz w:val="28"/>
          <w:sz w:val="28"/>
          <w:rtl w:val="true"/>
        </w:rPr>
        <w:t>مَا فِيهَا مَوْضِعُ أَرْبَعِ أَصَابِعَ إِلَّا، وَمَلَكٌ وَاضِعٌ جَبْهَتَهُ سَاجِدًا لِلَّهِ، وَاللَّهِ لَوْ تَعْلَمُونَ مَا أَعْلَمُ لَضَحِكْتُمْ قَلِيلًا، وَلَبَكَيْتُمْ كَثِيرًا، وَمَا تَلَذَّذْتُمْ بِالنِّسَاءِ عَلَى الْفُرُشِ، وَلَخَرَجْتُمْ إِلَى الصُّعُدَاتِ تَجْأَرُونَ إِلَى اللَّهِ، لَوَدِدْتُ أَنِّي كُنْتُ شَجَرَةً تُعْضَدُ</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خَرَّجَ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عِيسَى التِّرْمِذِ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حَسَنٌ غَرِي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رْوَى مِنْ غَيْرِ هَذَا الْوَجْ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ا ذَ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دِدْتُ أَنِّي كُنْتُ شَجَرَةً تُعْضَدُ</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يُرْوَى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ي ذَ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قُوفً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كَانَ يُصَلِّي الرِّجَالُ وَالنِّسَاءُ جَمِيعًا حَتَّى نَزَلَتْ هَذِهِ الْآيَ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مِنَّا إِلَّا لَهُ مَقَامٌ مَعْلُومٌ</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قَدَّمَ الرِّجَالُ وَتَأَخَّرَ النِّسَاءُ</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ا لَنَحْنُ الصَّافُّو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كَلْبِيُّ</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صُفُوفُهُمْ كَصُفُوفِ أَهْلِ الدُّنْيَا فِي الْأَرْ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فِي </w:t>
      </w:r>
      <w:r>
        <w:rPr>
          <w:rFonts w:ascii="Simplified Arabic" w:hAnsi="Simplified Arabic"/>
          <w:sz w:val="28"/>
          <w:sz w:val="28"/>
          <w:shd w:fill="FFFFFF" w:val="clear"/>
          <w:rtl w:val="true"/>
        </w:rPr>
        <w:t>صَحِيحِ</w:t>
      </w:r>
      <w:r>
        <w:rPr>
          <w:rFonts w:ascii="Simplified Arabic" w:hAnsi="Simplified Arabic"/>
          <w:sz w:val="28"/>
          <w:sz w:val="28"/>
          <w:rtl w:val="true"/>
        </w:rPr>
        <w:t> </w:t>
      </w:r>
      <w:r>
        <w:rPr>
          <w:rFonts w:ascii="Simplified Arabic" w:hAnsi="Simplified Arabic"/>
          <w:sz w:val="28"/>
          <w:sz w:val="28"/>
          <w:shd w:fill="FFFFFF" w:val="clear"/>
          <w:rtl w:val="true"/>
        </w:rPr>
        <w:t>مُسْلِمٍ</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rtl w:val="true"/>
        </w:rPr>
        <w:t>جَابِرِ بْنِ سَمُرَةَ</w:t>
      </w:r>
      <w:r>
        <w:rPr>
          <w:rFonts w:ascii="Simplified Arabic" w:hAnsi="Simplified Arabic"/>
          <w:sz w:val="28"/>
          <w:sz w:val="28"/>
          <w:rtl w:val="true"/>
        </w:rPr>
        <w:t> </w:t>
      </w:r>
      <w:r>
        <w:rPr>
          <w:rFonts w:ascii="Simplified Arabic" w:hAnsi="Simplified Arabic"/>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rtl w:val="true"/>
        </w:rPr>
        <w:t xml:space="preserve">خَرَجَ عَلَيْنَا رَسُولُ اللَّهِ </w:t>
      </w:r>
      <w:r>
        <w:rPr>
          <w:rFonts w:cs="Simplified Arabic" w:ascii="Simplified Arabic" w:hAnsi="Simplified Arabic"/>
          <w:color w:val="0000FF"/>
          <w:sz w:val="28"/>
          <w:rtl w:val="true"/>
        </w:rPr>
        <w:t>-</w:t>
      </w:r>
      <w:r>
        <w:rPr>
          <w:rFonts w:ascii="Simplified Arabic" w:hAnsi="Simplified Arabic"/>
          <w:color w:val="0000FF"/>
          <w:sz w:val="28"/>
          <w:sz w:val="28"/>
          <w:rtl w:val="true"/>
        </w:rPr>
        <w:t>صَلَّى اللَّهُ عَلَيْهِ وَسَلَّمَ</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نَحْنُ فِي الْمَسْجِدِ، فَ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أَلَا تَصُفُّونَ كَمَا تَصُفُّ الْمَلَائِكَةُ عِنْدَ رَبِّهَا؟ فَقُلْنَا</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ا رَسُولَ اللَّهِ كَيْفَ تَصُفُّ الْمَلَائِكَةُ عِنْدَ رَبِّهَا؟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تِمُّونَ الصُّفُوفَ الْأُوَلَ، وَيَتَرَاصُّونَ فِي الصَّفِّ</w:t>
      </w:r>
      <w:r>
        <w:rPr>
          <w:rFonts w:cs="Simplified Arabic" w:ascii="Simplified Arabic" w:hAnsi="Simplified Arabic"/>
          <w:color w:val="0000FF"/>
          <w:sz w:val="28"/>
          <w:rtl w:val="true"/>
        </w:rPr>
        <w:t>»</w:t>
      </w:r>
      <w:r>
        <w:rPr>
          <w:rFonts w:cs="Simplified Arabic" w:ascii="Simplified Arabic" w:hAnsi="Simplified Arabic"/>
          <w:color w:val="008000"/>
          <w:sz w:val="28"/>
          <w:rtl w:val="true"/>
        </w:rPr>
        <w:t> </w:t>
      </w:r>
      <w:r>
        <w:rPr>
          <w:rFonts w:ascii="Simplified Arabic" w:hAnsi="Simplified Arabic"/>
          <w:color w:val="000000"/>
          <w:sz w:val="28"/>
          <w:sz w:val="28"/>
          <w:shd w:fill="FFFFFF" w:val="clear"/>
          <w:rtl w:val="true"/>
        </w:rPr>
        <w:t>وَكَا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قُولُ إِذَا قَامَ لِلصَّلَا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قِيمُوا صُفُوفَكُمْ وَاسْتَوُوا، إِنَّمَا يُرِيدُ اللَّهُ بِكُمْ هَدْيَ الْمَلَائِكَةِ عِنْدَ رَبِّهَا، وَيَقْرَأُ</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إِنَّا لَنَحْنُ الصَّافُّو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تَأَخَّرْ يَا فُلَانُ، تَقَدَّمَ يَا فُلَانُ، ثُمَّ يَتَقَدَّمُ فَيُكَبِّرُ</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وَقَدْ مَضَى فِي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حِجْ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هُ</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 xml:space="preserve">من غرائب الاستدلال بعض الطلاب كتب عند اتصاف فلا يمكن أن يؤخذ من حديث الأطيط يعني على ضعفه أنه يجوز أن يكون بين الرجل والذي بجانبه أربعة أصابع، أربعة أصابع، وجاء في حديث الأطيط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ا فِيهَا مَوْضِعُ أَرْبَعِ أَصَابِعَ</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sz w:val="28"/>
          <w:sz w:val="28"/>
          <w:shd w:fill="FFFFFF" w:val="clear"/>
          <w:rtl w:val="true"/>
        </w:rPr>
        <w:t>، لو كان خاليًا في صفوف الملائكة، لو كان خاليًا أربعة أصابع ممكن يتم الاستدلال، لكن أربع أصابع فيه ملك واضع جبهته وساجد هذا على فرض صحة الخب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استدلال بالنقيض بالعكس يعني بما لا يدل عليه أصلاً، نعم</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مَالِكٍ</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كَانَ النَّاسُ يُصَلُّونَ مُتَبَدِّدِينَ، فَأَنْزَلَ ال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إِنَّا لَنَحْنُ الصَّافُّو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 xml:space="preserve">فَأَمَرَهُمُ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يَصْطَفُّوا</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شَّعْبِيُّ</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جَ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أَوْ مَلَكٌ إِلَ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قُومُ أَدْنَى مِنْ ثُلُثَيِ اللَّيْلِ وَنِصْفَهُ وَثُلُثَهُ، إِنَّ الْمَلَائِكَةَ لَتُصَلِّي وَتُسَبِّحُ، مَا فِي السَّمَاءِ مَلَكٌ فَارِغٌ</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نَحْنُ الصَّافُّونَ أَجْنِحَتَنَا فِي الْهَوَاءِ وُقُوفًا نَنْتَظِرُ مَا نُؤْمَرُ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حْنُ الصَّافُّونَ حَوْلَ الْعَرْشِ</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ا لَنَحْنُ الْمُسَبِّحُو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يِ الْمُصَلُّونَ،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نَزِّهُونَ اللَّهَ عَمَّا أَضَافَهُ إِلَيْهِ الْمُشْرِكُونَ</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 xml:space="preserve">نظير ما قي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لَوْلا أَنَّهُ كَانَ مِنَ الْمُسَبِّحِينَ</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صاف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43</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نع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color w:val="000000"/>
          <w:sz w:val="28"/>
          <w:sz w:val="28"/>
          <w:shd w:fill="FFFFFF" w:val="clear"/>
          <w:rtl w:val="true"/>
        </w:rPr>
        <w:t>وَالْمُرَادُ أَنَّهُمْ يُخْبِرُونَ أَنَّهُمْ يَعْبُدُونَ اللَّهَ بِالتَّسْبِيحِ وَالصَّلَاةِ وَلَيْسُوا مَعْبُودِينَ وَلَا بَنَاتِ ال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مِنَّا إِلَّا لَهُ مَقَامٌ مَعْلُو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 xml:space="preserve">مِنْ قَوْلِ الرَّسُ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ؤْمِنِينَ لِلْمُشْرِكِينَ،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لِّ وَاحِدٍ مِنَّا وَمِنْكُمْ فِي الْآخِرَةِ مَقَامٌ مَعْلُومٌ وَهُوَ مَقَامُ الْحِسَ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ا مَنْ لَهُ مَقَامُ الْخَوْفِ، وَمِنَّا مَنْ لَهُ مَقَامُ الرَّجَاءِ، وَمِنَّا مَنْ لَهُ مَقَامُ الْإِخْلَاصِ، وَمِنَّا مَنْ لَهُ مَقَامُ الشُّكْ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غَيْرِهَا مِنَ الْمَقَامَاتِ</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rtl w:val="true"/>
        </w:rPr>
        <w:t>ولا بد منها جميعًا، لا بد من مقام الخوف، من مقام الرجاء، من مقام الإخلاص، من مقام الشكر، لا بد منها، لكن بعض الناس يغلب عليه هذا، وبعضهم يغلب عليه هذا، وبغضهم يغلب عليه هذا؛ فيُعرف به، نعم</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أَظْهَرُ أَنَّ ذَلِكَ رَاجِعٌ إِلَى قَوْلِ الْمَلَائِكَ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مِنَّا إِلَّا لَهُ مَقَامٌ مَعْلُومٌ</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إِنْ كَانُوا لَيَقُولُونَ لَوْ أَنَّ عِنْدَنَا ذِكْرًا مِنَ الْأَوَّلِينَ لَكُنَّا عِبَادَ اللَّهِ الْمُخْلَصِينَ فَكَفَرُوا بِهِ فَسَوْفَ يَعْلَمُونَ</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عَادَ إِلَى الْإِخْبَارِ عَنْ قَوْلِ الْمُشْرِكِينَ،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وا قَبْلَ بَعْثَ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عُيِّرُوا بِالْجَهْلِ قَالُو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وْ أَنَّ عِنْدَنَا ذِكْرًا مِنَ الْأَوَّلِ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لَوْ بُعِثَ إِلَيْنَا نَبِيٌّ بِبَيَانِ الشَّرَائِعِ لَاتَّبَعْنَا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لَمَّا خُفِّفَتْ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دَخَلَتْ عَلَى الْفِعْلِ وَلَزِمَتْهَا اللَّامُ فَرْقًا بَيْنَ النَّفْيِ وَالْإِيجَ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كُوفِيُّونَ يَقُولُونَ</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 مَا وَاللَّامُ بِمَعْنَى إِ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وْ أَنَّ عِنْدَنَا ذِكْرً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تَابًا مِنْ كُتُبِ الْأَنْبِيَ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كُنَّا عِبَادَ اللَّهِ الْمُخْلَصِ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لَوْ جَاءَنَا ذِكْرٌ كَمَا جَاءَ الْأَوَّلِينَ لَأَخْلَصْنَا الْعِبَادَةَ 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فَرُوا بِهِ أَيْ بِالذِّكْرِ</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rtl w:val="true"/>
        </w:rPr>
        <w:t xml:space="preserve">يعني لما جاءهم ما تمنوه وما اقترحوه كفروا ب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نسأل الله العافي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ما فعلت اليهود، نعم</w:t>
      </w:r>
      <w:r>
        <w:rPr>
          <w:rFonts w:cs="Simplified Arabic" w:ascii="Simplified Arabic" w:hAnsi="Simplified Arabic"/>
          <w:b w:val="false"/>
          <w:bCs w:val="false"/>
          <w:color w:val="000000"/>
          <w:sz w:val="28"/>
          <w:rtl w:val="true"/>
        </w:rPr>
        <w:t xml:space="preserve">. </w:t>
      </w:r>
    </w:p>
    <w:p>
      <w:pPr>
        <w:pStyle w:val="Normal"/>
        <w:jc w:val="left"/>
        <w:rPr>
          <w:rStyle w:val="Appleconvertedspace"/>
          <w:rFonts w:ascii="Simplified Arabic" w:hAnsi="Simplified Arabic" w:cs="Simplified Arabic"/>
          <w:color w:val="000000"/>
          <w:sz w:val="28"/>
        </w:rPr>
      </w:pPr>
      <w:r>
        <w:rPr>
          <w:rFonts w:ascii="Simplified Arabic" w:hAnsi="Simplified Arabic"/>
          <w:color w:val="000000"/>
          <w:sz w:val="28"/>
          <w:sz w:val="28"/>
          <w:shd w:fill="FFFFFF" w:val="clear"/>
          <w:rtl w:val="true"/>
        </w:rPr>
        <w:t>فَكَفَرُوا بِهِ أَيْ بِالذِّكْ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دِّرُهُ عَلَى حَذْفٍ،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جَاءَهُمْ مُحَمَّ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ذِّكْرِ فَكَفَرُوا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تَعْجِيبٌ مِنْهُمْ،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دْ جَاءَهُمْ نَبِيٌّ وَأُنْزِلَ عَلَيْهِمْ كِتَابٌ فِي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يَانُ مَا يَحْتَاجُونَ إِلَيْهِ فَكَفَرُوا وَمَا وَفَّوْا بِمَا قَالُو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سَوْفَ يَعْلَمُ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لَمُونَ مَغَبَّةَ كُفْرِهِمْ</w:t>
      </w:r>
      <w:r>
        <w:rPr>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قَدْ سَبَقَتْ كَلِمَتُنَا لِعِبَادِنَا الْمُرْسَلِ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سَّعَا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رَادَ بِالْكَلِمَةِ 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كَتَبَ اللَّهُ لَأَغْلِبَنَّ أَنَا وَرُسُلِي</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يُقْتَلْ مِنْ أَصْحَابِ الشَّرَائِعِ قَطُّ أَحَدٌ</w:t>
      </w:r>
      <w:r>
        <w:rPr>
          <w:rStyle w:val="Appleconvertedspace"/>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rtl w:val="true"/>
        </w:rPr>
        <w:t>يعني من الرسل، وأما من الأنبياء فقد حصل، 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ما أخبر 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ن بني إسرائيل أنهم يقتلون أنبيائهم، أما أصحاب الشرائع وهم الرسل ما حصل أنه قُتِل منهم أحد</w:t>
      </w:r>
      <w:r>
        <w:rPr>
          <w:rFonts w:cs="Simplified Arabic" w:ascii="Simplified Arabic" w:hAnsi="Simplified Arabic"/>
          <w:b w:val="false"/>
          <w:bCs w:val="false"/>
          <w:color w:val="000000"/>
          <w:sz w:val="28"/>
          <w:rtl w:val="true"/>
        </w:rPr>
        <w:t xml:space="preserve">. </w:t>
      </w:r>
    </w:p>
    <w:p>
      <w:pPr>
        <w:pStyle w:val="Normal"/>
        <w:jc w:val="left"/>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هُمْ لَهُمُ الْمَنْصُورُ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سَبَقَ الْوَعْدُ بِنَصْرِهِمْ بِالْحُجَّةِ وَالْغَلَبَ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إِنَّ جُنْدَنَا لَهُمُ الْغَالِبُ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عَلَى الْمَعْنَى وَلَوْ كَانَ عَلَى اللَّفْظِ لَكَانَ هُوَ الْغَالِبَ مِثْلَ</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جُنْدٌ مَا هُنَالِكَ مَهْزُومٌ مِنَ الْأَحْزَابِ</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يْبَانِ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ءَ هَاهُنَا عَلَى الْجَمْعِ مِنْ أَجْلِ أَنَّهُ رَأْسُ آيَ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تَوَلَّ عَنْ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أَعْرِضْ عَ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تَّى حِينٍ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الْمَوْ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الْوَقْتِ الَّذِي أُمْهِلُوا إِ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عْنِي الْقَتْ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بَدْرٍ</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تْ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 مَنْسُوخَةٌ بِآيَةِ السَّيْفِ</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بْصِرْهُمْ فَسَوْفَ يُبْصِرُ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color w:val="000000"/>
          <w:sz w:val="28"/>
          <w:sz w:val="28"/>
          <w:rtl w:val="true"/>
        </w:rPr>
        <w:t>كان ظاهرها</w:t>
      </w:r>
      <w:r>
        <w:rPr>
          <w:rFonts w:ascii="Simplified Arabic" w:hAnsi="Simplified Arabic"/>
          <w:b w:val="false"/>
          <w:b w:val="false"/>
          <w:bCs w:val="false"/>
          <w:color w:val="000000"/>
          <w:sz w:val="28"/>
          <w:sz w:val="28"/>
          <w:rtl w:val="true"/>
        </w:rPr>
        <w:t xml:space="preserve"> من آيات المهادنة والإعراض كلها نُسخت بآية السيف حتى قال بعض أهل العل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 آية السيف نسخت أكثر من سبعين آية، نعم</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بْصِرْهُمْ فَسَوْفَ يُبْصِرُ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وْفَ يُبْصِرُونَ حِينَ لَا يَنْفَعُهُمُ الْإِبْصَ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سَى مِنَ اللَّهِ لِلْوُجُوبِ، وَعَبَّرَ بِالْإِبْصَارِ عَنْ تَقْرِيبِ الْأَمْ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 قَرِيبٍ يُبْصِ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سَوْفَ يُبْصِرُونَ الْعَذَابَ يَوْمَ الْقِيَامَ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فَبِعَذَابِنَا يَسْتَعْجِلُ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كَانُوا يَقُولُونَ مِنْ فَرْطِ تَكْذِيبِ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تَى هَذَا الْعَذَابُ،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تَسْتَعْجِلُوهُ فَإِنَّهُ وَاقِعٌ بِكُمْ</w:t>
      </w:r>
      <w:r>
        <w:rPr>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إِذَا نَزَلَ بِسَاحَتِ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الْعَذَ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 عَذَابُ هَؤُلَاءِ بِالْقَتْ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عْنَ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سَاحَتِ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دَارِهِمْ، عَ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سُّدِّ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سَّاحَةُ وَالسَّحْسَةُ فِي اللُّغَةِ فِنَاءُ الدَّارِ الْوَاسِ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 بِسَاحَتِهِمْ وَنَزَلَ بِهِمْ سَوَ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سَاءَ صَبَاحُ الْمُنْذَرِي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أنهم هم المقصودون ليست المقصودة الساحة، ليس المقصود الساحة إنما هم المقصودون، نعم</w:t>
      </w:r>
      <w:r>
        <w:rPr>
          <w:rFonts w:cs="Simplified Arabic" w:ascii="Simplified Arabic" w:hAnsi="Simplified Arabic"/>
          <w:b w:val="false"/>
          <w:bCs w:val="false"/>
          <w:color w:val="000000"/>
          <w:sz w:val="28"/>
          <w:rtl w:val="true"/>
        </w:rPr>
        <w:t xml:space="preserve">. </w:t>
      </w:r>
    </w:p>
    <w:p>
      <w:pPr>
        <w:pStyle w:val="Normal"/>
        <w:jc w:val="left"/>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سَاءَ صَبَاحُ الْمُنْذَرِ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بِئْسَ صَبَاحُ الَّذِينَ أُنْذِرُوا بِالْعَذَ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هِ إِضْمَا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سَاءَ الصَّبَاحُ صَبَاحُ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صَّ الصَّبَاحُ بِالذِّكْ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الْعَذَابَ كَانَ يَأْتِيهِمْ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هُ الْحَدِيثُ الَّذِي 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sz w:val="28"/>
          <w:sz w:val="28"/>
          <w:shd w:fill="FFFFFF" w:val="clear"/>
          <w:rtl w:val="true"/>
        </w:rPr>
        <w:t xml:space="preserve">لَمَّا أَتَى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sz w:val="28"/>
          <w:sz w:val="28"/>
          <w:shd w:fill="FFFFFF" w:val="clear"/>
          <w:rtl w:val="true"/>
        </w:rPr>
        <w:t>خَيْبَرَ، وَكَانُوا خَارِجِينَ إِلَى مَزَارِعِهِمْ وَمَعَهُمُ الْمَسَاحِي، فَ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الْخَمِيسُ</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color w:val="000000"/>
          <w:sz w:val="28"/>
          <w:sz w:val="28"/>
          <w:rtl w:val="true"/>
        </w:rPr>
        <w:t xml:space="preserve">يعني الجيش، رأوا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داخلاً عليهم خيبر ومعه أصحابه قا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اء محمد والخمي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جاء محمد والخميس، يريدون بذلك الجيش، نعم</w:t>
      </w:r>
      <w:r>
        <w:rPr>
          <w:rFonts w:cs="Simplified Arabic" w:ascii="Simplified Arabic" w:hAnsi="Simplified Arabic"/>
          <w:b w:val="false"/>
          <w:bCs w:val="false"/>
          <w:color w:val="000000"/>
          <w:sz w:val="28"/>
          <w:rtl w:val="true"/>
        </w:rPr>
        <w:t xml:space="preserve">. </w:t>
      </w:r>
    </w:p>
    <w:p>
      <w:pPr>
        <w:pStyle w:val="Normal"/>
        <w:jc w:val="left"/>
        <w:rPr/>
      </w:pPr>
      <w:r>
        <w:rPr>
          <w:rFonts w:ascii="Simplified Arabic" w:hAnsi="Simplified Arabic"/>
          <w:sz w:val="28"/>
          <w:sz w:val="28"/>
          <w:shd w:fill="FFFFFF" w:val="clear"/>
          <w:rtl w:val="true"/>
        </w:rPr>
        <w:t>فَ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 xml:space="preserve">وَالْخَمِيسُ، وَرَجَعُوا إِلَى حِصْنِهِمْ، فَقَالَ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لَّهُ أَكْبَرُ خَرِبَتْ</w:t>
      </w:r>
      <w:r>
        <w:rPr>
          <w:rStyle w:val="Appleconvertedspace"/>
          <w:rFonts w:ascii="Simplified Arabic" w:hAnsi="Simplified Arabic"/>
          <w:color w:val="008000"/>
          <w:sz w:val="28"/>
          <w:sz w:val="28"/>
          <w:shd w:fill="FFFFFF" w:val="clear"/>
          <w:rtl w:val="true"/>
        </w:rPr>
        <w:t> </w:t>
      </w:r>
      <w:r>
        <w:rPr>
          <w:rFonts w:ascii="Simplified Arabic" w:hAnsi="Simplified Arabic"/>
          <w:sz w:val="28"/>
          <w:sz w:val="28"/>
          <w:shd w:fill="FFFFFF" w:val="clear"/>
          <w:rtl w:val="true"/>
        </w:rPr>
        <w:t>خَيْبَرُ، إِنَّا إِذَا نَزَلْنَا بِسَاحَةِ قَوْمٍ فَسَاءَ صَبَاحُ الْمُنْذَرِينَ</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استدلالاً بما وُعِدَ به من النصر على أعدائه، نعم</w:t>
      </w:r>
      <w:r>
        <w:rPr>
          <w:rFonts w:cs="Simplified Arabic" w:ascii="Simplified Arabic" w:hAnsi="Simplified Arabic"/>
          <w:b w:val="false"/>
          <w:bCs w:val="false"/>
          <w:color w:val="000000"/>
          <w:sz w:val="28"/>
          <w:rtl w:val="true"/>
        </w:rPr>
        <w:t xml:space="preserve">. </w:t>
      </w:r>
    </w:p>
    <w:p>
      <w:pPr>
        <w:pStyle w:val="Normal"/>
        <w:jc w:val="left"/>
        <w:rPr/>
      </w:pPr>
      <w:r>
        <w:rPr>
          <w:rFonts w:ascii="Simplified Arabic" w:hAnsi="Simplified Arabic"/>
          <w:color w:val="000000"/>
          <w:sz w:val="28"/>
          <w:sz w:val="28"/>
          <w:shd w:fill="FFFFFF" w:val="clear"/>
          <w:rtl w:val="true"/>
        </w:rPr>
        <w:t>وَهُوَ يُبَيِّنُ مَعْنَ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إِذَا نَزَلَ بِسَاحَتِ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 xml:space="preserve">يُرِيدُ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تَوَلَّ عَنْهُمْ حَتَّى حِ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كُرِّرَ تَأْكِيدً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ا</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بْصِرْ فَسَوْفَ يُبْصِرُ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تَأْكِيدٌ 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نعم؟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jc w:val="left"/>
        <w:rPr/>
      </w:pPr>
      <w:r>
        <w:rPr>
          <w:rFonts w:ascii="Simplified Arabic" w:hAnsi="Simplified Arabic"/>
          <w:b w:val="false"/>
          <w:b w:val="false"/>
          <w:bCs w:val="false"/>
          <w:color w:val="000000"/>
          <w:sz w:val="28"/>
          <w:sz w:val="28"/>
          <w:rtl w:val="true"/>
        </w:rPr>
        <w:t>إذا كان قصده التلاوة لا يجوز، والعلماء نصوا على منع تنزيل الآيات على غير منازلها، على ما نزلت من أجله، ذكروا قصة امرأة لا تتكلم إلا بالقرآن، ذكروها في كتب الأدب، وسُئِل عنها أهل العلم فأفتوا بالتحريم، نعم</w:t>
      </w:r>
      <w:r>
        <w:rPr>
          <w:rFonts w:cs="Simplified Arabic" w:ascii="Simplified Arabic" w:hAnsi="Simplified Arabic"/>
          <w:b w:val="false"/>
          <w:bCs w:val="false"/>
          <w:color w:val="000000"/>
          <w:sz w:val="28"/>
          <w:rtl w:val="true"/>
        </w:rPr>
        <w:t xml:space="preserve">. </w:t>
      </w:r>
    </w:p>
    <w:p>
      <w:pPr>
        <w:pStyle w:val="Normal"/>
        <w:jc w:val="left"/>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بْحَانَ رَبِّكَ رَبِّ الْعِزَّةِ عَمَّا يَصِفُونَ وَسَلَامٌ عَلَى الْمُرْسَلِينَ وَالْحَمْدُ لِلَّهِ رَبِّ الْعَالَمِ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فِيهِ أَرْبَعُ مَسَائِ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بْحَانَ رَبِّكَ</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نَزَّهَ سُبْحَانَهُ نَفْسَهُ عَمَّا أَضَافَ إِلَيْهِ الْمُشْرِكُو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رَبِّ الْعِزَّةِ</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الْبَدَ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النَّصْبُ عَلَى الْمَدْحِ</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على البدل من ربك، نعم</w:t>
      </w:r>
      <w:r>
        <w:rPr>
          <w:rFonts w:cs="Simplified Arabic" w:ascii="Simplified Arabic" w:hAnsi="Simplified Arabic"/>
          <w:b w:val="false"/>
          <w:bCs w:val="false"/>
          <w:color w:val="000000"/>
          <w:sz w:val="28"/>
          <w:rtl w:val="true"/>
        </w:rPr>
        <w:t xml:space="preserve">. </w:t>
      </w:r>
    </w:p>
    <w:p>
      <w:pPr>
        <w:pStyle w:val="Normal"/>
        <w:jc w:val="left"/>
        <w:rPr/>
      </w:pPr>
      <w:r>
        <w:rPr>
          <w:rFonts w:ascii="Simplified Arabic" w:hAnsi="Simplified Arabic"/>
          <w:color w:val="000000"/>
          <w:sz w:val="28"/>
          <w:sz w:val="28"/>
          <w:shd w:fill="FFFFFF" w:val="clear"/>
          <w:rtl w:val="true"/>
        </w:rPr>
        <w:t>وَيَجُوزُ النَّصْبُ عَلَى الْمَدْحِ، وَالرَّفْعُ بِمَعْنَى</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rtl w:val="true"/>
        </w:rPr>
        <w:t xml:space="preserve">يعني كما يُنصب على الذم يُنصب على المدح مث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حَمَّالَةَ الْحَطَبِ</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مس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4</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 xml:space="preserve">على الذم وهن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رَبِّ الْعِزَّةِ</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لى المدح، نعم</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الرَّفْعُ بِمَعْنَى هُوَ رَبُّ الْعِزَّ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مَّا يَصِفُونَ أَيْ مِنَ الصَّاحِبَةِ وَالْوَلَدِ</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 xml:space="preserve">وَسُئِلَ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 مَعْنَ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بْحَانَ ال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w:t>
      </w:r>
      <w:r>
        <w:rPr>
          <w:rFonts w:cs="Simplified Arabic" w:ascii="Simplified Arabic" w:hAnsi="Simplified Arabic"/>
          <w:color w:val="008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هُوَ تَنْزِيهُ اللَّهِ عَنْ كُلِّ سُوءٍ</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8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خَرَّجْه، خَرَّجْه</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jc w:val="left"/>
        <w:rPr>
          <w:rStyle w:val="Appleconvertedspace"/>
          <w:rFonts w:ascii="Simplified Arabic" w:hAnsi="Simplified Arabic" w:cs="Simplified Arabic"/>
          <w:color w:val="000000"/>
          <w:sz w:val="28"/>
        </w:rPr>
      </w:pP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سْتَوْفًى</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الثَّانِ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ئِ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 بْنُ سَحْنُو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عَنْ مَعْنَى رَبِّ الْعِزَّةِ لِمَ جَازَ ذَلِكَ وَالْعِزَّةُ مِنْ صِفَاتِ الذَّاتِ، وَلَا يُقَالُ رَبُّ الْقُدْرَةِ وَنَحْوَهَا مِنْ صِفَاتِ ذَاتِ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جَلَّ وَعَزَّ</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عِزَّةُ تَكُونُ صِفَة</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ذَاتٍ وَصِفَةَ فِعْلٍ</w:t>
      </w:r>
      <w:r>
        <w:rPr>
          <w:rStyle w:val="Appleconvertedspace"/>
          <w:rFonts w:cs="Simplified Arabic" w:ascii="Simplified Arabic" w:hAnsi="Simplified Arabic"/>
          <w:sz w:val="28"/>
          <w:shd w:fill="FFFFFF" w:val="clear"/>
          <w:rtl w:val="true"/>
        </w:rPr>
        <w:t xml:space="preserve">. </w:t>
      </w:r>
    </w:p>
    <w:p>
      <w:pPr>
        <w:pStyle w:val="Normal"/>
        <w:jc w:val="left"/>
        <w:rPr/>
      </w:pPr>
      <w:r>
        <w:rPr>
          <w:rStyle w:val="Appleconvertedspace"/>
          <w:rFonts w:ascii="Simplified Arabic" w:hAnsi="Simplified Arabic"/>
          <w:b/>
          <w:b/>
          <w:bCs/>
          <w:sz w:val="28"/>
          <w:sz w:val="28"/>
          <w:shd w:fill="FFFFFF" w:val="clear"/>
          <w:rtl w:val="true"/>
        </w:rPr>
        <w:t>لكن إضافة الموصوف إلى صفته يعني معروف في لغة العرب، إضافة الموصوف إلى صفته، وإضافة الصفة إلى موصوفها، ما في إشكال، نعم</w:t>
      </w:r>
      <w:r>
        <w:rPr>
          <w:rStyle w:val="Appleconvertedspace"/>
          <w:rFonts w:cs="Simplified Arabic" w:ascii="Simplified Arabic" w:hAnsi="Simplified Arabic"/>
          <w:b/>
          <w:bCs/>
          <w:sz w:val="28"/>
          <w:shd w:fill="FFFFFF" w:val="clear"/>
          <w:rtl w:val="true"/>
        </w:rPr>
        <w:t xml:space="preserve">. </w:t>
      </w:r>
    </w:p>
    <w:p>
      <w:pPr>
        <w:pStyle w:val="Normal"/>
        <w:jc w:val="left"/>
        <w:rPr/>
      </w:pP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عِزَّةُ تَكُونُ صِفَة</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ذَاتٍ وَصِفَةَ فِعْلٍ</w:t>
      </w:r>
      <w:r>
        <w:rPr>
          <w:rStyle w:val="Appleconvertedspace"/>
          <w:rFonts w:ascii="Simplified Arabic" w:hAnsi="Simplified Arabic"/>
          <w:sz w:val="28"/>
          <w:sz w:val="28"/>
          <w:shd w:fill="FFFFFF" w:val="clear"/>
          <w:rtl w:val="true"/>
        </w:rPr>
        <w:t xml:space="preserve">، </w:t>
      </w:r>
      <w:r>
        <w:rPr>
          <w:rFonts w:ascii="Simplified Arabic" w:hAnsi="Simplified Arabic"/>
          <w:color w:val="000000"/>
          <w:sz w:val="28"/>
          <w:sz w:val="28"/>
          <w:shd w:fill="FFFFFF" w:val="clear"/>
          <w:rtl w:val="true"/>
        </w:rPr>
        <w:t>فَصِفَةُ الذَّاتِ نَحْوَ قَوْلِهِ</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لِلَّهِ الْعِزَّةُ جَمِيعً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صِفَةُ الْفِعْلِ نَحْوَ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رَب</w:t>
      </w:r>
      <w:r>
        <w:rPr>
          <w:rFonts w:ascii="Simplified Arabic" w:hAnsi="Simplified Arabic"/>
          <w:color w:val="FF0000"/>
          <w:sz w:val="28"/>
          <w:sz w:val="28"/>
          <w:shd w:fill="FFFFFF" w:val="clear"/>
          <w:rtl w:val="true"/>
        </w:rPr>
        <w:t>ِّ</w:t>
      </w:r>
      <w:r>
        <w:rPr>
          <w:rFonts w:ascii="Simplified Arabic" w:hAnsi="Simplified Arabic"/>
          <w:color w:val="FF0000"/>
          <w:sz w:val="28"/>
          <w:sz w:val="28"/>
          <w:shd w:fill="FFFFFF" w:val="clear"/>
          <w:rtl w:val="true"/>
        </w:rPr>
        <w:t xml:space="preserve"> الْعِزَّةِ</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وَالْمَعْنَى رَبُّ الْعِزَّةِ الَّتِي يَتَعَازُّ بِهَا الْخَلْقُ فِيمَا بَيْنَهُمْ، فَهِيَ مِنْ خَلْقِ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جَاءَ فِي التَّفْسِيرِ إِنَّ الْعِزَّةَ هَاهُنَا يُرَادُ بِهَا الْمَلَائِكَ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بَعْضُ عُلَمَائِنَا</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لَفَ بِعِزَّةِ ال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إِنْ</w:t>
      </w:r>
      <w:r>
        <w:rPr>
          <w:rFonts w:ascii="Simplified Arabic" w:hAnsi="Simplified Arabic"/>
          <w:color w:val="000000"/>
          <w:sz w:val="28"/>
          <w:sz w:val="28"/>
          <w:shd w:fill="FFFFFF" w:val="clear"/>
          <w:rtl w:val="true"/>
        </w:rPr>
        <w:t xml:space="preserve"> أَرَادَ عِزَّتَهُ الَّتِي هِيَ صِفَتُهُ فَحَنِثَ فَعَلَيْهِ الْكَفَّارَةُ</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لأن الصفة يجوز الحلف بها، يجوز الحلف بها، وهي شرعية فتلزمه الكفارة إذا حن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000000"/>
          <w:sz w:val="28"/>
          <w:sz w:val="28"/>
          <w:shd w:fill="FFFFFF" w:val="clear"/>
          <w:rtl w:val="true"/>
        </w:rPr>
        <w:t>وَإِنْ أَرَاد</w:t>
      </w:r>
      <w:r>
        <w:rPr>
          <w:rFonts w:ascii="Simplified Arabic" w:hAnsi="Simplified Arabic"/>
          <w:b w:val="false"/>
          <w:b w:val="false"/>
          <w:bCs w:val="false"/>
          <w:sz w:val="28"/>
          <w:sz w:val="28"/>
          <w:rtl w:val="true"/>
        </w:rPr>
        <w:t>، نعم</w:t>
      </w:r>
      <w:r>
        <w:rPr>
          <w:rFonts w:cs="Simplified Arabic" w:ascii="Simplified Arabic" w:hAnsi="Simplified Arabic"/>
          <w:b w:val="false"/>
          <w:bCs w:val="false"/>
          <w:sz w:val="28"/>
          <w:rtl w:val="true"/>
        </w:rPr>
        <w:t xml:space="preserve">. </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إِنْ أَرَادَ الَّتِي جَعَلَهَا اللَّهُ بَيْنَ عِبَادِهِ فَلَا كَفَّارَةَ عَلَيْ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sz w:val="28"/>
          <w:sz w:val="28"/>
          <w:rtl w:val="true"/>
        </w:rPr>
        <w:t>لأنه حلف بما لا يجوز الحلف به وهو أعظم من أن يُكَفَّر، نعم</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shd w:fill="FFFFFF" w:val="clear"/>
          <w:rtl w:val="true"/>
        </w:rPr>
        <w:t>قَالَ الْمَاوَرْدِ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بُّ</w:t>
      </w:r>
      <w:r>
        <w:rPr>
          <w:rFonts w:ascii="Simplified Arabic" w:hAnsi="Simplified Arabic"/>
          <w:color w:val="000000"/>
          <w:sz w:val="28"/>
          <w:sz w:val="28"/>
          <w:shd w:fill="FFFFFF" w:val="clear"/>
          <w:rtl w:val="true"/>
        </w:rPr>
        <w:t xml:space="preserve"> الْعِزَّةِ يَحْتَمِلُ وَجْهَ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دُ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لِكُ الْعِزَّةِ، وَ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بُّ كُلِّ شَيْءٍ مُتَعَزِّزٍ مِنْ مَلِكٍ أَوْ مُتَجَبِّ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لَى الْوَجْهَيْنِ فَلَا كَفَّارَةَ إِذَا نَوَاهَا الْحَالِفُ</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 </w:t>
      </w:r>
    </w:p>
    <w:p>
      <w:pPr>
        <w:pStyle w:val="Normal"/>
        <w:jc w:val="left"/>
        <w:rPr/>
      </w:pPr>
      <w:r>
        <w:rPr>
          <w:rFonts w:ascii="Simplified Arabic" w:hAnsi="Simplified Arabic"/>
          <w:b w:val="false"/>
          <w:b w:val="false"/>
          <w:bCs w:val="false"/>
          <w:sz w:val="28"/>
          <w:sz w:val="28"/>
          <w:rtl w:val="true"/>
        </w:rPr>
        <w:t>لا هذا إخب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 الله –عز وجل</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خبار، نعم</w:t>
      </w:r>
      <w:r>
        <w:rPr>
          <w:rFonts w:cs="Simplified Arabic" w:ascii="Simplified Arabic" w:hAnsi="Simplified Arabic"/>
          <w:b w:val="false"/>
          <w:bCs w:val="false"/>
          <w:sz w:val="28"/>
          <w:rtl w:val="true"/>
        </w:rPr>
        <w:t xml:space="preserve">. </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مِنْ حَدِيثِ</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أَبَى سَعِيدٍ الْخُدْرِ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أَنَّ</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كَانَ يَقُولُ قَبْلَ أَنْ يُ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سُبْحَانَ رَبِّكَ رَبِّ الْعِزَّةِ</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إِلَى آخِرِ السُّورَةِ، 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rtl w:val="true"/>
        </w:rPr>
        <w:t>خَرَّجْه</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يه اللي بيجيبه في إسناده، نعم</w:t>
      </w:r>
      <w:r>
        <w:rPr>
          <w:rFonts w:cs="Simplified Arabic" w:ascii="Simplified Arabic" w:hAnsi="Simplified Arabic"/>
          <w:b w:val="false"/>
          <w:bCs w:val="false"/>
          <w:color w:val="000000"/>
          <w:sz w:val="28"/>
          <w:rtl w:val="true"/>
        </w:rPr>
        <w:t xml:space="preserve">. </w:t>
      </w:r>
    </w:p>
    <w:p>
      <w:pPr>
        <w:pStyle w:val="Normal"/>
        <w:jc w:val="left"/>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أْتُ عَلَى الشَّيْخِ الْإِمَامِ الْمُحَدِّثِ الْحَافِظِ</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لِيٍّ الْحَسَنِ بْنِ مُحَمَّدِ بْنِ مُحَمَّدِ بْنِ مُحَمَّدِ بْنِ عَمْرُوكٍ الْبَكْ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الْجَزِ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بَالَ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نْصُو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الدِّيَارِ الْمِصْرِيَّةِ،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خْبَرَتْنَا الْحُ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مُّ الْمُؤَ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دِ زَيْنَبُ بِنْتُ عَبْدِ الرَّحْمَنِ بْنِ الْحَسَنِ الشِّعْ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يْسَابُو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الْمَرَّةِ الْأُولَى، أَخْبَرَ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مُحَمَّدٍ إِسْمَاعِيلُ بْنُ أَبِي بَكْرٍ الْقَارِئُ،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الْحَسَنِ عَبْدُ الْقَادِرِ بْنُ مُحَمَّدٍ الْفَارِسِيُّ،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سَهْلٍ بِشْر</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بد القادر عبد الغافر، شو عندكم؟ عبد القادر؟ طيب</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سَهْلٍ بِشْرُ بْنُ أَحْمَدَ الْإِسْفِرايِينِيُّ،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سُلَيْمَانَ دَاوُدُ بْنُ الْحُسَيْنِ الْبَيْهَقِيُّ،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زَكَرِيَّاءَ يَحْيَى بْنُ يَحْيَى بْنِ عَبْدِ الرَّحْمَنِ التَّمِيمِيُّ النَّيْسَابُورِيُّ،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شَ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هَارُونَ الْعَبْدِ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xml:space="preserve"> </w:t>
      </w:r>
      <w:r>
        <w:rPr>
          <w:rFonts w:ascii="Simplified Arabic" w:hAnsi="Simplified Arabic"/>
          <w:sz w:val="28"/>
          <w:sz w:val="28"/>
          <w:shd w:fill="FFFFFF" w:val="clear"/>
          <w:rtl w:val="true"/>
        </w:rPr>
        <w:t>أَبِي سَعِيدٍ الْخُدْرِ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سَمِعْتُ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غَيْرَ مَرَّةٍ وَلَا مَرَّتَيْنِ يَقُولُ فِي آخِرِ صَلَاتِهِ</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وْ حِينَ يَنْصَرِفُ</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بْحَانَ رَبِّكَ رَبِّ الْعِزَّةِ عَمَّا</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يَصِفُونَ</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وَسَلَامٌ عَلَى الْمُرْسَلِينَ</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وَالْحَمْدُ لِلَّهِ رَبِّ الْعَالَمِينَ</w:t>
      </w:r>
      <w:r>
        <w:rPr>
          <w:rFonts w:cs="Simplified Arabic" w:ascii="Simplified Arabic" w:hAnsi="Simplified Arabic"/>
          <w:color w:val="FF0000"/>
          <w:sz w:val="28"/>
          <w:shd w:fill="FFFFFF" w:val="clear"/>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تخريجُه</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ضعيف جدًا أخرجه أبو يعلى من حديث أبي هارون العبدي عن ابن سعيد، وإسناده ضعيف جدًا لضعف أبي هارون، واسمه عمارة بن جوين وهو م</w:t>
      </w:r>
      <w:r>
        <w:rPr>
          <w:rFonts w:ascii="Simplified Arabic" w:hAnsi="Simplified Arabic"/>
          <w:sz w:val="28"/>
          <w:sz w:val="28"/>
          <w:shd w:fill="FFFFFF" w:val="clear"/>
          <w:rtl w:val="true"/>
        </w:rPr>
        <w:t>تروك</w:t>
      </w:r>
      <w:r>
        <w:rPr>
          <w:rFonts w:ascii="Simplified Arabic" w:hAnsi="Simplified Arabic"/>
          <w:sz w:val="28"/>
          <w:sz w:val="28"/>
          <w:shd w:fill="FFFFFF" w:val="clear"/>
          <w:rtl w:val="true"/>
        </w:rPr>
        <w:t xml:space="preserve"> الحديث</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اوَرْدِيُّ</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عْ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مَنْ سَرَّهُ أَنْ يَكْتَالَ بِالْمِكْيَالِ الْأَوْفَى مِنَ الْأَجْرِ يَوْمَ الْقِيَامَةِ فَلْيَقُلْ آخِرَ مَجْلِسِهِ حِينَ يُرِيدُ أَنْ يَقُومَ</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سُبْحَانَ رَبِّكَ رَبِّ الْعِزَّةِ عَمَّا يَصِفُونَ</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وَسَلَامٌ عَلَى الْمُرْسَلِينَ</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وَالْحَمْدُ لِلَّهِ رَبِّ الْعَالَمِينَ</w:t>
      </w:r>
      <w:r>
        <w:rPr>
          <w:rFonts w:cs="Simplified Arabic" w:ascii="Simplified Arabic" w:hAnsi="Simplified Arabic"/>
          <w:color w:val="FF0000"/>
          <w:sz w:val="28"/>
          <w:shd w:fill="FFFFFF" w:val="clear"/>
          <w:rtl w:val="true"/>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لِ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رْفُوعً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كذلك</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ضعيف أخرجه ابن أبي حاتم عن الشعبي مُرسلا</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وكذا قال الحافظ في البحث، وفي الباب من حديث زيد بن أرق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خرجه الطبر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في المجمع</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ه عبد المنعم بن بشير، وهو ضعيف جدًا، قاله في المجمع، فالخبر وا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قو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فا الله عنك</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 مَرْفُوعً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فعهُ الثعلبيُّ وهو عند البغوي في تفسيره عن عليّ موقوف، وكذا رواه حُميد بن زنجويه في ترغيبه كما في الدق عن علي موقوفًا، والأصبغ بن نباتة متروك الحديث، فالموقوف واهٍ، والمقطوع غير متصل، وإنما هو عن الشعبي مُرسلا</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لكن حتى الموقوف لا يُقال من قبل الراوي، ل</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حكم الرفع، فلو وُقف على عل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علي ما يقوله من تلقاء نفسه، وعلى كل حال بجميع طرقه كلها ضعيفة، نع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الرَّابِ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سَلَامٌ عَلَى الْمُرْسَلِ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الَّذِينَ بَلَّغُوا عَنِ اللَّهِ تَعَالَى التَّوْحِيدَ وَالرِّسَا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ذَا سَلَّمْتُمْ عَلَيَّ فَسَلِّمُوا عَلَى الْمُرْسَلِينَ، فَإِنَّمَا أَنَا رَسُولٌ مِنَ الْمُرْسَلِينَ</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شو قال عندك؟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أخرجه الطبري عن قتادة مُرسلا</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ووصله ابن أبي حاتم كما في تفسير ابن كثير عن قتادة عن أنس بن أبي طلحة، لكن صيغة قتادة تدل على أنه لم يسمعه من أنس، وهو مُدلِّس</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نعم يعني ضعفه ظاهر</w:t>
      </w:r>
      <w:r>
        <w:rPr>
          <w:rFonts w:cs="Simplified Arabic" w:ascii="Simplified Arabic" w:hAnsi="Simplified Arabic"/>
          <w:b w:val="false"/>
          <w:bCs w:val="false"/>
          <w:sz w:val="28"/>
          <w:shd w:fill="FFFFFF" w:val="clear"/>
          <w:rtl w:val="true"/>
        </w:rPr>
        <w:t xml:space="preserve">. </w:t>
      </w:r>
    </w:p>
    <w:p>
      <w:pPr>
        <w:pStyle w:val="Normal"/>
        <w:jc w:val="left"/>
        <w:rPr>
          <w:rStyle w:val="Appleconvertedspace"/>
          <w:rFonts w:ascii="Simplified Arabic" w:hAnsi="Simplified Arabic" w:cs="Simplified Arabic"/>
          <w:color w:val="000000"/>
          <w:sz w:val="28"/>
        </w:rPr>
      </w:pPr>
      <w:r>
        <w:rPr>
          <w:rFonts w:ascii="Simplified Arabic" w:hAnsi="Simplified Arabic"/>
          <w:color w:val="000000"/>
          <w:sz w:val="28"/>
          <w:sz w:val="28"/>
          <w:shd w:fill="FFFFFF" w:val="clear"/>
          <w:rtl w:val="true"/>
        </w:rPr>
        <w:t>وَقِي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مَعْنَى</w:t>
      </w:r>
      <w:r>
        <w:rPr>
          <w:rStyle w:val="Appleconvertedspace"/>
          <w:rFonts w:ascii="Simplified Arabic" w:hAnsi="Simplified Arabic"/>
          <w:color w:val="80008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سَلَامٌ عَلَى الْمُرْسَلِ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مْنٌ لَهُمْ مِنَ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وْمَ الْفَزَعِ الْأَكْبَرِ</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لْحَمْدُ لِلَّهِ رَبِّ الْعَالَ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عَلَى إِرْسَالِ الْمُرْسَلِينَ مُبَشِّرِينَ وَمُنْذِرِ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جَمِيعِ مَا أَنْعَمَ اللَّهُ بِهِ عَلَى الْخَلْقِ أَجْمَعِ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هَلَاكِ الْمُشْرِكِينَ، دَلِي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قُطِعَ دَابِرُ الْقَوْمِ الَّذِينَ ظَلَمُوا وَالْحَمْدُ لِلَّهِ رَبِّ الْعَالَمِ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كُلُّ مُرَادٌ، وَالْحَمْدُ يَعُ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عْنَى يَصِفُونَ يَكْذِبُونَ، وَالتَّقْدِيرُ عَمَّا يَصِفُونَ مِنَ الْكَذِ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 xml:space="preserve">هذا تفسير الحمد اللي سبق؟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زاكم الله خيرً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ختلف، وهو بدل الآيات أظن</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كيف؟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دل الآيات</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ا إقحام، إقحام في غير موضعه</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غدًا إن شاء الله بعد صلاة العصر لعلنا نُبكّر عشان نبدأ بالمنسك من منسك شيخ الإسلام</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 </w:t>
      </w:r>
    </w:p>
    <w:p>
      <w:pPr>
        <w:pStyle w:val="Normal"/>
        <w:jc w:val="left"/>
        <w:rPr/>
      </w:pPr>
      <w:r>
        <w:rPr>
          <w:rFonts w:ascii="Simplified Arabic" w:hAnsi="Simplified Arabic"/>
          <w:b w:val="false"/>
          <w:b w:val="false"/>
          <w:bCs w:val="false"/>
          <w:sz w:val="28"/>
          <w:sz w:val="28"/>
          <w:shd w:fill="FFFFFF" w:val="clear"/>
          <w:rtl w:val="true"/>
        </w:rPr>
        <w:t>العصر إن شاء الله كالمعتاد العَشْر دروسها العصر</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اللهم صلِّ على محمد</w:t>
      </w:r>
      <w:r>
        <w:rPr>
          <w:rFonts w:cs="Simplified Arabic" w:ascii="Simplified Arabic" w:hAnsi="Simplified Arabic"/>
          <w:b w:val="false"/>
          <w:bCs w:val="false"/>
          <w:sz w:val="28"/>
          <w:shd w:fill="FFFFFF" w:val="clear"/>
          <w:rtl w:val="true"/>
        </w:rPr>
        <w:t xml:space="preserve">. </w:t>
      </w:r>
    </w:p>
    <w:p>
      <w:pPr>
        <w:pStyle w:val="Normal"/>
        <w:jc w:val="both"/>
        <w:rPr>
          <w:rFonts w:ascii="ATraditional Arabic;Times New Roman" w:hAnsi="ATraditional Arabic;Times New Roman" w:cs="ATraditional Arabic;Times New Roman"/>
          <w:b w:val="false"/>
          <w:b w:val="false"/>
          <w:bCs w:val="false"/>
          <w:caps/>
          <w:sz w:val="36"/>
          <w:szCs w:val="36"/>
          <w:shd w:fill="FFFFFF" w:val="clear"/>
        </w:rPr>
      </w:pPr>
      <w:r>
        <w:rPr>
          <w:rFonts w:cs="ATraditional Arabic;Times New Roman" w:ascii="ATraditional Arabic;Times New Roman" w:hAnsi="ATraditional Arabic;Times New Roman"/>
          <w:b w:val="false"/>
          <w:bCs w:val="false"/>
          <w:caps/>
          <w:sz w:val="36"/>
          <w:szCs w:val="36"/>
          <w:shd w:fill="FFFFFF" w:val="clear"/>
          <w:rtl w:val="true"/>
        </w:rPr>
      </w:r>
    </w:p>
    <w:p>
      <w:pPr>
        <w:pStyle w:val="Normal"/>
        <w:jc w:val="both"/>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800225" cy="342900"/>
              <wp:effectExtent l="0" t="0" r="0" b="0"/>
              <wp:wrapNone/>
              <wp:docPr id="4" name="Frame7"/>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7</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7</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raditional Arabic"/>
      <w:b w:val="false"/>
      <w:bCs w:val="false"/>
      <w:sz w:val="24"/>
      <w:szCs w:val="36"/>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3:00Z</dcterms:created>
  <dc:creator>**</dc:creator>
  <dc:description/>
  <cp:keywords/>
  <dc:language>en-US</dc:language>
  <cp:lastModifiedBy>EU-HOME</cp:lastModifiedBy>
  <cp:lastPrinted>2021-07-02T13:41:00Z</cp:lastPrinted>
  <dcterms:modified xsi:type="dcterms:W3CDTF">2021-07-02T10:41:00Z</dcterms:modified>
  <cp:revision>8</cp:revision>
  <dc:subject/>
  <dc:title></dc:title>
</cp:coreProperties>
</file>