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ص</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سلام عليكم ورحمة الله وبركات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بسم الله الرحمن الرحيم، الحمد لله رب العالمين وصل</w:t>
      </w:r>
      <w:r>
        <w:rPr>
          <w:rFonts w:ascii="Simplified Arabic" w:hAnsi="Simplified Arabic"/>
          <w:sz w:val="28"/>
          <w:sz w:val="28"/>
          <w:rtl w:val="true"/>
          <w:lang w:bidi="ar-EG"/>
        </w:rPr>
        <w:t>ى</w:t>
      </w:r>
      <w:r>
        <w:rPr>
          <w:rFonts w:ascii="Simplified Arabic" w:hAnsi="Simplified Arabic"/>
          <w:sz w:val="28"/>
          <w:sz w:val="28"/>
          <w:rtl w:val="true"/>
          <w:lang w:bidi="ar-EG"/>
        </w:rPr>
        <w:t xml:space="preserve"> الله</w:t>
      </w:r>
      <w:r>
        <w:rPr>
          <w:rFonts w:ascii="Simplified Arabic" w:hAnsi="Simplified Arabic"/>
          <w:sz w:val="28"/>
          <w:sz w:val="28"/>
          <w:rtl w:val="true"/>
          <w:lang w:bidi="ar-EG"/>
        </w:rPr>
        <w:t xml:space="preserve"> وسلم</w:t>
      </w:r>
      <w:r>
        <w:rPr>
          <w:rFonts w:ascii="Simplified Arabic" w:hAnsi="Simplified Arabic"/>
          <w:sz w:val="28"/>
          <w:sz w:val="28"/>
          <w:rtl w:val="true"/>
          <w:lang w:bidi="ar-EG"/>
        </w:rPr>
        <w:t xml:space="preserve"> على نبينا محمد وعلى آله وصحبه</w:t>
      </w:r>
      <w:r>
        <w:rPr>
          <w:rFonts w:cs="Simplified Arabic" w:ascii="Simplified Arabic" w:hAnsi="Simplified Arabic"/>
          <w:sz w:val="28"/>
          <w:rtl w:val="true"/>
          <w:lang w:bidi="ar-EG"/>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الإمام القرطبي</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rPr>
        <w:t>ق</w:t>
      </w:r>
      <w:r>
        <w:rPr>
          <w:rFonts w:ascii="Simplified Arabic" w:hAnsi="Simplified Arabic"/>
          <w:caps/>
          <w:sz w:val="28"/>
          <w:sz w:val="28"/>
          <w:rtl w:val="true"/>
          <w:lang w:val="en-US" w:eastAsia="en-US"/>
        </w:rPr>
        <w:t>وْ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ذَّبَتْ قَبْلَهُمْ قَوْمُ نُوحٍ وَعَادٌ وَفِرْعَوْنُ ذُو الْأَوْتَادِ</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وَثَمُودُ وَقَوْمُ لُوطٍ وَأَصْحَابُ الْأَيْكَةِ أُولَئِكَ الْأَحْزَابُ</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إِنْ كُلٌّ إِلَّا كَذَّبَ الرُّسُلَ فَحَقَّ عِقَ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ذَّبَتْ قَبْلَهُمْ قَوْمُ نُوحٍ</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ذَكَرَهَا تَعْزِيَةً لِ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سْلِيَةً لَهُ،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ؤُلَاءِ مِنْ قَوْمِكَ يَا مُحَمَّدُ جُنْدٌ مِنَ الْأَحْزَابِ الْمُتَقَدِّمِينَ الَّذِينَ تَحَزَّبُوا عَلَى أَنْبِيَائِهِمْ، وَقَدْ كَانُوا أَقْوَى مِنْ هَؤُلَاءِ فَأُهْلِكُ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اللَّهُ تَعَالَى الْقَوْمَ بِلَفْظِ التَّأْنِيثِ، وَاخْتَلَفَ أَهْلُ الْعَرَبِيَّةِ فِي ذَلِكَ عَلَى قَوْلَ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دُ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قَدْ يَجُوزُ فِيهِ التَّذْكِيرُ وَالتَّأْنِي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مُذَكَّرُ اللَّفْظِ لَا يَجُوزُ تَأْنِيثُهُ، إِلَّا أَنْ يَقَعَ الْمَعْنَى عَلَى الْعَشِيرَةِ وَالْقَبِيلَةِ، فَيَغْلِ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اللَّفْظِ حُكْمُ الْمَعْنَى الْمُضْمَرِ تَنْبِيهًا عَلَيْهِ، كَ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 إِنَّهَا تَذْكِرَةٌ فَمَنْ شَاءَ ذَكَرَ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مْ يَقُلْ ذَكَرَ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لَمَّا كَانَ الْمُضْمَرُ فِيهِ مُذَكَّرًا ذَكَّرَهُ، وَإِنْ كَانَ اللَّفْظُ مُقْتَضِيًا لِلتَّأْنِيثِ</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نعم أحيانًا يُعاد الضمير على اللفظ، وأحيانًا يُعاد على المعنى، فقد يكون اللفظ مذكرًا والمعنى مؤنثًا، وقد يكون بالعكس، ومنه ما عند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كَذَّبَتْ قَبْلَهُمْ قَوْمُ نُوحٍ</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ذكر ذلك تعزية للنبي</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تسلية له</w:t>
      </w:r>
      <w:r>
        <w:rPr>
          <w:rFonts w:ascii="Simplified Arabic" w:hAnsi="Simplified Arabic"/>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هل هذا تعزية ل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أو أنه مجرد خبر عن الأمم السابقة، وفي حكمه من يأتي بعدهم ويسلك مسلكهم؟ لأن التعزية تقتضي أن الإنسان ينشط إذا أُصيب من قبله، يعني هل المحبب ل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ن يكون قوم نوح وعاد وفرعون أن يكونوا أجابوا أنبياءهم ووافقوهم ولم يعذبوا، أو المحبب لديه والمفضل لديه أن يكونوا كقومه؟ ما معنى التعزية والتسلية؟ </w:t>
      </w:r>
    </w:p>
    <w:p>
      <w:pPr>
        <w:pStyle w:val="Normal"/>
        <w:tabs>
          <w:tab w:val="left" w:pos="5187" w:leader="none"/>
          <w:tab w:val="left" w:pos="7313" w:leader="none"/>
          <w:tab w:val="left" w:pos="7562" w:leader="none"/>
        </w:tabs>
        <w:jc w:val="left"/>
        <w:rPr>
          <w:rFonts w:ascii="Simplified Arabic" w:hAnsi="Simplified Arabic" w:eastAsia="Times New Roman" w:cs="Simplified Arabic"/>
          <w:bCs w:val="false"/>
          <w:sz w:val="28"/>
          <w:lang w:val="en-US" w:eastAsia="ar-SA"/>
        </w:rPr>
      </w:pPr>
      <w:r>
        <w:rPr>
          <w:rFonts w:ascii="Simplified Arabic" w:hAnsi="Simplified Arabic"/>
          <w:b w:val="false"/>
          <w:b w:val="false"/>
          <w:bCs w:val="false"/>
          <w:caps/>
          <w:sz w:val="28"/>
          <w:sz w:val="28"/>
          <w:rtl w:val="true"/>
          <w:lang w:val="en-US" w:eastAsia="en-US"/>
        </w:rPr>
        <w:t xml:space="preserve">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ما دعا قريشًا كذبوه ورموه بالأوصاف التي لا تليق به، ولا شك أنه تأثر بمثل هذا</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فَلَعَلَّكَ بَاخِعٌ نَفْسَكَ</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كهف</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6</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sz w:val="28"/>
          <w:sz w:val="28"/>
          <w:rtl w:val="true"/>
          <w:lang w:val="en-US" w:eastAsia="ar-SA"/>
        </w:rPr>
        <w:t>،</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يعني قاتل نفسك</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eastAsia="Times New Roman"/>
          <w:bCs w:val="false"/>
          <w:sz w:val="28"/>
          <w:sz w:val="28"/>
          <w:rtl w:val="true"/>
          <w:lang w:val="en-US" w:eastAsia="ar-SA"/>
        </w:rPr>
        <w:t xml:space="preserve">من أجل تكذيبهم وعدم هدايتهم، هل المحبب إليه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أن يكون قوم نوح وعاد وفرعون، ومن تقدم من الأمم أن يكونوا أجابوا أنبياءهم ولم يحصل ما حصل لهم من التكذيب، ولم يحصل تبعًا لذلك ما حصل من العذاب أو يكون المحبب لديه أن يكونوا مثل قومه كذبوا فأهلكوا؟ بلا شك الأول، ما معنى تعزية؟ لأن الشيء الذي يسلى به لا شك أنه شيء مخفّف على النفس، يخفّف أم ما يخفِّف؟ الذي يسلى به يخفف على النفس، فهل الذي يخفِّف على نفسه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أن تكون الأمم السابقة كذبت فعُذِّبت، أو الذي يسليه ويعزيه أنهم استجابوا لأنبيائهم ومتعوا في الدنيا والآخرة؟ لأن هناك كثير تعزية ل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كتب التفسير كلها تقول هذا</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 xml:space="preserve">قد يقال حتى لا يظن أنه وحده كُذِّب من الرسل فذكر الله </w:t>
      </w:r>
      <w:r>
        <w:rPr>
          <w:rFonts w:eastAsia="Times New Roman" w:cs="Simplified Arabic" w:ascii="Simplified Arabic" w:hAnsi="Simplified Arabic"/>
          <w:b w:val="false"/>
          <w:sz w:val="28"/>
          <w:rtl w:val="true"/>
          <w:lang w:val="en-US" w:eastAsia="ar-SA"/>
        </w:rPr>
        <w:t>-</w:t>
      </w:r>
      <w:r>
        <w:rPr>
          <w:rFonts w:ascii="Simplified Arabic" w:hAnsi="Simplified Arabic" w:eastAsia="Times New Roman"/>
          <w:b w:val="false"/>
          <w:b w:val="false"/>
          <w:sz w:val="28"/>
          <w:sz w:val="28"/>
          <w:rtl w:val="true"/>
          <w:lang w:val="en-US" w:eastAsia="ar-SA"/>
        </w:rPr>
        <w:t>عز وجل</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له ذلك</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مثال واقعي، مثال واقعي لو أن طالبًا اختبر ورسب في بعض المواد، رسب في بعض المواد، ثم قيل له</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انظر هؤلاء أجود منك رسبوا، هل يسرّه رسوبهم أم نجاحهم؟ هذا الأصل أن يحب لأخيه ما يحب لنفسه، وبهذا يتعزى، هذا الأصل، لكن ما معنى تعزية للنبي</w:t>
      </w:r>
      <w:r>
        <w:rPr>
          <w:rFonts w:ascii="Simplified Arabic" w:hAnsi="Simplified Arabic" w:eastAsia="Times New Roman"/>
          <w:bCs w:val="false"/>
          <w:sz w:val="28"/>
          <w:sz w:val="28"/>
          <w:rtl w:val="true"/>
          <w:lang w:val="en-US" w:eastAsia="ar-SA" w:bidi="ar-EG"/>
        </w:rPr>
        <w:t>؟</w:t>
      </w:r>
      <w:r>
        <w:rPr>
          <w:rFonts w:ascii="Simplified Arabic" w:hAnsi="Simplified Arabic" w:eastAsia="Times New Roman"/>
          <w:bCs w:val="false"/>
          <w:sz w:val="28"/>
          <w:sz w:val="28"/>
          <w:rtl w:val="true"/>
          <w:lang w:val="en-US" w:eastAsia="ar-SA"/>
        </w:rPr>
        <w:t xml:space="preserve"> فيه معنى خفي جدًّا</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أنا أقول في مثل هذا الكلام معنى خفي جدًّا</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لكن ما وجد، الاثنان ليس بمشكل، لكن لما تخلف، ونظر في سوق المدينة ما وجد إلا شخصًا مغموصًا عليه بالنفاق اعتصره الألم في قلبه</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هذا يدل أنه لو كان وجد وربما كان أسوة</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مازالت المسألة، مازالت، التمني أليس أمرًا قلبيًّا؟ نعم، التمني أمر قلبي، الفرح أمر قلبي، والغم أمر قلبي، تترتب عليه آثاره إذا تكلم أو فعل، على الخلاف في الحسد، يعني إذا وجد الحسد وتمني زوال النعمة عن الغير، يعني إذا وجد في القلب دون فعل، عامة أهل العلم على أنه يأثم به، وعليه ترد النصوص، وابن الجوزي وبعض أهل العلم يقول</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ما دام ما تكلم فهذا من حديث النفس</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ولو قلنا</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إن مثل هذه السلوى والتعزية؛ لأن التعزية يلزم منها التخفيف على النفس والفرح بمثل هذا، ولو كان من حديث النفس إلا أنه خلاف الأولى بالنسبة للأنبياء شأنهم أعظم من غيره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يعني ما أدري هل استطعت أن أبين الإشكال في مثل هذا أو لا؟ جوابه؟ المفسرون كلهم يقولون هذه تعزية ل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 بعض الناس من أمثلة العوام يقول</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الموت مع الناس رحمة، دعنا ممن دعا على الناس أن يُصابوا بمثله، هذا واضح أنه صنيعه محرم لا يجوز؛ لأن هذا تكلم، لكن لو تمنى في نفسه، فمعناه أنه تمنى زوال النعمة التي يتمتع بها غيره، وهذا هو الحسد الذي جاءت فيه النصوص، لو لم يرد مثل هذه الأخبار عن هذه الأمم، وكُذب ا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 واستحق قومه العذاب، فهل يكون الأمر عليه أشد؟</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كأن التعزية ما يلزم منه أن يكون في فرح، هي نوع من التثبيت حتى ذكر الله أنه يقص عليه من أنباء ما سبق ليثبت</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Cs w:val="false"/>
          <w:sz w:val="28"/>
          <w:sz w:val="28"/>
          <w:rtl w:val="true"/>
          <w:lang w:val="en-US" w:eastAsia="ar-SA"/>
        </w:rPr>
        <w:t>ليثبت لو قال تثبيت فما فيه إشكال، لو قال</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تثبيت فما في إشكال</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وهل يلزم من التعزية والتسلية أن يكون فيه فرح في القوم؟ ربما هو نوع من التخفيف</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هي تشمل الأمرين التثبيت، وتشمل أيضًا التخفيف من المصيبة، التخفيف من المصيبة في حد ذاته يورث شيئًا من الفرح، اللهم إلا إذا قلنا</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إن هذا الموضع من المضايق التي لا يكتمل لها إلا ا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 لأنه بالنسبة لغيره لا بد أن يُصاب بمثل هذا، وبالنسبة له لا يمكن مثل ما صنع في المصيبة، لما مات ابنه إبراهيم، حزن ودمعت عينه، ومع ذلك لا يقول إلا ما يرضي الرب، ولا يمكن أن يوجد في قلبه أدنى نسبة من الاعتراض على القدر، لكن هل هذا يوجد لغيره؟ نعم هذا إن وجد فهو نادر، لكن فيه صعوبة جدًّا مثل هذه الأمور</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 xml:space="preserve">هو مكتوب وحصل، طابق المكتوب، الواقع طابق المكتوب، لكن ما معنى تعزية ل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 التعزية فيها تخفيف من المصاب</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موت عمه أبو طالب يكون فيه تعزية</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هذا ما حل الإشكال، سواء كان موت عمه أو تكذيب قومه الذي يشتركون فيه مع الأمم السابقة</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ما يقال</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 xml:space="preserve">إن الله </w:t>
      </w:r>
      <w:r>
        <w:rPr>
          <w:rFonts w:eastAsia="Times New Roman" w:cs="Simplified Arabic" w:ascii="Simplified Arabic" w:hAnsi="Simplified Arabic"/>
          <w:b w:val="false"/>
          <w:sz w:val="28"/>
          <w:rtl w:val="true"/>
          <w:lang w:val="en-US" w:eastAsia="ar-SA"/>
        </w:rPr>
        <w:t>-</w:t>
      </w:r>
      <w:r>
        <w:rPr>
          <w:rFonts w:ascii="Simplified Arabic" w:hAnsi="Simplified Arabic" w:eastAsia="Times New Roman"/>
          <w:b w:val="false"/>
          <w:b w:val="false"/>
          <w:sz w:val="28"/>
          <w:sz w:val="28"/>
          <w:rtl w:val="true"/>
          <w:lang w:val="en-US" w:eastAsia="ar-SA"/>
        </w:rPr>
        <w:t>عز وجل</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 xml:space="preserve">تفضَّل على نبيه بأنه ما يهلك أمته، وهؤلاء لما كذبوا أُهلكوا، فمن هذا الباب التعزية يعني إهلاكهم، فإنه رحمة بأمة محمد </w:t>
      </w:r>
      <w:r>
        <w:rPr>
          <w:rFonts w:eastAsia="Times New Roman" w:cs="Simplified Arabic" w:ascii="Simplified Arabic" w:hAnsi="Simplified Arabic"/>
          <w:b w:val="false"/>
          <w:sz w:val="28"/>
          <w:rtl w:val="true"/>
          <w:lang w:val="en-US" w:eastAsia="ar-SA"/>
        </w:rPr>
        <w:t>-</w:t>
      </w:r>
      <w:r>
        <w:rPr>
          <w:rFonts w:ascii="Simplified Arabic" w:hAnsi="Simplified Arabic" w:eastAsia="Times New Roman"/>
          <w:b w:val="false"/>
          <w:b w:val="false"/>
          <w:sz w:val="28"/>
          <w:sz w:val="28"/>
          <w:rtl w:val="true"/>
          <w:lang w:val="en-US" w:eastAsia="ar-SA"/>
        </w:rPr>
        <w:t>صلى الله عليه وسلم</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 xml:space="preserve">ما أهلكهم، </w:t>
      </w:r>
      <w:r>
        <w:rPr>
          <w:rFonts w:eastAsia="Times New Roman" w:cs="Simplified Arabic" w:ascii="Simplified Arabic" w:hAnsi="Simplified Arabic"/>
          <w:b w:val="false"/>
          <w:color w:val="FF0000"/>
          <w:sz w:val="28"/>
          <w:rtl w:val="true"/>
          <w:lang w:val="en-US" w:eastAsia="ar-SA"/>
        </w:rPr>
        <w:t>{</w:t>
      </w:r>
      <w:r>
        <w:rPr>
          <w:rFonts w:ascii="Simplified Arabic" w:hAnsi="Simplified Arabic" w:eastAsia="Times New Roman"/>
          <w:b w:val="false"/>
          <w:b w:val="false"/>
          <w:color w:val="FF0000"/>
          <w:sz w:val="28"/>
          <w:sz w:val="28"/>
          <w:rtl w:val="true"/>
          <w:lang w:val="en-US" w:eastAsia="ar-SA"/>
        </w:rPr>
        <w:t>وَمَا كَانَ اللَّهُ لِيُعَذِّبَهُمْ وَأَنْتَ فِيهِمْ</w:t>
      </w:r>
      <w:r>
        <w:rPr>
          <w:rFonts w:eastAsia="Times New Roman" w:cs="Simplified Arabic" w:ascii="Simplified Arabic" w:hAnsi="Simplified Arabic"/>
          <w:b w:val="false"/>
          <w:color w:val="FF0000"/>
          <w:sz w:val="28"/>
          <w:rtl w:val="true"/>
          <w:lang w:val="en-US" w:eastAsia="ar-SA"/>
        </w:rPr>
        <w:t>}[</w:t>
      </w:r>
      <w:r>
        <w:rPr>
          <w:rFonts w:ascii="Simplified Arabic" w:hAnsi="Simplified Arabic" w:eastAsia="Times New Roman"/>
          <w:b w:val="false"/>
          <w:b w:val="false"/>
          <w:color w:val="FF0000"/>
          <w:sz w:val="28"/>
          <w:sz w:val="28"/>
          <w:rtl w:val="true"/>
          <w:lang w:val="en-US" w:eastAsia="ar-SA"/>
        </w:rPr>
        <w:t>الأنفال</w:t>
      </w:r>
      <w:r>
        <w:rPr>
          <w:rFonts w:eastAsia="Times New Roman" w:cs="Simplified Arabic" w:ascii="Simplified Arabic" w:hAnsi="Simplified Arabic"/>
          <w:b w:val="false"/>
          <w:color w:val="FF0000"/>
          <w:sz w:val="28"/>
          <w:rtl w:val="true"/>
          <w:lang w:val="en-US" w:eastAsia="ar-SA"/>
        </w:rPr>
        <w:t>:</w:t>
      </w:r>
      <w:r>
        <w:rPr>
          <w:rFonts w:eastAsia="Times New Roman" w:cs="Simplified Arabic" w:ascii="Simplified Arabic" w:hAnsi="Simplified Arabic"/>
          <w:b w:val="false"/>
          <w:color w:val="FF0000"/>
          <w:sz w:val="28"/>
          <w:lang w:val="en-US" w:eastAsia="ar-SA"/>
        </w:rPr>
        <w:t>33</w:t>
      </w:r>
      <w:r>
        <w:rPr>
          <w:rFonts w:eastAsia="Times New Roman" w:cs="Simplified Arabic" w:ascii="Simplified Arabic" w:hAnsi="Simplified Arabic"/>
          <w:b w:val="false"/>
          <w:color w:val="FF0000"/>
          <w:sz w:val="28"/>
          <w:rtl w:val="true"/>
          <w:lang w:val="en-US" w:eastAsia="ar-SA"/>
        </w:rPr>
        <w:t>]</w:t>
      </w:r>
      <w:r>
        <w:rPr>
          <w:rFonts w:eastAsia="Times New Roman" w:cs="Simplified Arabic" w:ascii="Simplified Arabic" w:hAnsi="Simplified Arabic"/>
          <w:b w:val="false"/>
          <w:color w:val="FF0000"/>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أيضًا نفس الشيء</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يفرح لأمته الفرح يدخل فيه</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 xml:space="preserve">وماذا عمن سبق؟ ألا يتمنى لهم ويفرح لو وافقوا أنبياءهم وصدقوهم؟ هذا ما فيه شك أنه بالنسبة لغير ا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قد يوجد منه هذا الذي استشكلنا، لكن بالنسبة له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كالمواطن التي هي من مضايق الأنظار وردت فيها النصوص التي لا يمكن التخلص من بعضها، وهذا لا شك أنه يتبع اليقين، اليقين ودرجة الرسوخ في الإيمان، يوجد من الناس من تستوي عنده المصيبة وعدمها، لكن هذا يوجد لجميع الناس، أم لجل الناس أم لغالب الناس؟ لأن مسألة حزن القلب لا يمكن أن يوجد معه الاستواء، لو وجد الاستواء لما حزن القلب، وأرباب السلوك العلماء الذين يعتنون بأدواء القلوب يتكلمون على هذه المواضع ويرون التخلص منها بالنسبة لكثير من الناس دونه خرط القتاد، ولذا يوصون أولاً بإصلاح القلب، وأن يكون الهوى تبعًا لما جاء به ا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 ثم بعد ذلك تتخلص المسائل وتتضح</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أما أن يتعلق بدنياه، ويتعلق بولده، وماله، ومسكنه فهذا يعوق عن تحصيل الخيرات كلها</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يقول</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 xml:space="preserve">ذكرها تعزية ل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وتسلية له، أي هؤلاء من قومك يا محمد جند من أحزاب متقدمين يتحزبوا على أنبيائهم، وقد كانوا أقوى من هؤلاء فأهلكوا</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وذكر الله تعالى القول بلفظ التأنيث إلى آخره، نظرًا إلى أن القوم</w:t>
      </w:r>
      <w:r>
        <w:rPr>
          <w:rFonts w:eastAsia="Times New Roman" w:cs="Simplified Arabic" w:ascii="Simplified Arabic" w:hAnsi="Simplified Arabic"/>
          <w:bCs w:val="false"/>
          <w:sz w:val="28"/>
          <w:rtl w:val="true"/>
          <w:lang w:val="en-US" w:eastAsia="ar-SA"/>
        </w:rPr>
        <w:t xml:space="preserve">. </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العشيرة</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العشيرة نعم، والقبيلة</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ومثل هذا يؤنث له الفعل</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وما يجوز فيه التذكير والتأنيث أن يؤنث له الفعل ويذكر؛ لأنه ليس بمؤنث حقيقي</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ما فيه شك أن الأنبياء كلهم أحبوا أن يؤمن قومهم</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 xml:space="preserve">: </w:t>
      </w:r>
      <w:r>
        <w:rPr>
          <w:rFonts w:ascii="Simplified Arabic" w:hAnsi="Simplified Arabic" w:eastAsia="Times New Roman"/>
          <w:b w:val="false"/>
          <w:b w:val="false"/>
          <w:sz w:val="28"/>
          <w:sz w:val="28"/>
          <w:rtl w:val="true"/>
          <w:lang w:val="en-US" w:eastAsia="ar-SA"/>
        </w:rPr>
        <w:t>ولمَ دعوا على أقوامهم؟</w:t>
      </w:r>
    </w:p>
    <w:p>
      <w:pPr>
        <w:pStyle w:val="Normal"/>
        <w:tabs>
          <w:tab w:val="left" w:pos="5187" w:leader="none"/>
          <w:tab w:val="left" w:pos="7313" w:leader="none"/>
          <w:tab w:val="left" w:pos="7562" w:leader="none"/>
        </w:tabs>
        <w:jc w:val="both"/>
        <w:rPr/>
      </w:pPr>
      <w:r>
        <w:rPr>
          <w:rFonts w:ascii="Simplified Arabic" w:hAnsi="Simplified Arabic" w:eastAsia="Times New Roman"/>
          <w:bCs w:val="false"/>
          <w:sz w:val="28"/>
          <w:sz w:val="28"/>
          <w:rtl w:val="true"/>
          <w:lang w:val="en-US" w:eastAsia="ar-SA"/>
        </w:rPr>
        <w:t xml:space="preserve">هم تعجّلوا لما أيسوا وجزموا أنه لن يؤمن إلا من قد آمن، ما فيه احتمال، ولذلك كانت مرتبة النبي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صلاة و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أكمل</w:t>
      </w:r>
      <w:r>
        <w:rPr>
          <w:rFonts w:eastAsia="Times New Roman" w:cs="Simplified Arabic" w:ascii="Simplified Arabic" w:hAnsi="Simplified Arabic"/>
          <w:bCs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sz w:val="28"/>
          <w:lang w:val="en-US" w:eastAsia="ar-SA"/>
        </w:rPr>
      </w:pPr>
      <w:r>
        <w:rPr>
          <w:rFonts w:ascii="Simplified Arabic" w:hAnsi="Simplified Arabic" w:eastAsia="Times New Roman"/>
          <w:b w:val="false"/>
          <w:b w:val="false"/>
          <w:sz w:val="28"/>
          <w:sz w:val="28"/>
          <w:rtl w:val="true"/>
          <w:lang w:val="en-US" w:eastAsia="ar-SA"/>
        </w:rPr>
        <w:t>طالب</w:t>
      </w:r>
      <w:r>
        <w:rPr>
          <w:rFonts w:eastAsia="Times New Roman" w:cs="Simplified Arabic" w:ascii="Simplified Arabic" w:hAnsi="Simplified Arabic"/>
          <w:b w:val="false"/>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eastAsia="Times New Roman"/>
          <w:bCs w:val="false"/>
          <w:sz w:val="28"/>
          <w:sz w:val="28"/>
          <w:rtl w:val="true"/>
          <w:lang w:val="en-US" w:eastAsia="ar-SA"/>
        </w:rPr>
        <w:t>نعم، لكن مفاد التعزية مفاد التعزية أنها تقتضي تثبيتًا من جهة كما يحصل به تعزية المصاب، وفرح لو أن إنسانًا مات له أعز الناس إليه، وما جاء أحد يعزيه فما يكون وضعه؟ ما فيه شك أنه يُصاب بالغم والهم، لكن إذا عُزي وكلما كثر عليه المعزون خفَّ عنه المصاب</w:t>
      </w:r>
      <w:r>
        <w:rPr>
          <w:rFonts w:eastAsia="Times New Roman" w:cs="Simplified Arabic" w:ascii="Simplified Arabic" w:hAnsi="Simplified Arabic"/>
          <w:bCs w:val="false"/>
          <w:sz w:val="28"/>
          <w:rtl w:val="true"/>
          <w:lang w:val="en-US" w:eastAsia="ar-SA"/>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وَصَفَ فِرْعَوْنَ بِأَنَّهُ ذُو الْأَوْتَ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اخْتُلِفَ فِي تَأْوِيلِ ذَلِكَ، فَ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ذُو الْبِنَاءِ الْمُحْ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كَثِيرَ الْبُنْيَانِ، وَالْبُنْيَانُ يُسَمَّى أَوْتَادً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بْنِ عَبَّاسٍ أَيْضًا وَقَتَادَةَ وَعَطَ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كَانَتْ لَهُ أَوْتَادٌ وَأَرْسَانٌ وَمَلَاعِبُ يُلْعَبُ لَهُ عَلَ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لضَّحَّاكِ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و الْقُوَّةِ وَالْبَطْ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كَلْبِيُّ وَ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يُعَذِّبُ النَّاسَ بِالْأَوْتَادِ، وَكَانَ إِذَا غَضِبَ عَلَى أَحَدٍ مَدَّهُ مُسْتَلْقِيًا بَيْنَ أَرْبَعَةِ أَوْتَادٍ فِي الْأَرْضِ، وَيُرْسِلُ عَلَيْهِ الْعَقَارِبَ وَالْحَيَّاتِ حَتَّى يَمُ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شبح</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شَ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حُ الْمُعَذَّبَ بَيْنَ أَرْبَعِ</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سوارٍ</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وَارٍ، كُلُّ طَرَفٍ مِنْ أَطْرَافِهِ إِلَى سَارِيَةٍ مَضْرُوبٌ فِيهِ وَتِدٌ مِنْ حَدِيدٍ وَيَتْرُكُهُ حَتَّى يَمُ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و الْأَوْتَادِ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و الْجُنُودِ الْكَثِيرَةِ، فَسُمِّيَتِ الْجُنُودُ أَوْتَادً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مْ يُقَوُّونَ أَمْرَهُ كَمَا يُقَوِّي الْوَتِدُ الْبَيْ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قُتَيْ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رَبُ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مْ فِي عِزٍّ ثَابِتِ الْأَوْتَادِ، يُرِيدُونَ دَائِمًا شَدِيدً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صْلُ هَذَا أَنَّ الْبَيْتَ مِنْ بُيُوتِ الشَّعْرِ إِنَّمَا يَثْبُتُ وَيَقُومُ بِالْأَوْتَ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أَسْوَدُ بْنُ يَعْفُرَ</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6"/>
        <w:gridCol w:w="3739"/>
      </w:tblGrid>
      <w:tr>
        <w:trPr/>
        <w:tc>
          <w:tcPr>
            <w:tcW w:w="3736"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لَقَدْ غَنَوْا فِيهَا بِأَنْعَمَ عِيشَةٍ</w:t>
            </w:r>
            <w:r>
              <w:rPr>
                <w:rFonts w:cs="Simplified Arabic" w:ascii="Simplified Arabic" w:hAnsi="Simplified Arabic"/>
                <w:caps/>
                <w:sz w:val="28"/>
                <w:szCs w:val="2"/>
                <w:rtl w:val="true"/>
              </w:rPr>
              <w:br/>
              <w:t> </w:t>
            </w:r>
          </w:p>
        </w:tc>
        <w:tc>
          <w:tcPr>
            <w:tcW w:w="3739"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فِي ظِلِّ مُلْكٍ ثَابِتِ الْأَوْتَادِ</w:t>
            </w:r>
            <w:r>
              <w:rPr>
                <w:rFonts w:cs="Simplified Arabic" w:ascii="Simplified Arabic" w:hAnsi="Simplified Arabic"/>
                <w:caps/>
                <w:sz w:val="28"/>
                <w:szCs w:val="2"/>
                <w:rtl w:val="true"/>
              </w:rPr>
              <w:br/>
              <w:t>  </w:t>
            </w:r>
          </w:p>
        </w:tc>
      </w:tr>
    </w:tbl>
    <w:p>
      <w:pPr>
        <w:pStyle w:val="Normal"/>
        <w:jc w:val="both"/>
        <w:rPr/>
      </w:pPr>
      <w:r>
        <w:rPr>
          <w:rFonts w:ascii="Simplified Arabic" w:hAnsi="Simplified Arabic"/>
          <w:caps/>
          <w:sz w:val="28"/>
          <w:sz w:val="28"/>
          <w:rtl w:val="true"/>
          <w:lang w:val="en-US" w:eastAsia="en-US"/>
        </w:rPr>
        <w:t>وَوَاحِدُ الْأَوْتَادِ وَتِدٌ بِالْكَسْرِ، وَبِالْفَتْحِ لُغَ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أَصْمَ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دٌ وَاتِدٌ كَمَا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غْلٌ شَاغِ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نْشَدَ لِلشَّاعِرِ أَبِي مُحَمَّدٍ الْفَقْعَسِيِّ</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22"/>
        <w:gridCol w:w="3753"/>
      </w:tblGrid>
      <w:tr>
        <w:trPr/>
        <w:tc>
          <w:tcPr>
            <w:tcW w:w="3722"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لَاقَتْ عَلَى الْمَاءِ جُذَيْلًا وَاتِدَا</w:t>
            </w:r>
            <w:r>
              <w:rPr>
                <w:rFonts w:cs="Simplified Arabic" w:ascii="Simplified Arabic" w:hAnsi="Simplified Arabic"/>
                <w:caps/>
                <w:sz w:val="28"/>
                <w:szCs w:val="2"/>
                <w:rtl w:val="true"/>
              </w:rPr>
              <w:br/>
              <w:t> </w:t>
            </w:r>
          </w:p>
        </w:tc>
        <w:tc>
          <w:tcPr>
            <w:tcW w:w="3753"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لَمْ يَكُنْ يُخْلِفُهَا الْمَوَاعِدَا</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بَّهَ الرَّجُلَ بِالْجِذْ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ثَمُودُ وَقَوْمُ لُوطٍ وَأَصْحَابُ الْأَيْكَ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الْغَيْضَ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أكثر من المفسرين بأن السبب في وصفه بأنه ذو الأوتاد أن يتد من أراد تعذيبه، يثبت في الأرض أربعة أوتاد، ويربط كل طرف من أطرافه بهذا الوتد، ثم يعذبه بما شاء؛ لئلا يستطيع الدفاع عن نفسه أو الحركة، نسأل الله العفو والعافي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أو أكثر ما يلزم أن يكون أول</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ثَمُودُ وَقَوْمُ لُوطٍ وَأَصْحَابُ الْأَيْكَ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الْغَيْضَ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دْ مَضَى ذِكْرُهَا فِي الشُّعَ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نَافِعٌ وَابْنُ كَثِيرٍ وَابْنُ عَامِرٍ</w:t>
      </w:r>
      <w:r>
        <w:rPr>
          <w:rFonts w:cs="Simplified Arabic" w:ascii="Simplified Arabic" w:hAnsi="Simplified Arabic"/>
          <w:caps/>
          <w:sz w:val="28"/>
          <w:rtl w:val="true"/>
          <w:lang w:val="en-US" w:eastAsia="en-US"/>
        </w:rPr>
        <w:t xml:space="preserve">: " </w:t>
      </w:r>
      <w:r>
        <w:rPr>
          <w:rFonts w:ascii="Simplified Arabic" w:hAnsi="Simplified Arabic"/>
          <w:caps/>
          <w:sz w:val="28"/>
          <w:sz w:val="28"/>
          <w:rtl w:val="true"/>
          <w:lang w:val="en-US" w:eastAsia="en-US"/>
        </w:rPr>
        <w:t xml:space="preserve">لَيْكَةَ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لَّامِ وَالتَّاءِ مِنْ غَيْرِ هَمْ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مَزَ الْبَاقُونَ وَكَسَرُوا التَّ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تَقَدَّمَ هَذَا</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أُولَئِكَ الْأَحْزَابُ أَيْ هُمُ الْمَوْصُوفُونَ بِالْقُوَّةِ وَالْكَثْرَةِ، كَقَوْ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انٌ هُوَ الرَّجُ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b w:val="false"/>
          <w:b w:val="false"/>
          <w:bCs w:val="false"/>
          <w:caps/>
          <w:sz w:val="28"/>
          <w:sz w:val="28"/>
          <w:rtl w:val="true"/>
          <w:lang w:val="en-US" w:eastAsia="en-US"/>
        </w:rPr>
        <w:t>الأحزاب إعرابها؟ إذا قل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الجملة مستقلة</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أُوْلَئِكَ الأَحْزَ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وصفهم بالجملة المعرفة الجزأين هو الذي يقتضي القوة إذا قل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لان هو الرجل، هذا أسلوب من أساليب الحصر والقصر،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أُوْلَئِكَ الأَحْزَابُ</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يعني لا غيرهم، فالجملة حينئذٍ تكون مبتدأً وخبرًا، وإذا قل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أولئك إشارة، والأحزاب بدل أو بيان، يكون اختلف الأمر، وعلى كل حال المعرفة إذا جاءت بعد اسم إشارة تكون بدلًا أو بيانًا، هذا هو الأص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عيش بعد أولئك الأقوام،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أُوْلَئِكَ الأَحْزَ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ذا قل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نهم وصفوا بجملة معرفة الجزأين للحصر، يعني لما نتحدث عن الأحزاب الذين تحزَّبوا على رسول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لمدينة، ونذكر من شدتهم على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أصحابه، قد يقول قائل</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أُوْلَئِكَ الأَحْزَ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cs="Simplified Arabic" w:ascii="Simplified Arabic" w:hAnsi="Simplified Arabic"/>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عني لا هؤلاء، وأن هؤلاء بالنسبة لأولئك لا شيء؛ لأن تعريف جزئي الجملة يفيد الحصر، مع أنه حصل من أولئك من الظرف المحتف بهم المقارن لهم بحيث أُصيب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صحابته الكرام بما أُصيبوا من هم وغم، وبلغت القلوب الحناجر، ومع ذلك فرج عنهم، لكن مقصودي أن الأسلوب حصري </w:t>
      </w:r>
      <w:r>
        <w:rPr>
          <w:rFonts w:eastAsia="Times New Roman" w:cs="Simplified Arabic" w:ascii="Simplified Arabic" w:hAnsi="Simplified Arabic"/>
          <w:b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أُوْلَئِكَ الأَحْزَ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bCs w:val="false"/>
          <w:caps/>
          <w:sz w:val="28"/>
          <w:sz w:val="28"/>
          <w:rtl w:val="true"/>
          <w:lang w:val="en-US" w:eastAsia="en-US"/>
        </w:rPr>
        <w:t xml:space="preserve">، </w:t>
      </w:r>
      <w:r>
        <w:rPr>
          <w:rFonts w:eastAsia="Times New Roman" w:cs="Simplified Arabic" w:ascii="Simplified Arabic" w:hAnsi="Simplified Arabic"/>
          <w:b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أُوْلَئِكَ الأَحْزَ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ascii="Simplified Arabic" w:hAnsi="Simplified Arabic"/>
          <w:b w:val="false"/>
          <w:b w:val="false"/>
          <w:bCs w:val="false"/>
          <w:caps/>
          <w:sz w:val="28"/>
          <w:sz w:val="28"/>
          <w:rtl w:val="true"/>
          <w:lang w:val="en-US" w:eastAsia="en-US"/>
        </w:rPr>
        <w:t>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م الموصوفون بالقوة والكثرة كقولك</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لان هو الرجل، والشاعر زيد، وحسان وما أشبه ذلك، تعريف جزئي الجملة هذا أسلوب حصر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لا شك أنه هو المناسب للسياق باعتبار أنهم يوصفون بهذه القوة بحيث تكون قوة غيرهم لا شيء، فإذا قيل مث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حزَّبت أمم الكفر على العراق مثلًا، تحزَّبت ويذكر من وصفهم ما يجعل المسلم يُصاب بشيء من الذعر والهلع والخوف، يقول</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أُوْلَئِكَ الأَحْزَ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cs="Simplified Arabic" w:ascii="Simplified Arabic" w:hAnsi="Simplified Arabic"/>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وم نوح عاد، فرعون، أولئك الأحزاب، وأما هؤلاء فليسوا بشيء بالنسبة ل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هذا فيه تسلية لنا، هذا فيه تسلية لن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إِنْ كُلٌّ بِمَعْنَى مَا كُ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كَذَّبَ الرُّسُلَ فَحَقَّ عِقَ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نَزَلَ بِهِمُ الْعَذَابُ لِذَلِكَ التَّكْذِي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أَثْبَتَ يَعْقُوبُ الْيَاءَ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ذَا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قَا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لْحَالَ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حَذَفَهَا الْبَاقُونَ فِي الْحَالَ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نَظِيرُ هَذِهِ الْآيَةِ قَوْ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زَّ وَجَلَّ </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قَالَ الَّذِي آمَنَ يَا قَوْمِ إِنِّي أَخَافُ عَلَيْكُمْ مِثْلَ يَوْمِ الْأَحْزَابِ مِثْلَ دَأْبِ قَوْمِ نُوحٍ وَعَادٍ وَثَمُودَ</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سَمَّى هَذِهِ الْأُمَمَ أَحْزَابً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يَنْظُرُ هَؤُلَاءِ إِلَّا صَيْحَةً وَاحِدَ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نْظُرُ بِمَعْنَى يَنْتَظِرُ، وَمِنْهُ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نْظُرُونَا نَقْتَبِسْ مِنْ نُورِكُ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ؤُلَاءِ يَعْنِي كُفَّارَ مَكَّ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ا صَيْحَةً وَاحِدَةً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فْخَةُ الْقِيَ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يَنْتَظِرُونَ بَعْدَ مَا أُصِيبُوا بِبَدْرٍ إِلَّا صَيْحَةَ الْقِيَ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يَنْتَظِرُ أَحْيَاؤُهُمُ الْآنَ إِلَّا الصَّيْحَةَ الَّتِي هِيَ النَّفْخَةُ فِي الصُّوَرِ، كَمَا قَالَ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يَنْظُرُونَ إِلَّا صَيْحَةً وَاحِدَةً تَأْخُذُهُمْ وَهُوَ يَخِصِّمُونَ فَلَا يَسْتَطِيعُونَ تَوْصِيَةً</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ذَا إِخْبَارٌ عَنْ قُرْبِ الْقِيَامَةِ وَالْمَ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يَنْتَظِرُ كُفَّارُ آخِرِ هَذِهِ الْأُمَّةِ الْمُتَدَيِّنِينَ بِدِينِ أُولَئِكَ إِلَّا صَيْحَةً وَاحِدَةً وَهِيَ النَّفْخَ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عَبْدُ اللَّهِ بْنُ عَمْرٍو</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كفار آخر الزمان المراد بهم من يأتي في آخر الزمان، أو الذين كذبوا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نزل القرآن في وقت تكذيبهم؛ لأنه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ي ما ينتظر كفار آخر هذه الأم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الواضح كلامه أنه في آخر هذه الأمة، لكن ماذا عمن وجد في عصر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ا ينتظرهم، ما الذي ينتظرونه؟ و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عِث مع الساعة كهاتي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و حذفت آخر لكان أول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ينتظر كفار هذه الأمة، كفار هذه الأمة، ما فيه وصف يخص كفار آخر هذه الأمة عن كفار أولها، إلا إن كان مراده لقربهم من الساعة، لكن هذا ليس بملحظ</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وجودون وقت النفخة يعني ما ماتوا قبلها كانوا أحياء عندما تقوم الساع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لكن مع ذلك الخوف من الساعة من عهد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لأنه بُعِث هو والساعة كهاتين ولما كسفت الشمس خرج يجر رداءه يظن أنها الساعة، وهو من الساعة على خوف ووجل باستمرار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عَبْدُ اللَّهِ بْنُ عَمْرٍو</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 تَكُنْ صَيْحَ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صيح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مْ تَكُنْ صَيْحَ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ي السَّمَاءِ إِلَّا بِغَضَبٍ مِنَ ال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زَّ وَجَلَّ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أَهْلِ الْأَرْ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لَهَا مِنْ فَوَاقٍ أَيْ مِنْ تَرْدَادٍ، عَنِ ابْنِ عَبَّاسٍ</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xml:space="preserve">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لَهَا رُجُو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xml:space="preserve">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لَهَا مِنْ مَثْنَوِيَّ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ا لها من تقطيع، يعني متصلة، صيحة واحدة ممدود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لَهَا مِنْ إِفَاقَ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حَمْزَةُ وَالْكِسَائِيُّ</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مَا لَهَا مِنْ فُوَ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ضَمِّ الْفَ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بَاقُونَ بِالْفَتْ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جَوْهَ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فَوَاقُ وَالْفُوَاقُ مَا بَيْنَ الْحَلْبَتَيْنِ مِنَ الْوَقْ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ا تُحْلَبُ ثُمَّ تُتْرَكُ سُوَيْعَةً يَرْضَعُهَا الْفَصِي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تُدِرَّ ثُمَّ تُحْ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أَقَامَ عِنْدَهُ إِلَّا فَوَاقًا، وَفِي الْحَدِيثِ</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الْعِيَادَةُ قَدْرُ فَوَاقِ النَّاقَ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لَهَا مِنْ فَوَا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رَأُ بِالْفَتْحِ وَالضَّمِّ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لَهَا مِنْ نَظْرَةٍ وَرَاحَةٍ وَإِفَاقَ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فِيقَةُ بِالْكَسْرِ اسْمُ اللَّبَنِ الَّذِي يَجْتَمِعُ بَيْنَ الْحَلْبَتَ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ارَتِ الْوَاوُ يَ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كَسْرِ مَا قَبْلَهَا، قَالَ الْأَعْشَى يَصِفُ بَقَرَةً</w:t>
      </w:r>
      <w:r>
        <w:rPr>
          <w:rFonts w:cs="Simplified Arabic" w:ascii="Simplified Arabic" w:hAnsi="Simplified Arabic"/>
          <w:caps/>
          <w:sz w:val="28"/>
          <w:rtl w:val="true"/>
          <w:lang w:val="en-US" w:eastAsia="en-US"/>
        </w:rPr>
        <w:t xml:space="preserve">: </w:t>
      </w:r>
    </w:p>
    <w:tbl>
      <w:tblPr>
        <w:bidiVisual w:val="true"/>
        <w:tblW w:w="4500" w:type="pct"/>
        <w:jc w:val="right"/>
        <w:tblInd w:w="0" w:type="dxa"/>
        <w:tblLayout w:type="fixed"/>
        <w:tblCellMar>
          <w:top w:w="0" w:type="dxa"/>
          <w:left w:w="108" w:type="dxa"/>
          <w:bottom w:w="0" w:type="dxa"/>
          <w:right w:w="108" w:type="dxa"/>
        </w:tblCellMar>
      </w:tblPr>
      <w:tblGrid>
        <w:gridCol w:w="3725"/>
        <w:gridCol w:w="3750"/>
      </w:tblGrid>
      <w:tr>
        <w:trPr/>
        <w:tc>
          <w:tcPr>
            <w:tcW w:w="3725" w:type="dxa"/>
            <w:tcBorders/>
          </w:tcPr>
          <w:p>
            <w:pPr>
              <w:pStyle w:val="Normal"/>
              <w:tabs>
                <w:tab w:val="left" w:pos="2606" w:leader="none"/>
                <w:tab w:val="left" w:pos="5187" w:leader="none"/>
                <w:tab w:val="left" w:pos="7313" w:leader="none"/>
              </w:tabs>
              <w:ind w:left="0" w:right="204" w:hanging="0"/>
              <w:jc w:val="left"/>
              <w:rPr>
                <w:rFonts w:ascii="Simplified Arabic" w:hAnsi="Simplified Arabic" w:cs="Simplified Arabic"/>
                <w:caps/>
                <w:sz w:val="28"/>
              </w:rPr>
            </w:pPr>
            <w:r>
              <w:rPr>
                <w:rFonts w:ascii="Simplified Arabic" w:hAnsi="Simplified Arabic"/>
                <w:caps/>
                <w:sz w:val="28"/>
                <w:sz w:val="28"/>
                <w:rtl w:val="true"/>
              </w:rPr>
              <w:t>حَتَّى إِذَا فِيقَةٌ فِي ضَرْعِهَا اجْتَمَعَتْ</w:t>
            </w:r>
            <w:r>
              <w:rPr>
                <w:rFonts w:cs="Simplified Arabic" w:ascii="Simplified Arabic" w:hAnsi="Simplified Arabic"/>
                <w:caps/>
                <w:sz w:val="28"/>
                <w:rtl w:val="true"/>
              </w:rPr>
              <w:br/>
            </w:r>
          </w:p>
        </w:tc>
        <w:tc>
          <w:tcPr>
            <w:tcW w:w="3750" w:type="dxa"/>
            <w:tcBorders/>
          </w:tcPr>
          <w:p>
            <w:pPr>
              <w:pStyle w:val="Normal"/>
              <w:tabs>
                <w:tab w:val="left" w:pos="2606" w:leader="none"/>
                <w:tab w:val="left" w:pos="5187" w:leader="none"/>
                <w:tab w:val="left" w:pos="7313" w:leader="none"/>
              </w:tabs>
              <w:ind w:left="280" w:right="204" w:hanging="0"/>
              <w:jc w:val="left"/>
              <w:rPr>
                <w:rFonts w:ascii="Simplified Arabic" w:hAnsi="Simplified Arabic" w:cs="Simplified Arabic"/>
                <w:caps/>
                <w:sz w:val="28"/>
              </w:rPr>
            </w:pPr>
            <w:r>
              <w:rPr>
                <w:rFonts w:ascii="Simplified Arabic" w:hAnsi="Simplified Arabic"/>
                <w:caps/>
                <w:sz w:val="28"/>
                <w:sz w:val="28"/>
                <w:rtl w:val="true"/>
              </w:rPr>
              <w:t>جَاءَتْ لِتُرْضِعَ شِقَّ النَّفْسِ لَوْ رَضَعَا</w:t>
            </w:r>
            <w:r>
              <w:rPr>
                <w:rFonts w:cs="Simplified Arabic" w:ascii="Simplified Arabic" w:hAnsi="Simplified Arabic"/>
                <w:caps/>
                <w:sz w:val="28"/>
                <w:rtl w:val="true"/>
              </w:rPr>
              <w:br/>
            </w:r>
          </w:p>
        </w:tc>
      </w:tr>
    </w:tbl>
    <w:p>
      <w:pPr>
        <w:pStyle w:val="Normal"/>
        <w:jc w:val="both"/>
        <w:rPr/>
      </w:pPr>
      <w:r>
        <w:rPr>
          <w:rFonts w:ascii="Simplified Arabic" w:hAnsi="Simplified Arabic"/>
          <w:caps/>
          <w:sz w:val="28"/>
          <w:sz w:val="28"/>
          <w:rtl w:val="true"/>
          <w:lang w:val="en-US" w:eastAsia="en-US"/>
        </w:rPr>
        <w:t>وَالْجَمْعُ فِيَقٌ ثُمَّ أَفْوَاقٌ، مِثْ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بَرٌ وَأَشْبَارٌ، ثُمَّ أَفَاوِي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هَمَّامٍ السَّلُولِيُّ</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56"/>
        <w:gridCol w:w="3719"/>
      </w:tblGrid>
      <w:tr>
        <w:trPr/>
        <w:tc>
          <w:tcPr>
            <w:tcW w:w="3756" w:type="dxa"/>
            <w:tcBorders/>
          </w:tcPr>
          <w:p>
            <w:pPr>
              <w:pStyle w:val="Normal"/>
              <w:ind w:left="0" w:right="280" w:hanging="0"/>
              <w:jc w:val="left"/>
              <w:rPr/>
            </w:pPr>
            <w:r>
              <w:rPr>
                <w:rFonts w:ascii="Simplified Arabic" w:hAnsi="Simplified Arabic"/>
                <w:caps/>
                <w:sz w:val="28"/>
                <w:sz w:val="28"/>
                <w:rtl w:val="true"/>
              </w:rPr>
              <w:t>وَذَمُّوا لَنَا الدُّنْيَا وَهُمْ يَرْضَعُونَهَا</w:t>
            </w:r>
            <w:r>
              <w:rPr>
                <w:rFonts w:cs="Simplified Arabic" w:ascii="Simplified Arabic" w:hAnsi="Simplified Arabic"/>
                <w:caps/>
                <w:sz w:val="28"/>
                <w:rtl w:val="true"/>
              </w:rPr>
              <w:br/>
            </w:r>
          </w:p>
        </w:tc>
        <w:tc>
          <w:tcPr>
            <w:tcW w:w="3719" w:type="dxa"/>
            <w:tcBorders/>
          </w:tcPr>
          <w:p>
            <w:pPr>
              <w:pStyle w:val="Normal"/>
              <w:ind w:left="280" w:right="0" w:hanging="0"/>
              <w:jc w:val="left"/>
              <w:rPr/>
            </w:pPr>
            <w:r>
              <w:rPr>
                <w:rFonts w:ascii="Simplified Arabic" w:hAnsi="Simplified Arabic"/>
                <w:caps/>
                <w:sz w:val="28"/>
                <w:sz w:val="28"/>
                <w:rtl w:val="true"/>
              </w:rPr>
              <w:t>أَفَاوِيقَ حَتَّى مَا يُدِرُّ لَهَا ثُعْلُ</w:t>
            </w:r>
            <w:r>
              <w:rPr>
                <w:rFonts w:cs="Simplified Arabic" w:ascii="Simplified Arabic" w:hAnsi="Simplified Arabic"/>
                <w:caps/>
                <w:sz w:val="28"/>
                <w:rtl w:val="true"/>
              </w:rPr>
              <w:t>"</w:t>
            </w:r>
            <w:r>
              <w:rPr>
                <w:rFonts w:cs="Simplified Arabic" w:ascii="Simplified Arabic" w:hAnsi="Simplified Arabic"/>
                <w:caps/>
                <w:sz w:val="28"/>
                <w:rtl w:val="true"/>
              </w:rPr>
              <w:br/>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بعض من يخالف قوله عمله من الوعاظ، والعلماء الذين تعلُّقهم بالدنيا، ينصحون الناس ويزهِّدونهم في الدنيا وهم يرضعون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ديث في العيادة قدر فواق؟</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ذا يقول؟</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يث العيادة؟</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خرج؟</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ذكره ابن الأثير في النهاية، ولم أرَه مسندًا، ولع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الحديث أخرجه البيهقي في شعب الإيمان، وأخرجه ابن أبي الدنيا في المرضى والكفارات، وأخرجه الديلمي، وقال الحافظ العراقي في تخريج أحاديث الإح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رجه ابن أبي الدنيا في كتاب المرض عن أنس بإسناد فيه جهالة، والحديث ضعفه الألباني</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ضعيف</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تخريج الكتاب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مز له السيوطي بالصحة</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إشكال أن السيوطي في رموزه يلتبس بعضها في بعض؛ لأن الصحيح يُرمز له بصاد، والضعيف يُرمز له بضاد، فيلتبس هذا بهذ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إسناده مندل بن علي أبو عبد الله العنزي الكوفي ضعفه أحمد</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ضعيف ضعيف</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أَفَاوِيقُ أَيْضًا مَا اجْتَمَعَ فِي السَّحَابِ مِنْ مَاءٍ، فَهُوَ يُمْطِرُ سَاعَةً بَعْدَ سَا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فَاقَتِ النَّاقَةُ إِفَاقَةً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جْتَمَعَتِ الْفِيقَةُ فِي ضَرْعِهَا، فَهِيَ مُفِيقٌ وَمُفِيقَ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نْ أَبِي عَمْرٍو</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جَمْعُ مَفَاوِي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فَرَّاءُ وَأَبُو عُبَيْدَةَ وَغَيْرُ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فَوَاقٍ بِفَتْحِ الْفَاءِ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احَةٌ لَا يُفِيقُونَ فِيهَا، كَمَا يُفِيقُ الْمَرِيضُ وَالْمَغْشِيُّ عَ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 فُوَ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ضَمِّ الْفَ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انْتِظَ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تَقَدَّمَ أَنَّهُمَا بِمَعْنًى وَهُوَ مَا بَيْنَ الْحَلْبَتَيْنِ</w:t>
      </w:r>
      <w:r>
        <w:rPr>
          <w:rFonts w:cs="Simplified Arabic" w:ascii="Simplified Arabic" w:hAnsi="Simplified Arabic"/>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الْمُرَادُ أَنَّهَا مُمْتَدَّةٌ لَا تَقْطِيعَ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أَبُو هُرَيْرَةَ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حَدَّثَنَا رَسُولُ ال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لَّى اللَّهُ عَلَيْهِ وَسَلَّ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نَحْنُ فِي طَائِفَةٍ مِنْ أَصْحَا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دِي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يَأْمُرُ اللَّهُ </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عَزَّ وَجَلَّ إِسْرَافِيلَ بِالنَّفْخَةِ الْأُولَى فَيَقُو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انْفُخْ نَفْخَةَ الْفَزَعِ، فَيَفْزَعُ أَهْلُ السَّمَاوَاتِ وَأَهْلُ الْأَرْضِ إِلَّا مَنْ شَاءَ اللَّهُ، وَيَأْمُرُهُ فَيَمُدُّهَا وَيُدِيمُهَا وَيُطَوِّلُهَا</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يَقُولُ اللَّهُ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زَّ وَجَلَّ</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يَنْظُرُ هَؤُلَاءِ إِلَّا صَيْحَةً وَاحِدَةً مَا لَهَا مِنْ فَوَاقٍ</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الْحَدِيثَ، خَرَّجَهُ عَلِيُّ بْنُ مَعْبَدٍ وَغَيْرُهُ كَمَا ذَكَرْنَاهُ فِي كِتَابِ التَّذْكِ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خلاف بين أهل العلم في عدد النفخات، هل هي اثنتان أم ثلاث، منهم من يفرد نفخة الفزع عن نفخة الصعق، ونفخة البعث، فيجعلها ثلاثًا، ومنهم من يجعل نفخة الفزع والصعق واحدة، بأن تمد النفخة فيفزع الناس في أولها، ويصعقون في آخرها، وأما نفخة البعث فمعروف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راجح يا شيخ؟</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تسميات الثلاث جاءت في النصوص</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olor w:val="FF0000"/>
          <w:sz w:val="28"/>
          <w:sz w:val="28"/>
          <w:rtl w:val="true"/>
        </w:rPr>
        <w:t>فَفَزِعَ</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فَصَعِقَ</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ثُمَّ نُفِخَ فِيهِ أُخْرَى</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الزمر</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lang w:val="en-US" w:eastAsia="en-US"/>
        </w:rPr>
        <w:t>86</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على كل حال الخلاف معروف عند أهل العلم، والأدلة تحتمل أن تكون ثلاثًا</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قَالُوا رَبَّنَا عَجِّلْ لَنَا قِطَّنَا قَبْلَ يَوْمِ الْحِسَ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ذَابَ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ا قَالَ قَتَادَ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صِيبَنَا مِنَ الْعَذَ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صِيبَنَا مِنَ الْجَنَّةِ لِنَتَنَعَّمَ بِهِ فِي الدُّنْيَ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ه</w:t>
      </w:r>
      <w:r>
        <w:rPr>
          <w:rFonts w:ascii="Simplified Arabic" w:hAnsi="Simplified Arabic"/>
          <w:caps/>
          <w:sz w:val="28"/>
          <w:sz w:val="28"/>
          <w:rtl w:val="true"/>
          <w:lang w:val="en-US" w:eastAsia="en-US"/>
        </w:rPr>
        <w:t xml:space="preserve"> سَعِيدُ بْنُ جُبَ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عْرُوفٌ فِي اللُّغَةِ أَنْ يُقَالَ لِلنَّصِيبِ قِطٌّ، وَلِلْكِتَابِ الْمَكْتُوبِ بِالْجَائِزَةِ قِ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طُّ فِي كَلَامِ الْعَرَ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ظُّ وَالنَّصِي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قِيلَ لِلصَّ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عُبَيْدَةَ وَالْكِسَائِ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طُّ الْكِتَابُ بِالْجَوَائِزِ، وَالْجَمْعُ الْقُطُوطُ، قَالَ الْأَعْشَى</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8"/>
        <w:gridCol w:w="3737"/>
      </w:tblGrid>
      <w:tr>
        <w:trPr/>
        <w:tc>
          <w:tcPr>
            <w:tcW w:w="3738"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لَا الْمَلِكُ النُّعْمَانُ يَوْمَ لَقِيتُهُ</w:t>
            </w:r>
            <w:r>
              <w:rPr>
                <w:rFonts w:cs="Simplified Arabic" w:ascii="Simplified Arabic" w:hAnsi="Simplified Arabic"/>
                <w:caps/>
                <w:sz w:val="28"/>
                <w:szCs w:val="2"/>
                <w:rtl w:val="true"/>
              </w:rPr>
              <w:br/>
              <w:t> </w:t>
            </w:r>
          </w:p>
        </w:tc>
        <w:tc>
          <w:tcPr>
            <w:tcW w:w="3737"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بِغِبْطَتِهِ يُعْطِي الْقُطُوطَ وَيَأْفِقُ</w:t>
            </w:r>
            <w:r>
              <w:rPr>
                <w:rFonts w:cs="Simplified Arabic" w:ascii="Simplified Arabic" w:hAnsi="Simplified Arabic"/>
                <w:caps/>
                <w:sz w:val="28"/>
                <w:rtl w:val="true"/>
              </w:rPr>
              <w:t>"</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بغبطته</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عْنِي كُتُبَ الْجَوَائِ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رْوَ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أُمَّتِهِ بَدَلَ بِغِبْطَتِهِ،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نِعْمَتِهِ وَحَالِهِ الْجَلِيلَةِ، وَيَأْفِ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صْلِ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جَمْعِ قِطٍّ أَيْضًا قِطَطَةٌ، وَفِي الْقَلِيلِ أُقُطٌ وَأَقْطَا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هُ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أَلُوا أَنْ يُمَثِّلَ لَهُمْ مَنَازِلَهُمْ مِنَ الْجَنَّ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يَعْلَمُوا حَقِيقَةَ مَا يُوعَدُونَ 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إِسْمَاعِيلُ بْنُ أَبِي خَالِ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عَجِّلْ لَنَا أَرْزَاقَ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اهُ عَجِّلْ لَنَا مَا يَكْفِينَا، مِنْ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طْنِي،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كْفِي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مْ قَالُوا ذَلِ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اسْتِعْجَالًا لِكُتُبِهِمُ الَّتِي يُعْطَوْنَهَا بِأَيْمَانِهِمْ وَشَمَائِلِهِمْ حِينَ تُلِي عَلَيْهِمْ بِذَلِكَ الْقُرْآ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وَ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أَمَّا مَنْ أُوتِيَ كِتَابَهُ بِيَمِينِهِ</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أَمَّا مَنْ أُوتِيَ كِتَابَهُ وَرَاءَ ظَهْرِ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صْلُ الْقِطِّ الْقَطُّ وَهُوَ الْقَطْعُ، وَمِنْهُ قَطَّ الْقَلَمَ، فَالْقَطُّ اسْمٌ لِلْقِطْعَةِ مِنَ الشَّيْءِ كَالْقَسْمِ وَالْقِسْمِ فَأُطْلِقَ عَلَى النَّصِيبِ وَالْكِتَابِ وَالرِّزْ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قَطْعِهِ عَنْ غَيْرِهِ، إِلَّا أَنَّهُ فِي الْكِتَابِ أَكْثَ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اسْتِعْمَالًا وَأَقْوَى حَقِيقَ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مَيَّةُ بْنُ أَبِي الصَّلْتِ</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0"/>
        <w:gridCol w:w="3735"/>
      </w:tblGrid>
      <w:tr>
        <w:trPr/>
        <w:tc>
          <w:tcPr>
            <w:tcW w:w="3740"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قَوْمٌ لَهُمْ سَاحَةُ الْعِرَاقِ وَمَا</w:t>
            </w:r>
            <w:r>
              <w:rPr>
                <w:rFonts w:cs="Simplified Arabic" w:ascii="Simplified Arabic" w:hAnsi="Simplified Arabic"/>
                <w:caps/>
                <w:sz w:val="28"/>
                <w:szCs w:val="2"/>
                <w:rtl w:val="true"/>
              </w:rPr>
              <w:br/>
              <w:t> </w:t>
            </w:r>
          </w:p>
        </w:tc>
        <w:tc>
          <w:tcPr>
            <w:tcW w:w="3735"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يُجْبَى إِلَيْهِ وَالْقِطُّ وَالْقَلَمُ</w:t>
            </w:r>
            <w:r>
              <w:rPr>
                <w:rFonts w:cs="Simplified Arabic" w:ascii="Simplified Arabic" w:hAnsi="Simplified Arabic"/>
                <w:caps/>
                <w:sz w:val="28"/>
                <w:szCs w:val="2"/>
                <w:rtl w:val="true"/>
              </w:rPr>
              <w:br/>
              <w:t>  </w:t>
            </w:r>
          </w:p>
        </w:tc>
      </w:tr>
    </w:tbl>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بْلَ يَوْمِ الْحِسَ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قَبْلَ يَوْمِ الْقِيَامَةِ فِي الدُّنْيَا إِنْ كَانَ الْأَمْرُ كَمَا يَقُولُ مُحَمَّ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لُّ هَذَا اسْتِهْزَاءٌ مِنْ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صْبِرْ عَلَى مَا يَقُو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مَرَ نَبِيَّ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صَّبْرِ لَمَّا اسْتَهْزَءُوا 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هِ مَنْسُوخَةٌ بِآيَةِ السَّيْفِ</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 الآية مكية، والجهاد إنما شرع بالمدين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ذْكُرْ عَبْدَنَا دَاوُدَ ذَا الْأَيْدِ</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مَّا ذَكَرَ مِنْ أَخْبَارِ الْكُفَّارِ وَشِقَاقِهِمْ وَتَقْرِيعِهِمْ بِإِهْلَاكِ الْقُرُونِ مِنْ قَبْلِهِمْ، أَمَرَ نَبِيَّ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صلاة و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صَّبْرِ عَلَى أَذَاهُمْ، وَسَلَّاهُ بِكُلِّ مَا تَقَدَّمَ ذِكْ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أَخَذَ فِي ذِكْرِ دَاوُدَ وَقَصَصِ الْأَنْبِيَ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يَتَسَلَّى بِصَبْرِ مَنْ صَبَرَ مِنْهُمْ، وَلِيَعْلَمَ أَنَّ لَهُ فِي الْآخِرَةِ أَضْعَافَ مَا أُعْطِيَهُ دَاوُدُ وَغَيْرُهُ مِنَ الْأَنْبِ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اصْبِرْ عَلَى قَوْلِهِمْ، وَاذْكُرْ لَهُمْ أَقَاصِيصَ الْأَنْبِيَ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تَكُونَ بُرْهَانًا عَلَى صِحَّةِ نُبُوَّتِكَ</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ذَا الْأَيْ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ا الْقُوَّةِ فِي الْعِبَ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يَصُومُ يَوْمًا وَيُفْطِرُ يَوْمًا، وَذَلِكَ أَشَدُّ الصَّوْمِ وَأَفْضَلُ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هذا أشق على النفس من صيام الدهر، أشق على النفس من صيام الدهر؛ لأن الإنسان إذا صام الدهر وعوَّد نفسه عليه، ولا يوجد يوم يفطر فيه قبله ولا بعده تسلو النفس، ولا تنتظر الأكل بالنهار، تنفطم النفس، وأما إذا صام يومًا وأفطر يومًا شق عليه ذلك، كلما تباعد الصيام الذي لا يصوم إلا قليلًا يصعب عليه الصيام، كلما أكثر من الصيام يسهل عليه، لكن لاشك أن أفضل الصيام صيام داو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ذا كان هو أشد على النفس فلمَ أرشد عبد الله بن عمرو إليه؟ </w:t>
      </w:r>
    </w:p>
    <w:p>
      <w:pPr>
        <w:pStyle w:val="Normal"/>
        <w:jc w:val="both"/>
        <w:rPr/>
      </w:pPr>
      <w:r>
        <w:rPr>
          <w:rFonts w:ascii="Simplified Arabic" w:hAnsi="Simplified Arabic"/>
          <w:b w:val="false"/>
          <w:b w:val="false"/>
          <w:bCs w:val="false"/>
          <w:caps/>
          <w:sz w:val="28"/>
          <w:sz w:val="28"/>
          <w:rtl w:val="true"/>
          <w:lang w:val="en-US" w:eastAsia="en-US"/>
        </w:rPr>
        <w:t>ابن عمرو ما رضي أن يصوم كل شهر ثلاثة أيا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يام الدهر أيسر له</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نعم، لكن لا صام من صام الأبد، هذا منهيٌ عنه</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كَانَ يُصَلِّي نِصْفَ اللَّيْلِ، وَكَانَ لَا يَفِرُّ إِذَا لَاقَى الْعَدُوَّ، وَكَانَ قَوِيًّا فِي الدُّعَاءِ إِلَى اللَّهِ تَعَالَى</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معروف عن صلاة داو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 ينام نصف الليل، ويقوم ثلثه ثم ينام سدسه، هذا قيام داود، وكان لا يفر إذا لاقى، ومناسبته للصيام والصلاة، مناسبة هذه الجملة واضحة أنه إذا أفطر تقوَّى للقاء العدو، إذا أفطر يومًا وصام يومًا، وكذلك إذا نام نصف الليل تقوَّى أيضًا فلا يلزم من ذلك الفرار إذا لاقى العدو</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عَبْدَ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ظْهَارًا لِشَرَفِهِ بِهَذِهِ الْإِضَافَةِ 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يْدُ وَالْآدُّ كَمَا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يْبُ وَالْعَ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لَمْ يَكُ يَنْآدُ فَأَمْسَى انْآدَ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مِنْهُ رَجُلٌ أَيِّدٌ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أَيَّدَ الشَّيْءُ تَقَوَّى، قَالَ الشَّاعِرُ</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4"/>
        <w:gridCol w:w="3741"/>
      </w:tblGrid>
      <w:tr>
        <w:trPr/>
        <w:tc>
          <w:tcPr>
            <w:tcW w:w="3734"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إِذَا الْقَوْسُ وَتَّرَهَا أَيِّدٌ</w:t>
            </w:r>
            <w:r>
              <w:rPr>
                <w:rFonts w:cs="Simplified Arabic" w:ascii="Simplified Arabic" w:hAnsi="Simplified Arabic"/>
                <w:caps/>
                <w:sz w:val="28"/>
                <w:szCs w:val="2"/>
                <w:rtl w:val="true"/>
              </w:rPr>
              <w:br/>
              <w:t> </w:t>
            </w:r>
          </w:p>
        </w:tc>
        <w:tc>
          <w:tcPr>
            <w:tcW w:w="3741"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رَمَى فَأَصَابَ الْكُلَى وَالذُّوَا</w:t>
            </w:r>
            <w:r>
              <w:rPr>
                <w:rFonts w:cs="Simplified Arabic" w:ascii="Simplified Arabic" w:hAnsi="Simplified Arabic"/>
                <w:caps/>
                <w:sz w:val="28"/>
                <w:rtl w:val="true"/>
              </w:rPr>
              <w:t>"</w:t>
            </w:r>
            <w:r>
              <w:rPr>
                <w:rFonts w:cs="Simplified Arabic" w:ascii="Simplified Arabic" w:hAnsi="Simplified Arabic"/>
                <w:caps/>
                <w:sz w:val="28"/>
                <w:szCs w:val="2"/>
                <w:rtl w:val="true"/>
              </w:rPr>
              <w:br/>
              <w:t>  </w:t>
            </w:r>
          </w:p>
        </w:tc>
      </w:tr>
    </w:tbl>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صف القوة في الدعاء، المراد ب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دعاء إلى الله يعني الدعوة إلى الله، في الدعوة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اللَّهُ وَتَّرَ الْقَوْسَ الَّتِي فِي السَّحَابِ رَمَى كُلَى الْإِبِلِ وَأَسْمَنَهَا بِالشَّحْ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مِنَ النَّبَاتِ الَّذِي يَكُونُ مِنَ الْمَطَرِ</w:t>
      </w:r>
      <w:r>
        <w:rPr>
          <w:rFonts w:cs="Simplified Arabic" w:ascii="Simplified Arabic" w:hAnsi="Simplified Arabic"/>
          <w:caps/>
          <w:sz w:val="28"/>
          <w:rtl w:val="true"/>
          <w:lang w:val="en-US" w:eastAsia="en-US"/>
        </w:rPr>
        <w:t>. "</w:t>
      </w:r>
      <w:r>
        <w:rPr>
          <w:rFonts w:ascii="Simplified Arabic" w:hAnsi="Simplified Arabic"/>
          <w:caps/>
          <w:color w:val="FF0000"/>
          <w:sz w:val="28"/>
          <w:sz w:val="28"/>
          <w:rtl w:val="true"/>
          <w:lang w:val="en-US" w:eastAsia="en-US"/>
        </w:rPr>
        <w:t>إِنَّهُ أَوَّ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وَّ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كُلَّمَ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ذَكَرَ ذَنْبَهُ أَوْ خَطَرَ عَلَى بَالِهِ اسْتَغْفَرَ مِنْهُ، كَمَا قَالَ النَّبِيُّ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لهم صل وسلم على محمد</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ي لَأَسْتَغْفِرُ اللَّهَ فِي الْيَوْمِ وَاللَّيْلَةَ مِائَةَ مَرَّ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آبَ يَئُوبُ إِذَا رَجَعَ، كَمَا قَالَ</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29"/>
        <w:gridCol w:w="3746"/>
      </w:tblGrid>
      <w:tr>
        <w:trPr/>
        <w:tc>
          <w:tcPr>
            <w:tcW w:w="3729"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وَكُلُّ ذِي غَيْبَةٍ يَئُوبُ</w:t>
            </w:r>
            <w:r>
              <w:rPr>
                <w:rFonts w:cs="Simplified Arabic" w:ascii="Simplified Arabic" w:hAnsi="Simplified Arabic"/>
                <w:caps/>
                <w:sz w:val="28"/>
                <w:szCs w:val="2"/>
                <w:rtl w:val="true"/>
              </w:rPr>
              <w:br/>
              <w:t> </w:t>
            </w:r>
          </w:p>
        </w:tc>
        <w:tc>
          <w:tcPr>
            <w:tcW w:w="3746"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غَائِبُ الْمَوْتِ لَا يَئُوبُ</w:t>
            </w:r>
            <w:r>
              <w:rPr>
                <w:rFonts w:cs="Simplified Arabic" w:ascii="Simplified Arabic" w:hAnsi="Simplified Arabic"/>
                <w:caps/>
                <w:sz w:val="28"/>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كَانَ دَاوُدُ رَجَّاعًا إِلَى طَاعَةِ اللَّهِ وَرِضَاهُ فِي كُلِّ أَمْرٍ، فَهُوَ أَهْلٌ لِأَنْ يُقْتَدَى بِ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bCs w:val="false"/>
          <w:color w:val="FF0000"/>
          <w:sz w:val="28"/>
          <w:lang w:val="en-US" w:eastAsia="ar-SA"/>
        </w:rPr>
      </w:pPr>
      <w:r>
        <w:rPr>
          <w:rFonts w:ascii="Simplified Arabic" w:hAnsi="Simplified Arabic"/>
          <w:b w:val="false"/>
          <w:b w:val="false"/>
          <w:bCs w:val="false"/>
          <w:caps/>
          <w:sz w:val="28"/>
          <w:sz w:val="28"/>
          <w:rtl w:val="true"/>
          <w:lang w:val="en-US" w:eastAsia="en-US"/>
        </w:rPr>
        <w:t xml:space="preserve">وقد أمر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الاقتداء بمن تقدمه من الأنبياء</w:t>
      </w:r>
      <w:r>
        <w:rPr>
          <w:rFonts w:cs="Simplified Arabic" w:ascii="Simplified Arabic" w:hAnsi="Simplified Arabic"/>
          <w:b w:val="false"/>
          <w:bCs w:val="false"/>
          <w:caps/>
          <w:sz w:val="28"/>
          <w:rtl w:val="true"/>
          <w:lang w:val="en-US" w:eastAsia="en-US"/>
        </w:rPr>
        <w:t>:</w:t>
      </w:r>
      <w:r>
        <w:rPr>
          <w:rFonts w:eastAsia="Times New Roman" w:cs="Simplified Arabic" w:ascii="Simplified Arabic" w:hAnsi="Simplified Arabic"/>
          <w:b w:val="false"/>
          <w:bCs w:val="false"/>
          <w:color w:val="FF0000"/>
          <w:sz w:val="28"/>
          <w:rtl w:val="true"/>
          <w:lang w:val="en-US" w:eastAsia="ar-SA"/>
        </w:rPr>
        <w:t xml:space="preserve"> </w:t>
      </w:r>
      <w:r>
        <w:rPr>
          <w:rFonts w:eastAsia="Times New Roman" w:cs="Simplified Arabic" w:ascii="Simplified Arabic" w:hAnsi="Simplified Arabic"/>
          <w:b w:val="false"/>
          <w:bCs w:val="false"/>
          <w:color w:val="FF0000"/>
          <w:sz w:val="28"/>
          <w:rtl w:val="true"/>
          <w:lang w:val="en-US" w:eastAsia="ar-SA"/>
        </w:rPr>
        <w:t>{</w:t>
      </w:r>
      <w:r>
        <w:rPr>
          <w:rFonts w:ascii="Simplified Arabic" w:hAnsi="Simplified Arabic" w:eastAsia="Times New Roman"/>
          <w:b w:val="false"/>
          <w:b w:val="false"/>
          <w:bCs w:val="false"/>
          <w:color w:val="FF0000"/>
          <w:sz w:val="28"/>
          <w:sz w:val="28"/>
          <w:rtl w:val="true"/>
          <w:lang w:val="en-US" w:eastAsia="ar-SA"/>
        </w:rPr>
        <w:t xml:space="preserve">فَبِهُدَاهُمُ اقْتَدِهِ </w:t>
      </w:r>
      <w:r>
        <w:rPr>
          <w:rFonts w:eastAsia="Times New Roman" w:cs="Simplified Arabic" w:ascii="Simplified Arabic" w:hAnsi="Simplified Arabic"/>
          <w:b w:val="false"/>
          <w:bCs w:val="false"/>
          <w:color w:val="FF0000"/>
          <w:sz w:val="28"/>
          <w:rtl w:val="true"/>
          <w:lang w:val="en-US" w:eastAsia="ar-SA"/>
        </w:rPr>
        <w:t>}</w:t>
      </w:r>
      <w:r>
        <w:rPr>
          <w:rFonts w:eastAsia="Times New Roman" w:cs="Simplified Arabic" w:ascii="Simplified Arabic" w:hAnsi="Simplified Arabic"/>
          <w:b w:val="false"/>
          <w:bCs w:val="false"/>
          <w:color w:val="FF0000"/>
          <w:sz w:val="28"/>
          <w:rtl w:val="true"/>
          <w:lang w:val="en-US" w:eastAsia="ar-SA"/>
        </w:rPr>
        <w:t xml:space="preserve"> </w:t>
      </w:r>
      <w:r>
        <w:rPr>
          <w:rFonts w:eastAsia="Times New Roman" w:cs="Simplified Arabic" w:ascii="Simplified Arabic" w:hAnsi="Simplified Arabic"/>
          <w:b w:val="false"/>
          <w:bCs w:val="false"/>
          <w:color w:val="FF0000"/>
          <w:sz w:val="28"/>
          <w:rtl w:val="true"/>
          <w:lang w:val="en-US" w:eastAsia="ar-SA"/>
        </w:rPr>
        <w:t>[</w:t>
      </w:r>
      <w:r>
        <w:rPr>
          <w:rFonts w:ascii="Simplified Arabic" w:hAnsi="Simplified Arabic" w:eastAsia="Times New Roman"/>
          <w:b w:val="false"/>
          <w:b w:val="false"/>
          <w:bCs w:val="false"/>
          <w:color w:val="FF0000"/>
          <w:sz w:val="28"/>
          <w:sz w:val="28"/>
          <w:rtl w:val="true"/>
          <w:lang w:val="en-US" w:eastAsia="ar-SA"/>
        </w:rPr>
        <w:t>الأنعام</w:t>
      </w:r>
      <w:r>
        <w:rPr>
          <w:rFonts w:eastAsia="Times New Roman" w:cs="Simplified Arabic" w:ascii="Simplified Arabic" w:hAnsi="Simplified Arabic"/>
          <w:b w:val="false"/>
          <w:bCs w:val="false"/>
          <w:color w:val="FF0000"/>
          <w:sz w:val="28"/>
          <w:rtl w:val="true"/>
          <w:lang w:val="en-US" w:eastAsia="ar-SA"/>
        </w:rPr>
        <w:t>:</w:t>
      </w:r>
      <w:r>
        <w:rPr>
          <w:rFonts w:eastAsia="Times New Roman" w:cs="Simplified Arabic" w:ascii="Simplified Arabic" w:hAnsi="Simplified Arabic"/>
          <w:b w:val="false"/>
          <w:bCs w:val="false"/>
          <w:color w:val="FF0000"/>
          <w:sz w:val="28"/>
          <w:lang w:val="en-US" w:eastAsia="ar-SA"/>
        </w:rPr>
        <w:t>90</w:t>
      </w:r>
      <w:r>
        <w:rPr>
          <w:rFonts w:eastAsia="Times New Roman" w:cs="Simplified Arabic" w:ascii="Simplified Arabic" w:hAnsi="Simplified Arabic"/>
          <w:b w:val="false"/>
          <w:bCs w:val="false"/>
          <w:color w:val="FF0000"/>
          <w:sz w:val="28"/>
          <w:rtl w:val="true"/>
          <w:lang w:val="en-US" w:eastAsia="ar-SA"/>
        </w:rPr>
        <w:t>]</w:t>
      </w:r>
      <w:r>
        <w:rPr>
          <w:rFonts w:eastAsia="Times New Roman" w:cs="Simplified Arabic" w:ascii="Simplified Arabic" w:hAnsi="Simplified Arabic"/>
          <w:b w:val="false"/>
          <w:bCs w:val="false"/>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sz w:val="28"/>
          <w:sz w:val="28"/>
          <w:rtl w:val="true"/>
          <w:lang w:val="en-US" w:eastAsia="ar-SA"/>
        </w:rPr>
        <w:t>طالب</w:t>
      </w:r>
      <w:r>
        <w:rPr>
          <w:rFonts w:eastAsia="Times New Roman" w:cs="Simplified Arabic" w:ascii="Simplified Arabic" w:hAnsi="Simplified Arabic"/>
          <w:sz w:val="28"/>
          <w:rtl w:val="true"/>
          <w:lang w:val="en-US" w:eastAsia="ar-SA"/>
        </w:rPr>
        <w:t>:...</w:t>
      </w:r>
    </w:p>
    <w:p>
      <w:pPr>
        <w:pStyle w:val="Normal"/>
        <w:tabs>
          <w:tab w:val="left" w:pos="5187" w:leader="none"/>
          <w:tab w:val="left" w:pos="7313" w:leader="none"/>
          <w:tab w:val="left" w:pos="7562" w:leader="none"/>
        </w:tabs>
        <w:jc w:val="both"/>
        <w:rPr/>
      </w:pPr>
      <w:r>
        <w:rPr>
          <w:rFonts w:ascii="Simplified Arabic" w:hAnsi="Simplified Arabic" w:eastAsia="Times New Roman"/>
          <w:b w:val="false"/>
          <w:b w:val="false"/>
          <w:bCs w:val="false"/>
          <w:sz w:val="28"/>
          <w:sz w:val="28"/>
          <w:rtl w:val="true"/>
          <w:lang w:val="en-US" w:eastAsia="ar-SA"/>
        </w:rPr>
        <w:t>يعني إذا صام الأيام التي جاء الحث عليها يعادل صيام داود؟</w:t>
      </w:r>
    </w:p>
    <w:p>
      <w:pPr>
        <w:pStyle w:val="Normal"/>
        <w:tabs>
          <w:tab w:val="left" w:pos="5187" w:leader="none"/>
          <w:tab w:val="left" w:pos="7313" w:leader="none"/>
          <w:tab w:val="left" w:pos="7562" w:leader="none"/>
        </w:tabs>
        <w:jc w:val="both"/>
        <w:rPr/>
      </w:pPr>
      <w:r>
        <w:rPr>
          <w:rFonts w:ascii="Simplified Arabic" w:hAnsi="Simplified Arabic" w:eastAsia="Times New Roman"/>
          <w:sz w:val="28"/>
          <w:sz w:val="28"/>
          <w:rtl w:val="true"/>
          <w:lang w:val="en-US" w:eastAsia="ar-SA"/>
        </w:rPr>
        <w:t>طالب</w:t>
      </w:r>
      <w:r>
        <w:rPr>
          <w:rFonts w:eastAsia="Times New Roman" w:cs="Simplified Arabic" w:ascii="Simplified Arabic" w:hAnsi="Simplified Arabic"/>
          <w:sz w:val="28"/>
          <w:rtl w:val="true"/>
          <w:lang w:val="en-US" w:eastAsia="ar-SA"/>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bCs w:val="false"/>
          <w:sz w:val="28"/>
          <w:lang w:val="en-US" w:eastAsia="ar-SA"/>
        </w:rPr>
      </w:pPr>
      <w:r>
        <w:rPr>
          <w:rFonts w:ascii="Simplified Arabic" w:hAnsi="Simplified Arabic" w:eastAsia="Times New Roman"/>
          <w:b w:val="false"/>
          <w:b w:val="false"/>
          <w:bCs w:val="false"/>
          <w:sz w:val="28"/>
          <w:sz w:val="28"/>
          <w:rtl w:val="true"/>
          <w:lang w:val="en-US" w:eastAsia="ar-SA"/>
        </w:rPr>
        <w:t>لا؛ لأنه إذا صام الثلاثة أيام من كل شهر فكأنه صام الدهر، هذا ما يمكنه مجموعها إذا قلنا</w:t>
      </w:r>
      <w:r>
        <w:rPr>
          <w:rFonts w:eastAsia="Times New Roman" w:cs="Simplified Arabic" w:ascii="Simplified Arabic" w:hAnsi="Simplified Arabic"/>
          <w:b w:val="false"/>
          <w:bCs w:val="false"/>
          <w:sz w:val="28"/>
          <w:rtl w:val="true"/>
          <w:lang w:val="en-US" w:eastAsia="ar-SA"/>
        </w:rPr>
        <w:t xml:space="preserve">: </w:t>
      </w:r>
      <w:r>
        <w:rPr>
          <w:rFonts w:ascii="Simplified Arabic" w:hAnsi="Simplified Arabic" w:eastAsia="Times New Roman"/>
          <w:b w:val="false"/>
          <w:b w:val="false"/>
          <w:bCs w:val="false"/>
          <w:sz w:val="28"/>
          <w:sz w:val="28"/>
          <w:rtl w:val="true"/>
          <w:lang w:val="en-US" w:eastAsia="ar-SA"/>
        </w:rPr>
        <w:t>إنه يقتصر على ما جاء النص عليه أنه يعادل صيام داود، في كل سنة عندك شهر، والست، وتسع ذي الحجة، وثلاثة أيام من كل شهر، إن أضفت إليها الخميس صارت أكثر، لكن ما تصل إلى نصف الدهر</w:t>
      </w:r>
      <w:r>
        <w:rPr>
          <w:rFonts w:eastAsia="Times New Roman" w:cs="Simplified Arabic" w:ascii="Simplified Arabic" w:hAnsi="Simplified Arabic"/>
          <w:b w:val="false"/>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سَخَّرْنَا الْجِبَالَ مَعَهُ يُسَبِّحْنَ بِالْعَشِيِّ وَالْإِشْرَا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هِ أَرْبَعُ مَسَائِ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سَخَّرْنَا الْجِبَالَ مَعَهُ يُسَبِّحْ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سَبِّحْنَ فِي مَوْضِعِ نَصْبٍ عَلَى الْحَ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تَعَالَى مَا آتَاهُ مِنَ الْبُرْهَانِ وَالْمُعْجِزَةِ وَهُوَ تَسْبِيحُ الْجِبَالِ مَ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كَانَ دَاوُدُ إِذَا ذَكَرَ ال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جَلَّ وَعَزَّ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تِ الْجِبَالُ مَعَهُ، وَكَانَ يَفْقَهُ تَسْبِيحَ الْجِبَ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سَبِّحْنَ يُصَلِّ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مَا يَكُونُ هَذَا مُعْجِزَةً إِذَا رَآهُ النَّاسُ وَعَرَفُو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حَمَّدُ 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وتِيَ دَاوُدُ مِنْ حُسْنِ الصَّوْتِ مَا يَكُونُ لَهُ فِي الْجِبَالِ دَوِيٌّ حَسَنٌ، وَمَا تُصْغِي لِحُسْنِهِ الطَّيْرُ وَتُصَوِّتُ مَعَهُ، فَهَذَا تَسْبِيحُ الْجِبَالِ وَالطَّ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أما ما أوتي من حسن الصوت فهذا يشهد له حديث أبي موس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وتي مزمارًا من مزامير آل داود</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ليس هذا تأويلً يا شيخ أحسن الله إليك؟</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يه؟</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ام محمد 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يَكُونُ لَهُ فِي الْجِبَالِ دَوِيٌّ حَسَنٌ</w:t>
      </w:r>
      <w:r>
        <w:rPr>
          <w:rFonts w:ascii="Simplified Arabic" w:hAnsi="Simplified Arabic"/>
          <w:caps/>
          <w:sz w:val="28"/>
          <w:sz w:val="28"/>
          <w:rtl w:val="true"/>
          <w:lang w:val="en-US" w:eastAsia="en-US"/>
        </w:rPr>
        <w:t>؟ نسب التسبيح للجبال، فليس بتسبيح</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يُنسب إلى ما لا يعقل يختلف فيه أهل العلم هل هو تسبيح، أو ذكر مقال أو حال؟ هذا معروف عند أهل العلم، لكن ما فيه ما يمنع أن يكون مقالًا؛ لأن القدرة الإلهية لا شك أنها فوق هذا كله</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وكلام النمل وكلام كذا بدون شك أن هذا على أصله، على حقيقت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كنه قول معروف عند أهل العلم، هل هو حال أو مقال؟ معروف</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خَّرَهَا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تَسِيرَ مَعَهُ فَذَلِكَ تَسْبِيحُ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ا دَالَّةٌ عَلَى تَنْزِيهِ اللَّهِ عَنْ ش</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بَهِ الْمَخْلُوقِ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الْقَوْلُ فِي هَذَا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سَبَأٍ</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سُبْحَ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دَ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 مِنْ شَيْءٍ إِلَّا يُسَبِّحُ بِحَمْدِهِ وَلَكِنْ لَا تَفْقَهُونَ تَسْبِيحَهُمْ</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نَّ ذَلِكَ تَسْبِيحُ مَقَالٍ عَلَى الصَّحِيحِ مِنَ الْأَقْوَ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الْعَشِيِّ وَالْإِشْرَا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إِشْرَاقُ أَيْضًا ابْيِضَاضُ الشَّمْسِ بَعْدَ طُلُوعِ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رِقَتِ الشَّمْسُ إِذَا طَلَعَتْ، وَأَشْرَقَتْ إِذَا أَضَاءَ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كَانَ دَاوُدُ يُسَبِّحُ إِثْرَ صَلَاتِهِ عِنْدَ طُلُوعِ الشَّمْسِ وَعِنْدَ غُرُوبِ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وِيَ عَنِ ابْنِ عَبَّاسٍ أَنَّ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نْتُ أَمُرُّ بِهَذِهِ الْآ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الْعَشِيِّ وَالْإِشْرَاقِ وَلَا أَدْرِي مَا هِيَ، حَتَّى حَدَّثَتْنِي أُمُّ هَانِئٍ أَ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دَخَلَ عَلَيْهَا، فَدَعَا بِوَضُوءٍ فَتَوَضَّأَ، ثُمَّ صَلَّى صَلَاةَ الضُّحَى، وَ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ا أُمَّ هَانِئٍ</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هَذِهِ صَلَاةُ الْإِشْرَاقِ</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وم الفتح صلى صلاة الضحى عند أم هانئ في يوم الفتح، ومنهم م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هذه الصلاة هي صلاة الفتح، وليست صلاة الإشراق ولا صلاة الضحى</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عِكْرِمَةُ 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فِي نَفْسِي شَيْءٌ مِنْ صَلَاةِ الضُّحَى حَتَّى وَجَدْتُهَا فِي الْقُرْآنِ يُسَبِّحْنَ بِالْعَشِيِّ وَالْإِشْرَاقِ</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مع أ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 أوصى به جمعًا من أصحابه، وقال في مقابل النعم والمفاصل والسلامى ويكفي من ذلك ركعتان تركعهما من الضح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عكرمة</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الديمومة أم على التقطع؟</w:t>
      </w:r>
    </w:p>
    <w:p>
      <w:pPr>
        <w:pStyle w:val="Normal"/>
        <w:jc w:val="both"/>
        <w:rPr/>
      </w:pPr>
      <w:r>
        <w:rPr>
          <w:rFonts w:ascii="Simplified Arabic" w:hAnsi="Simplified Arabic"/>
          <w:b w:val="false"/>
          <w:b w:val="false"/>
          <w:bCs w:val="false"/>
          <w:caps/>
          <w:sz w:val="28"/>
          <w:sz w:val="28"/>
          <w:rtl w:val="true"/>
          <w:lang w:val="en-US" w:eastAsia="en-US"/>
        </w:rPr>
        <w:t>على الديمومة، دائمة، صلاة الضحى دائم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الله إليك، هل يصح تسميتها بناءً على هذا الحديث</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تسمى صلاة الإشراق باعتبار أنها في أول وقتها، إذا فُعلت الضحى في أول وقتها سميت الإشراق</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إذا لم يثبت الخبر في أن من جلس في مصلاه حتى تطلع الشمس، ثم يصلي ركعتين له أجر حجة، إذا لم يثبت هذا الخبر فالأمر فيه سعة، وإن صلاها باعتبار رجاء الثواب المرتب على هذا الخبر فهو أكمل، ويصلي ركعتين إذا رمدت الفصا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في هذا الخبر ماذا تفيد؟ الترتيب مع عدم التوالي يعني ممكن يؤخر استدلالاً بثم؟</w:t>
      </w:r>
    </w:p>
    <w:p>
      <w:pPr>
        <w:pStyle w:val="Normal"/>
        <w:jc w:val="both"/>
        <w:rPr/>
      </w:pPr>
      <w:r>
        <w:rPr>
          <w:rFonts w:ascii="Simplified Arabic" w:hAnsi="Simplified Arabic"/>
          <w:b w:val="false"/>
          <w:b w:val="false"/>
          <w:bCs w:val="false"/>
          <w:caps/>
          <w:sz w:val="28"/>
          <w:sz w:val="28"/>
          <w:rtl w:val="true"/>
          <w:lang w:val="en-US" w:eastAsia="en-US"/>
        </w:rPr>
        <w:t>على كل حال في مصلاه يعن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عِكْرِ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ابْنُ عَبَّاسٍ لَا يُصَلِّي صَلَاةَ الضُّحَى ثُمَّ صَلَّاهَا بَعْ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أَنَّ كَعْبَ الْأَحْبَارِ قَالَ لِ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ي أَجِدُّ فِي كت</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بِ اللَّهِ صَلَاةً بَعْدَ طُلُوعِ الشَّمْسِ هِيَ صَلَاةُ الْأَوَّابِ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نَا أُوجِدُكَ فِي الْقُرْآنِ، ذَلِكَ فِي قِصَّةِ دَاوُدَ</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سَبِّحْنَ بِالْعَشِيِّ وَالْإِشْرَا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ابن القيم، ابن القيم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ذكر في طريق الهجرتين البرنامج الذي يسير عليه المقربون، والأبرار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الأبرار يأتون إلى صلاة الصبح مع الأذان، ويقربون من الإمام ويستمعون لقراءته، وقراءته مشهودة، ثم يجلسون يذكرون الله في مصلاهم، ثم إذا طلعت الشمس صلوا ركعتين وانصرف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ؤلاء هم الأبرار، وأما بالنسبة للمقربين فهذه صفتهم إلا أنهم إذا طلعت الشمس إن شاءوا صلوا، وإن شاءوا انصرفوا، مع أن المقربين أكمل من الأبرار، والسبب في ذلك أن المقربين ينصرفون إلى عبادات، والأبرار ينصرفون إلى أعمالهم من أمور الدنيا، ينصرفون إلى عبادات، فلا يمكن أن يضيعوا صلاة الضحى ينصرفون من هذا المجلس إلى مجلس آخر يزاولون فيه عبادات أخر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أما الأبرار فهم يصلون هاتين الركعتين، وينصرفون إلى أعمالهم في أمور الدني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لِثَ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اةُ الضُّحَى نَافِلَةٌ مُسْتَحَبَّةٌ، وَهِيَ فِي الْغَدَاةِ بِإِزَاءِ الْعَصْرِ فِي الْعَشِيِّ، لَا يَنْبَغِي أَنْ تُصَلَّى حَتَّى تَبْيَضَّ الشَّمْسُ طَالِعَةً، وَيَرْتَفِعُ كَدَرُهَا، وَتُشْرِقُ بِنُورِهَ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ينتهي وقت النهي؛ لأن النهي عن الصلاة حتى تطلع الشمس بازغة حتى ترتفع، ويكفي في ذلك ربع ساع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مَا لَا تُصَلَّى الْعَصْرُ إِذَا اصْفَرَّتِ الشَّمْ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صَحِيحِ مُسْلِمٍ عَنْ زَيْدِ بْنِ أَرْقَمَ أَنَّ رَسُولَ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اةُ الْأَوَّابِينَ حِينَ تَرْمَضُ الْفِصَالُ</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الْفِصَالُ وَالْفِصْلَانُ جَمْعُ فَصِي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وَ الَّذِي يُفْطَمُ مِنَ الرَّضَاعَةِ مِنَ الْإِبِ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رَّمْضَاءُ شِدَّةُ الْحَرِّ فِي الْأَرْ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خُصَّ الْفِصَالُ هُنَا بِالذِّكْ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ا هِيَ الَّتِي تَرْمَضُ قَبْلَ انْتِهَاءِ شِدَّةِ الْحَرِّ الَّتِي تَرْمَضُ بِهَا أُمَّهَاتُهَا لِقِلَّةِ جَلَدِ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ذَلِكَ يَكُونُ فِي الضُّحَى أَوْ بَعْدَهُ بِقَلِيلٍ، وَهُوَ الْوَقْتُ الْمُتَوَسِّطُ بَيْنَ طُلُوعِ الشَّمْسِ وَزَوَالِهَا، قَالَهُ الْقَاضِي أَبُو بَكْرِ 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النَّاسِ مَنْ يُبَادِرُ بِهَا قَبْلَ ذَلِكَ اسْتِعْجَالًا، لِأَجْلِ شُغْلِهِ فَيَخْسَرُ عَمَ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يُصَلِّيهَا فِي الْوَقْتِ الْمَنْهِيِّ عَنْهُ وَيَأْتِي بِعَمَلٍ هُوَ عَلَيْهِ لَا 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أي يصليها في وقت النهي، يصليها في وقت النهي هذا استعجل، وبدلاً من أن يلتمس الأجر من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خشى عليه من الإثم، والناس ينظرون إلى التقويم، فإذا رأوا الإشراق في ساعة كذا مثلاً ساعة ست وثلاثين صلوا، وهذا وقت النهي، ينتظر بعد ذلك ربع ساعة، أو اثنتي عشرة دقيقة، أو بينهما ليرتفع وقت النهي</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يقسم بين سبع إلا ربعًا واثني عشر وقت تبدأ الشمس تحتر، يعني تزيد بحيث لا يطيقها المترف والمنعم وصغار البهائم وأشباه ذلك</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في هذا ترمض الأمهات وليس الفصال</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على كل حال كونها مقترنة بالرمضاء يعني النص يشير إلى أن شدة الحر له أثر في وقتها، كما أن الأذكار أذكار الصباح والمساء اقترانها بطلوع الشمس وغروبها يدل على أنها كلما ارتبطت بهذا الوصف تكون أفضل</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لا، ما تشتد ولا مع الظهر الآن، أنت لا تنظر إلى هذا الوقت، لكن انظر إليه بعد شهر سبعة</w:t>
      </w:r>
      <w:r>
        <w:rPr>
          <w:rFonts w:cs="Simplified Arabic" w:ascii="Simplified Arabic" w:hAnsi="Simplified Arabic"/>
          <w:b w:val="false"/>
          <w:bCs w:val="false"/>
          <w:caps/>
          <w:sz w:val="28"/>
          <w:rtl w:val="true"/>
          <w:lang w:val="en-US" w:eastAsia="en-US"/>
        </w:rPr>
        <w:t xml:space="preserve">. </w:t>
      </w: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ا أقصد بالصيف</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بالصيف الحرارة شديدة، لكن كما تأخرت أشد، لكن الآن المنصوص عليه أن ترمض الفصال وليس الأمهات</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هو الوقت الذي ينطبق عليه الحديث</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صلاة الأوابين حين ترمض الفصال</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وليس المقصود شدة الح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هو الضحى؟</w:t>
      </w:r>
    </w:p>
    <w:p>
      <w:pPr>
        <w:pStyle w:val="Normal"/>
        <w:jc w:val="both"/>
        <w:rPr/>
      </w:pPr>
      <w:r>
        <w:rPr>
          <w:rFonts w:ascii="Simplified Arabic" w:hAnsi="Simplified Arabic"/>
          <w:b w:val="false"/>
          <w:b w:val="false"/>
          <w:bCs w:val="false"/>
          <w:caps/>
          <w:sz w:val="28"/>
          <w:sz w:val="28"/>
          <w:rtl w:val="true"/>
          <w:lang w:val="en-US" w:eastAsia="en-US"/>
        </w:rPr>
        <w:t>هو الضحى</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ستمر الوقت إلى؟</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إلى ما قبل وقت الزوال، إلى وقت النهي، يعني من خروج وقت النهي بارتفاع الشمس إلى أن يقوم قائم الظهيرة، هذا وقت صلاة الضحى</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بل الظهر بربع ساعة؟</w:t>
      </w:r>
    </w:p>
    <w:p>
      <w:pPr>
        <w:pStyle w:val="Normal"/>
        <w:jc w:val="both"/>
        <w:rPr/>
      </w:pPr>
      <w:r>
        <w:rPr>
          <w:rFonts w:ascii="Simplified Arabic" w:hAnsi="Simplified Arabic"/>
          <w:b w:val="false"/>
          <w:b w:val="false"/>
          <w:bCs w:val="false"/>
          <w:caps/>
          <w:sz w:val="28"/>
          <w:sz w:val="28"/>
          <w:rtl w:val="true"/>
          <w:lang w:val="en-US" w:eastAsia="en-US"/>
        </w:rPr>
        <w:t>لا، أكثر؛ لأن الشمس تقف في كبد السماء، فيحتاط لها</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بع ساعة أو ثلث قبل الظهر؟</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قبل الظهر لو كف عن الصلاة قبل أفضل؛ لأن الشمس تقف في كبد السماء مدة، يعني يراها الناظر كأنها واقفة فيتقد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جنائز في هذا الوقت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في الثلاث ساعات الأوقات المضيقة لا، لا يُصلى عليه، ولا تدفن في الأوقات المضيقة الثلاث  وفي الوقتين الموسعين لا بأس</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أنه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ثلاث ساعات عقبة بن عامر</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ثلاث ساعات كان رسول الله ينهانا أن نصلي فيهن أو نقبر فيهن موتانا</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من باب أولى صلاة الجناز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هل العبرة بالحال أو بالمآل، القاعدة هل العبرة بالحال أو بالمآل؟ والقاعدة لها فروع، يعني شخص أحرم بالعمرة قبل إعلان الشهر رمضان، ووأداها كلها في رمضان هل عمرته رمضانية أو شعبانية؟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شعبانية، ولو أحرم بالعمرة قبيل نهاية شهر رمضان، قبيل غروب شمس آخر ليلة من شهر رمضان، وأداها ليلة العيد أو في يوم العيد عمرته رمضانية فالعبرة بالحا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صلاة قبل الزوال يوم الجمعة هل ينكر على من يصلون؟</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جاء ما يدل على أن الجمعة لا تسجر فيها النار، وأنه ليس فيه وقت نهي، وأن الصحابة يصلون حتى يدخل الإمام، الأمر فيه سعة إن شاء ال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رَّابِ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وَى التِّرْمِذِيُّ مِنْ حَدِيثِ أَنَسِ بْنِ مَالِكٍ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رَسُولُ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صَلَّى الضُّحَى ثِنْتَيْ عَشْرَةَ رَكْعَةً بَنَى اللَّهُ لَهُ قَصْرًا مِنْ ذَهَبٍ فِي الْجَنَّ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يثٌ غَرِي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خرج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رجه الترمذي</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ختلف التخريج عندكم؟</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رجه الترمذي من حديث أنس، وللحديث شواهد</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ذلك يقول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كثر صلاة الضحى ثمان، أكثرها ثمان على ما جاء في حديث أم هانئ</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فِي صَحِيحِ مُسْلِمٍ عَنْ أَبِي ذَرٍّ عَنِ النَّبِيِّ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لَّى اللَّهُ عَلَيْهِ وَسَلَّ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صْبِحُ عَلَى كُلِّ سُلَامَى مِنْ أَحَدِكُمْ صَدَقَةٌ، فَكُلُّ تَسْبِيحَةٍ صَدَقَةٌ، وَكُلُّ تَهْلِيلَةٍ صَدَقَةٌ، وَكُلُّ تَكْبِيرَةٍ صَدَقَةٌ، وَأَمْرٌ بِالْمَعْرُوفِ صَدَقَةٌ، وَنَهْيٌ عَنِ الْمُنْكَرِ صَدَقَةٌ، وَيُجْزِي مِنْ ذَلِكَ رَكْعَتَانِ يَرْكَعُهُمَا مِنَ الضُّحَى</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تِّرْمِذِيِّ عَنْ أَبِي هُرَيْرَةَ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حَافَظَ عَلَى شُفْعَةِ الضُّحَى غُفِرَتْ لَهُ ذُنُوبُهُ وَإِنْ كَانَتْ مِثْلَ زَبَدِ الْبَحْرِ</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الْبُخَارِيُّ وَمُسْلِمٌ عَنْ أَبِي هُرَيْرَةَ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وْصَانِي خَلِيلِي بِثَلَاثٍ لَا أَدَعُهُنَّ حَتَّى أَمُوتَ</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صَوْمِ ثَلَاثَةِ أَيَّامٍ مِنْ كُلِّ شَهْرٍ، وَصَلَاةِ الضُّحَى، وَنَوْمٍ عَلَى وِتْرٍ</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فْظُ الْبُخَارِ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أوصى بها أبو الدرداء</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مُ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وَرَكْعَتَيِ الضُّحَى</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خَرَّجَهُ مِنْ حَدِيثِ أَبِي الدَّرْدَاءِ كَمَا خَرَّجَهُ الْبُخَارِيُّ مِنْ حَدِيثِ أَبِي هُرَيْ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كُلُّهُ يَدُلُّ عَلَى أَنَّ أَقَلَّ الضُّحَى رَكْعَتَانِ وَأَكْثَرَهُ ثِنْتَا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أَصْلُ السُّلَامَ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ضَمِّ السِّ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ظَامُ الْأَصَابِعِ وَالْأَكُفِّ وَالْأَرْجُلِ</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رد عن أهل العلم أنهم يستغلون هذا الوقت في العبادة، وأن منهم من يصلي الركعات الكثيرة، حتى ذكر عن الحافظ عبد الغن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 يصلي فيما بين ارتفاع الشمس إلى الزوال ثلاثمائ</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ركعة، ثلاثمائ</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ركعة، وفي الصيف يمكن إذا تصورنا أن أقل مدة للركعة دقيقة واحدة، لكن مثل هذه الأيام ثلاثمائ</w:t>
      </w:r>
      <w:r>
        <w:rPr>
          <w:rFonts w:ascii="Simplified Arabic" w:hAnsi="Simplified Arabic"/>
          <w:b w:val="false"/>
          <w:b w:val="false"/>
          <w:bCs w:val="false"/>
          <w:caps/>
          <w:sz w:val="28"/>
          <w:sz w:val="28"/>
          <w:rtl w:val="true"/>
          <w:lang w:val="en-US" w:eastAsia="en-US"/>
        </w:rPr>
        <w:t>ة</w:t>
      </w:r>
      <w:r>
        <w:rPr>
          <w:rFonts w:ascii="Simplified Arabic" w:hAnsi="Simplified Arabic"/>
          <w:b w:val="false"/>
          <w:b w:val="false"/>
          <w:bCs w:val="false"/>
          <w:caps/>
          <w:sz w:val="28"/>
          <w:sz w:val="28"/>
          <w:rtl w:val="true"/>
          <w:lang w:val="en-US" w:eastAsia="en-US"/>
        </w:rPr>
        <w:t xml:space="preserve"> فيها صعوب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على كل حال على الإنسان أن يكلف من العمل ما يطيق، وما يمكن أن يداوم عليه، لكن لو أكثر أحيانًا وقلل أحيانًا واستغل نشاطه فيما ينفعه هذا هو الأصل</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مع ما يُسمع مما ورد في صلاة الضحى مما لا يثبت عنده، وكون أصل المسألة متقررة عنده، ثم يرجح بمثل هذا</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قابلها صلاة العصر، نعم يقابلها صلاة العصر</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باعتبار قوة المخالف، الخلاف فيها قوي، لكن النصوص صريحة وصحيحة في المرا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أَصْلُ السُّلَامَ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ضَمِّ السِّ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ظَامُ الْأَصَابِعِ وَالْأَكُفِّ وَالْأَرْ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اسْتُعْمِلَ فِي سَائِرِ عِظَامِ الْجَسَدِ وَمَفَاصِ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رُوِيَ مِنْ حَدِيثِ عَائِشَ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سُلَامَى، فَإِنَّهُ يَمْشِي يَوْمَئِذٍ وَقَدْ زَحْزَحَ نَفْسَهُ عَنِ النَّارِ قَالَ أَبُو تَوْبَةَ</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وَرُبَّمَا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w:t>
      </w:r>
      <w:r>
        <w:rPr>
          <w:rFonts w:ascii="Simplified Arabic" w:hAnsi="Simplified Arabic"/>
          <w:caps/>
          <w:color w:val="0000FF"/>
          <w:sz w:val="28"/>
          <w:sz w:val="28"/>
          <w:rtl w:val="true"/>
          <w:lang w:val="en-US" w:eastAsia="en-US"/>
        </w:rPr>
        <w:t>مْ</w:t>
      </w:r>
      <w:r>
        <w:rPr>
          <w:rFonts w:ascii="Simplified Arabic" w:hAnsi="Simplified Arabic"/>
          <w:caps/>
          <w:color w:val="0000FF"/>
          <w:sz w:val="28"/>
          <w:sz w:val="28"/>
          <w:rtl w:val="true"/>
          <w:lang w:val="en-US" w:eastAsia="en-US"/>
        </w:rPr>
        <w:t>ش</w:t>
      </w:r>
      <w:r>
        <w:rPr>
          <w:rFonts w:ascii="Simplified Arabic" w:hAnsi="Simplified Arabic"/>
          <w:caps/>
          <w:color w:val="0000FF"/>
          <w:sz w:val="28"/>
          <w:sz w:val="28"/>
          <w:rtl w:val="true"/>
          <w:lang w:val="en-US" w:eastAsia="en-US"/>
        </w:rPr>
        <w:t>ي كَذَا</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مشي أم يمسى؟</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يُمسي، كذا </w:t>
      </w:r>
      <w:r>
        <w:rPr>
          <w:rFonts w:ascii="Simplified Arabic" w:hAnsi="Simplified Arabic"/>
          <w:caps/>
          <w:sz w:val="28"/>
          <w:sz w:val="28"/>
          <w:rtl w:val="true"/>
          <w:lang w:val="en-US" w:eastAsia="en-US"/>
        </w:rPr>
        <w:t>خَرَّجَهُ مُ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جْزِي مِنْ ذَلِكَ رَكْعَتَانِ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كْفِي مِنْ هَذِهِ الصَّدَقَاتِ عَنْ هَذِهِ الْأَعْضَاءِ رَكْعَتَ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لِكَ أَنَّ الصَّلَاةَ عَمَلٌ بِجَمِيعِ أَعْضَاءِ الْجَسَدِ، فَإِذَا صَلَّى فَقَدْ قَامَ كُلُّ عُضْوٍ بِوَظِيفَتِهِ الَّتِي عَلَيْهِ فِي الْأَصْ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لطَّيْرَ مَحْشُورَ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طُوفٌ عَلَى الْجِبَ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لَوْ قُرِئَ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طَّيْرُ مَحْشُو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جَازَ</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لَمْ يَظْهَرِ الْفِعْ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إذ إن الواو استئنافي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كَا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سَبَّحَ جَاوَبَتْهُ الْجِبَالُ وَاجْتَمَعَتْ إِلَيْهِ الطَّيْرُ فَسَبَّحَتْ مَ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جْتِمَاعُهَا إِلَيْهِ حَشْرُ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سَخَّرْنَا الطَّيْرَ مَجْمُوعَةً إِلَيْهِ لِتُسَبِّحَ اللَّهَ مَ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سَخَّرْنَا الرِّيحَ لِتَحْشُرَ الطُّيُورَ إِلَيْهِ لِتُسَبِّحَ مَ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وْ أَمَرْنَا الْمَلَائِكَةَ تَحْشُرُ الطُّيُورَ</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يْ لِ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وَّ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طِيعٌ،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أْتِيهِ وَتُسَبِّحُ مَ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هَاءُ 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إذا قلنا يعني رجاع تواب التوبة 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شَدَدْنَا مُلْكَ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قَوَّيْنَاهُ حَتَّى ثَبَ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هَيْبَةِ وَإِلْقَاءِ الرُّعْبِ مِنْهُ فِي الْقُلُو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كَثْرَةِ الْجُنُ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تَّأْيِيدِ وَالنَّصْ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خْتِيَارُ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ا يَنْفَعُ الْجَيْشَ الْكَثِيرَ الْتِفَافُهُ عَلَى غَيْرِ مَنْصُورٍ وَغَيْرِ مُعَ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ابْنُ عَبَّاسٍ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دَاوُدُ أَشَدَّ مُلُوكِ الْأَرْضِ سُلْطَا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يَحْرُسُ مِحْرَابَهُ كُلَّ لَيْلَةٍ نَيِّفٌ وَثَلَاثُونَ أَلْفَ رَجُلٍ، فَإِذَا أَصْبَحَ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رْجِعُوا فَقَدْ رَضِيَ عَنْكُمْ نَبِيُّ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لِكُ عِبَارَةٌ عَنْ كَثْرَةِ الْمُلْكِ، فَقَدْ يَكُونُ لِلرَّجُلِ مُلْ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كِنْ لَا يَكُونُ مَلِكًا حَتَّى يَكْثُرَ ذَلِكَ، فَلَوْ مَلَكَ الرَّجُلُ دَارًا وَامْرَأَةً لَمْ يَكُنْ مَلِكًا حَتَّى يَكُونَ لَهُ خَادِمٌ يَكْفِيهِ مُؤْنَةَ التَّصَرُّفِ فِي الْمَنَافِعِ الَّتِي يَفْتَقِرُ إِلَيْهَا لِضَرُورَتِهِ الْآدَمِيَّ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b w:val="false"/>
          <w:b w:val="false"/>
          <w:bCs w:val="false"/>
          <w:caps/>
          <w:sz w:val="28"/>
          <w:sz w:val="28"/>
          <w:rtl w:val="true"/>
          <w:lang w:val="en-US" w:eastAsia="en-US"/>
        </w:rPr>
        <w:t xml:space="preserve">يعني جاء في وصف بني إسرائيل مما امتن الله به عليهم أن جعلهم ملوكًا،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جَعَلَكُمْ مُلُوكًا</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مائدة</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20</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والمقصود أنه جعل لكل واحد زوجة، ودارًا وخادمًا، هذا ملك</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دْ مَضَى هَذَا الْمَعْنَى فِي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رَاءَةَ</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حَقِيقَةُ الْمُلْكِ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مْ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سْتَوْفً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آتَيْنَاهُ الْحِكْمَةَ وَفَصْلَ الْخِطَ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هِ مَسْأَلَتَانِ</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آتَيْنَاهُ الْحِكْمَ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النُّبُوَّةُ، قَالَهُ 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دْ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أَبُو الْعَالِ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لْمُ بِكِتَابِ اللَّهِ 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شُرَيْ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لْمُ وَالْفِقْهُ</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فَصْلَ الْخِطَ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عَبْدِ الرَّحْمَنِ السُّلَمِيُّ وَ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الْفَصْلَ فِي الْقَضَ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قَوْلُ ابْنِ مَسْعُودٍ وَالْحَسَنِ وَالْكَلْبِيِّ وَ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انُ الْكَ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عَلِيُّ بْنُ أَبِي 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بَيِّنَةُ عَلَى الْمُدَّعِي وَالْيَمِينُ عَلَى مَنْ أَنْكَ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هُ شُرَيْحٌ وَالشَّعْبِيُّ وَقَتَادَةُ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مُوسَى الْأَشْعَرِيُّ وَالشَّعْبِيُّ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قَوْلُهُ أَمَّا بَعْدُ، وَهُوَ أَوَّلُ مَنْ تَكَلَّمَ بِ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خلاف بين أهل العلم، لكن كونه داود أقرب الأقوال الثمانية، أقرب الأقوال الثمانية في أول من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ما بعد، في قول الناظم</w:t>
      </w:r>
      <w:r>
        <w:rPr>
          <w:rFonts w:cs="Simplified Arabic" w:ascii="Simplified Arabic" w:hAnsi="Simplified Arabic"/>
          <w:b w:val="false"/>
          <w:bCs w:val="false"/>
          <w:caps/>
          <w:sz w:val="28"/>
          <w:rtl w:val="true"/>
          <w:lang w:val="en-US" w:eastAsia="en-US"/>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 w:val="left" w:pos="5580" w:leader="none"/>
              </w:tabs>
              <w:ind w:left="1120" w:right="1774" w:hanging="0"/>
              <w:jc w:val="left"/>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szCs w:val="2"/>
                <w:rtl w:val="true"/>
              </w:rPr>
              <w:t>  </w:t>
            </w:r>
          </w:p>
        </w:tc>
      </w:tr>
    </w:tbl>
    <w:p>
      <w:pPr>
        <w:pStyle w:val="Normal"/>
        <w:jc w:val="both"/>
        <w:rPr/>
      </w:pPr>
      <w:r>
        <w:rPr>
          <w:rFonts w:ascii="Simplified Arabic" w:hAnsi="Simplified Arabic"/>
          <w:b w:val="false"/>
          <w:b w:val="false"/>
          <w:bCs w:val="false"/>
          <w:caps/>
          <w:sz w:val="28"/>
          <w:sz w:val="28"/>
          <w:rtl w:val="true"/>
          <w:lang w:val="en-US" w:eastAsia="en-US"/>
        </w:rPr>
        <w:t>ثمانية، وأقربها أنه داو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tbl>
      <w:tblPr>
        <w:bidiVisual w:val="true"/>
        <w:tblW w:w="4650" w:type="pct"/>
        <w:jc w:val="center"/>
        <w:tblInd w:w="0" w:type="dxa"/>
        <w:tblLayout w:type="fixed"/>
        <w:tblCellMar>
          <w:top w:w="0" w:type="dxa"/>
          <w:left w:w="108" w:type="dxa"/>
          <w:bottom w:w="0" w:type="dxa"/>
          <w:right w:w="108" w:type="dxa"/>
        </w:tblCellMar>
      </w:tblPr>
      <w:tblGrid>
        <w:gridCol w:w="3984"/>
        <w:gridCol w:w="3740"/>
      </w:tblGrid>
      <w:tr>
        <w:trPr/>
        <w:tc>
          <w:tcPr>
            <w:tcW w:w="3984" w:type="dxa"/>
            <w:tcBorders/>
          </w:tcPr>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جرى الخلف أما بعد من كان بادئاً</w:t>
            </w:r>
            <w:r>
              <w:rPr>
                <w:rFonts w:cs="Simplified Arabic" w:ascii="Simplified Arabic" w:hAnsi="Simplified Arabic"/>
                <w:b w:val="false"/>
                <w:bCs w:val="false"/>
                <w:caps/>
                <w:sz w:val="28"/>
                <w:szCs w:val="2"/>
                <w:rtl w:val="true"/>
              </w:rPr>
              <w:br/>
              <w:t> </w:t>
            </w:r>
          </w:p>
        </w:tc>
        <w:tc>
          <w:tcPr>
            <w:tcW w:w="3740" w:type="dxa"/>
            <w:tcBorders/>
          </w:tcPr>
          <w:p>
            <w:pPr>
              <w:pStyle w:val="Normal"/>
              <w:ind w:left="280" w:right="0" w:hanging="0"/>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بها عدّ أقوال وداود أقرب</w:t>
            </w:r>
            <w:r>
              <w:rPr>
                <w:rFonts w:cs="Simplified Arabic" w:ascii="Simplified Arabic" w:hAnsi="Simplified Arabic"/>
                <w:b w:val="false"/>
                <w:bCs w:val="false"/>
                <w:caps/>
                <w:sz w:val="28"/>
                <w:szCs w:val="2"/>
                <w:rtl w:val="true"/>
              </w:rPr>
              <w:br/>
              <w:t>  </w:t>
            </w:r>
          </w:p>
        </w:tc>
      </w:tr>
      <w:tr>
        <w:trPr/>
        <w:tc>
          <w:tcPr>
            <w:tcW w:w="3984" w:type="dxa"/>
            <w:tcBorders/>
          </w:tcPr>
          <w:p>
            <w:pPr>
              <w:pStyle w:val="Normal"/>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ويعقوب أيوب الصبور وآدم</w:t>
            </w:r>
            <w:r>
              <w:rPr>
                <w:rFonts w:cs="Simplified Arabic" w:ascii="Simplified Arabic" w:hAnsi="Simplified Arabic"/>
                <w:b w:val="false"/>
                <w:bCs w:val="false"/>
                <w:caps/>
                <w:sz w:val="28"/>
                <w:szCs w:val="2"/>
                <w:rtl w:val="true"/>
              </w:rPr>
              <w:br/>
              <w:t> </w:t>
            </w:r>
          </w:p>
        </w:tc>
        <w:tc>
          <w:tcPr>
            <w:tcW w:w="3740" w:type="dxa"/>
            <w:tcBorders/>
          </w:tcPr>
          <w:p>
            <w:pPr>
              <w:pStyle w:val="Normal"/>
              <w:ind w:left="280" w:right="0" w:hanging="0"/>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وقس وسحبان وكعب ويعرب</w:t>
            </w:r>
            <w:r>
              <w:rPr>
                <w:rFonts w:cs="Simplified Arabic" w:ascii="Simplified Arabic" w:hAnsi="Simplified Arabic"/>
                <w:b w:val="false"/>
                <w:bCs w:val="false"/>
                <w:caps/>
                <w:sz w:val="28"/>
                <w:szCs w:val="2"/>
                <w:rtl w:val="true"/>
              </w:rPr>
              <w:br/>
              <w:t>  </w:t>
            </w:r>
          </w:p>
        </w:tc>
      </w:tr>
    </w:tbl>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FF0000"/>
          <w:sz w:val="28"/>
          <w:lang w:val="en-US" w:eastAsia="ar-SA"/>
        </w:rPr>
      </w:pPr>
      <w:r>
        <w:rPr>
          <w:rFonts w:ascii="Simplified Arabic" w:hAnsi="Simplified Arabic"/>
          <w:b w:val="false"/>
          <w:b w:val="false"/>
          <w:bCs w:val="false"/>
          <w:caps/>
          <w:sz w:val="28"/>
          <w:sz w:val="28"/>
          <w:rtl w:val="true"/>
          <w:lang w:val="en-US" w:eastAsia="en-US"/>
        </w:rPr>
        <w:t xml:space="preserve">ما هو ملك تام، ما من ملك إلا فوقه ملك أو دونه ملك، أمور نسبية، ومالك الملك هو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لِمَنِ الْمُلْكُ الْيَوْمَ لِلَّهِ</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غافر</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6</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نعم</w:t>
      </w:r>
      <w:r>
        <w:rPr>
          <w:rFonts w:eastAsia="Times New Roman" w:cs="Simplified Arabic" w:ascii="Simplified Arabic" w:hAnsi="Simplified Arabic"/>
          <w:bCs w:val="false"/>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cs="Simplified Arabic" w:ascii="Simplified Arabic" w:hAnsi="Simplified Arabic"/>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صْلَ الْخِطَابِ الْبَيَانُ الْفَاصِلُ بَيْنَ الْحَقِّ وَالْبَاطِ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إِيجَازُ بِجَعْلِ الْمَعْنَى الْكَثِيرِ فِي اللَّفْظِ الْقَلِ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فِي هَذِهِ الْأَقْوَالِ مُتَقَا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وْلُ عَلِ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جْمَعُ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مَدَارَ الْحُكْمِ عَلَيْهِ فِي الْقَضَاءِ مَا عَدَا قَوْلَ أَبِي مُوسَى</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قَاضِي أَبُو بَكْرِ 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ا عِلْمُ الْقَضَاءِ فَلَعَمْرُ إِلَهِكَ إِنَّهُ لَنَوْعٌ مِنَ الْعِلْمِ مُجَرَّدٌ، وَفَصْلٌ مِنْهُ مُؤَكَّدٌ، غَيْرَ مَعْرِفَةِ الْأَحْكَامِ وَالْبَصَرِ بِالْحَلَالِ وَالْحَرَا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قد يكون العالم من أعلم الناس في مسائل الحلال والحرام، ومع ذلك إذا نصب نفسه للقضاء ما نجح، العكس، قد يكون قاضيًا من أبرع الناس، فإذا استُفتي ما استطاع أن يجيب، فهو جهة منفكة الأصل أنه باب من أبواب العلم، باب من أبواب الفقه؛ لكنه بالخبرة والدربة، مع ما يؤتاه الإنسان من فطنة ينجح فيه، وقد لا ينجح في غيره من الأبوا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قد يكون العكس، قد يكون في كثير من أبواب الدين من أبرع الناس، وأذكاهم، وقد يكون في القضاء، التجربة ظاهرة، تجد من أهل العلم البارزين تولى القضاء، وما ذكروا ونجد من دونهم من ذكر إذا تولى القضاء، لكن إذا استفتي ما تجد عنده ما عند نظرائه من أقرانه وأمثاله، وعلى كل حال المطلوب أن يهتم الإنسان بالدين، ويتفقه فيه في جميع أبوابه، ليكون ممن أراد الله به خيرًا</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فِي الْحَدِيثِ</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قْضَاكُمْ عَلِيٌّ وَأَعْلَمُكُمْ بِالْحَلَالِ وَالْحَرَامِ مُعَاذُ بْنُ جَبَلٍ</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يَكُونُ الرَّجُلُ بَصِيرًا بِأَحْكَامِ الْأَفْعَالِ، عَارِفًا بِالْحَلَالِ وَالْحَرَامِ، وَلَا يَقُومُ بِفَصْلِ الْقَضَ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رْوَى أَنَّ عَلِيَّ بْنَ أَبِي 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لَمَّا بَعَثَنِي رَسُولُ اللَّهِ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إِلَى الْيَمَنِ حَفَرَ قَوْمٌ زُبْيَةً لِلْأَسَدِ، فَوَقَعَ فِيهَا الْأَسَدُ، وَازْدَحَمَ النَّاسُ عَلَى الزُّبْيَةِ فَوَقَعَ فِيهَا رَجُلٌ وَتَعَلَّقَ بِآخَرَ، وَتَعَلَّقَ الْآخَرُ بِآخَ</w:t>
      </w:r>
      <w:r>
        <w:rPr>
          <w:rFonts w:ascii="Simplified Arabic" w:hAnsi="Simplified Arabic"/>
          <w:caps/>
          <w:color w:val="0000FF"/>
          <w:sz w:val="28"/>
          <w:sz w:val="28"/>
          <w:rtl w:val="true"/>
          <w:lang w:val="en-US" w:eastAsia="en-US"/>
        </w:rPr>
        <w:t>ر</w:t>
      </w:r>
      <w:r>
        <w:rPr>
          <w:rFonts w:ascii="Simplified Arabic" w:hAnsi="Simplified Arabic"/>
          <w:caps/>
          <w:color w:val="0000FF"/>
          <w:sz w:val="28"/>
          <w:sz w:val="28"/>
          <w:rtl w:val="true"/>
          <w:lang w:val="en-US" w:eastAsia="en-US"/>
        </w:rPr>
        <w:t>، حَتَّى صَارُوا أَرْبَعَةً، فَجَرَحَهُمُ الْأَسَدُ فِيهَا فَهَلَكُوا، وَحَمَلَ الْقَوْمُ السِّلَاحَ</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كَادَ يَكُونُ بَيْنَهُمْ قِتَالٌ، قَالَ فَأَتَيْتُهُمْ فَقُلْتُ</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أَتَقْتُلُونَ مِائَتَيْ رَجُلٍ مِنْ أَجْلِ أَرْبَعَةِ </w:t>
      </w:r>
      <w:r>
        <w:rPr>
          <w:rFonts w:ascii="Simplified Arabic" w:hAnsi="Simplified Arabic"/>
          <w:caps/>
          <w:color w:val="0000FF"/>
          <w:sz w:val="28"/>
          <w:sz w:val="28"/>
          <w:rtl w:val="true"/>
          <w:lang w:val="en-US" w:eastAsia="en-US"/>
        </w:rPr>
        <w:t>أ</w:t>
      </w:r>
      <w:r>
        <w:rPr>
          <w:rFonts w:ascii="Simplified Arabic" w:hAnsi="Simplified Arabic"/>
          <w:caps/>
          <w:color w:val="0000FF"/>
          <w:sz w:val="28"/>
          <w:sz w:val="28"/>
          <w:rtl w:val="true"/>
          <w:lang w:val="en-US" w:eastAsia="en-US"/>
        </w:rPr>
        <w:t>نَاسٍ</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تَعَالَوْا أَقْضِ بَيْنَكُمْ بِقَضَاءٍ، فَإِنْ رَضِيتُمُوهُ فَهُوَ قَضَاءٌ بَيْنَكُمْ، وَإِنْ أَبَيْتُمْ رَفَعْتُمْ ذَلِكَ إِلَى رَسُولِ اللَّهِ</w:t>
      </w:r>
      <w:r>
        <w:rPr>
          <w:rFonts w:ascii="Simplified Arabic" w:hAnsi="Simplified Arabic"/>
          <w:caps/>
          <w:color w:val="0000FF"/>
          <w:sz w:val="28"/>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هُوَ أَحَقُّ بِالْقَضَاءِ</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فَجَعَلَ لِلْأَوَّلِ رُبُعَ الدِّيَةِ، وَجَعَلَ لِلثَّانِي ثُلُثَ الدِّيَةِ، وَجَعَلَ لِلثَّالِثِ نِصْفَ الدِّيَةِ، وَجَعَلَ لِلرَّابِعِ الدِّيَةَ، وَجَعَلَ الدِّيَاتِ عَلَى مَنْ حَفَرَ الزُّبْيَةَ عَلَى قَبَائِلِ الْأَرْبَعَةِ، فَسَخِطَ بَعْضُهُمْ وَرَضِيَ بَعْضُهُمْ، ثُمَّ قَدِمُوا عَلَى رَسُولِ اللَّهِ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قَصُّوا عَلَيْهِ الْقِصَّةَ، 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نَا أَقْضِي بَيْنَكُمْ، فَقَالَ قَائِ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إِنَّ عَلِيًّا قَدْ قَضَى بَيْنَنَا</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أَخْبَرُوهُ بِمَا قَضَى عَلِيٌّ، فَقَالَ رَسُولُ اللَّهِ</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الْقَضَاءُ كَمَا قَضَى عَلِيٌّ</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ي رِوَايَةٍ</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فَأَمْضَى رَسُولُ اللَّهِ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ضَاءَ عَلِيٍّ</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مخرج مخرج؟</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رجه أحمد والبيهقي في السنن الكبرى، وفي إسناده حنش بن المعتمر الكناني، قال البخا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تكلمون في حديثه، وقال النسائ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 بالقوي، وقال ابن حب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حتج به</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كيف؟</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الله إليك، قال المحقق</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كيف لم يقف عليه ويحرر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م أقف عليه فلعله موضوع ويخرجه هذا</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أين؟ هذا تخريجك أنت؟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طالب</w:t>
      </w:r>
      <w:r>
        <w:rPr>
          <w:rFonts w:cs="Simplified Arabic" w:ascii="Simplified Arabic" w:hAnsi="Simplified Arabic"/>
          <w:b w:val="false"/>
          <w:bCs w:val="false"/>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جزاك الله خيرًا، افصل؛ لأنه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م أقف عليه، ثم بعد ذلك قلتَ جزاك الله خيرًا</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نتهى كلامه، نعم جيد، هي مثلها التخريج عند أحمد والبيهقي، جيد، على كل حال ضعفه ظاهر من خلال متنه النكارة ظاهرة، لكن الحكم صحيح، يأتي توجيهه</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د أهل القضاء مستفيض حديث الزبير</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عروف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كَذَلِكَ يُرْوَى فِي الْمَعْرِفَةِ بِالْقَضَاءِ أَنَّ أَبَا حَنِيفَةَ جَاءَ إِلَيْهِ رَجُلٌ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نَّ ابْنَ أَبِي لَيْلَ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كَانَ قَاضِيًا بِالْكُوفَ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لَدَ امْرَأَةً مَجْنُونَ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حمد بن عبد الرحمن بن أبي ليلى من الفقهاء الكبار المعروفين المشهورين، كان قاضيًا بالكوفة إلى آخر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كَانَ قَاضِيًا بِالْكُوفَةِ جَلَدَ امْرَأَةً مَجْنُو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تْ لِرَ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ابْنَ الزَّانِيَيْنِ حَدَّيْنِ فِي الْمَسْجِدِ وَهِيَ قَائِ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طَأَ مِنْ سِتَّةِ أَوْجُ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قال أبو حنيف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أخطأ محمد بن عبد الرحمن بن أبي ليلى في الحكم من ستة أوجه</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لَّذِي قَالَهُ أَبُو حَنِيفَةَ بِالْبَدِيهَةِ لَا يُدْرِكُهُ أَحَدٌ بِالرُّؤْيَةِ إِلَّا الْعُ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ا قَضِيَّةُ عَلِيٍّ فَلَا يُدْرِكُهَا الشَّادِي، وَلَا يَلْحَقُهَا بَعْدَ التَّمَرُّنِ فِي الْأَحْكَامِ إِلَّا الْعَاكِفُ الْمُتَمَا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حْقِيقُهَا أَنَّ هَؤُلَاءِ الْأَرْبَعَةَ الْمَقْتُولِينَ خَطَأً بِالتَّدَافُعِ عَلَى الْحُفْرَةِ مِنَ الْحَاضِرِينَ عَلَيْهَا، فَلَهُمُ الدِّيَاتُ عَلَى مَنْ حَضَرَ عَلَى وَجْهِ الْخَطَأِ، بَيْدَ أَنَّ الْأَوَّلَ مَقْتُولٌ بِالْمُدَافَعَةِ، قَاتِلُ ثَلَاثَةٍ بِالْمُجَاذَبَةِ، فَلَهُ الدِّيَةُ بِمَا قُتِلَ، وَعَلَيْهِ ثَلَاثَةُ أَرْبَاعِ الدِّيَةِ بِالثَّلَاثَةِ الَّذِينَ قَتَ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الثَّانِي فَلَهُ ثُلُثُ الدِّيَةِ وَعَلَيْهِ الثُّلُثَانِ بِالِاثْنَيْنِ اللَّذَيْنِ قَتَلَهُمَا بِالْمُجَاذَ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الثَّالِثُ فَلَهُ نِصْفُ الدِّيَةِ وَعَلَيْهِ النِّصْ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قَتَلَ وَاحِدًا بِالْمُجَاذَبَةِ، فَوَقَعَتِ الْمُحَاصَّةُ وَغَرِمَتِ الْعَوَاقِلُ هَذَا التَّقْدِيرَ بَعْدَ الْقِصَاصِ الْجَارِي فِ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مِنْ بَدِيعِ الِاسْتِنْبَا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أَبُو حَنِيفَةَ فَإِنَّهُ نَظَرَ إِلَى الْمَعَانِي الْمُتَعَلِّقَةِ فَرَآهَا سِتَّ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وَّلُ أَنَّ الْمَجْنُونَ لَا حَدَّ عَلَيْ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الْجُنُونَ يُسْقِطُ التَّكْلِي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إِذَا كَانَ الْقَذْفُ فِي حَالَةِ الْجُنُونِ، وَأَمَّا إِذَا كَانَ يُجَنُّ مَرَّةً وَيُفِيقُ أُخْرَى فَإِنَّهُ يُحَدُّ بِالْقَذْفِ فِي حَالَةِ إِفَاقَ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ا يَا ابْنَ الزَّانِيَيْنِ، فَجَلَدَهَا حَدَّيْنِ، لِكُلِّ أَبٍ حَدٌّ، فَإِنَّمَا خَطَّأَهُ أَبُو حَنِيفَةَ عَلَى مَذْهَبِهِ فِي أَنَّ حَدَّ الْقَذْفِ يَتَدَاخَ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عِنْدَهُ حَقٌّ لِلَّهِ تَعَالَى كَحَدِّ الْخَمْرِ وَالزِّنَى</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لو قذف أهل البلد، أو فئة، أو جماعة هل يحد بعددهم؟ أو يحد حدًّا واحدًا عن الجميع؟ 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مَّا الشَّافِعِيُّ وَمَالِكٌ فَإِنَّهُمَا يَرَيَانِ أَنَّ الْحَدَّ بِالْقَذْفِ حَقٌّ لِلْآدَمِيِّ، فَيَتَعَدَّدُ بِتَعَدُّدِ الْمَقْذُو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لِ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جَلَدَ بِغَيْرِ مُطَالَبَةِ الْمَقْذُوفِ</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فرق أنه يقذف جمعًا بلفظ واحد، أو يقذف جمعًا بألفاظ، إذا كان بلفظ واحد فحد واحد، وإذا كان بألفاظ فكل من طالب بحقه باعتبار أنه حق مخلوق فإنه يحد بسببه</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إذا قذف جماعة من الناس عشرة،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لان زاني، وفلان زاني، وفلان زاني، وفلان زاني، هذا كل واحد له نصيبه، ولا تتداخل باعتبار أنها حقوق المخلوقين، أما إذا قال أهل البلد الفلاني زناة، نعم أو مثل ما يعبرون الآن بالألفاظ القبيحة الشنيع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قبيلة الفلانية كذا، نعم فهؤلاء يجلد حدًّا واحدًا من أجلهم جميعًا</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ا تَجُوزُ إِقَامَةُ حَدِّ الْقَذْفِ بِإِجْمَاعٍ مِنَ الْأُمَّةِ إِلَّا بَعْدَ الْمُطَالَبَةِ بِإِقَامَتِهِ مِمَّنْ يَقُ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حَقٌّ لِلَّهِ تَعَالَى، وَمَنْ يَقُ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حَقُّ الْآدَمِ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بِهَذَا الْمَعْنَى وَقَعَ الِاحْتِجَاجُ لِمَنْ يَرَى أَنَّهُ حَقٌّ لِلْآدَمِ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ذْ لَوْ كَانَ حَقًّا لِلَّهِ لَمَا تَوَقَّفَ عَلَى الْمُطَالَبَةِ كَحَدِّ الزِّنَى</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الرَّابِ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وَالَى بَيْنَ الْحَدَّيْنِ، وَمَنْ وَجَبَ عَلَيْهِ حَدَّانِ لَمْ يُوَالَ بَيْنَهُمَا، بَلْ يُحَدُّ لِأَحَدِهِمَا ثُمَّ يُتْرَكُ حَتَّى يَنْدَمِلَ الضَّرْبُ، أَوْ 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سْتَبَلَ الْمَضْرُوبُ ثُمَّ يُقَامُ عَلَيْهِ الْحَدُّ الْ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خَامِ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حَدَّهَا قَائِمَةً، وَلَا تُحَدُّ الْمَرْأَةُ إِلَّا جَالِسَةً مَسْتُورَ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بعد أن تشد عليها ثيابها كما أمر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الجهنية، وشدت عليها ثياب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بَعْضُ النَّ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زِنْبِ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سَّادِ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أَقَامَ الْحَدَّ فِي الْمَسْجِدِ، وَلَا تُقَامُ الْحُدُودُ فِيهِ إِجْمَاعً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قَضَاءِ فِي الْمَسْجِدِ وَالتَّعْزِيرِ فِيهِ خِلَا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قَاضِ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ذَا هُوَ فَصْلُ الْخِطَابِ وَعِلْمُ الْقَضَاءِ، الَّذِي وَقَعَتِ الْإِشَارَةُ إِلَيْهِ عَلَى أَحَدِ التَّأْوِيلَاتِ فِي الْحَدِيثِ الْمَرْ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قْضَاكُمْ عَلِ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مَ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الْإِيجَازُ فَذَلِكَ لِلْعَرَبِ دُونَ الْعَجَمِ، وَلِمُحَمَّدٍ</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دُونَ الْعَرَبِ، وَقَدْ بَيَّنَ هَذَا بِ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وَأُوتِيتُ جَوَامِعَ الْكَلِمِ</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مَ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مَّا بَعْدُ، فَكَانَ النَّبِيُّ  صَلَّى اللَّهُ عَلَيْهِ وَسَلَّ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 فِي خُطْبَ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ا بَعْ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ثبتت عن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طريق ثلاثين صحابيًّ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رابع صار له أثر في موت من تحت، المقصود أنه صار لهم أث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مَّا مَ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مَّا بَعْدُ، فَكَا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 فِي خُطْبَ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ا بَعْ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رْوَى أَنَّ أَوَّلَ مَنْ قَالَهَا فِي الْجَاهِلِيَّةِ سَحْبَانُ بْنُ وَائِلٍ، وَهُوَ أَوَّلُ مَنْ آمَنَ بِالْبَعْثِ، وَأَوَّلُ مَنْ تَوَكَّأَ عَلَى عَصًا، وَعُمِّرَ مِائَةً وَثَمَانِينَ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لَوْ صَحَّ أَ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هَا، لَمْ يَكُنْ ذَلِكَ مِنْهُ بِالْعَرَبِيَّةِ عَلَى هَذَا النَّظْمِ، وَإِنَّمَا كَانَ بِلِسَا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اللهم صلِّ وسلام على محمد</w:t>
      </w:r>
      <w:r>
        <w:rPr>
          <w:rFonts w:ascii="Simplified Arabic" w:hAnsi="Simplified Arabic"/>
          <w:caps/>
          <w:sz w:val="28"/>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هو من أهل الفتر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يريد من أهل الفترة</w:t>
      </w:r>
      <w:r>
        <w:rPr>
          <w:rFonts w:cs="Simplified Arabic" w:ascii="Simplified Arabic" w:hAnsi="Simplified Arabic"/>
          <w:b w:val="false"/>
          <w:bCs w:val="false"/>
          <w:caps/>
          <w:sz w:val="28"/>
          <w:rtl w:val="true"/>
          <w:lang w:val="en-US" w:eastAsia="en-US"/>
        </w:rPr>
        <w:t>.</w:t>
      </w:r>
    </w:p>
    <w:p>
      <w:pPr>
        <w:pStyle w:val="Normal"/>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21-07-02T13:39:00Z</cp:lastPrinted>
  <dcterms:modified xsi:type="dcterms:W3CDTF">2021-07-02T10:39:00Z</dcterms:modified>
  <cp:revision>157</cp:revision>
  <dc:subject/>
  <dc:title></dc:title>
</cp:coreProperties>
</file>