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ص</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سلام عليكم ورحمة الله وبركا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بسم الله الرحمن الرحيم،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w:t>
      </w:r>
      <w:r>
        <w:rPr>
          <w:rFonts w:ascii="Simplified Arabic" w:hAnsi="Simplified Arabic"/>
          <w:sz w:val="28"/>
          <w:sz w:val="28"/>
          <w:rtl w:val="true"/>
          <w:lang w:bidi="ar-EG"/>
        </w:rPr>
        <w:t>ى</w:t>
      </w:r>
      <w:r>
        <w:rPr>
          <w:rFonts w:ascii="Simplified Arabic" w:hAnsi="Simplified Arabic"/>
          <w:sz w:val="28"/>
          <w:sz w:val="28"/>
          <w:rtl w:val="true"/>
          <w:lang w:bidi="ar-EG"/>
        </w:rPr>
        <w:t xml:space="preserve"> الله</w:t>
      </w:r>
      <w:r>
        <w:rPr>
          <w:rFonts w:ascii="Simplified Arabic" w:hAnsi="Simplified Arabic"/>
          <w:sz w:val="28"/>
          <w:sz w:val="28"/>
          <w:rtl w:val="true"/>
          <w:lang w:bidi="ar-EG"/>
        </w:rPr>
        <w:t xml:space="preserve"> وسلم</w:t>
      </w:r>
      <w:r>
        <w:rPr>
          <w:rFonts w:ascii="Simplified Arabic" w:hAnsi="Simplified Arabic"/>
          <w:sz w:val="28"/>
          <w:sz w:val="28"/>
          <w:rtl w:val="true"/>
          <w:lang w:bidi="ar-EG"/>
        </w:rPr>
        <w:t xml:space="preserve"> على نبينا محمد وعلى آله وصحبه</w:t>
      </w:r>
      <w:r>
        <w:rPr>
          <w:rFonts w:cs="Simplified Arabic" w:ascii="Simplified Arabic" w:hAnsi="Simplified Arabic"/>
          <w:sz w:val="28"/>
          <w:rtl w:val="true"/>
          <w:lang w:bidi="ar-EG"/>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قال الإمام القرطبي</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حَادِيَ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الَ لَقَدْ ظَلَمَكَ بِسُؤَالِ نَعْجَتِكَ إِلَى نِعَاجِ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نَّ هَذِهِ كَانَتْ خَطِيئَةَ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قَالَ</w:t>
      </w:r>
      <w:r>
        <w:rPr>
          <w:rFonts w:cs="Simplified Arabic" w:ascii="Simplified Arabic" w:hAnsi="Simplified Arabic"/>
          <w:caps/>
          <w:sz w:val="28"/>
          <w:rtl w:val="true"/>
          <w:lang w:val="en-US" w:eastAsia="en-US"/>
        </w:rPr>
        <w:t xml:space="preserve">: " </w:t>
      </w:r>
      <w:r>
        <w:rPr>
          <w:rFonts w:ascii="Simplified Arabic" w:hAnsi="Simplified Arabic"/>
          <w:caps/>
          <w:sz w:val="28"/>
          <w:sz w:val="28"/>
          <w:rtl w:val="true"/>
          <w:lang w:val="en-US" w:eastAsia="en-US"/>
        </w:rPr>
        <w:t xml:space="preserve">لَقَدْ ظَلَمَكَ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غَيْرِ تَثَبُّتٍ بِبَيِّنَةٍ، وَلَا إِقْرَارَ مِنَ الْخَصْمِ، هَلْ كَانَ هَذَا كَذَا أَوْ لَمْ يَكُ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ذَا 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يَأْتِي بَيَانُهُ فِي الْمَسْأَلَةِ بَعْدَ هَذَا، وَهُوَ حَسَنٌ إِنْ شَاءَ 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ا شك أن هذا أولى مما ذكر في حقه من الإسرائيليات، وهذا وإن كان لا يُظن بداود أنه يحكم بدون بينات ولا إقرار، إلا أنه إن كان على وجه الاشتراط، وإن كان الواقع كما قل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قَدْ ظَلَمَكَ بِسُؤَالِ نَعْجَتِكَ إِلَى نِعَاجِهِ</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مثل هذا يقع وإن كان خلاف الأولى لكنه لا </w:t>
      </w:r>
      <w:r>
        <w:rPr>
          <w:rFonts w:ascii="Simplified Arabic" w:hAnsi="Simplified Arabic"/>
          <w:b w:val="false"/>
          <w:b w:val="false"/>
          <w:bCs w:val="false"/>
          <w:caps/>
          <w:sz w:val="28"/>
          <w:sz w:val="28"/>
          <w:rtl w:val="true"/>
          <w:lang w:val="en-US" w:eastAsia="en-US" w:bidi="ar-EG"/>
        </w:rPr>
        <w:t>إ</w:t>
      </w:r>
      <w:r>
        <w:rPr>
          <w:rFonts w:ascii="Simplified Arabic" w:hAnsi="Simplified Arabic"/>
          <w:b w:val="false"/>
          <w:b w:val="false"/>
          <w:bCs w:val="false"/>
          <w:caps/>
          <w:sz w:val="28"/>
          <w:sz w:val="28"/>
          <w:rtl w:val="true"/>
          <w:lang w:val="en-US" w:eastAsia="en-US"/>
        </w:rPr>
        <w:t>شكال فيه، فهذه خطيئة من هذه الحيثية وهي أولى مما قيل مما سبق في الإسرائيليات التي لا تليق بآحاد المسلمين، فضلاً عن الصالحين، فضلاً عن الأنبيا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 قَوْلُ الْعُلَمَاءِ الَّذِينَ لَا يُدْفَعُ قَوْلُهُمْ، مِنْهُمْ عَبْدُ اللَّهِ بْنُ مَسْعُودٍ وَابْنُ عَبَّاسٍ، فَإِنَّهُمْ 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زَا</w:t>
      </w:r>
      <w:r>
        <w:rPr>
          <w:rFonts w:ascii="Simplified Arabic" w:hAnsi="Simplified Arabic"/>
          <w:caps/>
          <w:sz w:val="28"/>
          <w:sz w:val="28"/>
          <w:rtl w:val="true"/>
          <w:lang w:val="en-US" w:eastAsia="en-US"/>
        </w:rPr>
        <w:t>لَ</w:t>
      </w:r>
      <w:r>
        <w:rPr>
          <w:rFonts w:ascii="Simplified Arabic" w:hAnsi="Simplified Arabic"/>
          <w:caps/>
          <w:sz w:val="28"/>
          <w:sz w:val="28"/>
          <w:rtl w:val="true"/>
          <w:lang w:val="en-US" w:eastAsia="en-US"/>
        </w:rPr>
        <w:t xml:space="preserve">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ى نَبِيِّنَا وَعَلَيْ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أَنْ قَالَ لِلرَّجُ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زِلْ لِي عَنِ امْرَأَتِ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جَعْفَ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عَاتَبَهُ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ذَلِكَ وَنَبَّهَهُ عَلَيْهِ، وَلَيْسَ هَذَا بِكَبِيرٍ مِنَ الْمَعَاصِ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هذا الكلام مرتبط بالقصص التي ذكرت من الإسرائيليات إلا أنه لم يزد على أن قا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نْزِلْ لِي عَنِ امْرَأَتِكَ</w:t>
      </w:r>
      <w:r>
        <w:rPr>
          <w:rFonts w:ascii="Simplified Arabic" w:hAnsi="Simplified Arabic"/>
          <w:b w:val="false"/>
          <w:b w:val="false"/>
          <w:bCs w:val="false"/>
          <w:caps/>
          <w:sz w:val="28"/>
          <w:sz w:val="28"/>
          <w:rtl w:val="true"/>
          <w:lang w:val="en-US" w:eastAsia="en-US"/>
        </w:rPr>
        <w:t xml:space="preserve"> بدلًا من أن يرسله في بعث يجاهد، ثم يقتل ويجعله في المقدمة من أجل أن يقتل، ومثل هذا لا يليق به، أن يقو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نْزِلْ لِي عَنِ امْرَأَتِكَ</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مَنْ تَخَطَّى إِلَى غَيْرِ هَذَا فَإِنَّمَا يَأْتِي بِمَا لَا يَصِحُّ عَنْ عَالِمٍ، وَيَلْحَقُهُ فِيهِ إِثْمٌ عَظِي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شك أن هذا أمر عظيم أن يلصق بالأنبياء ما هم برآء منه، لو ألصق بغيره هذا الكلام مما لم يقع منه فهذا شيء عظيم بلا شك، وإن لم يصل إلى حد قذف صريح، لكنه مع ذلك أمره عظيم،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ذَا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كِتَابِ إِعْرَابِ الْقُرْآ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كِتَابِ مَعَانِي الْقُرْآنِ لَهُ بِمِثْ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دْ جَاءَتْ أَخْبَارٌ وَقَصَصٌ فِي أَمْرِ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ورِيَّا، وَأَكْثَرُهَا لَا يَصِ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ا يَتَّصِلُ إِسْنَادُهُ، وَلَا يَنْبَغِي أَنْ يُجْتَرَأَ عَلَى مِثْلِهَا إِلَّا بَعْدَ الْمَعْرِفَةِ بِصِحَّتِ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يصح إسناده، ومتنه في غاية النكار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ا يَنْبَغِي أَنْ يُجْتَرَأَ عَلَى مِثْلِهَا إِلَّا بَعْدَ الْمَعْرِفَةِ بِصِحَّتِ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صَحُّ مَا رُوِيَ فِي ذَلِكَ مَا رَوَاهُ مَسْرُوقٌ عَنْ عَبْدِ اللَّهِ بْنِ مَسْعُودٍ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ا زَادَ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أَنْ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كْفِلْنِي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زِلْ لِي عَنْ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الْمِنْهَالُ عَنْ سَعِيدِ بْنِ جُبَيْرٍ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ا زَادَ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أَنْ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كْفِلْنِيهَ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حَوَّلْ لِي عَنْهَا وَضُمَّهَا إِلَيَّ</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أَبُو جَعْفَ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ذَا أَجَلُّ مَا رُوِيَ فِي هَذَ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أعظم وأش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الْمَعْنَى عَلَيْهِ أَ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أَلَ أُورِيَّا أَنْ يُطَلِّقَ امْرَأَتَهُ، كَمَا يَسْأَلُ الرَّجُلُ الرَّجُلَ أَنْ يَبِيعَهُ جَارِيَتَهُ، فَنَبَّهَهُ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ذَلِكَ، وَعَاتَبَهُ لَمَّا كَانَ نَبِيًّ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كَانَ لَهُ تِسْعٌ وَتِسْعُونَ، أَنْكَرَ عَلَيْهِ أَنْ يَتَشَاغَلَ بِالدُّنْيَا بِالتَّزَيُّدِ مِنْهَا، فَأَمَّا غَيْرُ هَذَا فَلَا يَنْبَغِي الِاجْتِرَاءُ عَلَيْ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قَوْلُ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ا لَمَّا أَعْجَبَتْهُ أَمَرَ بِتَقْدِيمِ زَوْجِهَا لِلْقَتْلِ فِي سَبِيلِ ال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هَذَا بَاطِلٌ قَطْعًا، فَإِ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يَكُنْ لِيُرِيقَ دَمَهُ فِي غَرَضِ نَفْسِهِ، وَإِنَّمَا كَانَ مِنَ الْأَمْرِ أَنَّ دَاوُدَ قَالَ لِبَعْضِ أَصْحَا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زِلْ لِي عَنْ أَهْلِكَ، وَعَزَمَ عَلَيْهِ فِي ذَلِكَ، كَمَا يَطْلُبُ الرَّجُلُ مِنَ الرَّجُلِ الْحَاجَةَ بِرَغْبَةٍ صَادِقَةٍ، كَانَتْ فِي الْأَهْلِ أَوْ فِي الْمَ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قَالَ سَعْدُ بْنُ الرَّبِيعِ لِعَبْدِ الرَّحْمَنِ بْنِ عَوْفٍ حِينَ آخَى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نَ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لِي زَوْجَتَيْنِ أَنْزِلُ لَكَ عَنْ أَحْسَنِهِمَا، فَقَا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رَكَ اللَّهُ لَكَ فِي أَهْلِ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عيد أم سعد؟</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سعد بن الربيع، سعد بن الربيع</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رق بين القصتين أن يقول شخص لآخ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نزل لي عن أهلك، وبين أن يقول هو</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زل لك عن أهلي، فرق بين القصتين</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مَا يَجُوزُ فِعْلُهُ ابْتِدَاءً يَجُوزُ طَلَبُهُ، وَلَيْسَ فِي الْقُرْآنِ أَنَّ ذَلِكَ كَانَ، وَلَا أَنَّهُ تَزَوَّجَهَا بَعْدَ زَوَالِ عِصْمَةِ الرَّجُلِ عَنْهَا، وَلَا وِلَادَتُهَا لِسُلَيْمَانَ، فَعَمَّنْ يُرْوَى هَذَا وَيُسْنَ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مَنْ فِي نَقْلِهِ يُعْتَمَدُ، وَلَيْسَ يَأْثُرُ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أثر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يْسَ يَأْثُرُهُ عَنِ الثِّقَاتِ الْأَثْبَاتِ أَحَ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مَّا أَنَّ فِي سُورَ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أَحْزَا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كْتَةً تَدُلُّ عَلَى أَنَّ دَاوُدَ قَدْ صَارَتْ لَهُ الْمَرْأَةُ زَوْجَةً، وَذَلِكَ 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كَانَ عَلَى النَّبِيِّ مِنْ حَرَجٍ فِيمَا فَرَضَ اللَّهُ لَهُ سُنَّةَ اللَّهِ فِي الَّذِينَ خَلَوْا مِنْ قَبْ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فِي أَحَدِ الْأَقْوَ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تَزْوِيجُ دَاوُدَ الْمَرْأَةَ الَّتِي نَظَرَ إِلَيْهَا، كَمَا تَزَوَّجَ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زَيْنَبَ بِنْتَ جَحْشٍ، إِلَّا أَنَّ تَزْوِيجَ زَيْنَبَ كَانَ مِنْ غَيْرِ سُؤَالِ </w:t>
      </w:r>
      <w:r>
        <w:rPr>
          <w:rFonts w:ascii="Simplified Arabic" w:hAnsi="Simplified Arabic"/>
          <w:caps/>
          <w:sz w:val="28"/>
          <w:sz w:val="28"/>
          <w:rtl w:val="true"/>
          <w:lang w:val="en-US" w:eastAsia="en-US"/>
        </w:rPr>
        <w:t>ل</w:t>
      </w:r>
      <w:r>
        <w:rPr>
          <w:rFonts w:ascii="Simplified Arabic" w:hAnsi="Simplified Arabic"/>
          <w:caps/>
          <w:sz w:val="28"/>
          <w:sz w:val="28"/>
          <w:rtl w:val="true"/>
          <w:lang w:val="en-US" w:eastAsia="en-US"/>
        </w:rPr>
        <w:t>لزَّوْجِ فِي فِرَاقٍ، بَلْ أَمَرَهُ بِالتَّمَسُّكِ بِزَوْجَتِهِ، وَكَانَ تَزْوِيجُ دَاوُدَ لِلْمَرْأَةِ بِسُؤَالِ زَوْجِهَا فِرَاقَ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كَانَتْ هَذِهِ الْمَنْقَبَةُ لِمُحَمَّ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دَاوُدَ مُضَافَةً إِلَى مَنَاقِبِهِ الْعَلِيَّ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لَكِنْ 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نَّ مَعْنَى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نَّةَ اللَّهِ فِي الَّذِينَ خَلَوْا مِنْ قَبْ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زْوِيجُ الْأَنْبِيَاءِ بِغَيْرِ صَدَاقٍ مَنْ وَهَبَتْ نَفْسَهَا لَهُمْ مِنَ النِّسَاءِ بِغَيْرِ صَدَاقٍ</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بِ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نَّةَ اللَّهِ فِي الَّذِينَ خَلَوْا مِنْ قَبْ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الْأَنْبِيَاءَ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وَاتُ اللَّهِ عَلَيْ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رِضَ لَهُمْ مَا يَمْتَثِلُونَهُ فِي النِّكَاحِ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أَصَحُّ الْأَقْوَ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رَوَى الْمُفَسِّرُونَ أَ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كَحَ مِائَةَ امْرَأَةٍ، وَهَذَا نَصُّ الْقُرْ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أَنَّ سُلَيْمَانَ كَانَتْ لَهُ ثَلَاثُمِائَةِ امْرَأَةٍ وَسَبْعُمِائَةِ جَارِيَةٍ، وَرَبُّكَ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ص القرآن في داود</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تسعة والتسعون وتكميل المئ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عجة؟</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نعجة نع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في شرعهم، أما في شرعنا فلا يجوز مثل هذا</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ذَكَرَ الْكِيَا الطَّبَرِيُّ فِي أَحْكَامِهِ فِي قَ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لْ أَتَاكَ نَبَأُ الْخَصْمِ إِذْ تَسَوَّرُوا الْمِحْرَ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آ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الْمُحَقِّقُونَ الَّذِينَ يَرَوْنَ تَنْزِيهَ الْأَنْبِيَ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هِمُ 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نِ الْكَبَائِرِ، أَ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قَدْ أَقْدَمَ عَلَى خِطْبَةِ امْرَأَةٍ قَدْ خَطَبَهَا غَيْرُهُ،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أُورِيَّا، فَمَالَ الْقَوْمُ إِلَى تَزْوِيجِهَا مِنْ دَاوُدَ رَاغِبِينَ فِيهِ، وَزَاهِدِينَ فِي الْخَاطِبِ الْأَوَّلِ، وَلَمْ يَكُنْ بِذَلِكَ دَاوُدُ عَارِفًا، وَقَدْ كَانَ يُمْكِنُهُ أَنْ يَعْرِفَ ذَلِكَ فَيَعْدِلَ عَنْ هَذِهِ الرَّغْبَةِ، وَعَنِ الْخِطْبَةِ بِهَا، فَلَمْ يَفْعَلْ ذَلِكَ، مِنْ حَيْثُ أُعْجِبَ بِهَا إِمَّا وَصْفًا أَوْ مُشَاهَدَةً عَلَى غَيْرِ تَعَمُّ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كأنه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الأصل أنه إذا خطب، وهو في هذا المقام أن يسأ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خُطبت من قبل؟ هل تقدم أحد لخطبتها؟ ثم يقف، لكن لما كانت قد أعجبته قبل ذلك ما سأل، هذا وإن كان أخف مما قيل قبل إلا أنه أيضًا لا يلزم أن يسأل هل خطبت أو لم تخطب؟ يتقدم، فإن كانت قد خُطبت من قبل ذُكر لها ذلك وإلا فلا شيء عليه؛ لأن الممنوع أن يخطب على خطبة أخيه بعد علمه بذلك، أما إذا لم يعلم فلا شيء علي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دْ كَانَ لِ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النِّسَاءِ الْعَدَدُ الْكَثِيرُ، وَذَلِكَ الْخَاطِبُ لَا امْرَأَةَ لَهُ، فَنَبَّهَهُ اللَّهُ تَعَالَى عَلَى مَا فَعَلَ بِمَا كَانَ مِنْ تُسَوُّرِ الْمَلَكَيْنِ، وَمَا أَوْرَدَاهُ مِنَ التَّمْثِيلِ عَلَى وَجْهِ التَّعْرِيضِ، لِكَيْ يَفْهَمَ مِنْ ذَلِكَ مَوْقِعَ الْعَتْبِ فَيَعْدِلَ عَنْ هَذِهِ الطَّرِيقَةِ، وَيَسْتَغْفِرَ رَبَّهُ مِنْ هَذِهِ الصَّغِي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الَ لَقَدْ ظَلَمَكَ بِسُؤَالِ نَعْجَتِكَ إِلَى نِعَاجِ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هِ الْفَتْوَى فِي النَّازِلَةِ بَعْدَ السَّمَاعِ مِنْ أَحَدِ الْخَصْمَيْنِ، وَقَبْلَ أَنْ يَسْمَعَ مِنَ الْآخَرِ بِظَاهِرِ هَذَا الْقَوْلِ</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مِمَّا لَا يَجُوزُ عِنْدَ أَحَدٍ، وَلَا فِي مِلَّةٍ مِنَ الْمِلَلِ، وَلَا يُمْكِنُ ذَلِكَ لِلْبَشَ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مَا تَقْدِيرُ الْكَ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أَحَدَ الْخَصْمَيْنِ ادَّعَى وَالْآخَرَ سَلَّمَ فِي الدَّعْوَى، فَوَقَعَتْ بَعْدَ ذَلِكَ الْفَتْوَ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قَا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ذَا جَلَسَ إِلَيْكَ الْخَصْمَانِ فَلَا تَقْضِ لِأَحَدِهِمَا حَتَّى تَسْمَعَ مِنَ الْآخَرِ</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خرج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أخرجه أحمد وأبو داود والترمذي، وقد قال ذلك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بعثه قاضيًا إلى اليم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ناك تخريج ثا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ذا يقول؟</w:t>
      </w:r>
    </w:p>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سن، أخرجه الحاكم من حديث علي، وصححه، ووافقه الذهبي، وفي الإسناد شريك بن عبد الله ساء حفظه لما تولى القضاء، لكن الحديث له شواهد يتقوى به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هو قطعة من حديث وصايا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علي لما بعثه إلى اليم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دَاوُدَ لَمْ يَقْضِ لِلْآخَرِ حَتَّى اعْتَرَفَ صَاحِبُهُ بِ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دِ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قَدْ ظَلَمَكَ إِنْ كَانَ كَ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 بِتَعْيِينِ مَا يُمْكِنُ مِنْ هَذِهِ الْوُجُو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هَذَيْنَ الْوَجْهَيْنِ الْقُشَيْرِيُّ وَالْمَاوَرْدِيُّ وَغَيْرُ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قَدْ ظَلَمَكَ بِسُؤَالِ نَعْجَتِكَ</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غَيْرِ أَنْ يَسْمَعَ كَلَامَ الْخَصْمِ مُشْكِلٌ، فَيُمْكِنُ أَنْ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مَا قَالَ هَذَا بَعْدَ مُرَاجَعَةِ الْخَصْمِ الْآخَرِ وَبَعْدَ اعْتِرَافِ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رُوِيَ هَذَا وَإِنْ لَمْ تَثْبُتْ رِوَايَتُهُ، فَهَذَا مَعْلُومٌ مِنْ قَرَائِنِ الْحَالِ، أَوْ أَرَادَ لَقَدْ ظَلَمَكَ إِنْ كَانَ الْأَمْرُ عَلَى مَا تَقُولُ، فَسَكَّتَهُ بِهَذَا وَصَبَّرَهُ إِلَى أَنْ يَسْأَلَ خَصْمَ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تَمِلُ أَنْ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مِنْ شَرْعِهِمُ التَّعْوِيلُ عَلَى قَوْلِ الْمُدَّعِي عِنْدَ سُكُوتِ الْمُدَّعَى عَلَيْهِ، إِذَا لَمْ يَظْهَرْ مِنْهُ إِنْكَارٌ بِالْقَوْلِ</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الْحَلِيمِيُّ أَبُو عَبْدِ اللَّهِ فِي كِتَابِ مِنْهَاجِ الدِّينِ لَ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منهاج في شعب الإيمان مطبوع لأبي عبد الله الحليمي ثلاث مجلدات، وهو أصل شعب الإيمان للبيهقي هو أص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مِمَّا جَاءَ فِي شُكْرِ النِّعْمَةِ الْمُنْتَظَرَةِ إِذَا حَضَرَتْ، أَوْ كَانَتْ خَافِيَةً فَظَهَرَ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سُّجُودُ لِلَّهِ 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الْأَصْلُ فِي ذَلِكَ قَوْ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لْ أَتَاكَ نَبَأُ الْخَصْ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ى 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حُسْنُ مَآ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خْبَرَ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هُ سَمِعَ قَوْلَ الْمُتَظَلِّمِ مِنَ الْخَصْمَيْنِ، وَلَمْ يُخْبِرْ عَنْهُ أَنَّهُ سَأَلَ الْآخَرَ،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إِنَّمَا حَكَى أَنَّهُ ظَلَمَهُ، فَكَانَ ظَاهِرُ ذَلِكَ أَنَّهُ رَأَى فِي الْمُتَكَلِّمِ مَخَائِلَ الضَّعْفِ وَالْهَضِيمَةِ، فَحَمَلَ أَمْرَهُ عَلَى أَنَّهُ مَظْلُومٌ كَمَا يَقُولُ، وَدَعَاهُ ذَلِكَ إِلَى أَلَّا يَسْأَلَ الْخَصْ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لَهُ مُسْتَعْجِ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قَدْ ظَلَمَكَ مَعَ إِمْكَانِ أَنَّهُ لَوْ سَأَلَهُ لَكَا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لنظر إلى مخائل الضعف والهضيمة كأنه عمل بالقرائن، كأنه عمل بالقرائن، يعني لو كانت القرائن قوية فقد تنزل منزلة البينات والدلائل عند بعض أهل العلم، إذا كانت قوية قريبة من هذه البينات</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عَ إِمْكَانِ أَنَّهُ لَوْ سَأَلَهُ لَكَانَ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تْ لِي مِائَةُ نَعْجَةٍ وَلَا شَيْءَ لِهَذَا، فَسَرَقَ مِنِّي هَذِهِ النَّعْجَةَ، فَلَمَّا وَجَدْتُهَا عِنْدَهُ قُلْتُ 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رْدُدْهَا، وَمَا قُلْتُ 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كْفِلْنِيهَا، وَعَلِمَ أَنِّي مَرَافِعُهُ إِلَيْكَ، فَجَرَّنِي قَبْلَ أَنْ أَجُرَّهُ، وَجَاءَكَ مُتَظَلِّمًا مِنْ قَبْلِ أَنْ أُحْضِرَ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تَظُنَّ أَنَّهُ هُوَ الْمُحِ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نِّي أَنَا الظَّا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لَمَّا تَكَلَّمَ دَاوُدُ بِمَا حَمَلَتْهُ الْعَجَلَةُ عَلَيْهِ، عَلِمَ أَنَّ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اهُ وَنَفْسَهُ فِي ذَلِكَ الْوَقْتِ، وَهُوَ الْفِتْنَةُ الَّتِي ذَكَرْنَاهَا، وَأَنَّ ذَلِكَ لَمْ يَكُنْ إِلَّا عَنْ تَقْصِيرٍ مِنْهُ، فَاسْتَغْفَرَ رَ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خَرَّ رَاكِعًا لِلَّهِ تَعَالَى شُكْرًا عَلَى أَنْ عَصَمَهُ، بِأَنِ اقْتَصَرَ عَلَى تَظْلِيمِ الْمَشْكُوِّ، وَلَمْ يَزِدْهُ عَلَى ذَلِكَ شَيْئًا مِنَ انْتِهَارٍ أَوْ ضَرْبٍ أَوْ غَيْرِهِمَا، مِمَّا يَلِيقُ بِمَنْ 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صَوّرَ فِي الْقَلْبِ أَنَّهُ ظَالِمٌ، فَغَفَرَ اللَّهُ لَهُ ثُمَّ أَقْبَلَ عَلَيْهِ يُعَاتِبُهُ،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ا</w:t>
      </w:r>
      <w:r>
        <w:rPr>
          <w:rFonts w:ascii="Simplified Arabic" w:hAnsi="Simplified Arabic"/>
          <w:caps/>
          <w:color w:val="FF0000"/>
          <w:sz w:val="28"/>
          <w:sz w:val="28"/>
          <w:rtl w:val="true"/>
          <w:lang w:val="en-US" w:eastAsia="en-US"/>
        </w:rPr>
        <w:t xml:space="preserve"> </w:t>
      </w:r>
      <w:r>
        <w:rPr>
          <w:rFonts w:ascii="Simplified Arabic" w:hAnsi="Simplified Arabic"/>
          <w:caps/>
          <w:color w:val="FF0000"/>
          <w:sz w:val="28"/>
          <w:sz w:val="28"/>
          <w:rtl w:val="true"/>
          <w:lang w:val="en-US" w:eastAsia="en-US"/>
        </w:rPr>
        <w:t>دَاوُدُ إِنَّا جَعَلْنَاكَ خَلِيفَةً فِي الْأَرْضِ فَاحْكُمْ بَيْنَ النَّاسِ بِالْحَقِّ وَلَا تَتَّبِعِ الْهَوَى فَيُضِلَّكَ عَنْ سَبِيلِ اللَّهِ</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w:t>
      </w:r>
      <w:r>
        <w:rPr>
          <w:rFonts w:ascii="Simplified Arabic" w:hAnsi="Simplified Arabic"/>
          <w:caps/>
          <w:sz w:val="28"/>
          <w:sz w:val="28"/>
          <w:rtl w:val="true"/>
          <w:lang w:val="en-US" w:eastAsia="en-US"/>
        </w:rPr>
        <w:t xml:space="preserve"> فَبَانَ بِمَا قَصَّهُ اللَّهُ تَعَالَى مِنْ هَذِهِ الْمَوْعِظَةِ، الَّتِي تَوَخَّاهُ بِهَا بَعْدَ الْمَغْفِ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نَّ خَطِيئَتَهُ إِنَّمَا كَانَتِ التَّقْصِيرَ فِي الْحُكْمِ، وَالْمُبَادَرَةَ إِلَى تَظْلِيمِ مَنْ لَمْ يَثْبُتْ عِنْدَهُ ظُلْمُ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جَاءَ عَنِ ابْنِ عَبَّاسٍ أَ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جَدَهَا دَاوُدُ شُكْرًا، وَسَجَدَهَا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تِّبَاعًا، فَثَبَتَ أَنَّ السُّجُودَ لِلشُّكْرِ سُنَّةٌ مُتَوَاتِرَةٌ عَنِ الْأَنْبِيَ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وَاتُ اللَّهِ عَلَيْ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سُؤَالِ نَعْجَتِكَ</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سُؤَالِهِ نَعْجَتَكَ، فَأَضَافَ الْمَصْدَرَ إِلَى الْمَفْعُولِ، وَأَلْقَى الْهَاءَ مِنَ السُّؤَالِ، وَهُوَ كَ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سْأَمُ الْإِنْسَانُ مِنْ دُعَاءِ الْخَيْ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نْ دُعَائِهِ الْخَ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لِثَ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 w:val="false"/>
          <w:b w:val="false"/>
          <w:bCs w:val="false"/>
          <w:caps/>
          <w:sz w:val="28"/>
          <w:sz w:val="28"/>
          <w:rtl w:val="true"/>
          <w:lang w:val="en-US" w:eastAsia="en-US"/>
        </w:rPr>
        <w:t>فيما يتعلق بالسجد وهل هي من عزائم السنة أو سجدة شكر؟ وهل هي من السنن سجدة شكر مفردة أو أنه هناك صلاة الشكر؟ لأنه تقدم الركوع</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خَرَّ رَاكِعًا وَأَنَ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4</w:t>
      </w:r>
      <w:r>
        <w:rPr>
          <w:rFonts w:eastAsia="Times New Roman" w:cs="Simplified Arabic" w:ascii="Simplified Arabic" w:hAnsi="Simplified Arabic"/>
          <w:bCs w:val="false"/>
          <w:color w:val="FF0000"/>
          <w:sz w:val="28"/>
          <w:rtl w:val="true"/>
          <w:lang w:val="en-US" w:eastAsia="ar-SA"/>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ما سيأتي في كلام أهل العلم؛ منهم م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السجود للشكر سجدة مفردة كسجدة التلاوة، وحكمها هو حكمها، وما يقال فيها يقال فيها، ومنهم م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ه لا يجوز سجدة مفردة للشكر، وإنما لا بد أن يتقدمها ما يتقدم في الركعة الكاملة من الركوع، ولذا قال</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خَرَّ رَاكِعًا وَأَنَابَ</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4</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b w:val="false"/>
          <w:b w:val="false"/>
          <w:bCs w:val="false"/>
          <w:caps/>
          <w:sz w:val="28"/>
          <w:sz w:val="28"/>
          <w:rtl w:val="true"/>
          <w:lang w:val="en-US" w:eastAsia="en-US"/>
        </w:rPr>
        <w:t>، م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اجدً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لِثَ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كَثِيرًا مِنَ الْخُلَطَاءِ</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يطٌ وَخُلَطَاءُ، وَلَا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طَوِيلٌ وَطُوَلَ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ثِقَلِ الْحَرَكَةِ فِي الْوَاوِ</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هِ وَجْهَ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دُهُمَا أَنَّهُمَا الْأَصْحَ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 أَنَّهُمَا الشُّرَكَ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طْلَاقُ الْخُلَطَاءِ عَلَى الشُّرَكَاءِ فِيهِ بُعْدٌ، وَقَدِ اخْتَلَفَ الْعُلَمَاءُ فِي صِفَةِ الْخُلَطَاءِ</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نعم، إطلاق الخلطاء على الشركاء فيه بعد؛ لأنه مال واحد، يشتركان في مال واحد، وليست خلطة، إنما هي شركة في مالٍ واحدٍ، وأما الخلطة فهي في مالين يكونان لرجلين إلا أنهما يختلطان ويشتركان في أمور تنفعهما في الزكاة، وقد تضرهما الخلطة على ما سيأتي إن شاء الله تعال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نهما الأصحا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مكن، لكن قد يكونا شركاء وليسا بأصحاب والعكس</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قَالَ أَكْثَرُ الْعُ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أَنْ يَأْتِيَ كُلَّ وَاحِدٍ بِغَنَمِهِ فَيَجْمَعَهُمَا رَاعٍ وَاحِدٌ وَالدَّلْوُ وَالْمَرَا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طَاوُسٌ وَعَطَ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كُونُ الْخُلَطَاءُ إِلَّا الشُّرَكَ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خِلَافَ الْخَبَ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ل هذا من أجل ما جاء وما كان من خليطين فإنهما يتراجعان بالسوية؛ لأن الخلطة تُصيِّر المالين كالمال الواحد، الخلطة بالنسبة للزكاة تُصيِّر المالين كالمال الواحد، لو أن شخصًا عنده عشرين رأسًا من الغنم، والثاني عنده عشرون، وجب فيها زكاة بالخلطة، ولو تفرقا ما وجب عليهم شيء، ولو أن شخصًا عنده أربعون والثاني عنده أربعون وجب فيها شاة واحدة، ولو افترقا لوجب على كل واحد منهما شاة، فإذا وجدت الخلطة صيَّرت المالين كلمال الواحد؛ ولذا لا يجوز أن يجمع بين متفرق أو يفرق بين مجتمع من أجل الزكاة والتحايل على إسقاط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هَذَا خِلَافَ الْخَبَرِ وَهُوَ قَوْ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ا يُجْمَعُ بَيْنَ مُفْتَرِقٍ، وَلَا يُفَرَّقُ بَيْنَ مُجْتَمِعٍ خَشْيَةَ الصَّدَقَةِ، وَمَا كَانَ مِنْ خَلِيطَيْنِ فَإِنَّهُمَا يَتَرَاجَعَانِ بَيْنَهُمَا بِالسَّوِيَّةِ</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w:t>
      </w:r>
      <w:r>
        <w:rPr>
          <w:rFonts w:ascii="Simplified Arabic" w:hAnsi="Simplified Arabic"/>
          <w:caps/>
          <w:sz w:val="28"/>
          <w:sz w:val="28"/>
          <w:rtl w:val="true"/>
          <w:lang w:val="en-US" w:eastAsia="en-US"/>
        </w:rPr>
        <w:t xml:space="preserve"> وَرُوِ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فَإِنَّهُمَا يَتَرَادَّانِ الْفَضْلَ</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مَوْضِعَ لِتَرَادِّ الْفَضْلِ بَيْنَ الشُّرَكَاءِ، فَاعْلَمْ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حْكَامُ الْخُلْطَةِ مَذْكُورَةٌ فِي كُتُبِ الْفِقْ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الِكٌ وَأَصْحَابُهُ وَجَمْعٌ مِنَ الْعُلَمَاءِ لَا يَرَوْنَ الصَّدَقَةَ عَلَى مَنْ لَيْسَ فِي حِصَّتِهِ مَا تَجِبُ فِيهِ الزَّكَا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رَّبِيعُ وَاللَّيْثُ وَجَمْعٌ مِنَ الْعُلَمَاءِ مِنْهُمُ الشَّافِ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كَانَ فِي جَمِيعِهَا مَا تَجِبُ فِيهِ الزَّكَاةُ أُخِذَتْ مِنْهُمُ الزَّكَا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ذا كان في جميعهما مثل ما قل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وجد عند شخص عشرون، ووجد عند آخر عشرون، واختلط مالهما بالضوابط المعروفة عند أهل العلم فإنه يجب عليهما شاة بينهما بالسوية، كل واحد عليه نصفها، ولو افترقا ما صار على واحد منهما شيء، والخلطة تنفع في تخفيف الزكاة، وتنفع أيضًا الفقراء في زيادتها في بعض الصو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مَا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 أَخَذَ الْمُصَّدِّقُ بِهَذَا تَرَادَّوْا بَيْنَهُمْ لِلِاخْتِلَافِ فِي ذَلِكَ، وَتَكُونُ كَحُكْمِ حَاكِمٍ اخْتُلِفَ فِي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يرفع الخلاف حينئذ، ويتعين العمل به</w:t>
      </w:r>
      <w:r>
        <w:rPr>
          <w:rFonts w:cs="Simplified Arabic" w:ascii="Simplified Arabic" w:hAnsi="Simplified Arabic"/>
          <w:b w:val="false"/>
          <w:bCs w:val="false"/>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ابِعَ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يَبْغِي بَعْضُهُمْ عَلَى بَعْضٍ</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تَعَدَّى وَيَظْ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الَّذِينَ آمَنُوا وَعَمِلُوا الصَّالِحَاتِ</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هُمْ لَا يَظْلِمُونَ أَحَدً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قَلِيلٌ مَا 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الصَّالِحِينَ،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لِيلٌ 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زَائِ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عْنَى الَّذِينَ، وَتَقْدِ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لِيلٌ الَّذِينَ 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سَمِعَ عُمَرُ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جُلًا يَقُولُ فِي دُعَائِ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هُمَّ اجْعَلْنِي مِنْ عِبَادِكَ الْقَلِ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لَهُ عُمَ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هَذَا الدُّعَ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رَدْتُ قَ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الَّذِينَ آمَنُوا وَعَمِلُوا الصَّالِحَاتِ وَقَلِيلٌ مَا 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عُمَ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 النَّاسِ أَفْقَهُ مِنْكَ يَا عُمَ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b w:val="false"/>
          <w:b w:val="false"/>
          <w:bCs w:val="false"/>
          <w:caps/>
          <w:sz w:val="28"/>
          <w:sz w:val="28"/>
          <w:rtl w:val="true"/>
          <w:lang w:val="en-US" w:eastAsia="en-US"/>
        </w:rPr>
        <w:t>ولو أراد أيضًا أن يكون من الشاكرين</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قَلِيلٌ مِنْ عِبَادِيَ الشَّكُورُ</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سبأ</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13</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sz w:val="28"/>
          <w:sz w:val="28"/>
          <w:rtl w:val="true"/>
          <w:lang w:val="en-US" w:eastAsia="ar-SA"/>
        </w:rPr>
        <w:t>، فله وجه</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خَامِسَ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ظَنَّ دَاوُدُ أَنَّمَا فَتَنَّا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ابْتَلَيْنَ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ظَنَّ مَعْنَاهُ أَيْقَ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عَمْرٍو وَ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ظَنَّ بِمَعْنَى أَيْقَنَ، إِلَّا أَنَّ الْفَرَّاءَ شَرَحَهُ بِأَنَّهُ لَا يَجُوزُ فِي الْمُعَايَنِ أَنْ يَكُونَ الظَّنُّ إِلَّا بِمَعْنَى الْيَقِ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b w:val="false"/>
          <w:b w:val="false"/>
          <w:bCs w:val="false"/>
          <w:caps/>
          <w:sz w:val="28"/>
          <w:sz w:val="28"/>
          <w:rtl w:val="true"/>
          <w:lang w:val="en-US" w:eastAsia="en-US"/>
        </w:rPr>
        <w:t>هذا من حيث الظن الاصطلاحي لا يكون في المعاين أصلًا، يعني ما ت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ظن هذا كرسي وأنت تراه، أنت تجزم وتتيقن أنه كرسي؛ لأن الظن هو الاحتمال الراجح، تظن بناءً على خبر يغلب عليك أنه صادق، وأما بالنسبة لما يدرك بالحواس فاليقين، وهنا المراد به اليقين، وكما في قو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ذِينَ يَظُنُّونَ أَنَّهُمْ مُلاقُوا رَبِّهِمْ</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بقر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46</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 w:val="false"/>
          <w:b w:val="false"/>
          <w:sz w:val="28"/>
          <w:sz w:val="28"/>
          <w:rtl w:val="true"/>
          <w:lang w:val="en-US" w:eastAsia="ar-SA"/>
        </w:rPr>
        <w:t xml:space="preserve">؛ </w:t>
      </w:r>
      <w:r>
        <w:rPr>
          <w:rFonts w:ascii="Simplified Arabic" w:hAnsi="Simplified Arabic" w:eastAsia="Times New Roman"/>
          <w:bCs w:val="false"/>
          <w:sz w:val="28"/>
          <w:sz w:val="28"/>
          <w:rtl w:val="true"/>
          <w:lang w:val="en-US" w:eastAsia="ar-SA"/>
        </w:rPr>
        <w:t>فالظن يأتي ويراد به اليقين</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أتي ويراد به اليقين، ويأتي بمعنى الاحتمال الراجح، ويأتي بمعنى الشك، ويأتي بما هو دون ذلك إلى أن يصل إلى أكذب الحديث</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إياكم والظن فإن الظن أكذب الحديث</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يعني ليست حقيقته واحدة، ومرتبته متساوي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الْقِرَاءَ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تَنَّ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تَشْدِيدِ النُّونِ دُونَ التَّ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عُمَرُ بْنُ الْخَطَّابِ</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تَّنَّ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تَشْدِيدِ التَّاءِ وَالنُّونِ عَلَى الْمُبَالَغَ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قَتَادَةُ وَعُبَيْدُ بْنُ عُمَيْرٍ وَابْنُ السَّمَيْقَ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تَنَ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تَخْفِيفِ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اهُ عَلِيُّ بْنُ نَصْرٍ عَنْ أَبِي عَمْرٍو، وَالْمُرَادُ بِهِ الْمَلَكَانِ اللَّذَانِ دَخَلَا عَلَى دَاوُ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سَّادِسَ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قَضَى دَاوُدُ بَيْنَهُمَا فِي الْمَسْجِدِ، نَظَرَ أَحَدُهُمَا إِلَى صَاحِبِهِ فَضَحِكَ فَلَمْ يَفْطِنْ دَاوُدُ، فَأَحَبَّا أَنْ يَعْرِفَهُمَا، فَصَعِدَا إِلَى السَّمَاءِ حِيَالَ وَجْهِهِ، فَعَلِمَ دَا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يْهِ السَّلَا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للَّهَ تَعَالَى ابْتَلَاهُ بِذَلِكَ، وَنَبَّهَهُ عَلَى مَا ابْتَلَا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يْسَ فِي الْقِرَ</w:t>
      </w:r>
      <w:r>
        <w:rPr>
          <w:rFonts w:ascii="Simplified Arabic" w:hAnsi="Simplified Arabic"/>
          <w:caps/>
          <w:sz w:val="28"/>
          <w:sz w:val="28"/>
          <w:rtl w:val="true"/>
          <w:lang w:val="en-US" w:eastAsia="en-US"/>
        </w:rPr>
        <w:t>آ</w:t>
      </w:r>
      <w:r>
        <w:rPr>
          <w:rFonts w:ascii="Simplified Arabic" w:hAnsi="Simplified Arabic"/>
          <w:caps/>
          <w:sz w:val="28"/>
          <w:sz w:val="28"/>
          <w:rtl w:val="true"/>
          <w:lang w:val="en-US" w:eastAsia="en-US"/>
        </w:rPr>
        <w:t>نِ مَا يَدُلُّ عَلَى الْقَضَاءِ فِي الْمَسْجِدِ إِلَّا هَذِهِ الْآيَةُ، وَبِهَا اسْتَدَلَّ مَنْ قَالَ بِجَوَازِ الْقَضَاءِ فِي الْمَسْجِدِ، وَلَوْ كَانَ ذَلِكَ لَا يَجُوزُ كَمَا قَالَ الشَّافِعِ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مَا أَقَرَّهُمْ دَاوُدُ عَلَى ذَلِ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سبب المنع عند الشافعية أن القضاء قد يترتب عليه شيء من اللغط والأصوات، ارتفاع الأصوات، وقد يقال فيه الباطل، فيُنزّه المسجد عن مثل هذا، لكن قد يكون القضاء مع إسكات من رفع صوته، وزجر من تطاول على غيره، وتعدّى وظلم، وحينئذٍ لا يمنع من القضاء فيه كما أنه لا يمنع من التقاضي، وفي الصحيح تقاضى ابن أبي حدرد مع شخص آخر، فأشار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ه أن يضع الشطر، فالتقاضي موجو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صَرِفَا إِلَى مَوْضِعِ الْقَضَ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كَا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خُلَفَاءُ يَقْضُونَ فِي الْمَسْجِدِ، وَقَدْ قَالَ مَا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ضَاءُ فِي الْمَسْجِدِ مِنَ الْأَمْرِ الْقَدِي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متوارث م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لى وقته، وإلى وقت قريب والقضاء بالمسجد، لقلة القضاء وندرته، لقلة القضاء وندرته، وتجد العالم يدرس، يُقرأ عليه الدرس، ومع ذلك يقضي في الخصومة بينهم وينصرفون بالكلام، تنتهي القضية بالكلا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قَالَ مَا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ضَاءُ فِي الْمَسْجِدِ مِنَ الْأَمْرِ الْقَدِيمِ يَعْنِي فِي أَكْثَرِ الْأُمُو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بَأْسَ أَنْ يَجْلِسَ فِي رَحْبَتِهِ، لِيَصِلَ إِلَيْهِ الضَّعِيفُ وَالْمُشْرِكُ وَالْحَائِضُ، وَلَا يُقِيمَ فِيهِ الْحُدُو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تقام الحدود في المسجد؛ لما يترتب عليه أن يخرج منه بعض النجاسات، أو تصرف لا يفعل بالمسج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ا بَأْسَ بِخَفِيفِ الْأَدَ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قَالَ أَشْهَ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ضِي فِي مَنْزِلِهِ وَأَيْنَ أَحَبَّ</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سَّابِعَ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الِكٌ رَحِمَهُ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الْخُلَفَاءُ يَقْضُونَ بِأَنْفُسِهِمْ، وَأَوَّلُ مَنِ اسْتَقْضَى مُعَاوِ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ا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نْبَغِي لِلْقُضَاةِ مُشَاوَرَةُ الْعُ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عُمَرُ بْنُ عَبْدِ الْعَزِي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ا </w:t>
      </w:r>
      <w:r>
        <w:rPr>
          <w:rFonts w:ascii="Simplified Arabic" w:hAnsi="Simplified Arabic"/>
          <w:caps/>
          <w:sz w:val="28"/>
          <w:sz w:val="28"/>
          <w:rtl w:val="true"/>
          <w:lang w:val="en-US" w:eastAsia="en-US"/>
        </w:rPr>
        <w:t>يُ</w:t>
      </w:r>
      <w:r>
        <w:rPr>
          <w:rFonts w:ascii="Simplified Arabic" w:hAnsi="Simplified Arabic"/>
          <w:caps/>
          <w:sz w:val="28"/>
          <w:sz w:val="28"/>
          <w:rtl w:val="true"/>
          <w:lang w:val="en-US" w:eastAsia="en-US"/>
        </w:rPr>
        <w:t>سْتَقْض</w:t>
      </w:r>
      <w:r>
        <w:rPr>
          <w:rFonts w:ascii="Simplified Arabic" w:hAnsi="Simplified Arabic"/>
          <w:caps/>
          <w:sz w:val="28"/>
          <w:sz w:val="28"/>
          <w:rtl w:val="true"/>
          <w:lang w:val="en-US" w:eastAsia="en-US"/>
        </w:rPr>
        <w:t>َى</w:t>
      </w:r>
      <w:r>
        <w:rPr>
          <w:rFonts w:ascii="Simplified Arabic" w:hAnsi="Simplified Arabic"/>
          <w:caps/>
          <w:sz w:val="28"/>
          <w:sz w:val="28"/>
          <w:rtl w:val="true"/>
          <w:lang w:val="en-US" w:eastAsia="en-US"/>
        </w:rPr>
        <w:t xml:space="preserve"> حَتَّى يَكُونَ عَالِمًا بِآثَارِ مَنْ مَضَى، مُسْتَشِيرًا لِذَوِي الرَّأْيِ، حَلِيمًا نَزِ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كُونُ وَرِعً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ا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نْبَغِي أَنْ يَكُونَ مُتَيَقِّظًا كَثِيرَ التَّحَذُّرِ مِنَ الْحِيَلِ</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بالإمكان المطلوب من القضاة، العدد قليل في كل بلد واحد كما كان هذا الأمر في السابق، لكن إذا احتيج إلى أعدادًا هائلةً من القضاة لكثرة المشاكل والقضايا والحيل بين الناس، وأمور لا تنتهي، فكثيرٌ من الشروط لا يتسنى تحققها، وإذا كان الأمر كذلك فلا مانع من النزول على حسب مستوى الناس، والقاضي من بلده وابن بيئته وابن أصله، لا يطلب من القضاة في القرن الخامس عشر كما يطلب من القضاة في القرن الأول أو الثاني، لا يمكن، كما أنه لا يطلب أيضًا من الولاة مثل ذلك، حيثما تكونوا يولّ عليكم؛ لأنهم يذكرون في شروط القضاء وفي شروط الولاية وفي شروط كذا أمور يتعذر تحققها في كثير من الأحوال، فإذا كان الناس بحاجة إلى ألوف مؤلفة من القضاة، فكيف يتسنى تحقيق مثل هذه الشروط؟ لكن على الإمام أن يتحرى، أن يتحرى من يقيم الحق بين الناس يتحلى بالورع</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ساحته التي بالخارج التي تدخلها الحائض خارج السو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لا خارج السور، ما كان خارج السور ليس له حكم المسج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مَا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نْبَغِي أَنْ يَكُونَ مُتَيَقِّظًا كَثِيرَ التَّحَذُّرِ مِنَ الْحِيَلِ، وَأَنْ يَكُونَ عَالِمًا بِالشُّرُوطِ، عَارِفًا بِمَا لَا بُدَّ لَهُ مِنْهُ مِنَ الْعَرَبِيَّ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ه قد يشتمل كلام المدعي والمدعى عليه ما يتغير معناه والمقصود منه تبعًا لتغير إعراب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إِنَّ الْأَحْكَامَ تَخْتَلِفُ بِاخْتِلَافِ الْعِبَارَاتِ وَالدَّعَاوَى وَالْإِقْرَارَاتِ وَالشَّهَادَاتِ وَالشُّرُوطِ الَّتِي تَتَضَمَّنُ حُقُوقَ الْمَحْكُومِ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نْبَغِي لَهُ أَنْ يَقُولَ قَبْلَ إِنْجَازِ الْحُكْمِ لِلْمَطْلُو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بَقِيَتْ لَكَ حُجَّةٌ؟ فَإِنْ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حَكَمَ عَلَيْهِ، وَلَا يَقْبَلُ مِنْهُ حُجَّةً بَعْدَ إِنْفَاذِ حُكْمِهِ إِلَّا أَنْ يَأْتِيَ بِمَا لَهُ وَجْهٌ أَوْ بَيِّ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حْكَامُ الْقَضَاءِ وَالْقُضَاةِ فِيمَا لَهُمْ وَعَلَيْهِمْ مَذْكُورَةٌ فِي غَيْرِ هَذَا الْمَوْضِ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ناك كتب ألفت في القضاء والقضاة شروطهم، وذكر شيء من قضائهم ونوادرهم وطرائف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مِنَ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اسْتَغْفَرَ رَبَّ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خْتَلَفَ الْمُفَسِّرُونَ فِي الذَّنْبِ الَّذِي اسْتَغْفَرَ مِنْهُ عَلَى أَقْوَالٍ سِتَّ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نَظَرَ إِلَى الْمَرْأَةِ حَتَّى شَبِعَ مِنْ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سَعِيدُ بْنُ جُبَ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مَا كَانَتْ فِتْنَتُهُ النَّظْ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 يَتَعَمَّدْ دَاوُدُ النَّظَرَ إِلَى الْمَرْأَةِ لَكِنَّهُ عَاوَدَ النَّظَرَ إِلَيْهَا، فَصَارَتِ الْأُولَى لَهُ وَالثَّانِيَةُ عَ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أَغْزَى زَوْجَهَا فِي حَمَلَةِ التَّابُ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لِثُ</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نَوَى إِنْ مَاتَ زَوْجُهَا أَنْ يَتَزَوَّجَ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ابِ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أُورِيَّا كَانَ خَطَبَ تِلْكَ الْمَرْأَةَ، فَلَمَّا غَابَ خَطَبَهَا دَاوُدُ فَزُوِّجَتْ مِنْهُ لِجَلَالَتِهِ، فَاغْتَمَّ لِذَلِكَ أُورِ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عَتَبَ اللَّهُ عَلَى دَاوُدَ إِذْ لَمْ يَتْرُكْهَا لِخَاطِبِ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كَانَ عِنْدَهُ تِسْعٌ وَتِسْعُونَ امْرَأَ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خَامِ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لَمْ يَجْزَعْ عَلَى قَتْلِ أُورِيَّا، كَمَا كَانَ يَجْزَعُ عَلَى مَنْ هَلَكَ مِنَ الْجُنْدِ، ثُمَّ تَزَوَّجَ امْرَأَتَهُ، فَعَاتَبَهُ اللَّهُ تَعَالَى عَلَى 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 ذُنُوبَ الْأَنْبِيَاءِ وَإِنْ صَغُرَتْ فَهِيَ  عَظِيمَةٌ عِنْدَ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أوجه الخمسة المذكورة كلها متعلقة ومرتبة على ما ذكر من القصص الباطلة في هذه القص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عم، لكن لو أن شخصًا من طلاب العلم عنده نسخ من كتاب، ورأى نسخة تُباع في السوق، وفيه طالب علم يحتاج إليها، ليس عنده نسخة، فأراد أن يشتريها نسخة عاشرة، وهذا طالب ما عنده شيء، فهل يأثم أم ما يأثم؟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لا، يريدها، طالب علم جالس عنده يزايد في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ني إذا كان لها مزية على غيرها مما عنده، وإن لم يكن لها مزية؟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 w:val="false"/>
          <w:b w:val="false"/>
          <w:bCs w:val="false"/>
          <w:caps/>
          <w:sz w:val="28"/>
          <w:sz w:val="28"/>
          <w:rtl w:val="true"/>
          <w:lang w:val="en-US" w:eastAsia="en-US"/>
        </w:rPr>
        <w:t>أو ن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 السلع كلها قد تتشابه إلا النساء، يعني قد يرى امرأة ولو كانت رقم مئة لها من المزايا ما ليس من مزايا التسعة والتسعين، بينما الكتب لاسيما المطبوعات ليس لبعضها على بعض مزية، فعوتب، كل هذا بناءً على الأوجه المذكورة، ويمكن أن يفرع عليها، لا أن تجعل هذه أصل في المسألة، وإنما تنبه على مسائل أخرى، يعني المسألة هذه ما ثبتت، وإن كان المنصوص عليها ما فيه إشكال قطعي أن هذا له تسع وتسعون نعجة،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إِنَّ هَذَا أَخِي لَهُ تِسْعٌ وَتِسْعُونَ نَعْجَةً وَلِيَ نَعْجَةٌ وَاحِدَةٌ فَقَالَ أَكْفِلْنِيهَا</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3</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 xml:space="preserve">يعني أراد ضم هذه الواحدة إلى التسع والتسعين؛ ليكون مئة، </w:t>
      </w:r>
      <w:r>
        <w:rPr>
          <w:rFonts w:ascii="Simplified Arabic" w:hAnsi="Simplified Arabic" w:eastAsia="Times New Roman"/>
          <w:bCs w:val="false"/>
          <w:sz w:val="28"/>
          <w:sz w:val="28"/>
          <w:rtl w:val="true"/>
          <w:lang w:val="en-US" w:eastAsia="ar-SA"/>
        </w:rPr>
        <w:t xml:space="preserve">بغض النظر عما كان عند داود </w:t>
      </w:r>
      <w:r>
        <w:rPr>
          <w:rFonts w:eastAsia="Times New Roman" w:cs="Simplified Arabic" w:ascii="Simplified Arabic" w:hAnsi="Simplified Arabic"/>
          <w:bCs w:val="false"/>
          <w:sz w:val="28"/>
          <w:rtl w:val="true"/>
          <w:lang w:val="en-US" w:eastAsia="ar-SA"/>
        </w:rPr>
        <w:t>-</w:t>
      </w:r>
      <w:r>
        <w:rPr>
          <w:rFonts w:ascii="Simplified Arabic" w:hAnsi="Simplified Arabic" w:eastAsia="Times New Roman"/>
          <w:bCs w:val="false"/>
          <w:sz w:val="28"/>
          <w:sz w:val="28"/>
          <w:rtl w:val="true"/>
          <w:lang w:val="en-US" w:eastAsia="ar-SA"/>
        </w:rPr>
        <w:t>عليه السلام</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من النساء، وضم امرأة أوريا أو ما شابه ذلك، مما جاء عن الإسرائيليات، لكن هذه تنبه على مسائل كثيرة، تنبه مثل ما قلنا، شخص عنده عشرة أكياس من الأرز مثلًا، وقالوا</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إن الأرز مثلًا نادر، أو انقطع، أو شيء من هذا، ووجد كيسًا يباع، وجد كيسًا يباع، وفيه واحد بحاجته، فهل نقول</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إنه لا يجوز لك أن تشتريه، وأن تضمه إلى ما عندك، وعليك أن تؤثر به غيرك، أو نقول</w:t>
      </w:r>
      <w:r>
        <w:rPr>
          <w:rFonts w:eastAsia="Times New Roman" w:cs="Simplified Arabic" w:ascii="Simplified Arabic" w:hAnsi="Simplified Arabic"/>
          <w:bCs w:val="false"/>
          <w:sz w:val="28"/>
          <w:rtl w:val="true"/>
          <w:lang w:val="en-US" w:eastAsia="ar-SA"/>
        </w:rPr>
        <w:t xml:space="preserve">: </w:t>
      </w:r>
      <w:r>
        <w:rPr>
          <w:rFonts w:ascii="Simplified Arabic" w:hAnsi="Simplified Arabic" w:eastAsia="Times New Roman"/>
          <w:bCs w:val="false"/>
          <w:sz w:val="28"/>
          <w:sz w:val="28"/>
          <w:rtl w:val="true"/>
          <w:lang w:val="en-US" w:eastAsia="ar-SA"/>
        </w:rPr>
        <w:t>أحل الله البيع، ومادام حال الضرورة لها أحكامها، ولكن المسألة فيها شيء إلى الآن ما انقطع، ولا اشتدت الحاجة إليه، لا شك أن الإيثار في مثل هذا مطلوب، وقد مدح الله الأنصار به</w:t>
      </w:r>
      <w:r>
        <w:rPr>
          <w:rFonts w:eastAsia="Times New Roman" w:cs="Simplified Arabic" w:ascii="Simplified Arabic" w:hAnsi="Simplified Arabic"/>
          <w:b w:val="false"/>
          <w:sz w:val="28"/>
          <w:rtl w:val="true"/>
          <w:lang w:val="en-US" w:eastAsia="ar-SA"/>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يُؤْثِرُونَ عَلَى أَنْفُسِهِمْ وَلَوْ كَانَ بِهِمْ خَصَاصَةٌ</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حشر</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9</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eastAsia="Times New Roman"/>
          <w:bCs w:val="false"/>
          <w:sz w:val="28"/>
          <w:sz w:val="28"/>
          <w:rtl w:val="true"/>
          <w:lang w:val="en-US" w:eastAsia="ar-SA"/>
        </w:rPr>
        <w:t>هذا ما عنده خصاصة أصلًا، فهذا الإيثار متعين عليه، وأما الإثم فلا يكون إلا في حالة الاضطرار</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ادِسُ</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حَكَمَ لِأَحَدِ الْخَصْمَيْنِ قَبْلَ أَنْ يَسْمَعَ مِنَ الْ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قَاضِي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ا قَوْلُ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حَكَمَ لِأَحَدِ الْخَصْمَيْنِ قَبْلَ أَنْ يَسْمَعَ مِنَ الْآخَرِ فَلَا يَجُوزُ عَلَى الْأَنْبِيَاءِ، وَكَذَلِكَ تَعْرِيضُ زَوْجِهَا لِلْقَ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مَنْ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نَظَرَ إِلَيْهَا حَتَّى شَبِعَ فَلَا يَجُوزُ ذَلِكَ عِنْدِي بِحَ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 طُمُوحَ النَّظَرِ لَا يَلِيقُ بِالْأَوْلِيَاءِ الْمُتَجَرِّدِينَ لِلْعِبَادَةِ، فَكَيْفَ بِالْأَنْبِيَاءِ الَّذِينَ هُمْ وَسَائِطُ اللَّهِ الْمُكَاشَفُونَ بِالْغَيْبِ</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وَحَكَى السُّدِّيُّ عَنْ عَلِيِّ بْنِ أَبِي طَالِ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لَوْ سَمِعْتُ رَجُلًا يَذْكُرُ أَ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رَفَ مِنْ تِلْكَ الْمَرْأَةِ مُحَرَّمًا لَجَلَدْتُهُ سِتِّينَ وَمِائَ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حَدَّ قَاذِفِ النَّاسِ ثَمَانُونَ، وَحَدَّ قَاذِفِ الْأَنْبِيَاءِ سِتُّونَ وَمِائَ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هُ الْمَاوَرْدِيُّ وَالثَّعْلَبِيُّ أَيْضً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لثَّعْ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حَارِثُ</w:t>
      </w:r>
      <w:r>
        <w:rPr>
          <w:rFonts w:cs="Simplified Arabic" w:ascii="Simplified Arabic" w:hAnsi="Simplified Arabic"/>
          <w:caps/>
          <w:sz w:val="28"/>
          <w:rtl w:val="true"/>
          <w:lang w:val="en-US" w:eastAsia="en-US"/>
        </w:rPr>
        <w:t>".</w:t>
      </w:r>
    </w:p>
    <w:p>
      <w:pPr>
        <w:pStyle w:val="Normal"/>
        <w:jc w:val="both"/>
        <w:rPr>
          <w:rFonts w:ascii="Traditional Arabic" w:hAnsi="Traditional Arabic" w:cs="Traditional Arabic"/>
          <w:b w:val="false"/>
          <w:b w:val="false"/>
          <w:bCs w:val="false"/>
          <w:sz w:val="36"/>
          <w:szCs w:val="36"/>
          <w:lang w:bidi="ar-EG"/>
        </w:rPr>
      </w:pPr>
      <w:r>
        <w:rPr>
          <w:rFonts w:ascii="Simplified Arabic" w:hAnsi="Simplified Arabic"/>
          <w:b w:val="false"/>
          <w:b w:val="false"/>
          <w:bCs w:val="false"/>
          <w:caps/>
          <w:sz w:val="28"/>
          <w:sz w:val="28"/>
          <w:rtl w:val="true"/>
          <w:lang w:val="en-US" w:eastAsia="en-US"/>
        </w:rPr>
        <w:t xml:space="preserve">في قصة الإفك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ما نزلت براءة عائشة حد رجلين وامرأة حدهما الحد ثمانين، وما زاد على ذلك، وإن كان القذف ليس ل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إنما هو لأه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ثَّعْ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حَارِثُ الْأَعْوَرُ عَنْ عَلِ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دَّثَ بِحَدِيثِ دَاوُدَ عَلَى مَا تَرْوِيهِ الْقُصَّاصُ مُعْتَقِدًا جَلَدْتُهُ حَدَّيْنِ، لِعِظَمِ مَا ارْتَكَبَ بِرَمْيِ مَنْ قَدْ رَفَعَ اللَّهُ مَحَلَّهُ، وَارْتَضَاهُ مِنْ خَلْقِهِ رَحْمَةً لِلْعَالَمِينَ، وَحُجَّةً لِلْمُجْتَهِدِ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مِمَّا لَمْ يَصِحَّ عَنْ عَلِ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شك أن الحارث الأعور ضعيف، ضعيف جدًّا، متروك بل كذَّبه بعض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ردة يجب قتله، الذي يقذف قذفًا صريحًا رد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إِنْ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ا حُكْمُهُ عِنْدَكُمْ؟ قُلْ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ا مَنْ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نَبِيًّا زَنَى فَإِنَّهُ يُقْتَلُ، وَأَمَّا مَنْ نَسَبَ إِلَيْهِ مَا دُونَ ذَلِكَ مِنَ النَّظَرِ وَالْمُلَامَسَةِ، فَقَدِ اخْتَلَفَ نَقْلُ النَّاسِ فِي ذَلِكَ، فَإِنْ صَمَّمَ أَحَدٌ عَلَى ذَلِكَ فِيهِ وَنَسَبَهُ إِلَيْهِ قَتَلْتُهُ، فَإِنَّهُ يُنَاقِضُ التَّعْزِيرَ الْمَأْمُورَ بِ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تعزير المراد به التوقير والتعظي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أَمَّا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وَقَعَ بَصَرُهُ عَلَى امْرَأَةٍ تَغْتَسِلُ عُرْيَانَةً، فَلَمَّا رَأَتْهُ أَسْبَلَتْ شَعْرَهَا فَسَتَرَتْ جَسَدَهَا، فَهَذَا لَا حَرَجَ عَلَيْهِ فِيهِ بِإِجْمَاعٍ مِنَ الْأُمَّ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النَّظْرَةَ الْأُولَى تَكْشِفُ الْمَنْظُورَ إِلَيْهِ وَلَا يَأْثَمُ النَّاظِرُ بِهَا، فَأَمَّا النَّظْرَةُ الثَّانِيَةُ فَلَا أَصْلَ لَ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لا أصل لها في هذه القصة؛ لأنها أضفت إلى معصوم وهي محرمة، والمعصوم لا يقارف المحر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مَّا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نَوَى إِنْ مَاتَ زَوْجُهَا تَزَوَّجَهَا، فَلَا شَيْءَ فِيهِ إِذْ لَمْ يُعَرِّضْهُ لِلْمَوْ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ثل هذا ملحق بحديث النفس، هذا ملحق بحديث النفس ولو تكرر في النفس ما لم يعز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مَّا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خَطَبَ عَلَى خِطْبَةِ أُورِيَّا فَبَاطِلٌ يَرُدُّهُ الْقُرْآنُ وَالْآثَارُ التَّفْسِيرِيَّةُ كُ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رَوَى أَشْهَبُ عَنْ مَالِكٍ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لَغَنِي أَنَّ تِلْكَ الْحَمَامَةَ أَتَتْ فَوَقَعَتْ قَرِيبًا مِ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يَ مِنْ ذَهَبٍ، فَلَمَّا رَآهَا أَعْجَبَتْهُ فَقَامَ لِيَأْخُذَهَا فَكَانَتْ قُرْبَ يَدِهِ، ثُمَّ صَنَعَ مِثْلَ ذَلِكَ مَرَّتَيْنِ، ثُمَّ طَارَتْ وَاتَّبَعَهَا بِبَصَرِهِ فَوَقَعَتْ عَيْنُهُ عَلَى تِلْكَ الْمَرْأَةِ وَهِيَ تَغْتَسِلُ وَلَهَا شَعْرٌ طَوِيلٌ، فَبَلَغَنِي أَنَّهُ أَقَامَ أَرْبَعِينَ لَيْلَةً سَاجِدًا حَتَّى نَبَتَ الْعُشْبُ مِنْ دُمُوعِ عَيْ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قَوْلُ الْمُفَسِّ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طَّائِرَ دَرَجَ عِنْدَهُ فَهَمَّ بِأَخْذِهِ وَاتَّبَعَهُ، فَهَذَا لَا يُنَاقِضُ الْعِبَادَ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مُبَاحٌ فِعْلُهُ، لَاسِيَّمَا وَهُوَ حَلَالٌ، وَطَلَبُ الْحَلَالِ فَرِيضَةٌ، وَإِنَّمَا اتَّبَعَ الطَّيْرَ لِذَاتِهِ لَا لِجَمَالِهِ، فَإِنَّهُ لَا مَنْفَعَةَ لَهُ فِي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إِنَّمَا ذِكْرُهُمْ لِحُسْنِ الطَّائِرِ خَرْقٌ فِي الْجَهَالَ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لأنه لا أثر له، لأنه لو ثبتت القصة ق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ه يريد الطائر؛ ليستفيد منه؛ ليأكله، وأما كونه جميل، أو غير جميل فهذا لا يليق بالمقام، فإضافته إلى القصة جهالة، قد تلتفت همم بعض الناس، أو كثير من الناس إلى جماله وحسنه، لكن ليس هذا من مقاصد مثل ه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مَّا أَنَّهُ رُوِيَ أَنَّهُ كَانَ طَائِرًا مِنْ ذَهَبٍ فَاتَّبَعَهُ لِيَأْخُذَ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مِنْ فَضْلِ اللَّهِ سُبْحَانَهُ وَتَعَالَى كَمَا رُوِيَ فِي الصَّحِيحِ</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إِنَّ أَيُّوبَ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لَيْهِ السَّلَا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كَانَ يَغْتَسِلُ عُرْيَانًا فَخَرَّ عَلَيْهِ رِجْلٌ مِنْ جَرَادٍ مِنْ ذَهَبٍ فَجَعَلَ يَحْثِي مِنْهُ وَيَجْعَلُ فِي ثَوْبِهِ، فَقَالَ اللَّهُ تَعَالَى لَهُ</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ا أَيُّوبُ</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أَلَمْ أَكُنْ أَغْنَيْتُكَ</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بَلَى يَا رَبِّ وَلَكِنْ لَا غِنَى لِي عَنْ بَرَكَتِكَ</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مَّ دَاوُدُ بِأَنْ يَأْخُذَ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يَدْفَعَهُ إِلَى ابْنٍ لَهُ صَغِيرً فَطَارَ وَوَقَعَ عَلَى كُوَّةِ الْبَيْتِ، وَقَالَهُ الثَّعْلَبِيُّ أَيْضًا وَقَدْ تَقَدَّ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اسِعَةَ عَشْ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خَرَّ رَاكِعًا وَأَنَ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خَرَّ سَاجِدًا، وَقَدْ يُعَبَّرُ عَنِ السُّجُودِ بِالرُّكُو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FF0000"/>
          <w:sz w:val="28"/>
          <w:lang w:val="en-US" w:eastAsia="ar-SA"/>
        </w:rPr>
      </w:pPr>
      <w:r>
        <w:rPr>
          <w:rFonts w:ascii="Simplified Arabic" w:hAnsi="Simplified Arabic"/>
          <w:b w:val="false"/>
          <w:b w:val="false"/>
          <w:bCs w:val="false"/>
          <w:caps/>
          <w:sz w:val="28"/>
          <w:sz w:val="28"/>
          <w:rtl w:val="true"/>
          <w:lang w:val="en-US" w:eastAsia="en-US"/>
        </w:rPr>
        <w:t>نعم كما هنا، وقد يُعبر بالعكس بالسجود عن الركوع</w:t>
      </w:r>
      <w:r>
        <w:rPr>
          <w:rFonts w:cs="Simplified Arabic" w:ascii="Simplified Arabic" w:hAnsi="Simplified Arabic"/>
          <w:b w:val="false"/>
          <w:bCs w:val="false"/>
          <w:caps/>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وَادْخُلُوا الْبَابَ سُجَّدًا</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بقر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58</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w:t>
      </w:r>
      <w:r>
        <w:rPr>
          <w:rFonts w:ascii="Simplified Arabic" w:hAnsi="Simplified Arabic" w:eastAsia="Times New Roman"/>
          <w:b w:val="false"/>
          <w:b w:val="false"/>
          <w:color w:val="FF0000"/>
          <w:sz w:val="28"/>
          <w:sz w:val="28"/>
          <w:rtl w:val="true"/>
          <w:lang w:val="en-US" w:eastAsia="ar-SA"/>
        </w:rPr>
        <w:t xml:space="preserve"> </w:t>
      </w:r>
      <w:r>
        <w:rPr>
          <w:rFonts w:ascii="Simplified Arabic" w:hAnsi="Simplified Arabic"/>
          <w:b w:val="false"/>
          <w:b w:val="false"/>
          <w:bCs w:val="false"/>
          <w:caps/>
          <w:sz w:val="28"/>
          <w:sz w:val="28"/>
          <w:rtl w:val="true"/>
          <w:lang w:val="en-US" w:eastAsia="en-US"/>
        </w:rPr>
        <w:t xml:space="preserve">يعني ركوعًا،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من أدرك ركعة من الصبح قبل أن تطلع الشمس فقد أدرك الصبح</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وفي صحيح مسلم</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من أدرك سجدة</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قال الراو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سجدة إنما هي الركعة، تطلق السجدة ويراد بها الركعة والعكس كما هنا</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شَّاعِرُ</w:t>
      </w:r>
      <w:r>
        <w:rPr>
          <w:rFonts w:cs="Simplified Arabic" w:ascii="Simplified Arabic" w:hAnsi="Simplified Arabic"/>
          <w:caps/>
          <w:sz w:val="28"/>
          <w:rtl w:val="true"/>
          <w:lang w:val="en-US" w:eastAsia="en-US"/>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1"/>
        <w:gridCol w:w="3734"/>
      </w:tblGrid>
      <w:tr>
        <w:trPr/>
        <w:tc>
          <w:tcPr>
            <w:tcW w:w="3741"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فَخَرَّ عَلَى وَجْهِهِ رَاكِعًا</w:t>
            </w:r>
            <w:r>
              <w:rPr>
                <w:rFonts w:cs="Simplified Arabic" w:ascii="Simplified Arabic" w:hAnsi="Simplified Arabic"/>
                <w:caps/>
                <w:sz w:val="28"/>
                <w:szCs w:val="2"/>
                <w:rtl w:val="true"/>
              </w:rPr>
              <w:br/>
              <w:t> </w:t>
            </w:r>
          </w:p>
        </w:tc>
        <w:tc>
          <w:tcPr>
            <w:tcW w:w="3734" w:type="dxa"/>
            <w:tcBorders/>
          </w:tcPr>
          <w:p>
            <w:pPr>
              <w:pStyle w:val="Normal"/>
              <w:ind w:left="280" w:right="0" w:hanging="0"/>
              <w:jc w:val="left"/>
              <w:rPr>
                <w:rFonts w:ascii="Simplified Arabic" w:hAnsi="Simplified Arabic" w:cs="Simplified Arabic"/>
                <w:caps/>
                <w:sz w:val="28"/>
              </w:rPr>
            </w:pPr>
            <w:r>
              <w:rPr>
                <w:rFonts w:ascii="Simplified Arabic" w:hAnsi="Simplified Arabic"/>
                <w:caps/>
                <w:sz w:val="28"/>
                <w:sz w:val="28"/>
                <w:rtl w:val="true"/>
              </w:rPr>
              <w:t>وَتَابَ إِلَى اللَّهِ مِنْ كُلِّ ذَنْبِ</w:t>
            </w:r>
            <w:r>
              <w:rPr>
                <w:rFonts w:cs="Simplified Arabic" w:ascii="Simplified Arabic" w:hAnsi="Simplified Arabic"/>
                <w:caps/>
                <w:sz w:val="28"/>
                <w:szCs w:val="2"/>
                <w:rtl w:val="true"/>
              </w:rPr>
              <w:br/>
              <w:t>  </w:t>
            </w:r>
          </w:p>
        </w:tc>
      </w:tr>
    </w:tbl>
    <w:p>
      <w:pPr>
        <w:pStyle w:val="Normal"/>
        <w:jc w:val="both"/>
        <w:rPr/>
      </w:pP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خِلَافَ بَيْنِ الْعُلَمَاءِ أَنَّ الْمُرَادَ بِالرُّكُوعِ هَاهُنَا السُّجُو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ذا لا يقول أحد بأن قارئ سورة ص إذا وصل إلى هذه الآية يركع لا يسجد، فالمراد بالركوع هنا السجود، فإذا قرأها سجد، على خلاف بينهم هل هي من العزائم أو لا، يأتي ذكر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إِنَّ السُّجُودَ هُوَ الْمَيْلُ، وَالرُّكُوعُ هُوَ الِانْحِنَاءُ، وَأَحَدُهُمَا يَدْخُلُ عَلَى الْآخَرِ، وَلَكِنَّهُ قَدْ يَخْتَصُّ كُلُّ وَاحِدٍ بِهَيْئَتِهِ، ثُمَّ جَاءَ هَذَا عَلَى تَسْمِيَةِ أَحَدِهِمَا بِالْآخَرِ، فَسُمِّيَ السُّجُودُ رُكُوعً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قَالَ الْمَهْدَ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رُكُوعُهُمْ سُجُودً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لْ كَانَ سُجُودُهُمْ رُكُوعً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وَقَعَ مِنْ رُكُوعِهِ سَاجِدًا لِلَّهِ 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أَحَسَّ بِالْأَمْرِ قَامَ إِلَى الصَّلَاةِ، ثُمَّ وَقَعَ مِنَ الرُّكُوعِ إِلَى السُّجُو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اشْتِمَالِهِمَا جَمِيعًا عَلَى الِانْحِنَ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ابَ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ابَ مِنْ خَطِيئَتِهِ وَرَجَعَ إِلَى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هيئتها التفصيلية الله أعلم، لكن فيها ركوع وسجود، الصلاة كلها فيها ركوع وسجو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الْحس</w:t>
      </w:r>
      <w:r>
        <w:rPr>
          <w:rFonts w:ascii="Simplified Arabic" w:hAnsi="Simplified Arabic"/>
          <w:caps/>
          <w:sz w:val="28"/>
          <w:sz w:val="28"/>
          <w:rtl w:val="true"/>
          <w:lang w:val="en-US" w:eastAsia="en-US"/>
        </w:rPr>
        <w:t>ي</w:t>
      </w:r>
      <w:r>
        <w:rPr>
          <w:rFonts w:ascii="Simplified Arabic" w:hAnsi="Simplified Arabic"/>
          <w:caps/>
          <w:sz w:val="28"/>
          <w:sz w:val="28"/>
          <w:rtl w:val="true"/>
          <w:lang w:val="en-US" w:eastAsia="en-US"/>
        </w:rPr>
        <w:t>نُ بْنُ الْفَضْ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أَلَنِي عَبْدُ اللَّهِ بْنُ طَاهِرٍ وَهُوَ الْوَالِ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نْ قَوْلِ اللَّهِ</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خَرَّ رَاكِعًا</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هَلْ يُقَالُ لِلرَّاكِعِ خَرَّ؟ 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ا مَعْنَى الْآيَةِ؟ 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ا فَخَرَّ بَعْدَ أَنْ كَانَ رَاكِعًا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جَدَ</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مُوَفِّيَةُ عِشْ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اخْتُلِفَ فِي سَجْدَةِ دَاوُدَ، هَلْ هِيَ مِنْ عَزَائِمِ السُّجُودِ الْمَأْمُورِ بِهِ فِي الْقُرْآنِ أَمْ لَا؟ فَرَوَى أَبُو سَعِيدٍ الْخِدْرَيُّ أَ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رَأَ عَلَى الْمِنْبَرِ</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ص وَالْقُرْآنِ ذِي الذِّكْ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بَلَغَ السَّجْدَةَ نَزَلَ فَسَجَدَ وَسَجَدَ النَّاسُ مَعَهُ، فَلَمَّا كَانَ يَوْمٌ آخَرَ قَرَأَ بِهَا فَتَشَزَّنَ النَّاسُ لِلسُّجُ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قَالَ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تشزن يعني تأهبوا وتهيئوا للسجود، فبين لهم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حكمها</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فَقَالَ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هَا تَوْبَةُ نَبِيٍّ، وَلَكِنِّي رَأَيْتُكُمْ تَشَزَّنْتُمْ لِلسُّجُودِ، وَنَزَلَ وَسَجَدَ</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لَفْظُ أَبِي دَا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بُخَارِيِّ وَغَيْرِهِ عَنِ ابْنِ عَبَّاسٍ أَنَّهُ قَالَ</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تْ مِنْ عَزَائِمِ الْقُرْآ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هذا هو المعروف عند الحنابلة أنها ليست من عزائم السجود، فهي سجدة شكر، ولو سجدها المصلي في صلاته بطلت صلاته، مبطلة للصلاة؛ لأنها ليست من عزائم السجود، وأما خارج الصلاة فالأمر فيه سعة، ومن أهل العلم من يرى أنها لما سجدها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ي سجدة، فإذا ثبتت بفعله شرعت في الصلاة وخارج الصلا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راجح؟</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كأنها طالما ثبتت عن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ي سجد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دْ رَأَيْتُ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سْجُدُ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رُوِيَ مِنْ طَرِيقٍ عَنِ ابْنِ مَسْعُودٍ أَنَّهُ قَالَ</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وْبَةُ نَبِيٍّ، وَلَا يُسْجَدُ فِيهَا، وَعَنِ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ا تَوْبَةُ نَبِيِّ، وَنَبِيُّكُمْ مِمَّنْ أُمِرَ أَنْ يَقْتَدِيَ بِهِ</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قَالَ ابْنُ الْعَرَ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الَّذِي عِنْدِي أَنَّهَا لَيْسَتْ مَوْضِعَ سُجُودٍ، وَلَكِ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جَدَ فِيهَا فَسَجَدْنَا بِالِاقْتِدَاءِ 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نَى السُّجُودِ أَنَّ دَاوُدَ سَجَدَ خَاضِعًا لِرَبِّهِ، مُعْتَرِفًا بِذَنْ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ائِبًا مِنْ خَطِيئَتِهِ، فَإِذَا سَجَدَ أَحَدٌ فِيهَا فَلْيَسْجُدْ بِهَذِهِ النِّيَّةِ، فَلَعَلَّ اللَّهَ أَنْ يَغْفِرَ لَهُ بِحُرْمَةِ دَاوُدَ الَّذِي اتَّبَعَ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بحرمة إتباعه، بحرمة إتباعه لداود الذي أمر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 يقتدي به، أن يقتدي به، وهذا المقصود، أما التوسل بحرمة فلان أوعلان ولو كان من أعظم الناس جاهًا لا يجوز</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سَوَاءٌ قُلْ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شَرْعَ مَنْ قَبْلَنَا شَرْعٌ لَنَا أَمْ لَا؟ فَإِنَّ هَذَا أَمْرٌ مَشْرُوعٌ فِي كُلِّ أُمَّةٍ لِكُلِّ أَحَ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ق عليه الشيخ؟</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أصل أن يعلق؛ لأن اللفظ موه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حَادِيَةُ وَالْعِشْ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خُوَيْزِ مَنْدَ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خَرَّ رَاكِعًا وَأَنَ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هِ دَلَالَةٌ عَلَى أَنَّ السُّجُودَ لِلشُّكْرِ مُفْرَدًا لَا يَجُوزُ</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ذَكَرَ مَعَهُ الرُّكُوعَ</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كن من يقول بقول الحنابلة أنها سجدة شكر، وأنها مبطلة للصلاة، وصلى خلف إمام وسجد الإمام، هل يسجد أم يستمر واقفًا؟ فرق بين كونها مبطلة وبين كونها لا تشرع، لكنها لا تبطل، والحنابلة يرونها مبطلة للصلاة، ولذلك لا يسجدون ولو كانوا خلف الإمام، يستمر واقفًا حتى يقوم الإمام؛ لأن هذا مؤثر في الصلاة البطلان، وفرق بين أن يكون بين راجح ومرجوح، وبين فاضل ومفضول، وفي فعل مستحب وتركه، في ترك مكروه أو فعله</w:t>
      </w:r>
      <w:r>
        <w:rPr>
          <w:rFonts w:cs="Simplified Arabic" w:ascii="Simplified Arabic" w:hAnsi="Simplified Arabic"/>
          <w:b w:val="false"/>
          <w:bCs w:val="false"/>
          <w:caps/>
          <w:sz w:val="28"/>
          <w:rtl w:val="true"/>
          <w:lang w:val="en-US" w:eastAsia="en-US"/>
        </w:rPr>
        <w:tab/>
      </w:r>
      <w:r>
        <w:rPr>
          <w:rFonts w:ascii="Simplified Arabic" w:hAnsi="Simplified Arabic"/>
          <w:b w:val="false"/>
          <w:b w:val="false"/>
          <w:bCs w:val="false"/>
          <w:caps/>
          <w:sz w:val="28"/>
          <w:sz w:val="28"/>
          <w:rtl w:val="true"/>
          <w:lang w:val="en-US" w:eastAsia="en-US"/>
        </w:rPr>
        <w:t>، مثل هذا ن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خلاف شر، لكن ما يبطل الصلاة، ن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خلاف شر؟</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هو عنده مستقر، الراجح عنده أن هذا يبطل الصلا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ما جعل الإمام ليؤتم ب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يلزم هذا للتنبيه فيما شرع، لكن لو ما رفع يده لا ترفع يدك؟</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كن الدليل ظني الذي استدلوا به على بطلان</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هذا استقر عندهم وترجح عندهم أنه مبطل للصلاة، ما ينازعون في هذا في كونه مبطلًا، ولذا نقول من رأى هذا القول هل يتابع أو لا يتابع؟</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هذه مسألة أخرى، هذه مسألة الخلاف فيها قوي، وأدلتها ظاهرة، حتى الحنابلة يتابعون، والشيخ عبد الله ابن الشيخ محمد بن عبد الوهاب في رسالته إلى أهل مكة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نتابع الشافعي في قنوته في صلاة الفجر، وفي جهره بالبسملة، لكن لا نتابع الحنفي في تركه الطمأنين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الشيء المبطل للصلاة يختلف عن الأمر غير المبطل للصلاة، نعم ورأينا من فقهائهم من لا يسجد، يقف حتى يقوم الإمام من سجدته، وعلى كل حال مادام سجدها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لتسجد على أي ح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إِنَّمَا الَّذِي يَجُوزُ أَنْ يَأْتِيَ بِرَكْعَتَيْنِ شُكْرًا، فَأَمَّا سَجْدَةٌ مُفْرَدَةٌ فَلَا، وَذَلِكَ أَنَّ الْبِشَارَاتِ كَانَتْ تَأْتِي رَسُولَ ال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ى اللَّهُ عَلَيْهِ وَسَلَّ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ئِمَّةَ بَعْدَهُ، فَلَمْ يُنْقَلْ عَنْ أَحَدٍ مِنْهُمْ أَنَّهُ سَجَدَ شُكْرًا، وَلَوْ كَانَ ذَلِكَ مَفْعُولًا لَهُمْ لَنُقِلَ نَقْلًا مُتَظَاهِرً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حَاجَةِ الْعَامَّةِ إِلَى جَوَازِهِ وَكَوْنِهِ قُرْبَ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آن في الصلاة في الحرم يسجد أم ما يسجد الإمام؟</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عضهم يسجد، وبعضهم يترك</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ذي يترك كان يسجد؛ لأنه وجد من لم يتابعه ممن يُشار إليه صار فيه إحراج، يعني نقل على الملأ أنه ظل واقفًا، بعدها ما سج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ه لا أصل لها، لا أصل لها، وأنا ما أتابع</w:t>
      </w: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سُنَنِ ابْنِ مَاجَهْ عَنْ عَبْدِ اللَّهِ بْنِ أَبِي أَوْفَ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نَّ رَسُولَ اللَّهِ</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صَلَّى يَوْمَ بُشِّرَ بِرَأْسِ أَبِي جَهْلٍ رَكْعَتَيْنِ</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ضعيف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خَرَّجَ مِنْ حَدِيثِ أَبِي بَكْ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أَنَّ النَّبِيَّ </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صَلَّى اللَّهُ عَلَيْهِ وَسَلَّمَ </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كَانَ إِذَا أَتَاهُ أَمْرٌ يَسُرُّهُ </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أَوْ يُسَرُّ بِهِ </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خَرَّ سَاجِدًا شُكْرًا لِلَّ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قَوْلُ الشَّافِعِيِّ وَغَيْرِ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رجه ابن ماجه وأبو داود والترمذي، 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حديث حسن غريب لا نعرفه إلا من هذا الوجه من حديث بكار بن عبد العزيز</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عامة أهل العلم يعبرون بسجود الشكر، ولا يعبرون بصلاة الشك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عروف السجود، من أهل العلم من لا يرى أن هناك سجدة شكر أصلًا،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صلاة شكر، صل ركعتين ما فيه شيء اسمه سجدة شكر، والجمهور على أنها سجدة شكر مثل سجدة التلاوة يتقرب بسجدة واحد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الخلاف في كونه صلاة أو ليست بصلاة، على الخلاف في كون سجدة التلاوة والشكر صلاة أو ليست بصلاة، الذي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صلاة يفتتحها بالتكبير ويختتمها بالتسليم، هذا الذي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صلاة، والذي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يست بصلاة لا يُشترط لها الشروط فيسجد بدون طهارة ولا يكبر ولا يسلم ولا شي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و كان لغير القبلة؟</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و كان لغير القبلة، هذا معروف عن ابن عمر أنه سجد على غير طهار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ند الحنابلة سجدة الشكر وسجدة التلاوة كلها صلاة يُشترط لها ما يُشترط للصلاة؛ يكبر في أولها وفي آخرها ويسلم، وتُشترط لها جميع الشروط، ولا تُفعل في أوقات النهي، وعند جمع من أهل العلم، بل هم الأكثر أنها ليست بصلا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لم يرجح شيخ الإسلام ابن تيمي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نابلة عندهم دليل على هذا الأمر؟</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صورتها صورة الصلاة ما فيه شيء يُسمى سجودًا إلا في الصلاة، وفي الحديث</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مفتاحها التكبير تحريمها التكبير وتحليلها التسليم</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ي صلا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نِيَةُ وَالْعِشْ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وَى التِّرْمِذِيُّ وَغَيْرُهُ وَاللَّفْظُ لِلْغَ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رَجُلًا مِنَ الْأَنْصَارِ عَلَى عَهْدِ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يُصَلِّي مِنَ اللَّيْلِ يَسْتَتِرُ بِشَجَرَةٍ وَهُوَ يَقْرَأُ</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ص وَالْقُرْآنِ ذِي الذِّكْرِ</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بَلَغَ السَّجْدَةَ سَجَدَ وَسَجَدَتْ مَعَهُ الشَّجَرَةُ، فَسَمِعَهَا وَهِيَ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هُمَّ أَعْظِمْ لِي بِهَذِهِ السَّجْدَةِ أَجْرًا، وَارْزُقْنِي بِهَا شُكْرً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رَّجَ ابْنُ مَاجَهْ فِي سُنَنِهِ عَنِ ابْنِ عَبَّاسٍ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نْتُ عِنْدَ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فَأَتَاهُ رَجُلٌ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ي رَأَيْتُ الْبَارِحَةَ فِيمَا يَرَى النَّائِمُ، كَأَنِّي أُصَلِّي إِلَى أَصْلِ شَجَرَةٍ، فَقَرَأْتُ السَّجْدَةَ فَسَجَدْتُ فَسَجَدَتِ الشَّجَرَةُ لِسُجُودِي، فَسَمِعْتُهَا تَ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اللَّهُمَّ احْطُطْ بِهَا عَنِّي وِزْرًا، وَاكْتُبْ لِي بِهَا أَجْرًا، وَاجْعَلْهَا لِي عِنْدَكَ ذُخْرً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قَالَ ابْنُ عَبَّاسٍ فَرَأَيْتُ رَسُولَ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قَرَأَ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السَّجْدَةَ</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سَجَدَ، فَسَمِعْتُهُ يَقُولُ فِي سُجُودِهِ مِثْلَ الَّذِي أَخْبَرَهُ الرَّجُلُ عَنْ قَوْلِ الشَّجَرَ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هُ الثَّعْلَبِيُّ عَنْ أَبِي سَعِيدٍ الْخُدْرِيِّ،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ا رَسُولَ اللَّهِ، رَأَيْتُنِي فِي النَّوْمِ كَأَنِّي تَحْتَ شَجَرَةٍ، وَالشَّجَرَةُ تَقْرَأُ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ا بَلَغَتِ السَّجْدَةَ سَجَدَتْ فِيهَا، فَسَمِعْتُهَا تَقُولُ فِي سُجُودِ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هُمَّ اكْتُبْ لِي بِهَا أَجْرًا، وَحُطَّ عَنِّي بِهَا وِزْرًا، وَارْزُقْنِي بِهَا شُكْرًا، وَتَقَبَّلْهَا مِنِّي كَمَا تَقَبَّلْتَ مِنْ عَبْدِكَ دَاوُدَ سَجْدَ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قَالَ لِيَ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فَسَجَدْتَ أَنْتَ يَا أَبَا سَعِيدٍ</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قُلْتُ</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لَا</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اللَّهِ يَا رَسُولَ اللَّهِ</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لَقَدْ كُنْتَ أَحَقَّ بِالسُّجُودِ مِنَ الشَّجَرَ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ثُمَّ قَرَأَ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ص</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تَّى بَلَغَ السَّجْدَةَ فَسَجَدَ، ثُمَّ قَالَ مِثْلَ مَا قَالَتِ الشَّجَرَ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خرج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التخريج، ما خرج شيئًا؟ حديث الشجرة كلها من أوله إلى آخر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ول أخرجه الترمذي وابن ماجه وصححه ابن حبان وابن خزيمة والحاكم ووافقه الذهبي وهو من حديث ابن عباس</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تقوى بالذي قبله، والأخير؟</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الأخي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صحيحة تشمل الصحيح والحسن، وهو يتقوى بما بعد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ثَّالِثَةُ وَالْعِشْ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غَفَرْنَا لَهُ ذَلِكَ</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فَغَفَرْنَا لَهُ ذَنْ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الْأَنْبَارِيِّ</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غَفَرْنَا لَهُ ذَلِكَ</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تَامٌّ، ثُمَّ تَبْتَدِئُ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لَ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جُوزُ الْوَقْفُ عَلَى فَغَفَرْنَا لَهُ ثُمَّ تَبْتَدِئُ ذَلِكَ وَإِنَّ لَهُ كَ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ذَا وَإِنَّ لِلطَّاغِ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الْأَمْرُ 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عَطَاءٌ الْخُرَاسَانِيُّ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دَاوُدَ سَجَدَ أَرْبَعِينَ يَوْمًا حَتَّى نَبَتَ الْمَرْعَى حَوْلَ وَجْهِهِ وَغَمَرَ رَأْسَهُ فَنُو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جَائِعٌ فَتُطْعَمُ، أَوْ أَعَارٍ فَتُكْسَى، فَنَحَبَ نَحْبَةً هَاجَ الْمَرْعَى مِنْ حَرِّ جَوْفِهِ، فَغُفِرَ لَهُ وَسُتِرَ بِ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اج يعني اصفر وتبعثر من حر جوفه، يعني شواه حر جوفه كما تشوي الشمس المحرقة، وهذا كله من الأخبار التي نُقلت عن الإسرائيليات</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هَذَا ذَنْبِي فِيمَا بَيْنِي وَبَيْنَكَ قَدْ غَفَرْتَهُ، وَكَيْفَ بِفُلَانٍ وَكَذَا وَكَذَا رَجُلًا مِنْ بَنِي إِسْرَائِيلَ، تَرَكْتُ أَوْلَادَهُمْ أَيْتَامًا، وَنِسَاءَهُمْ أَرَامِلَ؟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دَاوُدُ لَا يُجَاوِزُنِي يَوْمَ الْقِيَامَةِ ظُلْمٌ، أُمَكِّنُهُ مِنْكَ ثُمَّ أَسْتَوْهِبُكَ مِنْهُ بِثَوَابِ الْجَ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هَكَذَا تَكُونُ الْمَغْفِرَةُ الْهَيِّ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دَاوُدُ ارْفَعْ رَأْسَ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ذَهَبَ لِيَرْفَعَ رَأْسَهُ فَإِذَا بِهِ قَدْ نَشِبَ فِي الْأَرْضِ، فَأَتَاهُ جِبْرِيلُ فَاقْتَلَعَهُ عَنْ وَجْهِ الْأَرْضِ كَمَا يُقْتَلَعُ مِنَ الشَّجَرَةِ صَمْغُ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وَاهُ الْوَلِيدُ بْنُ مُسْلِمٍ عَنِ ابْنِ جَابِرٍ عَنْ عَطَ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وَلِ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خْبَرَنِي مُنِيرُ بْنُ الزُّبَيْرِ،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زِقَ مَوَاضِعُ مَسَاجِدِهِ عَلَى الْأَرْضِ مِنْ فَرْوَةِ وَجْهِهِ مَا شَاءَ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وَلِيدُ قَالَ ابْنُ لَهِي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كَانَ يَقُولُ فِي سُجُودِ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بْحَانَكَ هَذَا شَرَابِي دُمُوعِي، وَهَذَا طَعَامِي فِي رَمَادٍ بَيْنَ يَ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رِوَا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سَجَدَ أَرْبَعِينَ يَوْمًا لَا يَرْفَعُ رَأْسَهُ إِلَّا لِلصَّلَاةِ الْمَكْتُوبَةِ، فَبَكَى حَتَّى نَبَتَ الْعُشْبُ مِنْ دُمُوعِ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مَرْفُوعًا مِنْ حَدِيثِ أَبِي هُرَيْرَةَ عَنِ النَّبِيِّ</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دَاوُدَ مَكَثَ أَرْبَعِينَ لَيْلَةً سَاجِدًا حَتَّى نَبَتَ الْعُشْبُ مِنْ دُمُوعِهِ عَلَى رَأْسِهِ، وَأَكَلَتِ الْأَرْضُ مِنْ جَبِينِهِ وَهُوَ يَقُولُ فِي سُجُودِهِ</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رَبِّ، دَاوُدُ زَلَّ زَلَّةً بَعُدَ بِهَا مَا بَيْنَ الْمَشْرِقِ وَالْمَغْرِبِ، رَبِّ إِنْ لَمْ تَرْحَمْ  ضَعْفَ دَاوُدَ وَتَغْفِرْ ذَنْبَهُ جَعَلْتَ ذَنْبَهُ حَدِيثًا فِي الْخَلْقِ مِنْ بَعْدِهِ،</w:t>
      </w:r>
      <w:r>
        <w:rPr>
          <w:rFonts w:ascii="Simplified Arabic" w:hAnsi="Simplified Arabic"/>
          <w:caps/>
          <w:color w:val="0000FF"/>
          <w:sz w:val="28"/>
          <w:sz w:val="28"/>
          <w:rtl w:val="true"/>
          <w:lang w:val="en-US" w:eastAsia="en-US"/>
        </w:rPr>
        <w:t xml:space="preserve"> </w:t>
      </w:r>
      <w:r>
        <w:rPr>
          <w:rFonts w:ascii="Simplified Arabic" w:hAnsi="Simplified Arabic"/>
          <w:caps/>
          <w:color w:val="0000FF"/>
          <w:sz w:val="28"/>
          <w:sz w:val="28"/>
          <w:rtl w:val="true"/>
          <w:lang w:val="en-US" w:eastAsia="en-US"/>
        </w:rPr>
        <w:t>فَقَالَ لَهُ جِبْرِيلُ بَعْدَ أَرْبَعِينَ سَنَةً</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دَاوُدُ، إِنَّ اللَّهَ قَدْ غَفَرَ لَكَ الْهَمَّ الَّذِي هَمَمْتَ بِ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خرج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رجه الطبري والثعلبي في عرائس المجالس، والبغوي في تفسيره من حديث أنس، وسلف قسم منه، وهو حديث ضعيف</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من حديث أبي هرير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أر من عزاه لأبي هرير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ن حديث أنس، ومع ذلك ضعيف، وهو بالإسرائيليات أشب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وَهْ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ودِيَ إِنِّي قَدْ غَفَرْتُ 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 يَرْفَعْ رَأْسَهُ حَتَّى جَاءَهُ جِبْرِيلُ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لَا تَرْفَعُ رَأْسَكَ وَرَبُّكُ قَدْ غَفَرَ لَكَ؟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كَيْفَ وَأَنْتَ لَا تَظْلِمُ أَحَدً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اللَّهُ لِجِبْرِ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ذْهَبْ إِلَى دَاوُدَ فَقُلْ لَهُ يَذْهَبُ إِلَى قَبْرِ أُورِيَّا فَيَتَحَلَّلُ مِنْهُ، فَأَنَا أُسْمِعُهُ نِدَاءَ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بِسَ دَاوُدُ الْمُسُوحَ وَجَلَسَ عِنْدَ قَبْرِ أُورِيَّا وَنَادَ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أُورِيَّا،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بَّيْ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هَذَا الَّذِي قَطَعَ عَلَيَّ لَذَّتِي وَأَيْقَظَنِي؟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ا أَخُوكَ دَاوُدُ، أَسْأَلُكَ أَنْ تَجْعَلَنِي فِي حِلٍّ، فَإِنِّي عَرَّضْتُكَ</w:t>
      </w:r>
      <w:r>
        <w:rPr>
          <w:rFonts w:ascii="Simplified Arabic" w:hAnsi="Simplified Arabic"/>
          <w:caps/>
          <w:sz w:val="28"/>
          <w:sz w:val="28"/>
          <w:rtl w:val="true"/>
          <w:lang w:val="en-US" w:eastAsia="en-US"/>
        </w:rPr>
        <w:t xml:space="preserve"> قد</w:t>
      </w:r>
      <w:r>
        <w:rPr>
          <w:rFonts w:ascii="Simplified Arabic" w:hAnsi="Simplified Arabic"/>
          <w:caps/>
          <w:sz w:val="28"/>
          <w:sz w:val="28"/>
          <w:rtl w:val="true"/>
          <w:lang w:val="en-US" w:eastAsia="en-US"/>
        </w:rPr>
        <w:t xml:space="preserve"> لِلْقَ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رَّضْتَنِي لِلْجَنَّةِ فَأَنْتَ فِي حِ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حَسَنُ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ا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عْدَ الْخَطِيئَةِ لَا يُجَالِسُ إِلَّا الْخَاطِئِينَ، وَ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عَالَوْا إِلَى دَاوُدَ الْخَطَّاءِ، وَلَا يَشْرَبُ شَرَابًا إِلَّا مَزَجَهُ بِدُمُوعِ عَيْنَ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يَجْعَلُ خُبْزَ الشَّعِيرِ الْيَابِسَ فِي قَصْعَةٍ فَلَا يَزَالُ يَبْكِي حَتَّى يَبْتَلَّ بِدُمُوعِهِ، وَكَانَ يَذُرُّ عَلَيْهِ الرَّمَادَ وَالْمِلْحَ فَيَأْكُلُ وَ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أَكْلُ الْخَاطِئِ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قَبْلَ الْخَطِيئَةِ يَقُومُ نِصْفَ اللَّيْلِ وَيَصُومُ نِصْفَ الدَّهْ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صَامَ بَعْدَهُ الدَّهْرَ كُ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امَ اللَّيْلَ كُ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بِّ اجْعَلْ خَطِيئَتِي فِي كَفِّي، فَصَارَتْ خَطِيئَتُهُ مَنْقُوشَةً فِي كَفِّ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كَانَ لَا يَبْسُطُهَا لِطَعَامٍ وَلَا شَرَابٍ وَلَا شَيْءٍ إِلَّا رَآهَا فَأَبْكَتْهُ، وَإِنْ كَانَ لَيُؤْتَى بِالْقَدَحِ ثُلُثَاهُ مَاءٌ، فَإِذَا تَنَاوَلَهُ أَبْصَرَ خَطِيئَتَهُ فَمَا يَضَعُهُ عَنْ شَفَتِهِ حَتَّى يُفِيضَ مِنْ دُمُوعِ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رَوَى الْوَلِيدُ بْنُ مُ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حَدَّثَنِي أَبُو عَمْرٍو الْأَوْزَاعِيُّ أَنَّ رَسُولَ اللَّهِ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ى اللَّهُ عَلَيْهِ وَسَلَّمَ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مَا مَثَلُ عَيْنَيْ دَاوُدَ مَثَلُ الْقِرْبَتَيْنِ تَنْطِفَانِ، وَلَقَدْ خَدَّدَ الدُّمُوعُ فِي وَجْهِ دَاوُدَ خَدِيدَ الْمَاءِ فِي الْأَرْضِ</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وَلِ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حَدَّثَنَا عُثْمَانُ بْنُ أَبِي الْعَاتِكَةِ أَنَّهُ كَانَ فِي قَوْلِ دَاوُدَ إِذْ هُوَ خُلُوٌّ مِنَ الْخَطِيئَةِ شِدَّةَ قَوْلِهِ فِي الْخَطَّائِينَ </w:t>
      </w:r>
      <w:r>
        <w:rPr>
          <w:rFonts w:ascii="Simplified Arabic" w:hAnsi="Simplified Arabic"/>
          <w:caps/>
          <w:sz w:val="28"/>
          <w:sz w:val="28"/>
          <w:rtl w:val="true"/>
          <w:lang w:val="en-US" w:eastAsia="en-US"/>
        </w:rPr>
        <w:t>أ</w:t>
      </w:r>
      <w:r>
        <w:rPr>
          <w:rFonts w:ascii="Simplified Arabic" w:hAnsi="Simplified Arabic"/>
          <w:caps/>
          <w:sz w:val="28"/>
          <w:sz w:val="28"/>
          <w:rtl w:val="true"/>
          <w:lang w:val="en-US" w:eastAsia="en-US"/>
        </w:rPr>
        <w:t>نْ كَانَ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هُمَّ لَا تَغْفِرْ لِلْخَطَّائِ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صَارَ إِلَى أَنْ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هُمَّ رَبِّ اغْفِرْ لِلْخَاطِئِينَ لِكَيْ تَغْفِرَ لِدَاوُدَ مَعَهُمْ، سُبْحَانَ خَالِقِ النُّو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هِي خَرَجْتُ أَسْأَلُ أَطِبَّاءَ عِبَادِكَ أَنْ يُدَاوُوا خَطِيئَتِي، فَكُلُّهُمْ عَلَيْكَ يَدُلُّ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هِي أَخْطَأْتُ خَطِيئَةً قَدْ خِفْتُ أَنْ تَجْعَلَ حَصَادَهَا عَذَابَكَ يَوْمَ الْقِيَامَةِ إِنْ لَمْ تَغْفِرْهَا، سُبْحَانَ خَالِقِ النُّو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هِي إِذَا ذَكَرْتُ خَطِيئَتِي ضَاقَتِ الْأَرْضُ بِرَحْبِهَا عَلَيَّ، وَإِذَا ذَكَرْتُ رَحْمَتَكَ ارْتَدَّ إِلَيَّ رُوحِي</w:t>
      </w:r>
      <w:r>
        <w:rPr>
          <w:rFonts w:cs="Simplified Arabic" w:ascii="Simplified Arabic" w:hAnsi="Simplified Arabic"/>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خَبَ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إِذَا عَلَا الْمِنْبَرَ رَفَعَ يَمِينَهُ فَاسْتَقْبَلَ بِهَا النَّاسَ لِيُرِيَهُمْ نَقْشَ خَطِيئَتِهِ، فَكَانَ يُنَا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هِي إِذَا ذَكَرْتُ خَطِيئَتِي ضَاقَتْ عَلَيَّ الْأَرْضُ بِرَحْبِهَا، وَإِذَا ذَكَرْتُ رَحْمَتَكَ ارْتَدَّ إِلَيَّ رُوحِي، رَبِّ اغْفِرْ لِلْخَاطِئِينَ كَيْ تَغْفِرَ</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لِدَاوُدَ مَعَ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يَقْعُدُ عَلَى سَبْعَةِ أَفْرِشَةٍ مِنَ اللِّيفِ مَحْشُوَّةٍ بِالرَّمَادِ، فَكَانَتْ تَسْتَنْقِعُ دُمُوعُهُ تَحْتَ رِجْلَيْهِ حَتَّى تَنْفُذَ مِنَ الْأَفْرِشَةِ كُ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إِذَا كَانَ يَوْمُ نَوْحِهِ نَادَى مُنَادِيهِ فِي الطُّرُقِ وَالْأَسْوَاقِ وَالْأَوْدِيَةِ وَالشِّعَابِ وَعَلَى رُءُوسِ الْجِبَالِ وَأَفْوَاهِ الْغِيرَ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لَا إِنَّ هَذَا يَوْمُ نَوْحِ دَاوُدَ، فَمَنْ أَرَادَ أَنْ يَبْكِيَ عَلَى ذَنْبِهِ فَلْيَأْتِ دَاوُدَ فَيُسْعِدَهُ، فَيَهْبِطُ السُّيَّاحُ مِنَ الْغِيرَانِ وَالْأَوْدِيَةِ، وَتَرْتَجُّ الْأَصْوَاتُ حَوْلَ مِنْبَرِ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معروف أن الإسعاد، الإسعاد معناه مشاركة النائحة على المصيبة في نوحها، وتشفي بعضهن بعضًا في أمر محرم، نسأل الله السلامة والعافية، ومثل هذا لا يليق بداو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كل هذا لا يثبت منه شيء؟</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يثبت منها شيء، ولا تليق بمقام آحاد الناس فضلًا عن الأنبياء</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تَرْتَجُّ الْأَصْوَاتُ حَوْلَ مِنْبَرِهِ وَالْوُحُوشُ وَالسِّبَاعُ وَالطَّيْرُ عُكَّفٌ</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وجد أثر عن بعض أتباع موسى وعيسى شيء من هذا، ووجد أيضًا في غلاة المتصوفة من هذه الأمة شيء من هذا، لكن هذا خلاف هدي المصطفى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وُحُوشُ وَالسِّبَاعُ وَالطَّيْرُ عُكَّفٌ وَبَنُو إِسْرَائِيلَ حَوْلَ مِنْبَرِهِ، فَإِذَا أَخَذَ فِي الْعَوِيلِ وَالنَّوْحِ، وَأَثَارَتِ الْحُرُقَاتُ مَنَابِعَ دُمُوعِهِ، صَارَتِ الْجَمَاعَةُ ضَجَّةً وَاحِدَةً نَوْحًا وَبُكَاءً، حَتَّى يَمُوتَ حَوْلَ مِنْبَرِهِ بَشَرٌ كَثِيرٌ فِي مِثْلِ ذَلِكَ الْيَ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مَاتَ دَاوُدُ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مَا قِيلَ يَوْمَ السَّبْتِ فَجْأَةً، أَتَاهُ مَلَكُ الْمَوْتِ وَهُوَ يَصْعَدُ فِي مِحْرَابِهِ وَيَنْزِلُ،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ئْتُ لِأَقْبِضَ رُوحَ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عْنِي حَتَّى أَنْزِلَ أَوْ أَرْتَقِ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لِي إِلَى ذَلِكَ سَبِيلٌ، نَفِدَتِ الْأَيَّامُ وَالشُّهُورُ وَالسُّنُونَ وَالْآثَارُ وَالْأَرْزَاقُ، فَمَا أَنْتَ بِمُؤْثِرٍ بَعْدَهَا أَثَ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سَجَدَ دَاوُدُ عَلَى مِرْقَاةٍ مِنَ الدَّرَجِ، فَقَبَضَ نَفْسَهُ عَلَى تِلْكَ الْحَ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كَانَ بَيْنَهُ وَبَيْنَ مُوسَى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مَا 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مْسُمِائَةٍ وَتِسْعٌ وَتِسْعُونَ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سْعٌ وَسَبْعُونَ، وَعَاشَ مِائَةَ سَنَةٍ، وَأَوْصَى إِلَى ابْنِهِ سُلَيْمَانَ بِالْخِلَافَةِ</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رَّابِعَةُ وَالْعِشْ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لَهُ عِنْدَنَا لَزُلْفَى وَحُسْنَ مَآ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حَمَّدُ بْنُ كَعْبٍ وَمُحَمَّدُ بْنُ قَيْ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 لَهُ عِنْدَنَا لَزُلْفَى قُرْبَةٌ بَعْدَ الْمَغْفِ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سْنُ مَآبٍ 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إِنَّ أَوَّلَ مَنْ يَشْرَبُ الْكَأْسَ يَوْمَ الْقِيَامَةِ دَا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 عَنْ عَبْدِ اللَّهِ بْنِ عُمَ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زُّلْفَى الدُّنُوُّ مِنَ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وْمَ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بْعَثُ دَاوُدُ يَوْمَ الْقِيَامَةِ وَخَطِيئَتُهُ مَنْقُوشَةٌ فِي يَدِ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ذَا رَأَى أَهَاوِيلَ يَوْمِ الْقِيَامَةِ لَمْ يَجِدْ مِنْهَا مُحْرِزًا إِلَّا أَنْ يَلْجَأَ إِلَى رَحْمَةِ اللَّهِ 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يَرَى خَطِيئَتَهُ فَيَقْلَقُ فَيُقَا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اهُنَا، ثُمَّ يَرَى فَيَقْلَقُ فَيُقَا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اهُنَا، ثُمَّ يَرَى فَيَقْلَقُ فَيُقَا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اهُنَا، حَتَّى يَقْرَبَ فَيَسْكُنُ، فَذَلِكَ قَوْ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 لَهُ عِنْدَنَا لَزُلْفَى وَحُسْنَ مَآ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هُ التِّرْمِذِيُّ الْحَكِي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ذكرنا مرارًا أن ما يتفرد به الترمذي الحكيم ضعيف إن لم يكن موضوعً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ثَنَا الْفَضْلُ بْنُ مُحَمَّدٍ، قَالَ حَدَّثَنَا عَبْدُ الْمَلِكِ بْنُ الْأَصْبَغِ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ثَنَا الْوَلِيدَ بْنَ مُسْلِمٍ، قَالَ حَدَّثَنَا إِبْرَاهِيمُ بْنُ مُحَمَّدٍ الْفَزَارِيُّ عَنْ عَبْدِ الْمَلِكِ بْنِ أَبِي سُلَيْمَانَ عَنْ مُجَاهِدٍ فَذَكَ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تِّرْمِذِ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قَدْ كُنْتُ أَمُرُّ زَمَانًا طَوِيلًا بِهَذِهِ الْآيَاتِ فَلَا يَنْكَشِفُ لِيَ الْمُرَادُ وَالْمَعْنَى مِنْ 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رَبَّنَا عَجِّلْ لَنَا قِطَّنَ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الْقِطَّ الصَّحِيفَةُ فِي اللُّغَةِ، وَذَلِكَ أَ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لَا عَلَيْ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 مَنْ أُوتِيَ كِتَابَهُ بِيَمِينِهِ وَقَالَ لَهُمْ</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كُمْ سَتَجِدُونَ هَذَا كُلَّهُ فِي صَحَائِفِكُمْ تُعْطَوْنَهَا بِشَمَائِلِكُمْ</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بَّنَا عَجِّلْ لَنَا قِطَّنَا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حِيفَتَنَا قَبْلَ يَوْمِ الْحِسَابِ قَالَ 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صْبِرْ عَلَى مَا يَقُولُونَ وَاذْكُرْ عَبْدَنَا دَاوُدَ ذَا الْأَيْدِ</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صَ قِصَّةَ خَطِيئَتِهِ إِلَى مُنْتَهَاهَا، فَكُنْتُ أَ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رَهُ بِالصَّبْرِ عَلَى مَا قَالُوا، وَأَمَرَهُ بِذِكْرِ دَاوُدَ فَأَيُّ شَيْءٍ أُرِيدَ مِنْ هَذَا الذِّكْرِ؟ وَكَيْفَ اتَّصَلَ هَذَا بِذَاكَ؟ فَلَا أَقِفُ عَلَى شَيْءٍ يَسْكُنُ قَلْبِي عَلَيْهِ، حَتَّى هَدَانِي اللَّهُ لَهُ يَوْمًا فَأُلْهِمْ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هَؤُلَاءِ أَنْكَرُوا قَوْلَ أَنَّهُمْ يُعْطَوْنَ كُتُبَهُمْ بِشَمَائِلِهِمْ، فِيهَا ذُنُوبُهُمْ وَخَطَايَاهُمُ اسْتِهْزَاءً بِأَمْرِ اللَّهِ، وَ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بَّنَا عَجِّلْ لَنَا قِطَّنَا قَبْلَ يَوْمِ الْحِسَ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وْجَعَهُ ذَلِكَ مِنِ اسْتِهْزَائِهِمْ، فَأَمَرَهُ بِالصَّبْرِ عَلَى مَقَالَتِهِمْ، وَأَنْ يَذْكُرَ عَبْدَهُ دَاوُدَ، سَأَلَ تَعْجِيلَ خَطِيئَتِهِ أَنْ يَرَاهَا مَنْقُوشَةً فِي كَفِّهِ، فَنَزَلَ بِهِ مَا نَزَلَ مِنْ أَنَّهُ كَانَ إِذَا رَآهَا اضْطَرَبَ وَامْتَلَأَ الْقَدَحُ مِنْ دُمُوعِهِ، وَكَانَ إِذَا رَآهَا بَكَى حَتَّى تَنْفُذَ سَبْعَةَ أَفْرِشَةٍ مِنَ اللِّيفِ مَحْشُوَّةٍ بِالرَّمَادِ، فَإِنَّمَا سَأَلَهَا بَعْدَ الْمَغْفِرَةِ وَبَعْدَ ضَمَانِ تَبِعَةِ الْخَصْمِ، وَأَنَّ اللَّهَ تَبَارَكَ وَتَعَالَى اسْمُهُ يَسْتَوْهِبُهُ مِنْهُ، وَهُوَ حَبِيبُهُ وَوَلِيُّهُ وَصَفِيُّهُ، فَرُؤْيَةُ نَقْشِ الْخَطِيئَةِ بِصُورَتِهَا مَعَ هَذِهِ الْمَرْتَبَةِ صَنَعَتْ بِهِ هَكَذَا، فَكَيْفَ كَانَ يَحِلُّ بِأَعْدَاءِ اللَّهِ وَبِعُصَاتِهِ مِنْ خَلْقِهِ وَأَهْلِ خِزْيِهِ، لَوْ عُجِّلَتْ لَهُمْ صَحَائِفُهُمْ فَنَظَرُوا إِلَى صُورَةِ تِلْكَ الْخَطَايَا الَّتِي عَمِلُوهَا عَلَى الْكُفْرِ وَالْجُحُو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اذَا يَحِلُّ بِهِمْ إِذَا نَظَرُوا إِلَيْهَا فِي تِلْكَ الصَّحَائِفِ، وَقَدْ أَخْبَرَ اللَّهُ عَنْهُمْ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تَرَى الْمُجْرِمِينَ مُشْفِقِينَ مِمَّا فِيهِ وَيَقُولُونَ يَا وَيْلَتَنَا مَالِ هَذَا الْكِتَابِ لَا يُغَادِرُ صَغِيرَةً وَلَا كَبِيرَةً إِلَّا أَحْصَاهَا</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دَاوُ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وَاتُ اللَّهِ عَلَيْ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 الْمَغْفِرَةِ وَالْبُشْرَى وَالْعَطْفِ لَمْ يَقُمْ لِرُؤْيَةِ صُورَتِ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رُوِّينَا فِي الْحَدِيثِ</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ذَا رَآهَا يَوْمَ الْقِيَامَةِ مَنْقُوشَةً فِي كَفِّهِ قَلِقَ حَتَّى يُقَالَ لَهُ</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هَاهُنَا، ثُمَّ يَرَى فَيَقْلَقُ ثُمَّ يُ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هَاهُنَا، ثُمَّ يَرَى فَيَقْلَقُ حَتَّى يَقْرَبَ فَيَسْكُنَ</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م صل على محمد وعلى آله وصحبه وسلم</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آخر الدروس بالنسبة لهذا الفصل، ويستأنف الدرس إن شاء الله في الأسبوع الثاني من الفصل الثان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مادام خرج في السنن وحكم عليه أنه حسن يثبت الخبر، وهي رؤيا منام أقرت</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وم عاشوراء يا شيخ يوم الجمع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يصلح، يصام يوم قبله أو بعد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color w:val="0000FF"/>
          <w:sz w:val="28"/>
          <w:lang w:val="en-US" w:eastAsia="en-US"/>
        </w:rPr>
      </w:pPr>
      <w:r>
        <w:rPr>
          <w:rFonts w:cs="Simplified Arabic" w:ascii="Simplified Arabic" w:hAnsi="Simplified Arabic"/>
          <w:b w:val="false"/>
          <w:bCs w:val="false"/>
          <w:caps/>
          <w:color w:val="0000FF"/>
          <w:sz w:val="28"/>
          <w:rtl w:val="true"/>
          <w:lang w:val="en-US" w:eastAsia="en-US"/>
        </w:rPr>
      </w:r>
    </w:p>
    <w:p>
      <w:pPr>
        <w:pStyle w:val="Normal"/>
        <w:jc w:val="both"/>
        <w:rPr>
          <w:rFonts w:ascii="ATraditional Arabic;Times New Roman" w:hAnsi="ATraditional Arabic;Times New Roman" w:cs="ATraditional Arabic;Times New Roman"/>
          <w:b w:val="false"/>
          <w:b w:val="false"/>
          <w:bCs w:val="false"/>
          <w:caps/>
          <w:color w:val="0000FF"/>
          <w:sz w:val="36"/>
          <w:szCs w:val="36"/>
          <w:lang w:val="en-US" w:eastAsia="en-US" w:bidi="ar-EG"/>
        </w:rPr>
      </w:pPr>
      <w:r>
        <w:rPr>
          <w:rFonts w:cs="ATraditional Arabic;Times New Roman" w:ascii="ATraditional Arabic;Times New Roman" w:hAnsi="ATraditional Arabic;Times New Roman"/>
          <w:b w:val="false"/>
          <w:bCs w:val="false"/>
          <w:caps/>
          <w:color w:val="0000FF"/>
          <w:sz w:val="36"/>
          <w:szCs w:val="36"/>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21-07-02T13:37:00Z</cp:lastPrinted>
  <dcterms:modified xsi:type="dcterms:W3CDTF">2021-07-02T10:37:00Z</dcterms:modified>
  <cp:revision>302</cp:revision>
  <dc:subject/>
  <dc:title></dc:title>
</cp:coreProperties>
</file>