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</w:t>
            </w:r>
            <w:r>
              <w:rPr>
                <w:rFonts w:cs="Simplified Arabic" w:ascii="ATraditional Arabic;Times New Roman" w:hAnsi="ATraditional Arabic;Times New Roman"/>
                <w:lang w:val="en-US" w:eastAsia="en-US" w:bidi="ar-EG"/>
              </w:rPr>
              <w:t>9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7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صح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تابع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إحسان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دِّين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ثير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: 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bookmarkStart w:id="0" w:name="_Hlk73954397"/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يُّه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آمَن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لَيْكُم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قِصَاصُ</w:t>
      </w:r>
      <w:bookmarkEnd w:id="0"/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قَتْلَ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حُرّ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حُرّ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لْعَبْد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عَبْد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لْأُنث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أُنث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ۚ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مَ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ُفِي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خِيه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شَيْء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اتِّبَاع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مَعْرُوف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أَدَاء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يْه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إِحْسَانٍ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ۗ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ذَٰلِك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تَخْفِيف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ِّ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رَّبِّ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رَحْمَة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ۗ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مَن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عْتَد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َعْد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ذَٰلِك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ل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ذَاب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لِيم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(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ل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قِصَاص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حَيَاة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ُولِ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أَلْبَاب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عَلّ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تَتَّقُو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(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lang w:bidi="ar-EG"/>
        </w:rPr>
        <w:t>179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)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 xml:space="preserve"> 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9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ص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ؤمنون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اقتل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ر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حرك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عبد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عبدك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نثا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أنثاك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تجاوز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تعتد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عتد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بل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غير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ه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س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ريظ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نضي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نض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غز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ريظ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جاه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هروه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نض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رظ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اد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مائ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س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تم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رظ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نض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اد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د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مائ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سق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ت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د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ريظ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أ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لع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صاص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فس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ج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خالف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أحك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فر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بغ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لَيْكُم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قِصَاص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قَتْلَ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حُرّ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حُرّ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لْعَبْد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عَبْد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لْأُنث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أُنثَىٰ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ح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آمَن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لَيْ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قِصَاص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اف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ب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نث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نث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روض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ت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س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ائ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دَّ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د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يك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ري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شُرَكَاء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شَرَع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هُ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ِّ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دِّين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أْذ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شورى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21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دَّل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رَّ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نحرف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غ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طب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ط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ض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وض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اري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شريعات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د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لو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و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ع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ه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سي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ه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ا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خل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م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م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ح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ه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س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سل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ع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غي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وت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اء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أ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ا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ظْلِ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ثْقَا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ذَرَّة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نساء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40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ا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يل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ح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ا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خ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خ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ض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أنظ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وا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ضع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د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ا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ج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ُك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سج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د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قت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قت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ا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ت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دي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أ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ش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وَل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الْقِصَاص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حَيَا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أُول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الْأَلْبَاب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لَعَلّ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تَتَّقُونَ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9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وَل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الْقِصَاص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حَيَا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9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ا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ي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ئ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ُو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ا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غ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رب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ر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ا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صا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م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ن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ط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ل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يَعْلَم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خَلَق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هُو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طِيف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خَبِير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ُلك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4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ل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ؤ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بع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نفي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صا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غا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فاص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رو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حُرّ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حُرّ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 xml:space="preserve">}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ح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عب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و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درا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و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طأ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مدً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لْعَبْد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عَبْد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لْأُنث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أُنث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 xml:space="preserve">}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أنث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سوخ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عل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نَّفْس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نَّفْس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ائد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45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يد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ع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نَّفْس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نَّفْس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ائد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45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قُت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خطأ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درا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قيم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دراه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قو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ل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ح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دعو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طنطن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نسم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وغير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شر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نت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و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ست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ش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ف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تر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أصل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يتر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فرع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أص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ُ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بأقرب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شبه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حك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نظ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شب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ح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نظ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أحكا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جد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ب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ُشتر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ُ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تَصر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ت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ل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بأملاك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أق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شبه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حيو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تتقز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ح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ب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أص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و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شر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و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سألة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</w:rPr>
        <w:t>{</w:t>
      </w:r>
      <w:r>
        <w:rPr>
          <w:rtl w:val="true"/>
        </w:rPr>
        <w:t xml:space="preserve"> </w:t>
      </w:r>
      <w:bookmarkStart w:id="1" w:name="_Hlk73954552"/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فَمَ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عُفِي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bookmarkEnd w:id="1"/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أَخِيه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فَمَ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عُفِي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أي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ا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أَخِيه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قت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خ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م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ز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ظ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يم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يما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خ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خ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إِ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طَائِفَتَان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مُؤْمِنِي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قْتَتَل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حُجُرات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9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ؤم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قاتلو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مَ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ُفِي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خِيه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شَيْء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اتِّبَاع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مَعْرُوف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ماط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ذ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اتِّبَاع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مَعْرُوف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أَدَاء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يْه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إِحْسَانٍ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ۗ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ذَٰلِك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تَخْفِيف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ِّ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رَّبِّ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رَحْمَة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د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ص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رو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قر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لو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رو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صوص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دفَ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ف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صا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زي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جوز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جو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بالغ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سم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مس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ليون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ليون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ر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ليو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ظ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ه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وفِّ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نفع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آث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ه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ف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خيل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تِ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ف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م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را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خر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طو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سترفدون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ا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تصرً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ر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ا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دا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ه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سأ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ز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ُ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فو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طائ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ض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فق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مسا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أ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مس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ليو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ُع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س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مل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رق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ت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ات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ا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ن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ا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اني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رو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فسا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خص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ر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سو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ت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فدى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ا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جن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بتغى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و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ُدا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ين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ؤك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فرق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خص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قضا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ل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تفاو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حيثيا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خت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ضائية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سمع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تع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شخ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.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جن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ص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فجُ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دا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ُ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د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رائ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ق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د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صا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ستر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ر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ج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ُفس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ُ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طائ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ا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تق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!!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مشا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وجود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ل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ينك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ت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قضايا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ختل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حيح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ذ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ِ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نزو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ا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دث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زرع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دث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حي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كير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دث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هيع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دث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ط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دينا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جبي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يُّه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آمَن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لَيْكُم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قِصَاص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قَتْلَ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عني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مد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حُرّ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حُرّ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 xml:space="preserve">}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قتتل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جاه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قلي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ين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جراحا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ب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نساء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عض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سلمو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ح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تط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أموا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حلف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رض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لع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ه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مرأ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ه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نز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حُرّ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حُرّ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لْعَبْد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عَبْد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لْأُنث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أُنث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 xml:space="preserve">}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سوخ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نسخ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نَّفْس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نَّفْس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ائد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45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وله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لْأُنث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أُنث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 xml:space="preserve">}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: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قتل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لمرأ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قتل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لرج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مرأ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لمرأ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أنز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نَّفْس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نَّفْس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لْعَيْ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عَيْن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ائد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45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ج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أح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ص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عب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ين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جال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نساؤ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ف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ج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ب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ستو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ينه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ز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ج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أح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ص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ين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جال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نساؤ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ف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ج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ب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ستو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ينه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ج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ب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ستو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ين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نفس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ف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جال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نساؤه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الك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سوخ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قوله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نَّفْس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نَّفْس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ائد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45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سأل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ذه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ني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لعبد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ني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ن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ت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ن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ن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كَتَبْن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لَيْهِ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ِيه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ن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نَّفْس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نَّفْس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ائد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45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ئ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ا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ائ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ر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م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ائ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ستد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تأ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ز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اسخ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قد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ب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لبق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كَتَبْن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لَيْهِ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ِيه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ن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نَّفْس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نَّفْس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ائد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45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يش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ور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رع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نط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نسخ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نز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حقيقت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ن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قو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ا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ضطر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قو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قي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تقد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تأ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زو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قائ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تأخ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زو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تأ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ك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تقد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ور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كَتَبْن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لَيْهِ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ِيه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ن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نَّفْس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نَّفْس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ائد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45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ِيه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ائد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45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وراة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MS Mincho;ＭＳ 明朝" w:cs="Simplified Arabic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درك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شك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درك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ُر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ط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ثا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نز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ربط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ا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منسو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تقدّ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تأ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ربو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قو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ت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اب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ق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اسخ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ورا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ور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قر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قر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ر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ز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قلن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اش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ا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ور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ور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ق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ور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ظاه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إق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قرا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ور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تأ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ر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ق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شك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صو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شك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لن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إقر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رع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تاب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تور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إقر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ر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ز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لصن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لاص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MS Mincho;ＭＳ 明朝"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لْأُنث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أُنث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 xml:space="preserve">}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أنث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كس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ق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مذاه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سأل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ني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لحر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عم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ائد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عبد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.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عب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ن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ه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لعب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عم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ائد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إ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ثور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يلى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دا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ٍّ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سعود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سع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سي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إبراه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نخع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تاد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ح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َ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خار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ع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دين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إبراه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نخع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ثو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واي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ه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ي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س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عبده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عم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م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نا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جد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جدعنا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خص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خصيناه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خالف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جمهور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الوا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لعب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لع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خطأ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د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يمته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طر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ولى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ك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ثور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ُقاد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و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س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م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ثبت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قي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د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ُدلِّ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دليس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ُ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قي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م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ديث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ح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إث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إ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م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مك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ُدلِّ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صرِّ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ت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ستسيغ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حدِّث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ستسيغ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آح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ا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صو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واعد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عر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عام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صرف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ب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سن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دَّث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ر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قو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ت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تص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دَّث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ذ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...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فتر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ما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تد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و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ا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ص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ق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جهابذ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صرف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صرف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ت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و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تأ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كذ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دَّث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ر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دَّ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د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و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صرِّ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دلي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د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رسل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ط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صر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ت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نح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ح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ستوع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ج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ن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ُ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تد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ف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ثو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ُستساغ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ش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مي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دلي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س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ما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دلي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شترط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صري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سم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لي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مام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و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حتملو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قو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غ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ستش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ش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ه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ر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خ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ء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يران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عر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س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ائ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خ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ث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خ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صري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ف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ُفا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تأخ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ش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م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عرف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ص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ح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تقد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طح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نظ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تب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سدس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ط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رَّ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رأ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صا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ل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ر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خ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خ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شم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م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عر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ر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اصر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جيران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عر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وا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تأخ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ستوعبون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ه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(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ذك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فاظ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رج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سماعي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ي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تأخ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أس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ح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تقد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صرف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ع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هابذ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ف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عاط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صاف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خ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ور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ز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ح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ستش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ظ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فوات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ه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ص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ت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بو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ص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ُ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و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درك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اس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س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كر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سنا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طب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غيره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ك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ث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ُق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ط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ب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خر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داود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ظاهري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اود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.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اود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دا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ظاهري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ق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سلا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: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تَكَافَأ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ِمَاؤُه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ذه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لكاف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ٍّ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قت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كاف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ص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ديث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أويل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خا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ني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ذه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ه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عم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ائد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سأل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عطاء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لمرأ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آ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خالف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آ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ائد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لق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سلا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تكاف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ماؤه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او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وجود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رأ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شيخ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او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وجو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شك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شي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ا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رقة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 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خر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إجماع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بله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 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ب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نيف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نته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د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خال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مهور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الوا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لعب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لع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خطأ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د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يمته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طر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ولى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ولى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ك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ثور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ُق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ط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ب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خر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دا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ظاهري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ق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سلا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: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تَكَافَأ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ِمَاؤُه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     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ذه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جمهور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وجود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.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طر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طر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ولى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ذه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لكافر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طر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MS Mincho;ＭＳ 明朝" w:cs="Simplified Arabic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طرين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MS Mincho;ＭＳ 明朝" w:cs="Simplified Arabic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ُّسخ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زيا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فض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خر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داود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ظاهري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ق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سلا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: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تَكَافَأ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ِمَاؤُه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ذه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لكاف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ٍّ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قت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كاف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ص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ديث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أويل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خا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ني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ذه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ه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عم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ائد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سأل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عطاء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لمرأ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آ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خالف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آ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ائد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لق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سلا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تكاف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ماؤه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يث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مرأ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خاص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سأل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مذه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أرب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جمه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قتل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لواح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غلام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بع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قتله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ا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مال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صنع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قتلته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زم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خالف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صحاب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الإجماع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ح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واي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لواح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ل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نفس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حد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حك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نذ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عاذ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زبير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ع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روان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MS Mincho;ＭＳ 明朝" w:cs="Simplified Arabic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جت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جمو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خص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شترك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ت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ركو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نس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حم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صا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لن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مي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حده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يق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ينهم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تل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ر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مه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سك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يث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: 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مرأ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خاص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ً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نفية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: "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كافر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صو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حيحة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ديث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قت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كاف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نقو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ن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ها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ختل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خصيص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ن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أ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رض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إث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ُث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ثُ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خالفون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و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ا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وي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غي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و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رو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تداو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ُّن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َّ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نظ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ج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تعام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ساس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مي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حيح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داو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فه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رعاع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ك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ت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ر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ر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ل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تج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و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ج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و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م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طا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قت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عا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د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و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تفن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ق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ع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ر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رجوح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جتم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ل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و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ط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قو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تشوش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ذهان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س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ظ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ش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غُيِّ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تغي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حدث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و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اء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لف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رفوه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ُ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زك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زك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ثال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ر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ذ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خ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ِّ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د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شا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خاطبني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ت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ز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ي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ُ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زك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لت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ت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ا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زك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ضع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ك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ثي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ك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ل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زك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زك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ض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طري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ب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َّ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ُّ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شهو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ثق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وس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نو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توا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خر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ول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ق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جدي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نب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ق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ل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رأ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تضي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تب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هو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قو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علو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و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ضحك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ش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وسا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ِّ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س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ش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ل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ضيعو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شك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يش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ن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ُطلِ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ل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طلَ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لاف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ضطرا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ش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غير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لو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غيرو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ظه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ُن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مو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ل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ج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ل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سترا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كع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حي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ِّ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لو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غيرو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جاف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ِّن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طلَ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دلي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قو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ر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شي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سم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سم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ل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فت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نو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واق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مي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ق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ش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ك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فُجار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حك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نذ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عاذ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زبير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ع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روان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زهر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م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يرين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حب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ثاب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نذر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صح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واحد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زب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ذكرنا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سبي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نظر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ز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مح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ي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اتباع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ل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ا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ُمِ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اقت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تش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قر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س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جت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قت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خص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ض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درً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وله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مَ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ُفِي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خِيه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شَيْء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اتِّبَاع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مَعْرُوف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أَدَاء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يْه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إِحْسَانٍ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العف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م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جاهد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باس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مَ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ُفِي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خِيه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شَيْء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اتِّبَاع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مَعْرُوف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أَدَاء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يْه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إِحْسَانٍ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العف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مد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جاهد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باس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ك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الية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ب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جاهد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العف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مد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كر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ُكرر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جاهد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باس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مَ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ُفِي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خِيه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شَيْء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اتِّبَاع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مَعْرُوف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أَدَاء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يْه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إِحْسَانٍ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العف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مد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ك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الي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شعثاء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مجاهد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سع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جبير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عطاء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حسن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تاد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مقا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يان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ضح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باس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مَ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ُفِي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خِيه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شَيْء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خ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شيء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عني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ستحق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د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ف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اتِّبَاع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مَعْرُوف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تباع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لمعر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دي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أَدَاء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يْه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إِحْسَانٍ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ا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ضرر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عك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دافع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ر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حا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ف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مرو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جاهد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باس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يؤ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ط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إحسان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ك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جبير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شعث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جا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زيد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حسن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تاد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عطاء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خراسان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رب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س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مقا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يان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سأل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الك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اس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ه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شه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ني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صحاب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شاف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وليه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و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عف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ر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ات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شاف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حمد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حمد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ه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شاف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وليه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و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ن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صحا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شاف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و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وا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ادة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ن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شاف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وليه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عبي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و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شاف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ولي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ول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وا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وا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رو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ه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ه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شاف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ولي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واي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و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عف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ر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اتل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اقون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عف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رض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َ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ل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قت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ستح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صاص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قا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قتص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قتص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ثاني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ستح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ص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ستحقاق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لى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ُ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لع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لى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ذه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ئف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س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لنس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فو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يس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نا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فو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لنس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ف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ه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حسن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تاد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زهر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شبرم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ليث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أوزاع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خالف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اقون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ف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ورث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ص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ف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اص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عص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ورث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ص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ير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ص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فو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ا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ص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وار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ص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زو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ص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ف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ورثة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ف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ُ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غي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فُ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غير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ون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را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صاص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ستفي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وله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ذَٰلِك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تَخْفِيف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ِّ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رَّبِّ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رَحْمَة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ش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مد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خفيف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كم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رحم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حتوم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أم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بل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فو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صور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ف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دينا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خبر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جاهد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ص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تلى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فو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أم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لَيْكُم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قِصَاص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قَتْلَ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حُرّ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حُرّ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لْعَبْد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عَبْد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لْأُنث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أُنث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ۚ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مَ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ُفِي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خِيه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شَيْء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العف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خفيف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ُ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بلك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MS Mincho;ＭＳ 明朝" w:cs="Simplified Arabic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فو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: "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مَ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ُفِي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خِيه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شَيْء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العف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مد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ك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ص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تلى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فو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طل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ظاهر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فو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صور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صور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خفيف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بل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اتِّبَاع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الْمَعْرُوف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أَدَاء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يْه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ِإِحْسَانٍ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حد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مرو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خر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ب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صحيح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دينار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نسائ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با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رو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جماعة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جاهد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باس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حو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اد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خفيف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ب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ح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أم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طع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دي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أحد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بلهم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تورا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صاص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عفو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ين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رش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إنجي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ف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ر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ه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ج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ص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عف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أرش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جبير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مقا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يان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رب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وله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مَن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عْتَد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َعْد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ذَٰلِك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ل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ذَاب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لِيم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بول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ذاب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ليم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وجع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شدي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مجاهد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عطاء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عكرم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حسن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تاد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رب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سد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مقا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يان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د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سح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حار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ضي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ف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وجاء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شريح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خزاع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صي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قت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خت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حد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لاث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قتص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إ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عفو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إ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أخ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ية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ابعة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خذ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دي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قت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عتد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هن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حمد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روب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حسن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م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ا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جل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ت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ي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د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قتله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وله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ل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قِصَاص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حَيَاة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9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ص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ك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ا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كم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ظيم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ق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صونها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ا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نك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صنيع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يا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لنفو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تقدم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ف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لقتل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جاء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ب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فص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ب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وج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ل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قِصَاص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حَيَاة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79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الي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ص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يا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جل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ق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ت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جل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َ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تمن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خا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جاهد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سع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جبير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الك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حسن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تاد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رب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س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مقا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يان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سأل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الك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نيف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أوزاع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ليث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حم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لي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ولاد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بار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صغار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وجود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وي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ولاد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بار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صغ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للكب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يقتل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قاتل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نت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صغار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حس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ملج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ينت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أول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عل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ّ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صغا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شاف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وأحمد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>-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مشه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عنه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وطائ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علماء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نت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صغار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حق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ًّا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رب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عف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بعضه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تعالى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فَمَ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عُفِي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أَخِيه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شَيْء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 xml:space="preserve"> 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>]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آي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مسأل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عف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قص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والد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أُط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قا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شاف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وأ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والجمه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مالك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والليث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والأوزاعي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يُ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مائةً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ويُحب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سن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ثور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مشهور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بال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أد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بحبس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ستحس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ثور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قرط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تفسيره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 xml:space="preserve">.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أُولِ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الْأَلْبَاب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لَعَلّ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</w:rPr>
        <w:t>تَتَّقُو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</w:rPr>
        <w:t>178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>]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يقو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أو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الع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</w:rPr>
        <w:t>والأفه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ن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ّ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ى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عل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نزجر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تتر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حا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مآثم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تق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سم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جامع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ف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ط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ت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نكرات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ب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ك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شاف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ط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د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سأل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الك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-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اس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شه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ني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صحاب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شاف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وليه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ن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ظ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شاف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و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ف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طب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ر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ا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عل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مد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5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–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58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3:50:00Z</dcterms:created>
  <dc:creator/>
  <dc:description/>
  <cp:keywords/>
  <dc:language>en-US</dc:language>
  <cp:lastModifiedBy/>
  <cp:lastPrinted>2017-07-21T05:52:00Z</cp:lastPrinted>
  <dcterms:modified xsi:type="dcterms:W3CDTF">2021-06-07T08:30:00Z</dcterms:modified>
  <cp:revision>0</cp:revision>
  <dc:subject/>
  <dc:title/>
</cp:coreProperties>
</file>