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;Arial" w:hAnsi="Lotus Linotype;Arial" w:cs="Lotus Linotype;Arial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;Arial" w:hAnsi="Lotus Linotype;Arial" w:cs="Lotus Linotype;Arial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;Arial" w:ascii="Lotus Linotype;Arial" w:hAnsi="Lotus Linotype;Arial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Times New Roman" w:hAnsi="Times New Roman"/>
          <w:b w:val="false"/>
          <w:b w:val="false"/>
          <w:bCs w:val="false"/>
          <w:sz w:val="92"/>
          <w:szCs w:val="92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تف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ثير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  <w:lang w:bidi="ar-EG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س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بقرة</w:t>
      </w:r>
    </w:p>
    <w:p>
      <w:pPr>
        <w:pStyle w:val="Normal"/>
        <w:jc w:val="both"/>
        <w:rPr>
          <w:sz w:val="96"/>
          <w:szCs w:val="96"/>
          <w:lang w:bidi="ar-EG"/>
        </w:rPr>
      </w:pPr>
      <w:r>
        <w:rPr>
          <w:sz w:val="96"/>
          <w:szCs w:val="96"/>
          <w:rtl w:val="true"/>
          <w:lang w:bidi="ar-EG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Arial" w:hAnsi="ATraditional Arabic;Arial" w:cs="Simplified Arabic"/>
                <w:lang w:val="en-US" w:eastAsia="en-US"/>
              </w:rPr>
            </w:pPr>
            <w:r>
              <w:rPr>
                <w:rFonts w:ascii="ATraditional Arabic;Arial" w:hAnsi="ATraditional Arabic;Arial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Arial" w:hAnsi="ATraditional Arabic;Arial" w:eastAsia="ATraditional Arabic;Arial" w:cs="ATraditional Arabic;Arial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Arial" w:hAnsi="ATraditional Arabic;Arial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Arial" w:hAnsi="ATraditional Arabic;Arial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Arial" w:hAnsi="ATraditional Arabic;Arial" w:cs="Simplified Arabic"/>
                <w:lang w:val="en-US" w:eastAsia="en-US"/>
              </w:rPr>
            </w:pPr>
            <w:r>
              <w:rPr>
                <w:rFonts w:cs="Simplified Arabic" w:ascii="ATraditional Arabic;Arial" w:hAnsi="ATraditional Arabic;Arial"/>
                <w:lang w:val="en-US" w:eastAsia="en-US"/>
              </w:rPr>
              <w:t>12</w:t>
            </w:r>
            <w:r>
              <w:rPr>
                <w:rFonts w:cs="Simplified Arabic" w:ascii="ATraditional Arabic;Arial" w:hAnsi="ATraditional Arabic;Arial"/>
                <w:lang w:val="en-US" w:eastAsia="en-US"/>
              </w:rPr>
              <w:t>/</w:t>
            </w:r>
            <w:r>
              <w:rPr>
                <w:rFonts w:cs="Simplified Arabic" w:ascii="ATraditional Arabic;Arial" w:hAnsi="ATraditional Arabic;Arial"/>
                <w:lang w:val="en-US" w:eastAsia="en-US"/>
              </w:rPr>
              <w:t>02</w:t>
            </w:r>
            <w:r>
              <w:rPr>
                <w:rFonts w:cs="Simplified Arabic" w:ascii="ATraditional Arabic;Arial" w:hAnsi="ATraditional Arabic;Arial"/>
                <w:lang w:val="en-US" w:eastAsia="en-US"/>
              </w:rPr>
              <w:t>/14</w:t>
            </w:r>
            <w:r>
              <w:rPr>
                <w:rFonts w:cs="Simplified Arabic" w:ascii="ATraditional Arabic;Arial" w:hAnsi="ATraditional Arabic;Arial"/>
                <w:lang w:val="en-US" w:eastAsia="en-US"/>
              </w:rPr>
              <w:t>40</w:t>
            </w:r>
            <w:r>
              <w:rPr>
                <w:rFonts w:ascii="ATraditional Arabic;Arial" w:hAnsi="ATraditional Arabic;Arial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Arial" w:hAnsi="ATraditional Arabic;Arial" w:cs="Simplified Arabic"/>
                <w:lang w:val="en-US" w:eastAsia="en-US"/>
              </w:rPr>
            </w:pPr>
            <w:r>
              <w:rPr>
                <w:rFonts w:ascii="ATraditional Arabic;Arial" w:hAnsi="ATraditional Arabic;Arial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Arial" w:hAnsi="ATraditional Arabic;Arial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Arial" w:hAnsi="ATraditional Arabic;Arial" w:cs="Simplified Arabic"/>
                <w:lang w:val="en-US" w:eastAsia="en-US"/>
              </w:rPr>
            </w:pPr>
            <w:r>
              <w:rPr>
                <w:rFonts w:ascii="ATraditional Arabic;Arial" w:hAnsi="ATraditional Arabic;Arial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;Arial" w:hAnsi="ATraditional Arabic;Arial" w:eastAsia="ATraditional Arabic;Arial" w:cs="ATraditional Arabic;Arial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Arial" w:hAnsi="ATraditional Arabic;Arial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;Arial" w:hAnsi="ATraditional Arabic;Arial" w:eastAsia="ATraditional Arabic;Arial" w:cs="ATraditional Arabic;Arial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Arial" w:hAnsi="ATraditional Arabic;Arial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ح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ي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ح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ابع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إحسان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ثي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خَارِي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نَاهَض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ُصُو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ِق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دُو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وْزَاعِي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هَيَّأ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َتْح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ْدِر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يمَاء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ل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مْرِئ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نَفْس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ْدِر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يم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َّر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نْكَشِ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ِتَا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أْمَنُو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يُصَلّ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تَيْن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ْدِر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وْ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جْدَتَيْن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ْدِر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جْزِئُهُ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كْبِي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ُؤَخِّرُون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أْمَنُو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كْحُول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َس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ضَر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نَاهَض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ِص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ْتَ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َاء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َجْر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شْتَد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شْتِعَا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ِتَا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ْدِر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ُصَل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رْتِفَا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هَار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صَلَّيْنَا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نَح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وس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فُتِح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ن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َس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سُرُّ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تِلْ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ُنْي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فْظ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خَارِي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تُشْهِ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أْخِير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ص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وْ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نْدَ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عُذ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حَارَب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بُوب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مْس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ِقَوْل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صْحَا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هَّز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رَيْظَ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صَلِّيَ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د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كُ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عَصْ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ن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ُرَيْظَة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مِنْ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دْرَكَت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َّرِي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صَلَّوْ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ُو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رِ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ْجِي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يْر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ِنْ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دْرَكَت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َل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رَبَ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مْس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رَيْظَة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عَنِّف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حِد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َرِيقَيْ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دُل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خْتِيَا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خَار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وْل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جُمْهُو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ِلَاف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ُعَوِّل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وْ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ِف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ُرْآ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ور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ِسَاء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وَرَد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حَا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كُ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شْرُوع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زْو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نْدَق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ّ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ُرِع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ء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صَرَّح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ِي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َيْر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كْحُو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أَوْزَاع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بُخَار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يُجِيب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شْرُوعِيّ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وْ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نَا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وَاز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ادِ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اص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يَجُوز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ثْ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لْ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دَلِي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نِي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حَاب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مَ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تْ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سْتَر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شْتُهِ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نْكَرْ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ْلَم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صح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م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،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َّ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ي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ف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ما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ِقصرِ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ُك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ب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ز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ق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ند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خ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ز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ق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قد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ف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ق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ز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ند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خ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قد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ُ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ك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ظ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ق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جِّ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ز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ق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ند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سخ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ر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ك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ؤخ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ز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ند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ر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غرب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ع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وا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ص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ف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ر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يس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ي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ت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ض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ف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ك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ئ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خلا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خ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ظ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عو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ع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عد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ع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ؤخ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ؤخ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رور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ت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كع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دُل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خْتِيَا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خَار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وْل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جُمْهُو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ِلَاف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ُعَوِّل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وْ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ِف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ُرْآ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ور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ِسَاء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وَرَد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حَا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كُ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شْرُوع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زْو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نْدَقِ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ُرِ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ز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ق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أخ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ز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ند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رجِّح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ز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ق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ند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كُ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شْرُوع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زْو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نْدَقِ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ّ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ُرِع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ء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صَرَّح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ِي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َيْر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كْحُو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أَوْزَاع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بُخَار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يُجِيب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شْرُوعِيّ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وْ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نَا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وَاز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ادِرٌ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ا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خ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ح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د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ؤخَّ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ؤ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ز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ك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ق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ادِ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اص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يَجُوز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ثْ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لْ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دَلِي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نِي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حَاب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مَ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تْ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سْتَر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شْتُهِ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نْكَر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ست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ض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ضَر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نَاهَض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ِص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ْتَ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َاء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َجْر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شْتَد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شْتِعَا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ِتَا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ْدِر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ُصَل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رْتِفَا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هَار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َّرو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ر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ذو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ذ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ذ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ور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ؤ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م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غت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لتف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م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ل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م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ز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ق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خَّر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أخ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رور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اص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ت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خ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ت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راد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وِّ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ره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دو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ره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د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ر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غتُف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بط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و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غتف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ه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ُش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ر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ها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ت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ن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يق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ُنُ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قائ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قائ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ص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هار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و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ذرو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ه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د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ق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د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ها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إِ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مِن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اذْكُر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39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قِيم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تَك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مِرْت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تِمّ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ُكُوع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ُجُود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ِيَام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ُعُود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خُشُوع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جُودَ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جود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جُودَ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جود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ن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قُوم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ِ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انِتِي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3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نو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هجود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شو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ق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ا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ش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طر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مأني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شو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َّم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كُون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عْلَمُو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39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ث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ع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ك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دَاك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ْإِيم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لَّمَك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نْفَعُك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ُنْي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آخِر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بِلُو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شُّك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ذِّكْر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قَوْل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ِك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وْف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 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إِ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طْمَأْنَن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أَقِيم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صَّلاة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صَّلاة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َانَت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مُؤْمِن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ِتَاب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وْقُوتً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ِسَاء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03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تَأْ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حَا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ارِد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وْ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صِفَات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ور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ِس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إِ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ُنْت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هِ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أَقَمْت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ه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صَّلاة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سا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02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تَوَفَّوْ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يَذَر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زْوَاج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صِيَّة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أزْوَاجِهِ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تَاع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حَوْ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غَيْ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خْرَاج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إ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خَرَجْ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جُنَاح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َيْ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عَلْ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نْفُسِه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عْرُوف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زِيز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حَكِيم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*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لِلْمُطَلَّقَات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تَاع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الْمَعْرُوف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حَقّ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مُتَّق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*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َذَل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بَيِّن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آيَات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عَلّ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عْقِلُو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40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42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كْثَرُون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آي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سُوخ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َّ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بْل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تَرَبَّصْ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أَنْفُسِه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رْبَعَة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شْهُر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عَشْرً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34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بُخَارِيّ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ُمَيَّة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زِي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ُرَي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بِيب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لَيْك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زُّبَيْر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ُلْ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عُثْم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فَّان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تَوَفَّوْ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يَذَر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زْوَاجً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34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سَخَتْ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آيَة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ُخْر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لِم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كْتُبُ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دَعُهَا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خ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ُغَيِّر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َيْئ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كَانِ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مَعْن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إِشْكَا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زُّبَيْر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عُثْمَان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ُكْمُ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ُسِخ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الْأَرْبَع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شْهَر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ِكْمَة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بْقَاء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سْمِ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ع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َوَا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ُكْمِهَ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بَقَاء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سْمِ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َّت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سَخَتْ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وهِم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قَاء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ُكْمِهَا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أَجَاب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مِير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ؤْمِنِي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مْر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وْقِيفِيٌّ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جَدْتُ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ثَبَّتَة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صْحَف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عْدَ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أُثْبِتُ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يْث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جَدْتُهَ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ه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قا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سوخ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ُك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نسو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ق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سو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ُ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تلاو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سو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ُ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كث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سو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لا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ل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سو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لاو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خ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خت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سو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خ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ُتِ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صاح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وق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ح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صر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زواج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اتِم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سَ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حَمَّ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َّبَّاح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جَّاج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حَمَّد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ُرَيْج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عُثْم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طَاء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ط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َّاس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وْلِ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تَوَفَّوْ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يَذَر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زْوَاج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صِيَّة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أزْوَاجِهِ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تَاع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حَوْ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غَيْ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خْرَاج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</w:t>
      </w:r>
      <w:r>
        <w:rPr>
          <w:rFonts w:eastAsia="Times New Roman" w:cs="Simplified Arabic" w:ascii="Calibri" w:hAnsi="Calibri"/>
          <w:sz w:val="32"/>
          <w:szCs w:val="28"/>
        </w:rPr>
        <w:t>40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لْمُتَوَف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َوْجُ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فَقَتُ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ُكْنَا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َّار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نَةً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نَسَخَتْ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يَة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وَارِيث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جُعِ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هُ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ُّبُع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و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ثُّمُ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م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رَ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زَّوْج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رُوِي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وس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شْعَرِيّ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زُّبَيْر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مُجَاهِد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إِبْرَاهِيم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عَطَاء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حَسَ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عِكْرِم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تَاد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ضَّحَّاك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زَيْ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سْلَم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سُّدِّي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مُقَاتِ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يَّانَ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عَطَاء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خُرَاسَانِي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رَّبِيع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َس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نْسُوخَةٌ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رُوِي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َرِيق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ِي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َلْح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َّاس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َّجُ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ت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تَرَ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مْرَأَت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عْتَدَّت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نَةً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ِ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ست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ؤي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يح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غير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ت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مك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ء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ئ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حد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حد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تز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ط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ط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د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ي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ط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سوخ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ص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زو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ك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غ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حد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ع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حتمِ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ينئذ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سوخ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رُوِي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َرِيق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ِي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َلْح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َّاس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َّجُ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ت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تَرَ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مْرَأَت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عْتَدَّت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نَ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يْت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نْفِق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ل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ْزَ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عْد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تَوَفَّوْ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يَذَر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زْوَاج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تَرَبَّصْ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أَنْفُسِه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رْبَعَة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شْهُر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عَشْرً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34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ِدَّة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تَوَف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َوْجُ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كُو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امِل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عِدَّتُ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ضَع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طْنِ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َهُ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رُّبُع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م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رَك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كُ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َد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إ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ا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َد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لَهُ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ثُّمُن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م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رَكْت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ِسَاء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2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بَيَّ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يرَاث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رْأ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تَرَ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وَصِيّ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نَّفَقَة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رُوِي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جَاهِد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حَسَ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عِكْرِم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تَاد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ضَّحَّاك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رَّبِيع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مُقَاتِ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يَّانَ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ُو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سَخَتْ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رْبَعَة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شْهُر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عَشْرً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34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رُوِي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عِي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سَيَّب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سْخَتْ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َّت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حْزَاب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يُّ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آمَن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نَكَحْت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مُؤْمِنَات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حْزَاب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49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آي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لْت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ُو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قَاتِل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تاد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سوخ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يراث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سح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اهْوَيْ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ْح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ِبْ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جِيح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جَاهِد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تَوَفَّوْ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يَذَر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زْوَاجً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34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معتد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ْتَد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وْج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جِب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نْز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تَوَفَّوْ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يَذَر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زْوَاج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صِيَّة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أزْوَاجِهِ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تَاع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حَوْ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غَيْ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خْرَاج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إ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خَرَجْ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جُنَاح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َيْ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عَلْ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نْفُسِه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عْرُوف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40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ع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مَا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ن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بْع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شْهُ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ِشْر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يْل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صِيّ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اء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كَن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صِيَّتِه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اء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رَجَت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حد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ش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وص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َ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ش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نئذٍ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اء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كَن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صِيَّتِه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اء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رَجَت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غَيْ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خْرَاج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إ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خَرَجْ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جُنَاح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َيْك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40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لْعِدّ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جِب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ع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جَاهِ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حِم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طَاء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سَخ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آي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دَّت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ِ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تَعْتَد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يْ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اءَت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غَيْ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خْرَاج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40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طَاء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اءَ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عْتَدّ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كَن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صِيَّتِه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اء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رَجَت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قَو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جُنَاح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َيْ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عَلْ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40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طَاء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ء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ِيرَا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نَسَخ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ُكْنَ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تَعْتَد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يْ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اءَت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كْن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سْن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خَار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ث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َدّ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وْ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وّ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جَاهِد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طَاء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آي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دُل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ُجُو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ِاعْتِدَا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ن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عَم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ُمْهُو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ك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سُوخ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أَرْبَع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شْهَ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ش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ّ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ّ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ص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زَّوْجَا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ُكْن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ُيُو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زْوَاجِهِ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َاتِ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وْل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مِل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خْتَر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ِ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صِيَّة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أزْوَاجِهِ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40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وصِيكُ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صِيّ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قَوْل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وصِيك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وْلادِك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آي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ِسَاء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صِيَّة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ِسَاء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2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ِي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ّ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ْتَص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ْن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ْتُوص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صِيَّة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رَأ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َر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رَّفْ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صِيَّة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ْن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تِ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ك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صِيَّة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خْتَار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رِير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مْنَعْن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قَوْل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غَيْ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خْرَاج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40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ْقَض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دَّتُهُ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أَرْبَع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شْهُ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عَش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وَضْ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مْل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خْتَر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ُرُوج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ِانْتِ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نْزِ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هُ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مْنَع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قَوْل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إ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خَرَجْ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جُنَاح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َيْ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عَلْ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نْفُسِه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عْرُوف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40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وْ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تِّجَاه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فْظ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َاعَد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خْتَار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مَاعَة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م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مَا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ب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يْمِيَّة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د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َرُون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م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يْخ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رّ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ولً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مك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ت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وج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سِخ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ط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هلي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لم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بِ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و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باشرةً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ط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ِ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اه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مك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ء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غي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يا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ذ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ر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مت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ك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وج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ا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ع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ي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و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فت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ت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ئ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ي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هيَّأ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قب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أ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ضمي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هيئ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ذ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ختي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سوخ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أخ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ح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ح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وْ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تِّجَاه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فْظ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َاعَد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خْتَار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مَاع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م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مَا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ب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يْمِيَّة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د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َر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م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يْخ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رّ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ئ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ا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وْ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طَاء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ابَع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سُوخ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آ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ِيرَا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َاد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ا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رْبَع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شْهُ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عَش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مُسَلَّم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َاد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كْن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رْبَع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شْهَ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شْ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جِ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رِك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يِّ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حَل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ِلَاف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ئِمّ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سو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ير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ص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ص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خرَ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شَّافِع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حِم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تَدَلّ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ُجُو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ُكْن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زِ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َّوْج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وَطَّئ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سْحَاق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عْ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جْرَ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َّت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يْن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نْ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عْ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جْرَ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ُرَيْع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نْ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ِنَان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خ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ِي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ُدْر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بَرَتْ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ء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سْأَل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رْجِ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ُدر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وْج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رَج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لَ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ْبُ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َقُو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طَرَ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ُدُو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حِق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تَلُو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ت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سَأَل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ْجِ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ُد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وْج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تْرُكْ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سْكَن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مْلِك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فَقَة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ت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َعَم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ت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نْصَرَفْت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ن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ْ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رةِ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ِ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ر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خ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ج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نْصَرَفْت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ن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ُجر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ادَا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م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نُودِي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يْف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ُلْتِ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رَدَد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ِصّ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كَر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أ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وْجِ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مْكُث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يْتِك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ت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بْلُغ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كِتَاب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جَلَ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مكثي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ت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ك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مْكُث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يْتِك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مْكُث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يْتِك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ت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بْلُغ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كِتَاب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جَلَ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ت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عْتَدَد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ْبَع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شْهُ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شْر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ت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ثْمَا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فّ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ْس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ي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سَأَلَ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خْبَرْتُ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تَّبَع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ض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وُ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تِّرْمِذ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نَّسَائ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سَائ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ض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جَه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ُرُق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سْحَاق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ِرْمِذِي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سَن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حِيح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لِلْمُطَلَّقَات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تَاع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الْمَعْرُوف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حَقّ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مُتَّقِي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4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حْم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ي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سْل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ز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تَاع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الْمَعْرُوف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حَقّ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مُحْسِنِي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قَر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36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جُل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ئ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سَن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فَعَلْت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ئ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فْعَل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نْز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آيَ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لِلْمُطَلَّقَات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تَاع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الْمَعْرُوف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حَقّ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مُتَّقِي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4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ئ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تقي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ئ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تقِ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ئ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سن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ئ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حسِ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شر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د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سوخ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اتفا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د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ج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تَدَل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آ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ه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ُلَم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ُجُو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تْع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كُل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طَلَّقَة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وَاء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فَوَّض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فْرُوض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طَلَّ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ب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ِيس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دْخُول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افِع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حِم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ه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ِي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ُبَيْ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َيْر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لَف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خْتَار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رِير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وجِبْ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طْلَق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خَصِّص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ُمُو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فْهُ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جُنَاح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َيْ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طَلَّقْت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نِّسَاء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مَسُّوهُ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فْرِض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هُ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رِيضَة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مَتِّعُوهُ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مُوسِع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َدَرُ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مُقْتِر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َدَرُ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تَاع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الْمَعْرُوف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حَقّ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مُحْسِنِي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3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جَا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وَّلُون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ِك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ض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فْرَا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ُمُوم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خْصِيص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شْهُو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نْصُور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ْلَم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طلا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ِ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صيص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ُك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كم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ا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صي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نئذٍ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افق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حُ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نئذ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صي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ِ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هت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ن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أ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ت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صو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خالف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خصيص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َذَل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بَيِّن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آيَاتِه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42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حْلَال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حْرِيم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ُرُوض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حُدُود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مَرَك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نَهَاك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َّ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وَضَّح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َسَّر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تْرُك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جْمَل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ْ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حْتِيَاجِك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عَلّ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عْقِلُو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42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فْهَم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تَدَبَّرُون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رَّطْ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كِتَاب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شَيْء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نعا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3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ه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تفاو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إدر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ت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لو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خص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تلف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ِ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ق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خلاف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و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و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دارك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ستيعا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ختلا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ب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كره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ه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وجه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ب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ي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زي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ا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لبت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عارض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لبت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ُ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يأتني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ؤلّ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هم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ؤُمَّنَّ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حَدُ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وم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يَخُصَّ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َفْسَ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دعوة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دونَهم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ضو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د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َّهُمَّ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اعِ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يْن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بَيْ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َطَايَاي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ص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دعو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ون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م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ع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ؤمّ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و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إمام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ؤ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هد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دي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اف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في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اء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ع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ؤمّ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حم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ع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ش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ي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ع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تفت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ش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ي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ع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ذ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ع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س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دعا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غ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ظ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أمو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ع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ز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شرك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دع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ا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الأ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ؤمّ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ب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لاحظ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ئ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ش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صح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ث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سوخ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كم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فظ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ُ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ُّح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صاح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جود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خَصِّص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ُمُو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فْهُو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جُنَاح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َيْ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طَلَّقْت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نِّسَاء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مَسُّوهُنّ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3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م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خص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فه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ا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خص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فه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ا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شك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وج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ب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وج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ت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ت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لك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كنه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س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ارع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!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ن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ي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ملك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ملك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تْرُكْ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سْكَن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مْلِك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لك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eastAsia="Times New Roman" w:cs="Simplified Arabic" w:ascii="Simplified Arabic" w:hAnsi="Simplified Arabic"/>
          <w:b w:val="false"/>
          <w:bCs w:val="false"/>
          <w:sz w:val="28"/>
          <w:szCs w:val="28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Arial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AA GoldenLotus">
    <w:charset w:val="00"/>
    <w:family w:val="auto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altName w:val="Arial"/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تفسير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بن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ثير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120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بقرة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91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تفسير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بن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ثير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120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بقرة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91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Arial" w:hAnsi="ATraditional Arabic;Arial" w:eastAsia="SimSun;宋体" w:cs="ATraditional Arabic;Arial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1Char">
    <w:name w:val="عنوان 1 Char"/>
    <w:qFormat/>
    <w:rPr>
      <w:sz w:val="32"/>
      <w:lang w:val="en-US" w:eastAsia="en-US"/>
    </w:rPr>
  </w:style>
  <w:style w:type="character" w:styleId="2Char">
    <w:name w:val="عنوان 2 Char"/>
    <w:qFormat/>
    <w:rPr>
      <w:sz w:val="32"/>
      <w:lang w:val="en-US" w:eastAsia="en-US"/>
    </w:rPr>
  </w:style>
  <w:style w:type="character" w:styleId="3Char">
    <w:name w:val="عنوان 3 Char"/>
    <w:qFormat/>
    <w:rPr>
      <w:b/>
      <w:sz w:val="36"/>
      <w:lang w:val="en-US"/>
    </w:rPr>
  </w:style>
  <w:style w:type="character" w:styleId="4Char">
    <w:name w:val="عنوان 4 Char"/>
    <w:qFormat/>
    <w:rPr>
      <w:b/>
      <w:sz w:val="32"/>
      <w:lang w:val="en-US" w:eastAsia="en-US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أساسي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har3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نص أساسي بمسافة بادئة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2Char1">
    <w:name w:val="نص أساسي بمسافة بادئة 2 Char"/>
    <w:qFormat/>
    <w:rPr>
      <w:rFonts w:cs="Simplified Arabic"/>
      <w:b/>
      <w:bCs/>
      <w:sz w:val="20"/>
      <w:szCs w:val="28"/>
      <w:lang w:val="en-US" w:eastAsia="en-US"/>
    </w:rPr>
  </w:style>
  <w:style w:type="character" w:styleId="3Char1">
    <w:name w:val="نص أساسي بمسافة بادئة 3 Char"/>
    <w:qFormat/>
    <w:rPr>
      <w:rFonts w:cs="Simplified Arabic"/>
      <w:b/>
      <w:bCs/>
      <w:sz w:val="16"/>
      <w:szCs w:val="16"/>
      <w:lang w:val="en-US" w:eastAsia="en-US"/>
    </w:rPr>
  </w:style>
  <w:style w:type="character" w:styleId="2Char2">
    <w:name w:val="نص أساسي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2">
    <w:name w:val="نص أساسي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العنوان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7">
    <w:name w:val="رأس صفحة Char"/>
    <w:qFormat/>
    <w:rPr>
      <w:sz w:val="24"/>
      <w:szCs w:val="24"/>
    </w:rPr>
  </w:style>
  <w:style w:type="character" w:styleId="Char8">
    <w:name w:val="نص عادي Char"/>
    <w:qFormat/>
    <w:rPr>
      <w:rFonts w:ascii="Courier New" w:hAnsi="Courier New" w:eastAsia="Times New Roman" w:cs="Courier New"/>
    </w:rPr>
  </w:style>
  <w:style w:type="character" w:styleId="Style7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Style8">
    <w:name w:val="مرجع تعليق"/>
    <w:qFormat/>
    <w:rPr>
      <w:sz w:val="16"/>
      <w:szCs w:val="16"/>
    </w:rPr>
  </w:style>
  <w:style w:type="character" w:styleId="Char9">
    <w:name w:val="نص تعليق Char"/>
    <w:qFormat/>
    <w:rPr>
      <w:rFonts w:eastAsia="Times New Roman" w:cs="Times New Roman"/>
    </w:rPr>
  </w:style>
  <w:style w:type="character" w:styleId="Char10">
    <w:name w:val="موضوع تعليق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3">
    <w:name w:val="نص أساسي بمسافة بادئة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1">
    <w:name w:val="نص أساسي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Style9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10">
    <w:name w:val="تسمية توضيحية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31">
    <w:name w:val="نص أساسي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Style11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2">
    <w:name w:val="نص في بالون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13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14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15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1">
    <w:name w:val="ا Char"/>
    <w:basedOn w:val="Normal"/>
    <w:next w:val="Style16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Style16">
    <w:name w:val="نص عادي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7">
    <w:name w:val="نص تعليق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Style20">
    <w:name w:val="الزهور"/>
    <w:basedOn w:val="Normal"/>
    <w:qFormat/>
    <w:pPr>
      <w:tabs>
        <w:tab w:val="clear" w:pos="5187"/>
        <w:tab w:val="clear" w:pos="7313"/>
      </w:tabs>
      <w:bidi w:val="0"/>
      <w:spacing w:before="0" w:after="240"/>
      <w:ind w:left="720" w:right="720" w:hanging="0"/>
      <w:jc w:val="left"/>
    </w:pPr>
    <w:rPr>
      <w:rFonts w:ascii="AAA GoldenLotus" w:hAnsi="AAA GoldenLotus" w:cs="AAA GoldenLotus"/>
      <w:b w:val="false"/>
      <w:bCs w:val="false"/>
      <w:sz w:val="32"/>
      <w:szCs w:val="32"/>
    </w:rPr>
  </w:style>
  <w:style w:type="paragraph" w:styleId="Style21">
    <w:name w:val="فتاوى الخضير"/>
    <w:basedOn w:val="Normal"/>
    <w:qFormat/>
    <w:pPr>
      <w:tabs>
        <w:tab w:val="clear" w:pos="5187"/>
        <w:tab w:val="clear" w:pos="7313"/>
      </w:tabs>
      <w:bidi w:val="0"/>
      <w:spacing w:lineRule="atLeast" w:line="240" w:before="120" w:after="120"/>
      <w:ind w:left="0" w:right="0" w:firstLine="562"/>
      <w:jc w:val="right"/>
    </w:pPr>
    <w:rPr>
      <w:rFonts w:ascii="Simplified Arabic" w:hAnsi="Simplified Arabic" w:cs="Simplified Arabic"/>
      <w:b w:val="false"/>
      <w:bCs w:val="false"/>
      <w:sz w:val="28"/>
      <w:szCs w:val="28"/>
    </w:rPr>
  </w:style>
  <w:style w:type="paragraph" w:styleId="Style22">
    <w:name w:val="الزاد"/>
    <w:basedOn w:val="Normal"/>
    <w:qFormat/>
    <w:pPr>
      <w:tabs>
        <w:tab w:val="clear" w:pos="5187"/>
        <w:tab w:val="clear" w:pos="7313"/>
      </w:tabs>
      <w:spacing w:before="0" w:after="240"/>
      <w:ind w:left="0" w:right="0" w:hanging="0"/>
      <w:jc w:val="left"/>
    </w:pPr>
    <w:rPr>
      <w:rFonts w:ascii="Traditional Arabic" w:hAnsi="Traditional Arabic" w:cs="Traditional Arabic"/>
      <w:b w:val="false"/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22:00Z</dcterms:created>
  <dc:creator>**</dc:creator>
  <dc:description/>
  <cp:keywords/>
  <dc:language>en-US</dc:language>
  <cp:lastModifiedBy>Muhammad Ramadan</cp:lastModifiedBy>
  <cp:lastPrinted>2017-01-29T15:33:00Z</cp:lastPrinted>
  <dcterms:modified xsi:type="dcterms:W3CDTF">2019-02-17T11:24:00Z</dcterms:modified>
  <cp:revision>9</cp:revision>
  <dc:subject/>
  <dc:title></dc:title>
</cp:coreProperties>
</file>