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 w:bidi="ar-EG"/>
              </w:rPr>
              <w:t>0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6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اء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جَمْعَ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صْحَا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و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مُدْرَك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ع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يَهْد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عر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</w:rPr>
        <w:t>6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ُند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غَالِب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اف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7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ص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رِيب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1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ؤ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غلَ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غل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ق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خ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ع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ق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و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خر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ق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ت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ُ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سلَّ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طو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ت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صو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اق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ل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ك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ك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ر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سب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دْعُو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سْتَجِب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اف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آد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سب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فرد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فر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ب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ئ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ج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خ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ص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ضيي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و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و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ك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س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ا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س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ص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غ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ت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ثا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هل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غائ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ف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ام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ك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ط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س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زَك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فُس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عْلَ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تَّق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ج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خ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دْعُو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سْتَجِب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اف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و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ف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ع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فَق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ف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ذَر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ذ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عْلَم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ظَّالِم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صَا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بْ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دَق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نِع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خْفُو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تُؤْتُو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ُقَر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ُكَفّ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يِّئَات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مَ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بِير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</w:rPr>
        <w:t>2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ْب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جَمِي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عَ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مِل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يْر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فَق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نْذُور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َضَ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زَا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ف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ز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عَامِل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تِغ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عُود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وَعّ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طَاعَت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ّ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ب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ب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ظَّالِم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صَار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7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ْقِذُون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ذ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ِقْمَت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بْ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دَق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نِع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ِي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ظْهَرْتُمُو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نِعْ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يْء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ِي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خْفُو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تُؤْتُو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ُقَر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رَا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دَق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فْض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ظْهَارِهَا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ْع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ِيَاء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تَرَتَّ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ظْهَا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صْلَح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اجِحَة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قْتِد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اس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فْض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يْثِي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َاهِ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قُرْآ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لْجَاهِ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صَّدَقَة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المُسِ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قُرْآ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المُسِ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صَّدَق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صْ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رَا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فْضَ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حِيح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ْع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ظِلُّه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ظِلّ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ظِ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ظِلّ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مَام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ادِل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شَاب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شَأ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بَاد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جُل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َاب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جْتَمَع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تَفَرَّق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جُ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لْب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عَلَّق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مَسْجِ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رَج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رْجِ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يْ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جُ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عَت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مْرَأ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ا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صِب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ِمَا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خَا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جُ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صَدَّ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صَدَق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خْفَا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ْل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ِمَال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نْفِ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فَق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ف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ذَر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ذ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عْلَمُ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7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طمئ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ض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ل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ث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ض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عْلَم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ظَّالِم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صَار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7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ص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ص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ع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س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ي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ص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ل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حْسَب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افِل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عْم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الِم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ؤَخِّر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يَو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شْخَص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أَبْصَار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بْ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دَقَات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ظهرو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نِع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ِي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ثو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ي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ُ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سع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وس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ذ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ن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ن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ب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سع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خ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خلاص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ظه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ع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اه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ض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ظ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نِع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ِي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نِع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دو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ئ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دو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ء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أ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غ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خْفُو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ص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ت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شج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شجعو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د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دق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سْلَا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ُنّ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سَنَةً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جْر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ج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م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خف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خْفُو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تُؤْتُو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ُقَر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خ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تُؤْتُو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ُقَر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ُكَفّ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يِّئَات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مَ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بِير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ظ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جُ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صَدَّ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صَدَق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خْفَا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ْل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ِمَال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نْفِ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ْل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نْفِ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ِمَال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ل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ل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ن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ي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ي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عط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جيه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م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م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ف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ط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ه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أ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ي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الث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عند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ينا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ك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هك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م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م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ي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خ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ط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ج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جُ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ك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الِي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فَاض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يْنَا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ق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ق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س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tl w:val="true"/>
        </w:rPr>
        <w:t>طالب</w:t>
      </w:r>
      <w:r>
        <w:rPr>
          <w:rtl w:val="true"/>
        </w:rPr>
        <w:t>: 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33"/>
        <w:gridCol w:w="4357"/>
      </w:tblGrid>
      <w:tr>
        <w:trPr>
          <w:trHeight w:val="567" w:hRule="exact"/>
        </w:trPr>
        <w:tc>
          <w:tcPr>
            <w:tcW w:w="363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محب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ناشئ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متصدقٌ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.............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ع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بي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ر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زِي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ارُون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وّ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وْشَب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لَيْمَان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ل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رْض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عَل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مِيد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خَل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ِبَا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لْقَا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سْتَقَرَّت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تَعَجَّبَ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لائك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ل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جبا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قال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لْق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شَ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ِبَالِ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ع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دِيد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ت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هَ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لْق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شَ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دِيدِ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ع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ر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ت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هَ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لْق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شَ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رِ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ع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اء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ت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هَ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لْق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شَ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اءِ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ع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ِيحُ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ت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هَ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لْق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شَ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ِيحِ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ع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ب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د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َصَدَّ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يَمِين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يُخْفِي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مَال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صع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ف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ناز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ظه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ضعَّ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ت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د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ت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ت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نت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م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صح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ث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ء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َمْز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ُرِ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ح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صح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نق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ذك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ث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ذك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ح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ء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َمْز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ُرِ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يا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ب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كَرْ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ض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ُرْس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رّ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ل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دَق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فْضَلُ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ِر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ِير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هْ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قِلّ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زِي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اسِم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مَامَة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رّ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ذَك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زَاد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ز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بْ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دَق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نِع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خْفُوه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تُؤْتُو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ُقَر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رْو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دَق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ِر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طْفِئ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ض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ز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َل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ُسَي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ِيَا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حَارِ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ؤَدِّ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ارِب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يْ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امِ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عْ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بْ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دَق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نِع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خْفُوه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تُؤْتُو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ُقَر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ث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ث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د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ا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ذِّ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ؤدِّ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ذِّ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ث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ذ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ذ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ث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ؤدِّ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دِّ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د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ت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ؤدِّ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ُ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دِّ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ُسَي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ِيَا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حَارِ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ؤ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ِّ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ارِب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يْر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ذ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ش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ير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ذك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امِ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عْ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بْ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دَق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نِع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خْفُوه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تُؤْتُو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ُقَر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نْزِ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نِصْف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ف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لَّف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راء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أه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مر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َّف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ِصْ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كْ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مَا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لّ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َا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خْفِي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فْس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ف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لَّف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اء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أَهْ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كْرٍ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د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ِد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بَك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كْ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ْتَبَقْ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يْ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ط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ن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بِق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ْه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رَدْن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ا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عْبِيّ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ز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امّ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خْف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دَق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فْضَل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وَاء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فْرُوض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دُوبَة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وض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ل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ش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و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ظ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رِي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لْح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س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دَق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ِر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طَوُّ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فْضُ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انِيَتَ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سَبْعِي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ِعْف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دَق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َرِيض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انِيَت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فْض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ِرّ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خَمْس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ِشْ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ِعْف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ُكَفّ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يِّئَات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د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دَقَا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سِي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ِرّ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حْصُ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كُ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َيْر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و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و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دق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و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ر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و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ار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خفاؤ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ظ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ج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قت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صد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ض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س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ُ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راء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ه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ت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ع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سِي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ِرّ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حْصُ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كُ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فْ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َرَجَا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كَفّ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كُ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يِّئَات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رِئ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كَفّ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كُم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ضَّمّ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ُرِئ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فِّر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جَزْم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طْف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و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رْط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نِع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صَّدَق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كُو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كُن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افق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صَّدَق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كُو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كُن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افق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كف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ُر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ر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ق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رِئ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كَفّ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كُم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ضَّمّ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ُرِئ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فِّر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جَزْم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ُكف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جَزْم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طْف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و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رْط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بْدُو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وْل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افق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أَصَّدَّق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كُن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افق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ؤخر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د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مَ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بِير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خْف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يْء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يَجْزِيك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دَا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ك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نْف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أنْفُس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بْتِغ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ج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نْف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وَف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ظْلَم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ْفُقَرَاء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حْصِ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سْتَطِيع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ضَرْب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أرْ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حْسَبُ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جَاهِ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غْنِي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عَفُّف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رِف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سِيمَا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سْأَ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ا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ْحَاف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نْف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ِيم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مْوَا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لَّي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نَّهَا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ِرّ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عَلانِي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جْر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وْف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حْزَن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</w:rPr>
        <w:t>27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سَائ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ب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ب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بأن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سا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ر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صو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ئ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حِيم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ِرْيَاب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فْيَان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عْمَش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عْفَ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يَاس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بَيْ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ْرَه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رْضَخ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ْسَا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شْرِكِي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سَأَلُو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َخَّص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مْ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نَز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دَا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ك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نْف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أنْفُس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بْتِغ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ج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نْف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وَف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ظْلَم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</w:t>
      </w:r>
      <w:r>
        <w:rPr>
          <w:rFonts w:eastAsia="Times New Roman" w:cs="Simplified Arabic" w:ascii="Calibri" w:hAnsi="Calibri"/>
          <w:sz w:val="32"/>
          <w:szCs w:val="28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ذَيْفَة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بَارَك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بَي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ّ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َفَر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بي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َفَ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بَي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ّ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َفَ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فْي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َوْر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اسِ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طِيَّة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َشْتَكِيّ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شْعَ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عْفَ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غِيرَ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بَيْ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أْمُ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صَد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ل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ز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دَا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ِرِ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و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ف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دف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اف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ط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ف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ل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سلم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و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تق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ي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ل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قلو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عط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لم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ال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فس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ض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نْهَا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قَاتِلُو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دّ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متحن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بَرُّو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متحن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ز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دَا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ِر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صَّدَق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أَل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ِين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نْهَا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قَاتِلُو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دّ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خْرِجُو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دِيَارِكُ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مْتَحِن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م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نْ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دِي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غ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أصِل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ِلِي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نْف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أنْفُسِكُ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مِ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الِح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ِنَفْسِه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ُصِّلَت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نَظَائِر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ُرْآ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ثِيرَة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بْتِغ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ج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سَ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صْر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فَق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ؤْمِ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نَفْس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نْفِ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ؤْمِ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فَق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تِغ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طَاء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ُرَاسَان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طَي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وَج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لُ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نً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سَن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َاصِل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تَصَدِّق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صَدَّق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تِغ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جرُ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فْس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صَاب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رٍّ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جِ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ق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د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د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زك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تَحَق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ثَا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صْد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ستَن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نْف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وَف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ظْلَم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خَرَّج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حِيح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ِنَاد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عْرَج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جُل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أَتَصَدَّق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صَدَقَة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خَرَج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صَدَقَ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وَضَع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َانِيَة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صْبَح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َحَدَّثُو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صُد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َانِي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م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َانِيَة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أَتَصَدَّق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صَدَقَة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خَرَج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صَدَقَ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وَضَع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نِيّ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صْبَح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َحَدَّثُو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صُد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ن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م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نِيّ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أَتَصَدَّق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صَدَقَة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خَرَج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صَدَقَ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وَضَع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رِق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صْبَح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َحَدَّثُو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صد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رِق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م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َانِيَة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نِيّ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رِق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ُت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ِي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دَقَتُ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بِلَتْ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زَّانِي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عَلّ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تَعِف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ِنَا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عَ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غَنِي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عْتَبِ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يُنْفِ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ط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عَ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ارِ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تَعِف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رِقَت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ْفُقَرَاء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حْصِ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</w:t>
      </w:r>
      <w:r>
        <w:rPr>
          <w:rFonts w:eastAsia="Times New Roman" w:cs="Simplified Arabic" w:ascii="Calibri" w:hAnsi="Calibri"/>
          <w:sz w:val="32"/>
          <w:szCs w:val="28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هَاجِ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قَطَع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كَن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دِين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بَ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رُدّ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فُس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غْنِي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سْتَطِيع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ضَرْب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أرْض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</w:t>
      </w:r>
      <w:r>
        <w:rPr>
          <w:rFonts w:eastAsia="Times New Roman" w:cs="Simplified Arabic" w:ascii="Calibri" w:hAnsi="Calibri"/>
          <w:sz w:val="32"/>
          <w:szCs w:val="28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فَ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تَّسَبُّ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لَ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عَاش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ضَّرْ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رْض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فَرُ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ضَرَب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أرْ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ُنَاح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قْصُ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لا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ِسَاء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ِ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يَكُو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رْض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آخَ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ضْرِب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أرْ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بْتَغ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ض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آخَ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قَاتِ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زَّمِّل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حْسَبُ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جَاهِ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غْنِي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عَفُّف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اه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مْر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َال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حْسَب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غْنِيَاء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فُّف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بَاس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َال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قَالِهِم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تَّفِ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ِحَّتِ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ي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نز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كف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غن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غ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كف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شِ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اب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اي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تعف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ن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ج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حْسَبُ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جَاهِ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غْنِي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عَفُّف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ف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سك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طوا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ر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م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تَّمْرَتَان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لُّقْم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لُّقْمَتَان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أُكْل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أُكْلَتَان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ِسْك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جِ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ِنً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غْنِي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فْطَ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يُتَصَد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أ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ئ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ض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رِف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سِيمَا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ظْهَ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ذَو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لْ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ِفَاتِهِمْ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ِيمَا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ُجُوهِ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َتْح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تَعْرِفَنّ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ح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َوْل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نَ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رَاس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ؤْمِن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نْظُ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نُو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رَأ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آيَات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ْمُتَوَسِّم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ِجْر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</w:rPr>
        <w:t>7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سْأَ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ا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ْحَاف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لحْ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سْأَل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كَلِّف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ا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حْتَاج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أ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غْن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سْأَلَ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لْحَ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سْأَلَةِ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خَار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رْيَم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عْفَ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ِيك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مِر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ط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َ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ب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مْرَ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نْصَا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ْ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سكي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رُدّ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َّمْر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تَّمْرَتَان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ُقْم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لُّقْمَتَان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ِسْكِي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تعفَّفُ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قْرَؤ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ِئ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eastAsia="MS Mincho;ＭＳ 明朝" w:cs="Simplified Arabic"/>
          <w:sz w:val="28"/>
          <w:sz w:val="28"/>
          <w:szCs w:val="28"/>
          <w:rtl w:val="true"/>
          <w:lang w:bidi="ar-EG"/>
        </w:rPr>
        <w:t>يَعْ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sz w:val="28"/>
          <w:sz w:val="28"/>
          <w:szCs w:val="28"/>
          <w:rtl w:val="true"/>
          <w:lang w:bidi="ar-EG"/>
        </w:rPr>
        <w:t>قَوْلَهُ</w:t>
      </w:r>
      <w:r>
        <w:rPr>
          <w:rFonts w:eastAsia="MS Mincho;ＭＳ 明朝" w:cs="Simplified Arabic" w:ascii="Traditional Arabic" w:hAnsi="Traditional Arabic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سْأَ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ا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ْحَاف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لِ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مَاعِي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عْفَ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دِين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ِيك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م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ط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َا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ْد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سَائ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ْر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ج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ْ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مَاعِيل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َّيْك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مِر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ط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َا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ِسْكِي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رُدّ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َّمْر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تَّمْرَتَان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لُّقْم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لُّقْمَتَان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ِسْكِي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تَعَفِّفُ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قْرَؤ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ِئْت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سْأَ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ا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ْحَاف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7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ْبَة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ِيَاد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حْو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ونُس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عْلَ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ِئْب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لِيد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ِسْكِي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طَّوَّاف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تُطْعِمُو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ُقْم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ُقْمَةً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ِسْكِي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تَعَفِّ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أ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ْحَاف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رِير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عْتَمِر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اب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الِ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وَيْد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ْتَمِر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ب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ت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ت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صو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ب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صو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خري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وَيْ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سْكِي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وَّا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ُدّ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كْل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ُكْلَتَا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سْك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تَعَف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أ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ئ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ِيب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جَةُ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ْرَؤ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ئْت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سْأَ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ْحَاف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7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نَف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م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ْفَ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زَيْن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ّ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نْطَلِ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سْأ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أَ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ُ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نْطَلَق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أَ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أ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أ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جَد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طُب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تَعَف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َف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تَغْ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غْن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أَ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دْ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مْس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َاق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أ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ْحَاف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نَاق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ي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مْ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َاق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غُلَا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ق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ْ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ي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مْ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َاق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جَ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أَل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تَيْب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جَا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ا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زِيّ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رَّحَت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أَلُ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تَي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عَدْت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سْتَقْبَل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تَغْ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غْن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تَعَف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عفَّ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تَكَف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ف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أ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يم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وقِيّ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ْحَف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ق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اقُوت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ي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وقِيَّ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جَ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أَل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لَا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تَيْب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ش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لَا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ج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سْنَاد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اهِ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جَا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ا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ّ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دْر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أ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يم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ُقِيّ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لْحِف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قِيّ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رْهَم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ِيع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لَ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َا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أ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وقِيّ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دْلُ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أ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ْحَاف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ِيع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ك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بَيْ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يد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ض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ظ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ذ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يش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ح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ه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غن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بتدا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أ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غْنِي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اء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ْأَلَت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ُدُوش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دُوح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ِنَاهُ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مْس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رْهَم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ِسَاب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ذَّهَب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بَع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ك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بَي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سَد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وف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َك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جَّاج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ضَعَّف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ئِم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ّ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فِ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س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بَرَان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ضْرَم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صِي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نُس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َّاش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ش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َّان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ي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َغ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رِ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شّ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رَيْش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ر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َز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ع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َمِائ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ينَا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و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ّ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أ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بَع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ْحَف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آ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ر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رْهَ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رْبَع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هِنَا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َّاش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دِم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خدم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هن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دُوَ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بَ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بَّا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بُو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ِ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َيْ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دّ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أ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بَع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رْهَ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لْحِف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ثْ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ف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لّ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مْ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دَ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فْي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يَيْن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سْنَا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د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نْف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7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ف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جْز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ف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ز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تَم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و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32375</wp:posOffset>
              </wp:positionH>
              <wp:positionV relativeFrom="paragraph">
                <wp:posOffset>3175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2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0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2.5pt;mso-position-vertical-relative:text;margin-left:396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29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00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5:32:00Z</dcterms:created>
  <dc:creator>**</dc:creator>
  <dc:description/>
  <cp:keywords/>
  <dc:language>en-US</dc:language>
  <cp:lastModifiedBy>EU-HOME</cp:lastModifiedBy>
  <cp:lastPrinted>2017-01-29T15:33:00Z</cp:lastPrinted>
  <dcterms:modified xsi:type="dcterms:W3CDTF">2021-08-12T10:30:00Z</dcterms:modified>
  <cp:revision>8</cp:revision>
  <dc:subject/>
  <dc:title></dc:title>
</cp:coreProperties>
</file>