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6-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بن كثير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بْ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ءُو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ظْلِ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79</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أخ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ياد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ؤو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شك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س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ب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رق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ر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و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ط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د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اهلي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وضو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ؤو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وال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ظلم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ظلم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و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وضو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ب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طل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وضو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له</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دت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وص</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نت عندك في السند سليمان بن عمرو بن الأحوص؟</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ه عمرو؟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يف وجده عمرو؟ سليمان بن الأحوص، يقول سليمان بن عمرو بن الأحوص،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ذا وجدته سليمان بن الأحوص، يعني بدون عمرو، وعلى كل حال الخبر فيه الكلام، كلام المخرّج هذا، شاهده في حديث جابر في صحيح مسلم، في حجة الوداع بلفظ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فع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ثنى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د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وص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ب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رق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اهلي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وضو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ؤو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وال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ظلم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ظلمو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قاش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رُّقاش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رُّقاشي،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ن عمروٍ</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عمروٍ 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ر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ك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تقدمت الإشارة إلى معنى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ءُو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كُ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بقر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279</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ل المراد برأس المال وقت الدخول في التجارة أو وقت التوبة، من جاءه موعظة من ربه فانتهى فله ما سلف مما يرجح أن رأس المال وقت التوبة، جاءته الموعظة من ربه، وتاب توبة تهدم ما كان قبلها، ما كان قبل التوبة له، على أن يستوفي منه ما في ذمم الناس، يبقى ما يأخذ إلا رأس ماله، وأما ما أخذه من قبل تصرف فيه فإنه له، له ما سلف، وهذا أطال في تقريره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 xml:space="preserve">ابن تيمية </w:t>
      </w:r>
      <w:r>
        <w:rPr>
          <w:rFonts w:ascii="Simplified Arabic" w:hAnsi="Simplified Arabic" w:eastAsia="Calibri"/>
          <w:b w:val="false"/>
          <w:b w:val="false"/>
          <w:bCs w:val="false"/>
          <w:sz w:val="28"/>
          <w:sz w:val="28"/>
          <w:rtl w:val="true"/>
          <w:lang w:val="en-US" w:eastAsia="en-US"/>
        </w:rPr>
        <w:t xml:space="preserve">وجمعٌ من أهل العلم، والمسألة مبسوطة في كتب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rPr>
        <w:t xml:space="preserve"> منها رسالة أشكلت، رسالة في آيات أشكلت، طبعت أخيرًا وبُيِّن فيها هذا المذهب، والمعنى يحتمل، المعنى يحتمل، معنى الآية يحتمل وإن كان القول الآخر قول الأكثر، لكن مع ذلك القول الآخر فيه صدٌّ عن التوبة، من اشتغل بالربا عشرات السنين، وجمع الأموال الطائلة، ثم أراد أن يتوب وقد بنى من هذا الربا صروح</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من صروح التجارة، وسكن، وزوجة، وأولاد، وأموال، ثم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 لك إلا رأس مالك الذي دخلت فيه التجارة قبل خمسين سن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له بالنسبة لي أنا نعم، على ما سلف، انتهى له ما سلف 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د يقول قائ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صاحب الربا إذا علم مثل هذا الكلام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ستمر إلى أن أجمع الأموال الطائلة وتقرب الوفاة ثم أتوب، يمكَّن من التوبة وهذه نيته؟ وما يدري متى تهجم عليه المنية قبل أن يفعل شيئ</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التوبة مطلوبة تجب المبادرة بها</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ذُ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سْ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نَظِ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يْسَ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صَدَّ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يْ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ن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عْ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0</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ذُ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سْ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نَظِ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يْسَرَةٍ</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0</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اه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د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ب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د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ث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ز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أَ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صَدَّ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يْ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نتُ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عْ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0</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ترك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ك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ضع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عد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ر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جان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وِّ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رسان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ا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ر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يي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ي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ا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رث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ح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ري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سليمان بن بري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ascii="Simplified Arabic" w:hAnsi="Simplified Arabic" w:eastAsia="Calibri"/>
          <w:color w:val="0000FF"/>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ب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ح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أنظ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ولا أنه ورد في هذا الحديث مع أنه مصحح من سنن أبي داود والمسند وابن ماجه، ما الذي قبل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ه عاصم بن عبيد الله ضعيف</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سلمون على شروطهم، المسلمون على شروطهم، إذا لم يحلّ الدين فليس له أن يطالب، لكن هذا من باب الحث على الإنظ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ر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ا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ط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ع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ظ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أت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قاض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ختب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ج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سأ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أ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نادا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ب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ضحهم هذا الطفل، هذا الصبي، وإلا فالأم قا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رج، طرق الباب فقالت الزوج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رجل خرج، الآن موجود، الحديث الثاني لما سمع صوتك دخل في أريكة أمي، دخل بالغرفة ونحر الأريكة واختبأ، وصوت له، قال عرفت مكانك، الله المستعان، الدَّين ذل لا يستطيع أن يواجه إلا أن يكذب إلا أن يكذ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خرج إليه 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غيب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بك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ريم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ح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قيام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صل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خ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ا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يل،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ج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يد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قيام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ما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ن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ن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رجو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را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خرها</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عطيتن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ض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باي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لق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واز</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جواز يعني يتجاوز عن المدينين إما بالعفو أو بالإنظ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و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عسر</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يقو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ع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أن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ي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دخ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ن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ز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ق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د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نحو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مكن أن يكون أتم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رك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وب</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حمد بن يعقوب الأصم شيخ الحاكم نع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جاوز الله عنه، حديث آخر عن سه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بين حديث السابق حديث حذيفة وحديث سهل بن حنيف، وقد أخرجه البخاري ومس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عل الله أن يتجاوز عنا فتجاوز الله عنه،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Calibri"/>
          <w:b w:val="false"/>
          <w:b w:val="false"/>
          <w:bCs w:val="false"/>
          <w:sz w:val="28"/>
          <w:sz w:val="28"/>
          <w:rtl w:val="true"/>
          <w:lang w:val="en-US" w:eastAsia="en-US"/>
        </w:rPr>
        <w:t xml:space="preserve">بعد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قد أخرجه البخاري ومسلم، من طرق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Calibri"/>
          <w:b w:val="false"/>
          <w:b w:val="false"/>
          <w:bCs w:val="false"/>
          <w:sz w:val="28"/>
          <w:sz w:val="28"/>
          <w:rtl w:val="true"/>
          <w:lang w:val="en-US" w:eastAsia="en-US"/>
        </w:rPr>
        <w:t>بعد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 حذيف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قرأ م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د أخرجه البخاري ومسل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ز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قب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قب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قبةَ 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د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نحو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فظ البخار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 حديث آخر</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حدثنا هشام بن عمار، ولفظ البخا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دثنا هشام بن عمار،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رقم ستة سقط من زاي وبياض في خ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ي لفظ البخاري؟ ولفظ البخاري حدثنا هشام بن عمار إلى آخره، ليست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ذي في البخاري ما هو؟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xml:space="preserve">، حدثنا هشام بن عمار إلى آخره المذكور، من الزبير هذ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xml:space="preserve"> الزبيدي عندك يا 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صحيح هذا حديث أبي هريرة، هذا حديث أبي هريرة غير الحديث السابق، وهذا ليس بلفظ البخاري للحديث السابق، ما يقول هذا، المعنى واحد، يعني الحديث كله بكامله ليس عند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بد أن يذكر، سقط من زاي عندك؟ سقط يا إبراهيم في الأزهري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هذا مزيد بعد الإسنا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رك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وب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ل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لك</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الطيالسي،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ي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حُنيف، حُني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بن حُنيف 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ه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ع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جاهدً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بي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از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ار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سر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كات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قب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ا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وجود في سنده عمرو بن ثابت، بلا شك</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هو عندنا بياض بالحاشية، تعقبه الذهبي في التلخيص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ل فيه عمرو بن ثابت وهو رافضي متروك، نسأل الله العافية</w:t>
      </w:r>
      <w:r>
        <w:rPr>
          <w:rFonts w:eastAsia="Calibri" w:cs="Simplified Arabic" w:ascii="Simplified Arabic" w:hAnsi="Simplified Arabic"/>
          <w:b w:val="false"/>
          <w:bCs w:val="false"/>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حراش بالحاء، لا لا، الحافظ الخطابي في المنذري ما هو بالخطابي، المنذري في تهذيب السن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و بالخاء المعجمة، وليس بشيء، أهل العلم قاطبة على أنه حراش بالحاء، نع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عن عبد الله بن عبد الله، عبد الله بن عبد الله، عندك مطبوعك أنت</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اسمه عبيد 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س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ه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عَمّ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زيد العَمّي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را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ستجا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دعو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كشف</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رب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يفر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ف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رو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ع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ما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ن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ج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قال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ثالث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رجوك به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عملت مثقال ذرة من خير أرجوك بها، هذه موجودة في بعض النسخ، وسقط من زاي وخ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قبة بن عمرو بن مسعود البدري، عقبة بن عمرو البدري، لا لا، لا يا ابن الحلال، عقبة بن عمرو البدري نزل بدرًا فنُسِب إليها، غير عقبة بن عامر الجهن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قال في الثالثة</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إن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عطيتن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ض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ن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باي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ك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تي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وس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عسر</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بار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تعالى</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نح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جاوز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دي</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غ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 ابن مسع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بو، أبو مسعود، أبو مسعود البدري عقبة بن عمرو، سكن بدرًا فنُسب إليها، وقال البخا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شهدها، وعامة أهل العلم على أنه لم يشهد بدرًا</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البدري، هو أبو مسعو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 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ص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أخ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غر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ي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ع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و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ائ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ع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ل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ا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رج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ط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هلك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اف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ل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اف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ض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ا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ت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سل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في زاي وخاء الرامي،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Calibri"/>
          <w:b w:val="false"/>
          <w:b w:val="false"/>
          <w:bCs w:val="false"/>
          <w:sz w:val="28"/>
          <w:sz w:val="28"/>
          <w:rtl w:val="true"/>
          <w:lang w:val="en-US" w:eastAsia="en-US"/>
        </w:rPr>
        <w:t>عندنا الحرامي؟ لكن ما أدري؛ لأنه مشكلة لو 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رامي ومتخبئ عن الديان</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لكن هو واحد منهما ما هو بجميع</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يف تتأك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حزامي،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الجذامي مختلف في اسمه، يعني مختلف في نسبته</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عافري نوع من اللباس، نوع من الثياب</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لا، نسبة لبني حرام، يسمون اسم حرام، حرام بن عثمان من الرواة، اسمه حرا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قوم جابر بن عبد الله،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رواية عن حرام حرا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ن يدرون؟ حرام ابن؟ الذي قالوا الرواية عن حرام حرا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ن أنت؟ ابن عثمان هذا، نعم من يطلع لنا ترجمة حرام بن عثما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ما نكون ظلمنا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ف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جفر يعني صغير</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مثل ما يقال لولد المعز جفر</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وفي اليربوع جفرة في الصيد في الحج والعمرة،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ي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بأ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ث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ذب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ش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ث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أكذب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أكذب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د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خلف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ن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كن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كنتَ صا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سرً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كنتُ </w:t>
      </w:r>
      <w:r>
        <w:rPr>
          <w:rFonts w:ascii="Calibri" w:hAnsi="Calibri" w:eastAsia="Times New Roman" w:cs="Calibri"/>
          <w:b w:val="false"/>
          <w:b w:val="false"/>
          <w:bCs w:val="false"/>
          <w:sz w:val="32"/>
          <w:sz w:val="32"/>
          <w:rtl w:val="true"/>
        </w:rPr>
        <w:t xml:space="preserve">أم </w:t>
      </w:r>
      <w:r>
        <w:rPr>
          <w:rFonts w:ascii="Simplified Arabic" w:hAnsi="Simplified Arabic" w:eastAsia="Calibri"/>
          <w:b w:val="false"/>
          <w:b w:val="false"/>
          <w:bCs w:val="false"/>
          <w:sz w:val="28"/>
          <w:sz w:val="28"/>
          <w:rtl w:val="true"/>
          <w:lang w:val="en-US" w:eastAsia="en-US"/>
        </w:rPr>
        <w:t>ك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رجت، أبو اليسر كنتَ يعني أخاف تدعي علي بعد، أكذب عليك تدعي علي صاحب رسول الله، هذا ما يقتضيه السي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كنتَ صاحب رسول الله، وكنتُ والله معسرًا،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حيف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ح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ض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قض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ش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نا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بع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ن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ذ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ع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ش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ز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 الرحم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رحيم، ابن عبد الرحي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بو يحيى البزاز محمد بن عبد الرحيم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 سالم الكوف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بشر، الحسن بن بشر بن سلم الكوف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بن سل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الحسن بن ب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وف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يسمونه سَلْمًا يسمون سَلْمًا، تعرف سَلْم الخاسر، ما تعرف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ذي ورث من أبيه مصحف</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باعه واشترى طمبور</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ذ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ستغفر الله، الله يتجاوز عنا وعن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با عبد الرحمن إلى الآن وأنت مصاحبن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جزاك الله خيرً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حدثنا العباس بن الفض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العباس بن الفضل الأنصاري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ش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ج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 xml:space="preserve">الل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ظ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ينً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ظ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ر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غار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كذا قال، انطقها مضبوط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لكن هو أحسن من واحد يقرأ النخبة بدورة بجهة من الجهات، أجزم الجوزجاني، لكن تجده، ووضع أصبعين على عينيه وسمع أذني هات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فس الحديث؟ وأشار إلى فأشهد، أشهد بصر عيني هاتين، فأشهد بصر عيني هات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الله ما تجيء، وسمع أذناي هاتين ووعاه قلبي؛ لأنه بعد الإشارة حدّث بالحديث، إشارة إلى عينيه وأذنيه، ووضع يده على نياط قلبه، ثم قال </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مس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صحيح مسلم؟ ولا في المتن المثب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يم، كمِّل</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و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و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راس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ا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وم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د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بو، وأومأ أبو عبد الرحم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ومأ أبو عبد الرحمن بيده 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ض</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ق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هن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ن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ز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ربو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م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ه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سهو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ميسر، وهذا فيه نوع شدة؛ لأن الجنة حفت بالمكاره، والنار حفت بالشهوات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السعي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ق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فت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ر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ر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يظ</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كظم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ظم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ل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وف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يمانً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ف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 ذكره الشيخ، عندكم تخريج؟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نوح بن جعونة ألم يضعّفه أحمد شاك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ن تقوم له قائمة؛ لأن الشيخ متساهل جدًّ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و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ضي الحديب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اضي الحديث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 الحدي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يعة</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حديبية ما هي من ديار ربيعة، الحديثة التي على الحدود</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قد تطلق على أكثر من بق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دائي</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حسين، حدثنا الحسين بن عل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الحسين بن علي الصدائ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ارو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ئ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س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يسر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ظر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ذنب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وبت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الإنظار محل خلاف بين أهل العلم، والآية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ذُ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سْ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نَظِ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يْسَرَةٍ</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بقر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280</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بعضهم بالوجوب، ونصر هذا الرازي في تفسيره، والجمهور على أنه مستحب؛ لأن الإنظار بالنسبة للمعسرين قد يتمادون فيحتاجون إلى شيء من الضغط عليهم، فهل تسميه مطالبة وبشدة وبقوة أو إنظا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لأن بعض الناس هو معسر إن كان ذو عسرة معسر، لكن هؤلاء يتفاوتون، بعضهم لو أعطي أدنى نفس ما سدد، وأنت ترى أن هذا محرم عليك أن تضغط عليه؛ لأنه معسر، وبعضهم يحتاج إلى شيء من الجد في الموضوع، وإذا بان إعساره فإنه ينظَر، المسألة ما يُحكَم بها بحكم واحد، ويترك الناس كلهم ينظرون بحجة الإعسار، الأمور نسبية، حتى الإعسار مطالبته ببيع بعض ما يحتاجه مما لا يتضرر به، قد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ه حاجة أصلية وأحتاجها، فلن أبيعها وأظل معسرًا، والمسألة الحكم حكم القاضي الأهل، لديه أهلية النظر في هذه المسائل يحل كث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من الإشكال، وإلا فمشاكل الناس في المحاكم ما تنتهي أبدًا، والجمهور على أنه سُنَّ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ذك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ن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ن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ت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خ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ج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حاسب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جاز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يا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سب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حذ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وب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وَفَّ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آ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ظ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يع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آ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وَفَّ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يل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ت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عو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ح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كر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آ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وَفَّ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ضحا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ع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ل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زلت</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و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و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ثلاث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آ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ال ق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 ابن جريج</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و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د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ث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زلت</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تَّقُ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رْجَعُ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وَفَّ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ظْلَمُ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1</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لهم صل وسلم على محم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ختلفون في آخر ما نزل كما اختلفوا في أول ما نزل، منهم من يقول هذه الآية، وفيها ما سمعتم، ومنهم من يقو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يَ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كْمَلْ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دِينَكُ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مائد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3</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آخر ما نزل سورة النصر، ويوجهون عند صحة الأسانيد إلى القائلين من الصحابة وغيرهم أن هذه في آيات الربا، وتلك في آيات الأحكام، والنصر سورة كاملة، وهكذا، والله أعل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لهم صل على محم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rPr>
      </w:pPr>
      <w:r>
        <w:rPr>
          <w:rFonts w:eastAsia="Calibri" w:cs="Simplified Arabic" w:ascii="Simplified Arabic" w:hAnsi="Simplified Arabic"/>
          <w:b w:val="false"/>
          <w:bCs w:val="false"/>
          <w:color w:val="FF0000"/>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7:17:00Z</dcterms:modified>
  <cp:revision>6</cp:revision>
  <dc:subject/>
  <dc:title></dc:title>
</cp:coreProperties>
</file>