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تفسير</w:t>
      </w:r>
      <w:r>
        <w:rPr>
          <w:rFonts w:eastAsia="Times New Roman" w:cs="Times New Roman"/>
          <w:sz w:val="66"/>
          <w:sz w:val="66"/>
          <w:szCs w:val="66"/>
          <w:rtl w:val="true"/>
        </w:rPr>
        <w:t xml:space="preserve"> </w:t>
      </w:r>
      <w:r>
        <w:rPr>
          <w:rFonts w:cs="PT Bold Heading"/>
          <w:sz w:val="66"/>
          <w:sz w:val="66"/>
          <w:szCs w:val="66"/>
          <w:rtl w:val="true"/>
        </w:rPr>
        <w:t>ابن</w:t>
      </w:r>
      <w:r>
        <w:rPr>
          <w:rFonts w:eastAsia="Times New Roman" w:cs="Times New Roman"/>
          <w:sz w:val="66"/>
          <w:sz w:val="66"/>
          <w:szCs w:val="66"/>
          <w:rtl w:val="true"/>
        </w:rPr>
        <w:t xml:space="preserve"> </w:t>
      </w:r>
      <w:r>
        <w:rPr>
          <w:rFonts w:cs="PT Bold Heading"/>
          <w:sz w:val="66"/>
          <w:sz w:val="66"/>
          <w:szCs w:val="66"/>
          <w:rtl w:val="true"/>
        </w:rPr>
        <w:t>كث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3-7-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الدرس الماضي في حديث الرجل من بني إسرائيل المنظر للمعسر قال الحافظ ابن كثير</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قد أخرجه البخاري ومسلم وابن ماجه من طرق عن ربعي بن حراش عن حذيفة، زاد مسلم عقبة بن عامر وأبي مسعود البدري عن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بنحوه، ولفظ البخاري، ولفظ البخاري يعني بنحوه، أي بنحو حديث حديث م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لى كلامه عن حذيفة، ولفظ البخاري حدثنا هشام بن عمار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دثنا يحيى بن حمزة،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حدثنا الزهري عن عبد الله بن عبد الله أنه سمع أبا هريرة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ضي الله عن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لى آخره، في تنبيه للشيخ أحمد شاكر على قضية اصطلاحية،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نبيه مهم، قال الحافظ ابن كثير هن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لفظ البخاري ثم لم يكتب لفظه، وترك بياضًا، ثبت ذلك في المخطوطة الأزهرية وطبعة بولاق، وأبان ذلك، أستاذنا السيد رشيد رضا بهامش طبعته طبعة المنار التي هي البغوي مع تفسير ابن كثير، ففهموا إشارة السيد رشيد خطأً فنقلوا من البخاري الجزء الرابع مائتين واثنين وستين عن أبي هريرة مرفوعًا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rPr>
        <w:t>كان تاجر يداين الناس فإذا رأى معسرًا قال لفتيانه</w:t>
      </w:r>
      <w:r>
        <w:rPr>
          <w:rFonts w:eastAsia="Calibri" w:cs="Simplified Arabic" w:ascii="Simplified Arabic" w:hAnsi="Simplified Arabic"/>
          <w:b w:val="false"/>
          <w:bCs w:val="false"/>
          <w:color w:val="0000FF"/>
          <w:sz w:val="28"/>
          <w:rtl w:val="true"/>
          <w:lang w:val="en-US" w:eastAsia="en-US"/>
        </w:rPr>
        <w:t xml:space="preserve">: </w:t>
      </w:r>
      <w:r>
        <w:rPr>
          <w:rFonts w:ascii="Simplified Arabic" w:hAnsi="Simplified Arabic" w:eastAsia="Calibri"/>
          <w:b w:val="false"/>
          <w:b w:val="false"/>
          <w:bCs w:val="false"/>
          <w:color w:val="0000FF"/>
          <w:sz w:val="28"/>
          <w:sz w:val="28"/>
          <w:rtl w:val="true"/>
          <w:lang w:val="en-US" w:eastAsia="en-US"/>
        </w:rPr>
        <w:t>تجاوزوا عنه، لعل الله أن يتجاوز عنا، فتجاوز الله عن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rPr>
        <w:t xml:space="preserve">، وهو حديث صحيح رواه </w:t>
      </w:r>
      <w:r>
        <w:rPr>
          <w:rFonts w:ascii="Simplified Arabic" w:hAnsi="Simplified Arabic" w:eastAsia="Calibri"/>
          <w:b w:val="false"/>
          <w:b w:val="false"/>
          <w:bCs w:val="false"/>
          <w:sz w:val="28"/>
          <w:sz w:val="28"/>
          <w:rtl w:val="true"/>
          <w:lang w:val="en-US" w:eastAsia="en-US" w:bidi="ar-EG"/>
        </w:rPr>
        <w:t>أيضًا</w:t>
      </w:r>
      <w:r>
        <w:rPr>
          <w:rFonts w:ascii="Simplified Arabic" w:hAnsi="Simplified Arabic" w:eastAsia="Calibri"/>
          <w:b w:val="false"/>
          <w:b w:val="false"/>
          <w:bCs w:val="false"/>
          <w:sz w:val="28"/>
          <w:sz w:val="28"/>
          <w:rtl w:val="true"/>
          <w:lang w:val="en-US" w:eastAsia="en-US"/>
        </w:rPr>
        <w:t xml:space="preserve"> أحمد ومسلم، ونقلوه عن البخاري بإسناده على طريقة ابن كثير، دون بيان أنه زيادة من عندهم، طبعة التجارية، من معه طبعة التجارية؟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هل معه الطبعة التجارية؟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jc w:val="both"/>
        <w:rPr/>
      </w:pPr>
      <w:r>
        <w:rPr>
          <w:rFonts w:ascii="Simplified Arabic" w:hAnsi="Simplified Arabic" w:eastAsia="Calibri"/>
          <w:b w:val="false"/>
          <w:b w:val="false"/>
          <w:bCs w:val="false"/>
          <w:sz w:val="28"/>
          <w:sz w:val="28"/>
          <w:rtl w:val="true"/>
          <w:lang w:val="en-US" w:eastAsia="en-US"/>
        </w:rPr>
        <w:t xml:space="preserve">نعم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عندك يا صالح؟ في التفسير الذي معك، هات أشوف</w:t>
      </w:r>
      <w:r>
        <w:rPr>
          <w:rFonts w:eastAsia="Calibri"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ثم نقلوه،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xml:space="preserve"> من طبعوه بعد ذلك تداولوه مثلهم، في الأصل ابن كثير بياض، أين البياض؟ الكلام من الحاشية، وأضافه الطابع، أضافه الطابع، ما هو موجود أصلاً، الأصل إضافته خطأ، ولا يقول ابن كثير هذا الكلام؛ لأنه لا يوافق ما اصطلح عليه أهل العلم ونقلوه عن البخاري بإسناده على طريقة ابن كثير دون بيان أنه زيادة من عندهم، فكان هذا العمل تزييفًا فوق أنه ينبئ عن جهل شديد، فحديث أبي هريرة لا يكون لفظًا آخر لحديث حذيفة عند من يفقه شيئًا من العلم بالحديث، وهو عمل ينافي الأمانة والصدق، ثم هو فوق ذلك افتراء على الحافظ ابن كثير ويوهم القارئ بادئ ذي بدء أن الحافظ ابن كثير يسقط مثل هذا القسط الشنيع، أو السقطة الشنيعة وحاشاه من ذلك</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رقم ستة عندن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سقط من زاي وبياض في خاء</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جاؤوا به من البخاري على كلامه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قصود أن هذا تصرف غير مرضي، طيب أنتم الطبعات المحققة عندكم فيها إشارة إلى أنه مزي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ذا في النسخة الخطية ولم يذكره البخاري بلفظ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لم يذكر البخاري بلفظ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 يذكره البخاري بلفظ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إنما ذكر، ماذا ذك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ياض، الأصل أنه بياض الأصل أنه بياض</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ضاف، ما يضاف، ما يذكره المؤلف كيف تضيفه؟ إن أردت أن تضيف فضِف في الحاشية، ليس في صلب الكت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بسم الله الرحمن الرحيم، الحمد لله رب العالمين وصلى الله وسلم على نبينا محمد وعلى آله وصحبه والتابعين لهم بإحسان إلى يوم الدي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بن كثي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 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مَنُ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دَايَن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دَ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جَ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سَمًّ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اكْتُبُو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يَكْتُ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يْنَ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تِ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الْعَدْ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أْ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تِ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تُ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مَ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يَكْتُ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يُمْلِ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يْ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قُّ</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يَتَّقِ</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بَّ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بْخَسْ</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يْئً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يْ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قُّ</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سَفِ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ضَعِيفً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سْتَطِيعُ</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مِ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هُ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يُمْلِ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يُّ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الْعَدْ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سْتَشْهِ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هِيدَ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جَالِ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و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جُلَ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رَجُ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مْرَأَتَ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رْضَوْ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شُّهَدَ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ضِ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حْدَاهُ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تُذَكِّ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حْدَاهُ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أُخْرَ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أْ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شُّهَدَ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دُعُ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سْأَمُ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كْتُبُو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صَغِيرً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بِيرً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جَ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ذَلِ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قْسَطُ</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أَقْوَ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لشَّهَادَ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أَدْنَ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رْتَابُ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كُو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ارَ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اضِرَ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دِيرُونَ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يْنَ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يْسَ</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يْ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جُنَاحٌ</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كْتُبُو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أَشْهِ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بَايَعْ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ضَا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تِ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هِي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فْعَلُ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إِنَّ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سُوقٌ</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تَّقُ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يُعَلِّمُ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كُ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يْ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ي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2</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ر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آ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ظ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ب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ي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غ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آ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عر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قرط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كلم على هذه الآية من خلال ستين مسألة، من خلال ستين مسألة، ولو جُرِّد ما كتبه القرطبي في هذه المسائل في مصنف لجاء مصنفًا متوسطًا، جميلاً جدًا، وهي عادته، لكن أكثر الآيات مسائل، آية الدين ستين مسألة، قد تصل الآيات إلى الأربعين، وما يزيد على أربعين، وقد تنقص عن ذلك، لكن هذه الآية في ستين مسألة، فرحمه الله رحمة واسع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و في أي كتاب؟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ورقتين في ورقتين، لكن القرطبي في كم؟ يفصّل المسائل ويذكر الأقوال، هات ابن كثير بعد ذكر أشياء كثيرة، كل المفسرين ذكروا من خلال جمل الآية من خلال جملها ذكروا ما يستنبط منه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فان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ح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د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لا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ل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د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سح</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ظهر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خر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ذارئ</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يام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جع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رض</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ذري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رأ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ج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زه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بن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اود</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ر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ت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ا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ز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ره</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زيد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رك</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د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ل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زاد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بع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ا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كت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ذ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ا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شه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لائك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حتُضِ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د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ت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لائك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ق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ر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بع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ا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هبت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بن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اود</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علت</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برز</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كتا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شه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لائك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و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الحديث مشهور، الخبر هذا مشهور متداول، ولكن في إسناده علي بن زيد بن جدعان، وهو ضعيف عند جمهور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ذكره 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أتم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داو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ئ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تم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آد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ل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ن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 بن حبي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ونس أم يوس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ي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عندك ابن أبي حبيب، يوسف بن أبي حبيب،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عندك يا أبا عبد الل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يونس بن حبيب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ال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دع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دي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كا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در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بُ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 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ع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eastAsia="Calibri" w:cs="Simplified Arabic" w:ascii="Simplified Arabic" w:hAnsi="Simplified Arabic"/>
          <w:sz w:val="28"/>
          <w:rtl w:val="true"/>
          <w:lang w:val="en-US" w:eastAsia="en-US" w:bidi="ar-EG"/>
        </w:rPr>
        <w:tab/>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 تمام بن سع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من حديث هشام؟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عندك؟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نسختين ما هي بواحدة، ومن رواية داود بن أبي هن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بي داود عند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ن رواية داود بن أبي هند هذا اس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 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ع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 تمام بن سع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شام،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عندك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ن حديث 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حو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ن أجل الكتابة والتوثيق؛ لئلا يجحد؛ لأن مثل هذا مورورث، موروث بشري، إما يجحد نسيانًا، نسي آدم ونسيت ذريته، وإما يجحد جحدًا للحق، والله شديد</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شهرته عند أهل العلم وتداوله من غير نكي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التصحيح بالطرق يختلف فيه أهل العلم، يختلف فيه أهل العلم، ويتجاوز فيه بعضهم، ويرى بعضهم أن الطرق يجبر بعضها بعضًا ولو كانت في الأصل لا تقبل الانجبار، ويتساهلون في هذا، وبعضهم يشدد وينسف كل شيء إذا وجد في أصلها ضعف</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الآن الرواية الثانية التي فيها محمد بن عمرو، محمد بن عمرو روايته من قبيل الحسن، ومثّلوا بها للصحيح لغيره إذا توب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ن يذكر كلام العراقي؟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يتابع محمد بن عمرو عليه فارتقى للصحيح</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البيت، ما أراكم حافظين، سامعين الألفية مرتين أو ثلاث</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الحسن المشهور بالعدالة والصدق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أتى له، طرق أخرى نحوها من الطرق صححته كمتن لولا أن أشق يتابع محمد بن عمرو عليه فارتقى الصحيح يجر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حفظوا، فكل حافظ إمام، لا نرجو أن نضيع، تذكرون؟</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كرونا جزاكم الله خير</w:t>
      </w:r>
      <w:r>
        <w:rPr>
          <w:rFonts w:ascii="Simplified Arabic" w:hAnsi="Simplified Arabic" w:eastAsia="Calibri"/>
          <w:b w:val="false"/>
          <w:b w:val="false"/>
          <w:bCs w:val="false"/>
          <w:sz w:val="28"/>
          <w:sz w:val="28"/>
          <w:rtl w:val="true"/>
          <w:lang w:val="en-US" w:eastAsia="en-US"/>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مَنُ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دَايَن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دَ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جَ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سَمًّ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اكْتُبُو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2</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رش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ب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ؤم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م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عامل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ؤج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تب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قدا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يقا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ضب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ش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ذَلِ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قْسَطُ</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أَقْوَ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لشَّهَادَ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أَدْنَ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رْتَابُ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2</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مَنُ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دَايَن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دَ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جَ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سَمًّ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اكْتُبُو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2</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ز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ل 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لو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لى أجل معلوم، إلى أجل غير معلوم ما يُكتَب ما يكتَب؛ لأنه ما صحّ العقد ، السَّلَم الذي تنبغي كتابته وضبطه إذا كان إلى أجل معلوم؛ لأنه هو الصحيح، الذي يمنع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صح وانتهى الإشكال ما يكتب؛ لأنه ما ثبت بعقد ولا ثبت في الذمة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شهد السل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شهد أن السلف المضمون، أشهد أن السلف المضمون يعني السَّ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شهد 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أ</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مَنُ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دَايَن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دَ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جَ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سَمًّ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2</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ه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لف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ل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سل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سل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ل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وز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ل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ج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لو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اكْتُبُو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2</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كتا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لتوثقة للتوثقة والحفظ</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مرٌ منه تعالى بالكتابة للتوث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مشي للتوثقة، ما تلزم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ي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كت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حسب</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جو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تق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ظ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ن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فوظ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ئ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رش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ج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ج</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دَّ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ك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ت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شه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كتابة الأصل في هذه الأمة عدمها، وجاء النهي عن كتابة السُّنَّ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لا تكتبوا عني </w:t>
      </w:r>
      <w:r>
        <w:rPr>
          <w:rFonts w:ascii="Simplified Arabic" w:hAnsi="Simplified Arabic" w:eastAsia="Calibri"/>
          <w:b w:val="false"/>
          <w:b w:val="false"/>
          <w:bCs w:val="false"/>
          <w:color w:val="0000FF"/>
          <w:sz w:val="28"/>
          <w:sz w:val="28"/>
          <w:rtl w:val="true"/>
          <w:lang w:val="en-US" w:eastAsia="en-US" w:bidi="ar-EG"/>
        </w:rPr>
        <w:t>شيئًا سوى القرآ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ع أنها مطلوب حفظها ومطلوب بقاؤها، وتداولها، ويكون ذلك بالحفظ، وأيضًا الديون تكون بالحفظ يحفظها فلان وفلان أن فلان</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في ذمته لفلان كذا، هذا الأصل؛ لأن الأمة أمية في الأصل، ثم أُذن بالكتابة، واحتاج الناس إليها حاجة شديدة، وتعلموها وصارت من وسائل الحفظ عندهم، كحفظ النصوص، كانت بالحفظ حفظ الصدر، ثم كانت بحفظ الكتاب، وهذا منها، فما فيه تفاوت بين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ا أمة أمي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ين اكتبوه، يعني الكتابة عند القدرة عليها وعند الحاجة إليه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عم، أي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أصل من ادَّان يعني تدين من ادَّان فليكتب، ومن ابتاع فليشه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ع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ع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صحا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ل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ظل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 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ح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ص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فرّط، فرّط في حفظ حقه، و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اكْتُبُو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282</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شْهِدُوا إِذَا تَبَايَعْتُ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282</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ن فعل شيئًا من ذلك فمن باب العقوبة له ألا تستجاب دعوته، هذا خبر من كعب الأحبار متلقى من الإسرائيليات، والمقصود منه والمفاد منه أن نهتم بتطبيق ما أمرنا الله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ع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ب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ج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نْ أَمِنَ بَعْضُكُمْ بَعْضًا فَلْيُؤَدِّ الَّذِي اؤْتُمِنَ أَمَانَتَ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3</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الدليل على ذلك أيضًا الحديث الذي حُكي عن شرع من قبلنا مقررًا في شرعنا ولم ينكر عدم الكتابة والإشها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سيجيء قال الإمام أحم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حديث ما الذي ليس بموجو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دليل على ذلك أيضً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موجود؛ لأنه يسوق الحديث، يسوق الخب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FF"/>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م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ج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سرائ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أ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ض</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سرائ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سلف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ل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ين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ئت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شهد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شهدهم</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ف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هيدًا</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ئت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كفي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ف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فيلاً</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دقت</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دفع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ج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سم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خر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ح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ض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اجت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ما حلّ الأجل خرج إلى البحر ليبعث الألف دينار لصاحبه ما وجد أح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color w:val="000000"/>
          <w:sz w:val="28"/>
          <w:sz w:val="28"/>
          <w:rtl w:val="true"/>
          <w:lang w:val="en-US" w:eastAsia="en-US" w:bidi="ar-EG"/>
        </w:rPr>
        <w:t>، والأجل حلّ، فصنع ما صنع، نقر خشبة ووضع فيها الألف دينار ذهب</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color w:val="000000"/>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نْ أَهْلِ الْكِتَابِ مَنْ إِنْ تَأْمَنْهُ بِقِنطَارٍ يُؤَدِّهِ إِلَيْكَ</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آل عمران</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75</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color w:val="000000"/>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القنطار،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نْهُمْ مَنْ إِنْ تَأْمَنْهُ بِدِينَارٍ لا يُؤَدِّهِ إِلَيْكَ</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قنطار يؤده وهو من أهل الكتاب يهودي ولا نصراني، ومنهم هذا ألف دينار، لكن هذا الفعل هل يجوز في شرعنا أو لا يجوز؟ إذا حلّ عليك دين وفي بلد آخر تنقر خشبة وتلقيها في البحر؟ هذا قوي ظنه ويقينه ب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جل وعلا</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لكن الذي قبل قال ما جاءنا شيء، نفس القضي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هو ذهب بها لما وجد المركب ذهب بالألف قال هذه ألفك وظنها ما وصلت، فالله لما أشهده وكفله أوصلها إلى صاحبها، في شرع من قبلنا أشياء، وإن كانت تدل على قوة إيمان ويقين، لكن قد لا تسوغ في شرعنا، أم موسى لما ألقته في البحر نعم، هذا بوحي، بوحي من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جل وعل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هذا الذي ألقى الألف دينار في البحر، وذاك الذي انتظر والده يصحو من نومه والصبية يتضاغون، هل يجوز أن تصنع هذا؟ الصبية يتضاغون من الجوع الليل كله ينتظر أباه يصحو من النو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color w:val="000000"/>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كن هذا على حسب ما يقر في القلب من اليقين، وأن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جل وعل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يعوضه ويكافئه عن هذا بحيث لا يترتب على فعله ضرر، لكن إذا كان الصبية يتضاغون جوعى فبإمكانه أن يأخذ لأبيه ما يكفيه، لكن إذا قدّم مراد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جل وعل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ى هواه وعلى ما تشتهيه نفسه من قوة اليقين مُدِح من أجل هذ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آن عندنا في شرعنا في النفقات نفقات الأقارب أيهما المقدّم الأولاد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color w:val="000000"/>
          <w:sz w:val="28"/>
          <w:sz w:val="28"/>
          <w:rtl w:val="true"/>
          <w:lang w:val="en-US" w:eastAsia="en-US" w:bidi="ar-EG"/>
        </w:rPr>
        <w:t xml:space="preserve">الوالدين؟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تقول كعموم الناس، هذا كلام أهل العلم فيه نصوص، لكن مع ذلك لو حصل خطر في البيت وفيه الوالد والوالدان والأولاد فأنقذت الأولاد قبل الوالدين فما الحكم؟ شبّ حريق عندك والد مقعد وطفل في المهد من تقدِّ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وى النفس ورغبتها لا شك، ولذلك لما حصل الحريق قبل عشرين سنة أو أكثر في منى، فحمل ولده وأخرجه من محل الخطر واحترق الأب، ذهب إلى أحد المشايخ فلامه لومًا شديدًا؛ لأن هذا بغض النظر عن كون هذا أول والد أو ولد لا تدرون أيهم أقرب لكم نفعًا بغض النظر عن هذا، المجزوم به أنك قدمت هوى نفسك، ونكبت عن جميع النصوص التي تحثك على رعاية الوالدين والبر بهما وتقديمهما على كل شيء، فمثل هذه الأمور قد تكون النصوص الفقهية العملية تختلف ما في نفسك عن مراد الله ومراد رسوله، في مثل هذه الحالا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خر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ح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ض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اجته 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تم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ك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قد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لأج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جَّ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ك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خذ</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ش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نقر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دخ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ل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ين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صحيف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اح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زج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وضع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ح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م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ستسلف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ل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ين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سأل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في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لت</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ف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فيلاً</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رض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ذ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سأل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هيدً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لت</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ف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هيدًا</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رض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ذ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هد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ك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عث</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عطا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ك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ستودعتكها</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رم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ح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ج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نصر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ذ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طل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ك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لد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خر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رج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سلف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نظ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ع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ك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يئ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ما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خش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ت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خذ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ه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ط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سر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صحيف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رج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سل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تا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أل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ين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ز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اهدً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ل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ك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آت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ما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جد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ك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تي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ث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شي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خبر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ك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ئ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د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ث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خش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نصر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ألف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اشدً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ا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ي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 بعضه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رواه في بعضها، و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رواه في بعضها عن عبد الله بن صالح كاتب الل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رواية الإمام أحمد؟ لعل رواية البخاري معلقة ما هي موصولة، ورواية أحمد موصولة، وإذا قيل بوصلها فمن رواية كاتب الليث عبد الله بن صال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على كلامه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xml:space="preserve">، ما المانع؟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ليث بن سعد الذي في سند البخاري؟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موضعين الليث بن سعد هو رواه عن هذا و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ضر، ما يضر، ال ما تضر ما تفيد ولا تنفع، لا وجودها ولا عدمها، ال هذه ليست للتعريف، مثل ما يقال عباس والعباس، وهك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قال إنه 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يَكْتُبْ بَيْنَكُمْ كَاتِبٌ بِالْعَدْلِ</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2</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قس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ف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ص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أْبَ كَاتِبٌ أَنْ يَكْتُبَ كَمَا عَلَّمَهُ اللَّهُ فَلْيَكْتُبْ وَلْيُمْلِلِ الَّذِي عَلَيْهِ الْحَقُّ</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2</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ت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ر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تصد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ك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دق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عين ضائعً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انعً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 رواية ضائع موجود ضائع، لكن هنا صانعًا أو تصنع لأخر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ن تعين صانعً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صن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خرق</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لم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لج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يام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لج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ا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أصل العلم علم الآخرة أما علم الدنيا فلك أن تأخذ عليه الأجرة، يدخل العموم، لا، ما يدخل فيه، لكنه عموم يخشى منه من باب الترهيب من باب التره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ط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ت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يُمْلِلِ الَّذِي عَلَيْهِ الْحَقُّ وَلْيَتَّقِ اللَّهَ رَبَّ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2</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يمل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م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بْخَسْ مِنْهُ شَيْئً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2</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نْ كَانَ الَّذِي عَلَيْهِ الْحَقُّ سَفِيهًا أَوْ ضَعِيفً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2</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حجو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بذ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بْخَسْ مِنْهُ شَيْئً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2</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غ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نو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بْخَسْ مِنْهُ شَيْئً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2</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 صغيرًا أو مجنونًا</w:t>
      </w:r>
      <w:r>
        <w:rPr>
          <w:rFonts w:eastAsia="Calibri" w:cs="Simplified Arabic" w:ascii="Simplified Arabic" w:hAnsi="Simplified Arabic"/>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ا، لا يكتم منه شيئً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تجيء ضعيف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أي لا يكتم منه شيئً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إن كان الذي عليه الح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نْ كَانَ الَّذِي عَلَيْهِ الْحَقُّ سَفِيهًا أَوْ ضَعِيفً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2</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إن كان الذي عليه الحق سفيهًا محجورًا عليه لتبذير ونحوه أو ضعيفًا أي صغيرًا أو مجنو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ا يبخس منه شيئًا صغيرًا أو مجنونًا ما تجيء، يبخس منه شيئًا أي لا يكتم منه شيئًا أو ينقص منه شيئًا، فإن ك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فيهًا محجورًا عليه بتبذير ونحوه أو ضعيفًا أي صغيرًا أو مجنونً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 ضعيفًا أي سفيهًا أو مجنونًا أو لا يستطيع أن يمل هو محجورًا علي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مل هو إما لعي أو جهل بموضع صواب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خطئه، لا لا ما يصلح، أو لا يستطي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 لا يستطيع أن يمل هو محجورًا عليه بتبذير</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ضينا من محجورًا، سفيهًا محجورًا، أن يمل ألا يستطيع أن يمل هو إما لعيٍ أو جهل، لا فيه اضطراب كبير عند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ي يستطيع أن يمل هو إما لعيٍ أو جهل بموضع صواب ذلك من خطئه فليملل وليه بالعدل، وقول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ف على هذا، قف على هذا، أشياء تحتاج إلى وقت</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FF0000"/>
          <w:sz w:val="28"/>
          <w:lang w:val="en-US" w:eastAsia="en-US"/>
        </w:rPr>
      </w:pPr>
      <w:r>
        <w:rPr>
          <w:rFonts w:eastAsia="Calibri" w:cs="Simplified Arabic" w:ascii="Simplified Arabic" w:hAnsi="Simplified Arabic"/>
          <w:b w:val="false"/>
          <w:bCs w:val="false"/>
          <w:color w:val="FF0000"/>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بن</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ث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بن</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ث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6T17:18:00Z</dcterms:modified>
  <cp:revision>64</cp:revision>
  <dc:subject/>
  <dc:title></dc:title>
</cp:coreProperties>
</file>