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7-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بن كثي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مَوَ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بْ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فُسِ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خْفُو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اسِ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عَذِّ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دِ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ا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ر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لكَ م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 له ملكَ السماوات والأرض 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و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م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ف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ح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ف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و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خْفُ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دُورِ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بْدُو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عْلَمْ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عْ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مَوَ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دِ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29</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عْ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خْفَ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 </w:t>
      </w:r>
      <w:r>
        <w:rPr>
          <w:rFonts w:ascii="Simplified Arabic" w:hAnsi="Simplified Arabic" w:eastAsia="Calibri"/>
          <w:sz w:val="28"/>
          <w:sz w:val="28"/>
          <w:rtl w:val="true"/>
          <w:lang w:val="en-US" w:eastAsia="en-US" w:bidi="ar-EG"/>
        </w:rPr>
        <w:t>ط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7</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آ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ح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صحاب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خا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اس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محاسبةِ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 محاسبةِ 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ق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ما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يقا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مَوَ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بْ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فُسِ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خْفُو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اسِ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عَذِّ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دِ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عبد الرحمن، العلاء يعني أبو عبد الرحم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ثني أبو عبد الرحمن يعني العلاء، يعني العلاء عن أبي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إشك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لعلاء بن عبد الرحمن وهو أبو عبد الرحمن، ما المانع؟ ما يجيء؟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مكن، ما المانع، حدثني أبو عبد الرحمن يعني العلاء، حدثني ابن عبد الرحمن وهو كنيته أبو عبد الرحمن ما الذي يمنع؟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ش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ث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ف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يق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ريد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و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تا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كم</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صي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ولو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ط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فرا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ص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سن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آ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رَّسُو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زِ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يْ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ؤْمِنُ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لائِكَتِ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كُتُ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رُسُ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فَرِّ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سُ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قَالُ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مِعْ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طَعْ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غُفْرَا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لَيْ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صِ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5</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لِّ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فْسً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سْعَ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سَ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لَ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كْتَسَ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ؤَاخِذْ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سِي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خْطَأْ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شك أن التكليف بما تكنه الضمائر من أعمال القلوب مثل حديث النفس والهم والخطرات تكليف مثل هذا لا يطاق، ولذا فزع الصحا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وان الله علي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وفًا على أنفسهم من تكليفهم بما لا يطيقون، وأن يقعوا في الإثم وهم لا يقدرون دفعه، ولما قالوا ذلك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مرّ في الحديث الصحيح، 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ذعنوا ويسمعوا ويطيعوا، ثم بعد ذلك لما علم الله منهم هذا الإذعان وهذا السمع وهذه الطاعة وعدم المخالفة والمعصية خفف عنهم، فنسخ الآية الأولى، وجعل مناط التكليف القول والعمل الذي يستطاع ويكون مقدو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ليه ما فيه أحد يفتح فم الإنسان ويجعله يتكلم بما لا يريد قهرًا عنه، قد يكره الإنسان على القول، قد يكره على العمل، ولكنه إذا أُكره مع طمأنينة قلبه بالإيمان أنه لا شيء علي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كْرِ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قَلْ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طْمَئِ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إِيمَا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نح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0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ما مع عدم الإكراه فإن الإنسان لا يفعل الفعل وهو لا يريده، أو يقول القول وهو لا يريده، إلا مكرهًا أو طائعًا مختارًا للمعصية، وعلى كل حال لا شك أن التكليف بالخطرات والهواجس وحديث النفس والهم كلها أمور تعرض للإنسان من غير إرادته بحيث لا يستطيع دفعها، بحيث لا يستطيع دفعها، فلا يؤاخذ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يت مرتبة من مراتب القصد وهو العز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ؤاخذ عليه، كما جاء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التقى المسلمان بسيفيهما فالقاتل والمقتول في النا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قاتل فما بال المقتول؟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ان حريصًا على قتل صاح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حصل منه عمل، وحصل منه مدافعة، حرص على قتل صاحبه، فيؤاخذ من هذه الحيث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 الأعمال القلبية التي هي العمل الأصلي للقلب يثاب عليه، قد يؤاخذ على مثل الحسد، وهو عمل قلبي، والإخلاص يثاب عليه، بل يعاقب على تركه، هذه الأمور تفصيلها عند أهل العلم في كتب يسمونها كتب السلوك، التي تتعلق بأعمال القلوب، ومن أوسعها كتاب مدارج السالكين لابن القيم، مع أن عليه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ن الملاحظات من كلام أبي إسماعيل الهروي وكلام بعض العارفين كما يقول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فالكتاب نافع جدًّا في بابه، طرق أبوا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م يطرقها أحد، وتوسع فيها، وبينها وفصلها بالأد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سد لا شك أنه عمل قلبي، وأدرجه ابن الجوزي في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كان مجرد قلب تمن بقلبك ولا تعمل ولا تتكلم يدخل في حديث النفس، فيه أمور تزيد مع الاسترسال، وتتطور، ولا يستطيع دفعها، وقد تشغله في صلاته، وقد تشغله في عباداته، أصلها يسير، ثم استرسل معها وترك الحبل على الغارب، ثم صار غطت على حياته، حتى إن بعضهم يسأل إذا كان الرجل يعاشر زوجته ويتصور غيرها هل يأثم أم ل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يقو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عمل قلب أم ما هو بعمل قلب؟ وما تكلم ولا عمل ولا فعل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لكن هذا مع التطور يغريه بهذه المرأة، التطور مع الوقت وترديدها على نفسه تعلق في قلبه، وتشغله عما هو أهم، وق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سمح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شوف إليها بحيث لو تطور هذا الأمر وأدركها وقدر عليها يمكن أن يحصل شيء محرم، وعلى هذا فجمعٌ من أهل العل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سم المادة، ولا يجوز له أن يسترسل، وإن استرسل فهو آثم، وإن كان العمل في الأصل حديث نفس لا عمل ولا تكلم، لكن الذي يخطر ويمشي على طول ما يتسلسل معه هذه الخطرات والهواجس هذه ما فيها إشكال، ما فيها إشكال، لكن كون هذا يرددها في نفسه، وإذا عاشر زوجته استحضرها، هذا لا شك أنه مفرط</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عبد الرحمن ما فيه شك في اسم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شبل؟ هذا الابن يصير، عن ابن عبد الرحمن العلاء تصير ابن ليس بأبو، ولا شك أن العلاء بن عبد الرحمن معروف ومشهو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عن أبيه عبد الرحم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رتين؟ من هو؟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العلاء عن أبيه يعني أبي العلاء ليس بأبو عبد الرحمن، ما كرر مرت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راجع بع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ررها ورتب عليها أشياء؛ لأن تكرار المحرم على النفس يغري به، ومع الوقت لو ظفر به قد يفعل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لماذا لا يكتفي بما أباح الله له؟ لأنه إذا استرسل مع امرأة ماتت فقد يتصور غيرها من الأحياء فسد الباب هو المطل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لِّ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فْسً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سْعَ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سَ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لَ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كْتَسَ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ؤَاخِذْ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سِي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خْطَأْ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مِ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صْ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مَلْتَ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بْلِ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مِّ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قَ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عْ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رْحَمْ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لا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نصُرْ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افِرِ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يع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 يُحَاسِبْكُمْ بِهِ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و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و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ل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ط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لم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و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5</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نصُرْ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افِرِ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6</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نَا لا تُؤَاخِذْنَا إِنْ نَسِينَا أَوْ أَخْطَأْ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مِ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صْ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مَلْتَ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بْلِ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مِّ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قَ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عْ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رْحَمْ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لا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نصُرْ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افِرِ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ك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اظ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ظً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ؤا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ل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و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يد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لو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طع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ع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سخ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آمَنَ الرَّسُولُ بِمَا أُنزِلَ إِلَيْهِ مِنْ رَبِّهِ وَالْمُؤْمِنُونَ كُلٌّ آمَنَ بِ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5</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 يُكَلِّفُ اللَّهُ نَفْسًا إِلَّا وُسْعَهَا لَهَا مَا كَسَبَتْ وَعَلَيْهَا مَا اكْتَسَبَ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عم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والأقوال؛ لأن القول من عمل اللسان، فهو عمل، ما لم تتكلم أو تعمل</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سيان مستمر والخطأ مستمر، وطلب المغفرة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قد يصاحب هذه الأمور، قد يكون الأصل فيها الخطأ والنسيان، لكن قد تتجوز النفس في شيء قد لا تطيقه، فيقع في خطأ، ويكون له منه سبب، فمثل هذ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عى به، من الأدعية القرآنية، التكليف بما لا يطاق الخلاف فيه عند الأصوليين معروف هل هو واقع أو ممكن، ولكن مسألة خلافية، ثم بعد ذلك جاء هذا الدعاء في القرآن نفعه ظاهر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خلاص قد فعلت، لماذا لا ترفع من المصحف؟ كالمنسوخ كالمنسو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هذا من الأدعية النبوية، ومن أفضل الأدعية؛ لأن الإنسان لا يجزم بأن ما فعله تبرأ به ذمته من كل وجه، يتهم نفسه بالتقصي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وجدوا في أنفسهم غمًّا وهمًّا شد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غيظ</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الهاجس الخاطر أول شيء من مراتب القصد ثم الخاطر ثم حديث النفس ثم الهم ثم العزم، لما 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يحرّق على المتخلفين بيوتهم هذا حديث نفس؟ لا، لا مرتبة متأخرة، ما يليها إلا العز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قد هممت أن آمر بالصلاة فتقا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آخر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آمر برجل يحتطب</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آخر الحديث، هذا كله بعد مرتبة حديث النفس، لكن لو جمع الحطب، وأوقد النار وما فعل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زم؛ لأنه فعل، بدأت المقدمات القريب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ج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لَّهِ مَا فِي السَّمَوَاتِ وَمَا فِي الأَرْضِ وَإِنْ تُبْدُوا مَا فِي أَنفُسِكُمْ أَوْ تُخْفُوهُ يُحَاسِبْكُمْ بِهِ اللَّهُ فَيَغْفِرُ لِمَنْ يَشَ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ذ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ه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شيج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جا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عم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 يُكَلِّفُ اللَّهُ نَفْسًا إِلَّا وُسْعَ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سو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كتس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فع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 يُحَاسِبْكُمْ بِهِ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د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ي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ع رسول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صحاب، كما صنع أصحاب رسول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قد صنع كما صنع 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سخ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 يُكَلِّفُ اللَّهُ نَفْسًا إِلَّا وُسْعَ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ح</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شدة تحريه وخوفه ووَجله استصحب الأمر وصار الأمر عنده مخوف وهو منسوخ، وهو منسوخ، وإلا ثبت عنده النسخ، منقول عنه في الصحيحين وغيرهما، لكن لشدة خوفه ووجله وتحريه، يخاف، يخاف من التبعات، ويخشى من التقصير، فابن عباس له منهج، وابن عمر له منهج، ولا شك أن الآية منسوخة، لكن يبقى أثرها في القلب يبقى أثرها في القلب، عندنا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أحدكم ليعمل بعمل أهل النار حتى ما يكون بينه وبينها إلا ذراع فيسبق عليه الكتاب فيعمل بعمل أهل الجنة فيدخل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لعكس بالمقاب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أحدكم ليعمل بعمل أهل الجنة حتى ما يكون بينه وبينها إلا ذراع فيعمل بعمل أهل النار فيسبق عليه الكتاب فيدخل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الصحيح أيضً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أحدكم ليعمل بعمل أهل النار فيما يبدو ل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أحدكم ليعمل بعمل أهل الجنة فيما يبدو للناس</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سلف هل ارتاحت قلوبهم بهذا القيد؟ لا، كلهم يخافون من الحديث، وإن كان القيد موجو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إذا تحقق القيد حُمِل المطلق على المقيد، لكن من يضمن أنه يتحقق القيد فيه في نفسه، فمثل هذه الأمور وإن كان تطبيق القواعد الظاهرة عليها يريح النفس نوعًا ما لكن يبقى الإنسان لا بد أن يكون خائفًا وجل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ؤْتُ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تَ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قُلُوبُ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جِلَ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ؤمنو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0</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سحاق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روح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غ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صغر أو أصف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أصف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مروان الأصفر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سخ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خ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ظ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ك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ذُكِر عن بعضهم أن الآية لم تنسخ، أن الآية لم تنسخ، وأن هذا إذا بعث الناس يوم القيامة فالله يعلم ما في الصدور وما في السرائر، وأن هذا استجاب، وهذا لم يستجب، إلى غير ذلك، وقد يشير إليه المؤلف</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ف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قريب بالغ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طيب،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نحفظه بالأصفر، ما الذي عندك يا أبا عبد الرحم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هو الظاهر، إن ضبطه الحافظ بالغين، فما لك سند، إذا كان مضبوط</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ما لك سن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 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ف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أوفى، ابن أوفى، زرارة بن أوف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مات لما سمع القارئ في صلاة الصبح يقر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يقرأ؟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قِ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اقُو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مدثر</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8</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قِ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اقُو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مدثر</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8</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ل أحد يتصور معناها من الذين يصلون وراء الأئمة؟</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ل مرة يرتفع الإيمان عنده إلى هذا الحد ويموت، لا تكون كذلك يا أبا عبد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كلام عوام، هذا كلام عوام، الإيمان يزيد وينقص في وقت أنت تدمع وفي وقت أنت تضحك، تصور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زرارة بن أوفى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جاو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دث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فس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م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شرً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إفرا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فراده يعني مما تفرد به عن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في أف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عن أبي 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أبيه، عن أبيه عن أبي هر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العلاء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ش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ما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ع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حد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د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ش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ثا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د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غفر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ثل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لائكة</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ص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رقب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ث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ك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كتب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ك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را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ن أجلي، مفهومه أنه لو تركها عاجزًا عن فعلها، طلبها فلم يدركها أو خائفًا على نفسه، إنما تركه ليس من أجل الله لها، عجزًا، تعليل إنما تركها من جراي، يدل على أنه إذا تركها عجزًا أو خوفًا أنها لا تكتب حسن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حسب المراتب، المحاولة إذا وصلت إلى حد العزم كتبت، وما دون ذلك ل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إذا همّ، المراد أعم من ذلك، المراد أعم من ذلك</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حسب ما يقدمه من مقدمات؛ لأن مراتب القصد مثل ما ذكرنا خمسة، العزم الأخير يؤاخذ عليه، تكتب عليه، وما قبله ف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يس منها، أليست من توابع الخوف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من مقدماته؟ وهذا هو القرآن لله، القرآن من أجل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س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سلا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ش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ثا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ما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ع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ث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لق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خا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خالد الأحمر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شرً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ما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ع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لم تكتب له سيئة؟ ومن همّ بسيئة فلم يعملها لم تكتب، عندك لم؟ سيئة لن تك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 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خ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طار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طار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عُطاردي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س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سيئ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ملة</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ملة، 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ش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ما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ع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ضع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ثي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همّ بالحسنة فندم على همه هذا، ورأى أنه إن لم يعملها خير له فلم يعملها لهذا التصور عنده تكتب حسنة؟ ندم ولم يعملها، إذا كان عاجز</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حاول فله أجره، لكن إذا كان تركها لا نادمًا عليها ولا عاجز</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نها، هذا تكتب له حسنة، لكن إذا تركها نادمًا عليها وحمد الله يعني حمد على فعل ذا، لكن ما قال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بلسانه ولا عمل ببدنه شيئًا، لكنه في نفسه حمد الله أنه ما فعلها،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تقول؟</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قول ال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عملها، فعملها، وإن هم بها فعملها كتبها الله عنده عشر حسنات، طيب عملها وندم عليها،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 يا شيخ</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الذي عندنا أن هذا ما عمل، همّ بسيئة وما عمل، تكتب له حسنة، وهذا همّ بحسنة ولم يعملها كتبت له، لم تكتب عليه هذه، لكن عندنا مؤشر، وهو إنما تركها من جراي، يعني من أجلي، المنظور فيه في الموضوع كله والمنظور إليه هو كون الأمر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ؤجر إذا ندم؟ هو همّ ثم ندم على هذا الهمّ، يتكل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 أنب ما فعلت يؤاخذ على هذا؛ لأنه تكلم، لكن إذا أضمره في قلبه، فرح أنه ما عمل وتدارك نفسه أنه ما عمل هذه الحسنة، يعني بعض الأمور قد يتجاذبها أمور، قد تتصور أنها حسنة، ثم يترجح عندك أنها سيئة أو العكس، أو ما يترجح عندك شيء، هذه أمور لها صور لا تتناهى؛ لأنه تبين له أنه استعان بهذا الإحسان على معصية، فالأمور بمقاصد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سبب؟ ل</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ندم؟ قد يؤجر على هذا الند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أحسن إلى إنسان، ودفع إليه ما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واشترى به ما يعينه على المعصية وندم، هو لن يؤاخذ ولا يكتب عليه شيء؛ لأنه ما علم، وأحسن عليه بمعنى الإحسان، ولأنه مستحق للإحسان في تقديره، ولذلك لما تصدق على تاجر، وتصدق على زانية، تصدق على سارق فأجورهم ثابت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سأل الله العافي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م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 عن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حد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وجودة، هذا مزيد من النسخة رقم ستة، في خاء لم تكتب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 الرز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بد الوار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عنى حديث عبد الوار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معنى حديث عبد 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حا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ه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ل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مع جميع ما تقدم من سعة رحم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زيد فضله وتقليص السيئات وكثرة الماحيات لن يهلك على الله إلا هالك، ولذا قال السل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اب من زادت آحاده على عشراته، مرّ بنا أن الله ليضاعف الحسنة إلى سبعمائة ضعف، وإن الله ليضاعف لبعض عبيده إلى ألفي ضعف، حسنة واحدة إلى ألفي ألف ضعف، يعني مليو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سأل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فس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ا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ك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دتم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ذا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ري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يم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سو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يم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حض أم صريح؟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حض، الصواب محض، كلاهما وا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 يُحَاسِبْكُمْ بِهِ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ئ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ف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فس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ائك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خب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ف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حَاسِبْكُمْ بِهِ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خبر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خب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يَغْفِرُ لِمَنْ يَشَاءُ وَيُعَذِّبُ مَنْ يَشَ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ؤَاخِذُ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سَ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وبُ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225</w:t>
      </w:r>
      <w:r>
        <w:rPr>
          <w:rFonts w:eastAsia="Calibri" w:cs="Simplified Arabic" w:ascii="Simplified Arabic" w:hAnsi="Simplified Arabic"/>
          <w:sz w:val="28"/>
          <w:rtl w:val="true"/>
          <w:lang w:val="en-US" w:eastAsia="en-US" w:bidi="ar-EG"/>
        </w:rPr>
        <w:t xml:space="preserve"> ]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ف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ح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ح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سخ</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ا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عا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 بن 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سعيد وهش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سعيد وهش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ه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هش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دن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ؤ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ف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ر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ذنو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ت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غ</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لغ</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تر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ن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غفر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عط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حي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سنا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ا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مي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ف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نافق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ناد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ؤو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شها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هَؤُل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ذَبُ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عْنَ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ظَّالِمِ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 </w:t>
      </w:r>
      <w:r>
        <w:rPr>
          <w:rFonts w:ascii="Simplified Arabic" w:hAnsi="Simplified Arabic" w:eastAsia="Calibri"/>
          <w:sz w:val="28"/>
          <w:sz w:val="28"/>
          <w:rtl w:val="true"/>
          <w:lang w:val="en-US" w:eastAsia="en-US" w:bidi="ar-EG"/>
        </w:rPr>
        <w:t>هو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18</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د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آمن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أمية امرأة أبيه زوجة أب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 عائشة عن هذه 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بْدُوا مَا فِي أَنفُسِكُمْ أَوْ تُخْفُوهُ يُحَاسِبْكُمْ بِهِ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4</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ك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ض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فتق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ف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بن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ع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ض الإيمان المحض والصريح واحد، وجاء بهذا اللفظ وهذا اللفظ، جاء بهذا وهذا، عامة أهل العلم على أنها منسوخ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eastAsia="Calibri" w:cs="Simplified Arabic" w:ascii="Simplified Arabic" w:hAnsi="Simplified Arabic"/>
          <w:b w:val="false"/>
          <w:bCs w:val="false"/>
          <w:color w:val="FF0000"/>
          <w:sz w:val="28"/>
          <w:rtl w:val="true"/>
          <w:lang w:val="en-US" w:eastAsia="en-US" w:bidi="ar-EG"/>
        </w:rPr>
      </w:r>
    </w:p>
    <w:p>
      <w:pPr>
        <w:pStyle w:val="Normal"/>
        <w:tabs>
          <w:tab w:val="center" w:pos="4153" w:leader="none"/>
          <w:tab w:val="left" w:pos="5187" w:leader="none"/>
          <w:tab w:val="left" w:pos="7313" w:leader="none"/>
        </w:tabs>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rPr>
      </w:pPr>
      <w:r>
        <w:rPr>
          <w:rFonts w:eastAsia="Calibri" w:cs="Simplified Arabic" w:ascii="Simplified Arabic" w:hAnsi="Simplified Arabic"/>
          <w:b w:val="false"/>
          <w:bCs w:val="false"/>
          <w:color w:val="FF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21-08-17T15:27:00Z</dcterms:modified>
  <cp:revision>67</cp:revision>
  <dc:subject/>
  <dc:title></dc:title>
</cp:coreProperties>
</file>