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تفسير</w:t>
      </w:r>
      <w:r>
        <w:rPr>
          <w:rFonts w:eastAsia="Times New Roman" w:cs="Times New Roman"/>
          <w:sz w:val="66"/>
          <w:sz w:val="66"/>
          <w:szCs w:val="66"/>
          <w:rtl w:val="true"/>
        </w:rPr>
        <w:t xml:space="preserve"> </w:t>
      </w:r>
      <w:r>
        <w:rPr>
          <w:rFonts w:cs="PT Bold Heading"/>
          <w:sz w:val="66"/>
          <w:sz w:val="66"/>
          <w:szCs w:val="66"/>
          <w:rtl w:val="true"/>
        </w:rPr>
        <w:t>ابن</w:t>
      </w:r>
      <w:r>
        <w:rPr>
          <w:rFonts w:eastAsia="Times New Roman" w:cs="Times New Roman"/>
          <w:sz w:val="66"/>
          <w:sz w:val="66"/>
          <w:szCs w:val="66"/>
          <w:rtl w:val="true"/>
        </w:rPr>
        <w:t xml:space="preserve"> </w:t>
      </w:r>
      <w:r>
        <w:rPr>
          <w:rFonts w:cs="PT Bold Heading"/>
          <w:sz w:val="66"/>
          <w:sz w:val="66"/>
          <w:szCs w:val="66"/>
          <w:rtl w:val="true"/>
        </w:rPr>
        <w:t>كث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4-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الحمد لله رب العالمين، وصلى الله وسلم على نبينا محم وآله وصحبه والتابعين لهم بإحسان إلى يوم الد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الإمام ابن كثير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قوله 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آ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سُو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نزِ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مُؤْمِنُ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آ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مَلائِكَتِ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كُتُ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رُسُ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رِّقُ</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حَ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سُ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قَالُ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مِعْ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طَعْ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غُفْرَانَ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إِلَيْ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مَصِيرُ</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كَلِّ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سً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سْعَ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سَبَ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عَلَيْهَ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كْتَسَبَ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ؤَاخِذْ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سِي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خْطَأْ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حْمِ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يْ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صْرً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حَمَلْتَ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قَبْلِ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حَمِّلْ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طَاقَ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عْ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غْفِ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رْحَمْ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نْتَ</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وْلا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انصُرْ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قَوْ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كَافِرِي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lang w:val="en-US" w:eastAsia="en-US"/>
        </w:rPr>
        <w:t>285</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ر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ا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ريمت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ع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م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ثي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 عن ابن مسع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بن مسعود أو أبي مسعود؟</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ر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لآيتين</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عي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ف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ص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ر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لآيت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آخ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ل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فتا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هر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فضل هاتين الآيتين معروف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صحيحين وغيرهما، و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فتا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بعض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ن قيام الليل، وبعض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ما يخاف كفتاه، صارتا له حرزًا من الشيطان ومن جميع ما يخافه، فإذا قرأهما إذا أوى إلى مضجعه مع آية الكرسي ومع قل هو الله أحد والمعوذتين فهو على خير عظيم، وإن جاء بالتسبيح والتحميد التهليل والتكبير الذي أوصى ب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طمة ابنته كانتا له عونًا على ما يحتاجه في نهاره ومن أعماله، فلا يحرم الإنسان نفسه من هذه الأشياء التي لا تكلفه شيئًا يعني جميع الأذكار يمكن أن يقولها في ربع ساعة الأذكار، وينفث في يديه ويقرأ قل هو الله أحد والمعوذتين، ويستفيد من ذلك فائدة عظيمة، وجاءت بذلك الأحاديث الصحي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ي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و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ص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ي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ق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 ابن مسع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ذلك عن أبي مسعود، علقمة مشهور بالرواية عن ابن مسعو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 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rPr>
        <w:t>أبو مسعود البدري عقبة بن عمرو صحابي مشهور لم يشهد بدرًا، وإنما سكنها في قول الجمهور، والبخاري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شهد بدرًا، لكن عامة أهل العلم على أنه لم يشهد بدرًا، وإنما سكنها، فنُسِب إليها، نعم</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نب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د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ص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ق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 ابن مسع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ثله عن أبي مسعو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ر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آيت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آخ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لت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فتا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ان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ين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ص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ر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عطي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خواتي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ن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رش</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عط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بلي</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شج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و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 منص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ب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عطي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خواتي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ن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رش</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الث</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بة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امة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غو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زه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ي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لفاظ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قار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مي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غ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ل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نت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د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ته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ابع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سابعة أم السادس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ل النسخ؟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أنت؟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كلام على النسخ التي معنا المحقق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أنا عندي السادسة، غريب أن يحصل هذا الخطأ في نقل هذه الأمور الواضحة المعروفة</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 xml:space="preserve">يقول؟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صول م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و المعروف أنها في السابعة، لعل فروعها في السابعة، وأصلها في السادسة، وهي في السماء السادسة، إليها ينتهي ما يعرج به من الأرض فيقبض منها، فروعها كلها في السابعة؛ لأنها كلها صحيحة، جميع نسخ مسلم أنها في السادسة، والمعروف والمنتشر المشهور أنها في السابعة، إليها ينتهي كل شيء، سدرة المنتهى ينتهي إليها كل شي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ي في السماء السابعة إ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ت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قب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ت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هب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وق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قب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إِذْ</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غْشَ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سِّدْرَ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غْشَى</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نجم</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lang w:val="en-US" w:eastAsia="en-US"/>
        </w:rPr>
        <w:t>1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راش</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ه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فَراش</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راش من ذهب،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عط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لاثً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عط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لو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عط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وات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ق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ش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ئً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حِما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ب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ز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ضل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 أبي حبي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زيد ابن أبي حبيب، ابن أبي حبيب معرو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يزيد 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ث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ز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ه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قر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آيت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آخ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إن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عطيت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رش</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ب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أصحاب الكتب الستة، التي تقحمه في النار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قبة بن عامر عقبة بن عمرو هو أبو مسعود، عقبة بن عامر مشهور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دون الكبائر يقحم في النار؟ ما دون الكبائر، ولا تغتروا كما جاء في الحديث</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امس</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مل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ربي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 مروان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بأنا ابن عونة</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خبرنا مسدد مسدد،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خبرنا أبو عوانة،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يقول؟ ما الأصل؟ مسدد مسرو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هو من طبقته، أبو عوانة وضاح بن عبد الله اليشكري هو أبو عوان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 مسدد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بأنا ابن عوانة</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بو أبو</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ب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وا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ذ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ضلن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س</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ثلاث</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تيت هذه الآيات 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آخ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ندنا هؤلاء الآيا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ي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ن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رش</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عطا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ح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بلي</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طها لم فيه جاز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م يعطها 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عطه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طا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لا يعطاها أح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عدي</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فيه جازم هنا</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م يعطها أحد قبلي ولا يعطاها أحد بعدي</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 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ع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ذ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حو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ادس</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ق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افع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ب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ماع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ضل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زيع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ع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غ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ر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حارث الأعو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عليّ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ر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وات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ق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ن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ط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بيكم</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رش</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رائ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 المخارق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خارفي أو الخارقي بدون مي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 عمير بن عمرو الخارق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غ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ر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رس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خوات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ق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ن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رش</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اب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س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دا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هدي</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ندار محمد بن بشا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رم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جَرمي الجَرم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جَرمي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ش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نع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ت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تابً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ب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خل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سماوا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أرض</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أل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ا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زله من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نزل من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نزل من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آيت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خت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قر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دا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قِرُّ ب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يطان</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ري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درك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ط</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ا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ام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بنِ، ابن محمد اب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بن محمد بنِ مدين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ه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ماع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ي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س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أ 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ق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رس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ح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ن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ح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رش</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قرأ آخر، إذا قرأ آخر سورة البقر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أ آخر س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ق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رس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ضح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ن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رح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رش</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أ</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يعم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عْمَ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وءً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جْزَ</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نساء</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123</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أَ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يْ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لإِنسَا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عَى</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وَأَ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عْ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وْ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رَى</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rPr>
        <w:t>ثُ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جْزَا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جَزَاءَ</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أَوْفَى</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نج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41</w:t>
      </w:r>
      <w:r>
        <w:rPr>
          <w:rFonts w:eastAsia="Calibri" w:cs="Simplified Arabic" w:ascii="Simplified Arabic" w:hAnsi="Simplified Arabic"/>
          <w:sz w:val="28"/>
          <w:rtl w:val="true"/>
          <w:lang w:val="en-US" w:eastAsia="en-US"/>
        </w:rPr>
        <w:t xml:space="preserve">] [ </w:t>
      </w:r>
      <w:r>
        <w:rPr>
          <w:rFonts w:ascii="Simplified Arabic" w:hAnsi="Simplified Arabic" w:eastAsia="Calibri"/>
          <w:sz w:val="28"/>
          <w:sz w:val="28"/>
          <w:rtl w:val="true"/>
          <w:lang w:val="en-US" w:eastAsia="en-US"/>
        </w:rPr>
        <w:t>النجم</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lang w:val="en-US" w:eastAsia="en-US"/>
        </w:rPr>
        <w:t>39</w:t>
      </w:r>
      <w:r>
        <w:rPr>
          <w:rFonts w:eastAsia="Calibri" w:cs="Simplified Arabic" w:ascii="Simplified Arabic" w:hAnsi="Simplified Arabic"/>
          <w:sz w:val="28"/>
          <w:lang w:val="en-US" w:eastAsia="en-US"/>
        </w:rPr>
        <w:t>:</w:t>
      </w:r>
      <w:r>
        <w:rPr>
          <w:rFonts w:eastAsia="Calibri" w:cs="Simplified Arabic" w:ascii="Simplified Arabic" w:hAnsi="Simplified Arabic"/>
          <w:sz w:val="28"/>
          <w:lang w:val="en-US" w:eastAsia="en-US"/>
        </w:rPr>
        <w:t>41</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رج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ك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ال المخرّج</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إسناده مجاهي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اس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دو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حمد ابنِ، ابن محمد ب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بن محمد بنِ كوف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زة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ل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عطي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اتح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كتا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خواتي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ح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عرش</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مفص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افل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اش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ا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ات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س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ي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عن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ر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ق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و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ر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ص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ط</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نز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بش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نور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تيت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ؤت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بلك</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فاتح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كتا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خواتي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قر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رفً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وتيت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وله تعالى</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فيه حديث حادي عش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فقو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آمَنَ الرَّسُولُ بِمَا أُنزِلَ إِلَيْ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البقرة</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285</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 نعم</w:t>
      </w:r>
      <w:r>
        <w:rPr>
          <w:rFonts w:ascii="Simplified Arabic" w:hAnsi="Simplified Arabic"/>
          <w:b w:val="false"/>
          <w:b w:val="false"/>
          <w:bCs w:val="false"/>
          <w:sz w:val="28"/>
          <w:sz w:val="28"/>
          <w:rtl w:val="true"/>
          <w:lang w:bidi="ar-EG"/>
        </w:rPr>
        <w:t>،</w:t>
      </w:r>
      <w:r>
        <w:rPr>
          <w:rFonts w:ascii="Simplified Arabic" w:hAnsi="Simplified Arabic" w:eastAsia="Calibri"/>
          <w:b w:val="false"/>
          <w:b w:val="false"/>
          <w:bCs w:val="false"/>
          <w:sz w:val="28"/>
          <w:sz w:val="28"/>
          <w:rtl w:val="true"/>
          <w:lang w:val="en-US" w:eastAsia="en-US"/>
        </w:rPr>
        <w:t xml:space="preserve"> لكن عندنا العاشر فقط ما فيه حادي عشر، ما هو بالأزهرية، كم سط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ليس عندك؟</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عط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د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ش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ند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غيرة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فو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لا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ظ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آي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كرسي</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هُ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حَ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قَيُّو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55</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يب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آخ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سو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بق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تر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خيرً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دني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آخ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شتمل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هو عنه؟ آخر السند، آخر الإسنا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يصي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هذا يا رسول الله، يخاطب الرسول صحابي، ومثل هذا ما يقال له مرسل إلا على طريقة البيهقي ومن معه وإلا فهو موصول، فيه راوٍ مجهول، فيه راوٍ مبهم، والمؤدى واحد، يعني المجهول كأنه محذو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ند النوم من قرأه في ليلة كفتاه، لا لا ما يلز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أصل من قرأهما في ليلة، إذا كانت ليست من أذكار المساء التي تقال قبل اللي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آمَنَ الرَّسُولُ بِمَا أُنزِلَ إِلَيْهِ مِنْ رَبِّ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5</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خب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ر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ت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يح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ؤمن</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rPr>
      </w:pPr>
      <w:r>
        <w:rPr>
          <w:rFonts w:ascii="Simplified Arabic" w:hAnsi="Simplified Arabic" w:eastAsia="Calibri"/>
          <w:b w:val="false"/>
          <w:b w:val="false"/>
          <w:bCs w:val="false"/>
          <w:sz w:val="28"/>
          <w:sz w:val="28"/>
          <w:rtl w:val="true"/>
          <w:lang w:val="en-US" w:eastAsia="en-US"/>
        </w:rPr>
        <w:t xml:space="preserve">ويحق له أن يؤمن؛ لأنه خبر عنده كالعيان، يأتيه من ربه مباشرة، وبواسطة الملك، حقّ له أن يؤمن، يعني هو آمن بالغيب يعني بما أُنزل على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هل هو غيب أم شهادة؟ ولذلك حُقَّ له أن يؤمن، في حديث ذكره الحافظ ابن كثير في أول التفسير إن كنتم تذكرون عند قو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الَّذِ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ؤْمِنُ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الْغَيْبِ</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البقرة</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3</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ذي استدل به أهل العلم على صحة الوجادة، معكم الأ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جزء الأول معك؟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لو، الذي استدل به الوجادة وحسّنه الحافظ ابن كثير،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أي الخلق أعجب إيمانًا؟</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لائكة،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حُقَّ لهم أن يؤمنوا وهم بجواره ويسمعون كلامه</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ت يا رسول الله،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وحُقَّ لي أن أومن وأنا ينزل علي الوحي</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حن يا رسول الله،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أنتم معي وتسمعون ما ينزل من ربي، أعجب الخلق إيمانًا أناس يأتون بعد يقرؤون صحفًا فيؤمنون بها</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رؤون صحفًا فيؤمنون بها، قال الحافظ ابن كثي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د استدل به أهل العلم على صحة الوجادة، يعني وجدوا صحف</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فقرؤوها وآمنوا بها، ما تذكرون هذا يا إخو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قيته يا أبا عبد ال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 xml:space="preserve">يقول؟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rPr>
        <w:t>أنا أروي بالمعن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يقرأ؟ القراءة موجودة وما يقرون، الحسن بن عرفة في جزئه المشهو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ترك هذا كله واقرأ كلام ابن كثير</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بله، قبل الحديث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قال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خلاص كمِّل</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w:t>
      </w:r>
      <w:r>
        <w:rPr>
          <w:rFonts w:ascii="Simplified Arabic" w:hAnsi="Simplified Arabic" w:eastAsia="Calibri"/>
          <w:b w:val="false"/>
          <w:b w:val="false"/>
          <w:bCs w:val="false"/>
          <w:sz w:val="28"/>
          <w:sz w:val="28"/>
          <w:rtl w:val="true"/>
          <w:lang w:val="en-US" w:eastAsia="en-US"/>
        </w:rPr>
        <w:t xml:space="preserve"> أوائله قطعة يسير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هؤلاء شيء وأولئك شيء آخر، هذا منصبٌ على الإيمان، قرؤوا صحفًا يجزمون بصحتها وليس لهم وسيلة غيرها، أما من يجد العلماء، ويأخذ عنهم فلا يكتفي بالصحف، كما هو معلوم،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درك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ض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قيه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ا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ج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رشي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ق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ي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ث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آمَنَ الرَّسُولُ بِمَا أُنزِلَ إِلَيْهِ مِنْ رَبِّ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5</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حُ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ؤمن</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ك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رجا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الْمُؤْمِنُ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5</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ط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كُلٌّ آمَنَ بِاللَّهِ وَمَلائِكَتِهِ وَكُتُبِهِ وَرُسُلِهِ لا نُفَرِّقُ بَيْنَ أَحَدٍ مِنْ رُسُ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5</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المؤم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ؤم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ا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يصدِّق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جم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ب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كت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ز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سل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نب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رق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ؤم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كفر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دق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ر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شد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هدي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اد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س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ي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ذ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س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ش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خا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نبي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رسل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يع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ز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ئ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اهري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قَالُوا سَمِعْنَا وَأَطَعْنَ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5</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ب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همن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م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متث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قتضا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غُفْرَانَ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نَ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ؤ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غ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ح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ط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مصدر، غفران مصدر، مفاده أو هو نائب عن فعل الأمر، أص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غفر غفران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صل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فض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بن ابن فضي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ض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ائ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آ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سُو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نزِ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مُؤْمِنُونَ</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5</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غُفْرَانَ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نَ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ف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م</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إِلَيْ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مَصِيرُ</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ج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آ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ا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يد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يم عن ابن جاب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ن ابن جابر أم عن جابر؟ جاب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عن حكيم بن جابر؟ عن حكيم بن جابر،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عندكم؟</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عند الشيخ؟</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تى هن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ز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آ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رَّسُو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نزِ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يْ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الْمُؤْمِنُو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كُلٌّ</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آ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مَلائِكَتِ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كُتُ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رُسُ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رِّقُ</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يْ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حَ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سُ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قَالُ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سَمِعْ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أَطَعْ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غُفْرَانَ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بَّنَ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إِلَيْكَ</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مَصِيرُ</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5</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ر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ن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ط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سأ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كَلِّ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سً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سْعَهَ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كَلِّفُ</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نَفْسً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لَّ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سْعَهَ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و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ق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ط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خل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أف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حسا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خ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ف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إِ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بْدُو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نفُسِ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وْ</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تُخْفُو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حَاسِبْكُ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بِ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لَّ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4</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س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أ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ذ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خ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وس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ف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يث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نس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راه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سوس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يئ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يم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كما تقدّم، الذي لا يملَك لا يحاسب عليه من حديث النفس وغيره من مراتب القصد إلا العزم، ولا يكلَّف إلا بما قال أو عمل، ولما سألوه عن الشخص يجد في نفسه ما يتعاظم من ذكره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وجدتم ذلك؟</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ذلك صريح الإيمان</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كونهم يتورعون من ذكر ما يصعب عليهم أو ما يخشون عاقبته من الإيمان، تقدّم الكلام فيها، وأن الجمهور أنه لا يحاسب عليه، والقول الأخير أن الآية لم تنسخ، ويحاسب عليها، لكن لا يعاقب عليها، تقدّم هذا</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لَهَا مَا كَسَبَتْ</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ي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عَلَيْهَا مَا اكْتَسَبَتْ</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كل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ش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ؤا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ف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إج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شد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لم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وا</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رَبَّنَا لا تُؤَاخِذْنَا إِنْ نَسِينَا أَوْ أَخْطَأْنَ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ك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ه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ع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ا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لك</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أَوْ أَخْطَأْنَ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صو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ه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وجه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رع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 م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قد تقدم في صحيح مسلم من حديث أبي هرير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د تقدم في صحيح مسلم من 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نع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علت</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زا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ت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ا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ض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ت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خط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نسي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ستكره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ذ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رد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جاوز</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أمت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خط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نسي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استكرا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ذكر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ر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آنا</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رَبَّنَا لا تُؤَاخِذْنَا إِنْ نَسِينَا أَوْ أَخْطَأْنَ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رَبَّنَا وَلا تَحْمِلْ عَلَيْنَا إِصْرًا كَمَا حَمَلْتَهُ عَلَى الَّذِينَ مِنْ قَبْلِنَا</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لفُن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ا تكلفْنا 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ع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طقنا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ع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أم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ض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غ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آ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ث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ب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وض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ر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سل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ن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مح</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نع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علت</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ج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بعث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لحنيفي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سمح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رَبَّنَا وَلا تُحَمِّلْنَا مَا لا طَاقَةَ لَنَا بِ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كلي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صائ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بل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بتلي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ح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رَبَّنَا وَلا تُحَمِّلْنَا مَا لا طَاقَةَ لَنَا بِهِ</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286</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غُر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غُلم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ت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عُزبة والغُلمة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كن معناهما واحد</w:t>
      </w:r>
      <w:r>
        <w:rPr>
          <w:rFonts w:eastAsia="Calibri"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عُزبة، الغلمة شدة الشهوة، التي قد لا يطيقها كثير من الناس</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الغُربة والغُلمة،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نع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خر</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علت</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عْفُ عَ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ل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صي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زللن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غْفِرْ لَ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ظه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اوي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عما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بيح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رْحَمْ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ت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وقع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توفيق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ن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ذن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ت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ياء</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ف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ت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ض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ص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ق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ظير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خر</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علت</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نْتَ مَوْلا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اص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ل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وك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تع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ل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كل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ول 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انصُرْنَا عَلَى الْقَوْمِ الْكَافِرِ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ذ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حد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كر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ان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سا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ب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بد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شرك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نص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ج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اق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ن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آخ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قا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eastAsia="Calibri" w:cs="Simplified Arabic" w:ascii="Simplified Arabic" w:hAnsi="Simplified Arabic"/>
          <w:color w:val="0000FF"/>
          <w:sz w:val="28"/>
          <w:rtl w:val="true"/>
          <w:lang w:val="en-US" w:eastAsia="en-US"/>
        </w:rPr>
        <w:t xml:space="preserve">: </w:t>
      </w:r>
      <w:r>
        <w:rPr>
          <w:rFonts w:ascii="Simplified Arabic" w:hAnsi="Simplified Arabic" w:eastAsia="Calibri"/>
          <w:color w:val="0000FF"/>
          <w:sz w:val="28"/>
          <w:sz w:val="28"/>
          <w:rtl w:val="true"/>
          <w:lang w:val="en-US" w:eastAsia="en-US"/>
        </w:rPr>
        <w:t>ق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علت</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براهيم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عيم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ف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اذً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ور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انصُرْنَا عَلَى الْقَوْمِ الْكَافِرِ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28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مي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ف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ح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ا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ب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ق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آمي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مقصود هذا خارج الصلاة، المقصود خارج الصلاة، وأما بعد قراءة الفاتحة في الصلاة فهذا معروف مستفيض مروي في دواوين الإسلام، ولا إشكال فيه، لكن خارج الصلاة هو محل الخلاف، والنووي أشار إلى أن حكم 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آمين خارج الصلاة سُنَّة، كما هو في الصلاة، والله أعل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صلى الله وسلم على نبينا محمد وعلى آله وصحبه</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FF0000"/>
          <w:sz w:val="28"/>
          <w:lang w:val="en-US" w:eastAsia="en-US"/>
        </w:rPr>
      </w:pPr>
      <w:r>
        <w:rPr>
          <w:rFonts w:eastAsia="Calibri" w:cs="Simplified Arabic" w:ascii="Simplified Arabic" w:hAnsi="Simplified Arabic"/>
          <w:b w:val="false"/>
          <w:bCs w:val="false"/>
          <w:color w:val="FF0000"/>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بن</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ث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0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7:21:00Z</dcterms:modified>
  <cp:revision>68</cp:revision>
  <dc:subject/>
  <dc:title></dc:title>
</cp:coreProperties>
</file>