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08</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ى الله وسلم وبارك على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م اغفر لنا ولشيخنا وللمستمعين برحمتك يا أرحم الراحم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قال الإمام ابن الق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من كَانَ لذكر أَسْمَائِهِ وَصِفَاته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ها </w:t>
      </w:r>
      <w:r>
        <w:rPr>
          <w:rFonts w:ascii="Simplified Arabic" w:hAnsi="Simplified Arabic" w:cs="Simplified Arabic"/>
          <w:sz w:val="28"/>
          <w:sz w:val="28"/>
          <w:szCs w:val="28"/>
          <w:rtl w:val="true"/>
        </w:rPr>
        <w:t xml:space="preserve">مُعرضًا </w:t>
      </w:r>
      <w:r>
        <w:rPr>
          <w:rFonts w:ascii="Simplified Arabic" w:hAnsi="Simplified Arabic" w:cs="Simplified Arabic"/>
          <w:sz w:val="28"/>
          <w:sz w:val="28"/>
          <w:szCs w:val="28"/>
          <w:rtl w:val="true"/>
        </w:rPr>
        <w:t>نا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له لَهُ أَشد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هُ أعظم إعْرَا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أكبر م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حَتَّى تعود الْقُلُوب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قلب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لبٌ ذِكرُ الأسماء وَالصِّفَات قوتُه وحياتُه، ونعيمه وقرة عينه لَو فَارقه ذِكرهَا طرفَة عين ومحبتها ساعةً لاستغاث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ا مُقَلِّبَ الْقُلُوبِ ثَبِّتْ قَلْبِي عَلَى دِينِ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ان حَاله 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8"/>
        <w:gridCol w:w="550"/>
        <w:gridCol w:w="4054"/>
      </w:tblGrid>
      <w:tr>
        <w:trPr>
          <w:trHeight w:val="567" w:hRule="exact"/>
        </w:trPr>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رَاد من الْقلب نسيانكم</w:t>
            </w:r>
            <w:r>
              <w:rPr>
                <w:rFonts w:cs="Simplified Arabic" w:ascii="Simplified Arabic" w:hAnsi="Simplified Arabic"/>
                <w:sz w:val="28"/>
                <w:szCs w:val="28"/>
                <w:rtl w:val="true"/>
              </w:rPr>
              <w:br/>
            </w:r>
          </w:p>
        </w:tc>
        <w:tc>
          <w:tcPr>
            <w:tcW w:w="55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أبى الطباع على النَّاقِل</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sz w:val="28"/>
          <w:sz w:val="28"/>
          <w:szCs w:val="28"/>
          <w:rtl w:val="true"/>
        </w:rPr>
        <w:t>وَ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6"/>
        <w:gridCol w:w="550"/>
        <w:gridCol w:w="4056"/>
      </w:tblGrid>
      <w:tr>
        <w:trPr>
          <w:trHeight w:val="567" w:hRule="exact"/>
        </w:trPr>
        <w:tc>
          <w:tcPr>
            <w:tcW w:w="391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إِذا تقاضيت الْفُؤَاد تنا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br/>
            </w:r>
          </w:p>
        </w:tc>
        <w:tc>
          <w:tcPr>
            <w:tcW w:w="55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لفيت أحشائي بِذَاكَ شح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br/>
            </w:r>
          </w:p>
        </w:tc>
      </w:tr>
    </w:tbl>
    <w:p>
      <w:pPr>
        <w:pStyle w:val="Normal"/>
        <w:tabs>
          <w:tab w:val="clear" w:pos="5187"/>
          <w:tab w:val="clear" w:pos="7313"/>
        </w:tabs>
        <w:jc w:val="left"/>
        <w:rPr/>
      </w:pPr>
      <w:r>
        <w:rPr>
          <w:rtl w:val="true"/>
        </w:rPr>
        <w:t>و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3"/>
        <w:gridCol w:w="550"/>
        <w:gridCol w:w="4059"/>
      </w:tblGrid>
      <w:tr>
        <w:trPr>
          <w:trHeight w:val="567" w:hRule="exact"/>
        </w:trPr>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ضنا تداوينا بذكركم</w:t>
            </w:r>
            <w:r>
              <w:rPr>
                <w:rFonts w:cs="Simplified Arabic" w:ascii="Simplified Arabic" w:hAnsi="Simplified Arabic"/>
                <w:sz w:val="28"/>
                <w:szCs w:val="28"/>
                <w:rtl w:val="true"/>
              </w:rPr>
              <w:br/>
            </w:r>
          </w:p>
        </w:tc>
        <w:tc>
          <w:tcPr>
            <w:tcW w:w="55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نترك الذّكر أَحْيَانًا ف</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نتكس</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الْمحَال أَن يذكر الْقلب من هُوَ محَا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صف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ا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سما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كليته عَنْهَ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ن فيه خطأ أحسن الي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كليته 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عم أَن السَّلامَة فِي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ا وَالله إِن هُوَ إِلَّا الْجَهَالَة والخذلان وإلاعراض عَن الْعَزِيز الرَّحِ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يْسَ الْقلب الصَّحِيح قطّ إِلَى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شوق مِنْهُ إِلَى معرفَة ربه تَعَالَى وَصِفَاته وأفعاله وأسم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فرح بِشَيْء 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فرحه ب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فى بِالْعَبدِ خذ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على قلب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د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راض عَنْهَا والنفرة والتنفي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نسخة ط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فى بِالْعَبدِ خذ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على قلب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د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راض عَنْهَا والنفرة والتنف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شتغال بِمَا لَو كَانَ حَقًا لم ينفع إِلَّا بعد معرفَة الله</w:t>
      </w:r>
      <w:r>
        <w:rPr>
          <w:rFonts w:ascii="Simplified Arabic" w:hAnsi="Simplified Arabic" w:cs="Simplified Arabic"/>
          <w:sz w:val="28"/>
          <w:sz w:val="28"/>
          <w:szCs w:val="28"/>
          <w:rtl w:val="true"/>
        </w:rPr>
        <w:t xml:space="preserve"> تعالى،</w:t>
      </w:r>
      <w:r>
        <w:rPr>
          <w:rFonts w:ascii="Simplified Arabic" w:hAnsi="Simplified Arabic" w:cs="Simplified Arabic"/>
          <w:sz w:val="28"/>
          <w:sz w:val="28"/>
          <w:szCs w:val="28"/>
          <w:rtl w:val="true"/>
        </w:rPr>
        <w:t xml:space="preserve">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مان بِهِ وبصفاته وأسمائ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تقرأ أم نقف؟</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ف هن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سبق في كلام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 هذا الباب، باب الأسماء والصفات المتعلق ب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شرف مطلوب؛ لشرف معلومه، والحاجة إليه بالنسبة للمسلم أشد من الحاجة إلى الطعام والشراب، فقدان الطعام والشراب يفقد الحياة الدنيا، وبفقدان هذا الباب من قلب المؤمن يفقد الحياة الحقيقية والحياة الأبدية، وشتان ما بين البابين، وشتان ما بين الأمرين، فمع الأسف أننا نلاحظ كثيرًا من طلاب العلم همُّه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هذا تقدم، ونبَّهت عليه، وذكرته أكثر من مرة وفي مناسبات من هذه الدرو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بعض طلاب العلم لا يُوليه ما يستحقه من العناية، تجد بعض أهل العلم الذين يجلسون للتدريس يهتمون بالفقه العملي، ويكون هو همَّهم ومقصودهم، وما يخدم هذا الفقه العملي من الحديث، وعلوم الآلة تخدم العلم كله، يقرأ في أحاديث الأحكام؛ ليتوصل بها إلى معرفة الأحكام العملية، ويقرأ في كُتب أهل العلم المصنَّفة في مسائل الأحكام العملية، مع أن هذا هو الفقه الأكبر ولو عرف حقيقة الأمر لما غفل عن مثل هذا طرفة 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رأي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د ذكرت هذ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شيوخنا من يبكي عند سماع مثل هذا الكلام؛ لأنه قدحٌ في الذات الإلهية من كلام المبتدعة، يبكي بكاءً مُرًّا، بينما تمر به المواعظ والآيات والأحاديث التي هي كالسياط للقلوب؛ فيتأثر بها، ويتفاعل معها على ما يقولون، لكن هذا أعظم، لماذا؟ لأنه عرف حقيقة الح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و أن شخصًا يقدح في أبيك تجد أن الألم يعتصر قلبك، أنت لا تستطيع أن ترد عليه، تجد الألم يعتصر قلبك، فضلًا عن أن يؤذيه بأذًى حسي، هذا إذا كان في مخلوق، فإذا كان هؤلاء المبتدعة يقدحون في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ذي له أعظم المِنَّة عليك وعلى غيرك من المخلوقات، فمثل هذا يجب أن يُعطى حقه، ومر في كلام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كفي، وسيأتي ما يؤيد هذا الكلام من كلام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كان لذكر أسمائه وصفاته مُبغضً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بعض الناس خلاص ترسَّخ في ذهنه أن هذا الباب مُقترن ومُرتبط بالمبتدعة من الجهمية، والمعتزلة، والأشاعرة، والماتريدية وغيرهم، وانتهى وقتهم، انتهو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 جهمية، فيه جهمية،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 معتزلة، وما أكثر المعتزلة في هذا الزمان الذين يُقدِّمون العقل على النص، وقُل مثل هذا في بقية الطوائ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ما الروافض فلا يُحتاج إلى استدلال على وجودهم، أمرهم أشهر من أن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م موجودون أو غير موجودين، والروافض موغلون في هذا الباب، منكرون للأسماء والصفات، فهم معتزلة في هذا الباب، وجهمية في أبواب أخرى، وجبرية في باب القدر، وعندهم أمور، يعني اجتمعت فيهم زبالة المذاهب،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د رفعوا عقيرتهم في مطلع هذا القرن لما جاء إمامهم ومُقدَّمهم، وصاروا يُعلنون ويُشهرون مذاهبهم، ولهم من القنوات ما تبث سمومهم،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على طالب العلم ألا يزهد في مثل هذا الباب، هذا بابٌ عظيم، عظيمٌ جدًّا، لماذا؟ لأن شرفه مرتبطٌ ب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بمعرفته، ومعرفة أسمائه وصفاته، وإذا لم تعرف ربك فكيف تعبده عن قناعة؟ وكيف تعبده على مراده؟ إذا لم تعرفه فكيف تخافه وترجوه؟ إذا لم تعرف أسماءه فكيف تدعوه وتتعرض لرحمته؟ لأنه الرحمن الرحيم، تتعرض لنصره، تتعرض لعطائه ومنِّه وكرمه وجودِه؛ لأنك تستحضر هذه الصفات، وه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ما بالنسبة للصفات التي يُنكرها جملةً المعتزلة، وقبلهم الجهمية، ويُنكر بعضها من يُنكر كالأشاعرة، أنا ما رأيت في الباب أعظم من حديث</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ثم يأتيهم بصورته التي يعرفونها فيسجدون له</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الذي يُنكر الصفات، ولا يعترف بها، ولا يؤمن بها، كيف يعرفه بصفاته؟ الأمر ليس بالسهل، دعونا من مسألة الأعذار التي يلتمسها بعض العلماء لفئاتٍ منهم، إما لأنه جَهِل الأمر، أو أنه ما بلغه، ما بلغه الحق على وجهه، أو كذا أو كذا، أو اعتذر لرأسٍ من رؤوسهم؛ لعذرٍ رآه مناس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بالنسبة لهذا الشخص أو لذاك، هذه أمور جزئية، ما تعني أصل المسأ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ن أعظم من وقع في هذا الباب وبأشد عبارة وأوضح طريق الرازي الذي كلامه مثل السُّم، وتأثيره في النفوس أعظم من تأثير السحر؛ لأنه أُعطي بيان، وأُعطي بلاغة، وأُعطي تنظيم، ورأي ناضج ومرتَّب، لكنه على غير هدى؛ لأنه جعل قائده بدل الكتاب والسُّنَّة كلام الأقدمين من الفلاسفة وغيرهم، فَضلَّ السبيل، واعترف على نفسه بذلك، يُسأل عنه شيخ الإسلام ف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أما أبو عبد الله بن الخطيب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أبو عبد الله الرازي المعروف بابن الخطي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طعن كثيرٌ من الناس في قصد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شك أن الذي يقرأ في كتابه يطعن لا مفر، لكن شيخ الإسلام لسعة أُفقه وشدة رحمته ورأفته بالخصوم، وهذا معروف عن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أراه أنه ينصر ما يراه الح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يرى أن هذا هو الحق وينص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تائج التي أظهرتها سلوكاتهم عليهم وعلى غيرهم، الفارابي في نهاية عمره اعتزل ولزم البيت العتيق، جاور، والنتيجة؟ لزم الصيام والقيام، وكان يُفطِر على الخمر المُعتَّق وأفئدة الحُملان،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ينما تجد أهل السُّنَّة، وإن كان بعضهم في العلم أقل، عندهم من العمل، وعندهم من الخشية لل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شيء تقر به العيون، وتجدهم عند الخاتمة يحصل لهم ما يحصل من حُسنها، ونضارة الوجو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الله المستعان</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هذه أمور بشارات مُعجَّلة، وتلك نِذارات مُعجَّلة،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كَانَ لذكر أَسْمَائِهِ وَصِفَاته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ها </w:t>
      </w:r>
      <w:r>
        <w:rPr>
          <w:rFonts w:ascii="Simplified Arabic" w:hAnsi="Simplified Arabic" w:cs="Simplified Arabic"/>
          <w:sz w:val="28"/>
          <w:sz w:val="28"/>
          <w:szCs w:val="28"/>
          <w:rtl w:val="true"/>
        </w:rPr>
        <w:t xml:space="preserve">مُعرضًا </w:t>
      </w:r>
      <w:r>
        <w:rPr>
          <w:rFonts w:ascii="Simplified Arabic" w:hAnsi="Simplified Arabic" w:cs="Simplified Arabic"/>
          <w:sz w:val="28"/>
          <w:sz w:val="28"/>
          <w:szCs w:val="28"/>
          <w:rtl w:val="true"/>
        </w:rPr>
        <w:t>نا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أي طالب علم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قرأ في كتاب مثلًا أحب عليك زاد المعاد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الصواعق المرسلة لابن القيم، ماذا يقول؟ زاد المع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واع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ك أنت، أن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آحاد طلاب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له أكثر الناس عندهم الزاد سلس ومَرِن، وأحكام ملموسة تراها وتُطبِّقها، فيه كلام بديع مُرتَّب، يعني ما فيه شك أ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ه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عجاز، لكنه إبداع، والصواعق أشد منه لمن ألِف هذا الباب، وإلا الذي ما ألِفه كثير من الناس إذا جاء درس التوحيد في دروس المشايخ قديمًا الذي يُقرأ عليه في الدرس الواحد عشرة كُتب أو أكثر تجده عند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تى التفسير أحيانًا ينفرون منه؛ لأن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ذا نستفيد من ابن كثير؟ حدَّثن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ثنا، يُريدون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عمليّ</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لموس</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إذا خرج من الدرس تذكَّر، فإذا وجد في نفسه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ردده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تفدت، لكن إذا سمع من تفسير ابن كثير أو ابن جرير عشر صفحات،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الحصيلة؟ ضئيلة، ويمكن ما يستحضر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كن إذا استحضرت أن هذا مرتبطٌ بكلا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هو أشرف الكلام وأعظم الكلام ذلَّت نفسك لمثل هذ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كَانَ لذكر أَسْمَائِهِ وَصِفَاته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ها </w:t>
      </w:r>
      <w:r>
        <w:rPr>
          <w:rFonts w:ascii="Simplified Arabic" w:hAnsi="Simplified Arabic" w:cs="Simplified Arabic"/>
          <w:sz w:val="28"/>
          <w:sz w:val="28"/>
          <w:szCs w:val="28"/>
          <w:rtl w:val="true"/>
        </w:rPr>
        <w:t xml:space="preserve">مُعرضًا </w:t>
      </w:r>
      <w:r>
        <w:rPr>
          <w:rFonts w:ascii="Simplified Arabic" w:hAnsi="Simplified Arabic" w:cs="Simplified Arabic"/>
          <w:sz w:val="28"/>
          <w:sz w:val="28"/>
          <w:szCs w:val="28"/>
          <w:rtl w:val="true"/>
        </w:rPr>
        <w:t>نا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افرًا بنفسه وطبعه عنها، وأنت اختبر نفسك، هل تجد لكُتب الاعتقاد لاسيما المروية عن السلف بالأسانيد نفسك تنقاد إليها أكثر مما تنقاد إلى غيرها؟ فتِّش في نفسك</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كُتب زمنها انتهى ويُنفِّر عنها، وفي بداية الطلب في المرحلة المتوسطة دخلت مكتبة أريد أن اشتري تفسير ابن كثير، رآني أحد المدرسين وهو من الوافدي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ين أنت ذاهب؟ هذا انتهى وقته وانتهى زمانه، ويدلني على تفسير من تفاسير المعاصرين التي تقرأ منه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أنا ما قرأت، لكن فتَّشت ولا جاز ل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قرأ منها الصفحات وتخرج بدون فائدة، كلام إنشائي ما تمسك منه شيئ</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صحيح الذي ما تعوَّد على حدَّثنا وسمعنا وأخبرنا وروايات متعددة ومتكررة قد يمَل، وكنا نتمنى قبلُ أن يُختَصر تفسير ابن كثير؛ حتى يُريحنا من الإسرائيليات وأسانيده، ونأخذ الزُّبدة مباشرةً، فحصل، ثم ماذا؟ رجعنا إلى الأصل، وجدنا أنه ما يشفي ولا يكفي إلا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عل كل حال الناس عندهم مشارب، وعندهم ميول، واحد يميل إلى الرواية، وواحد يميل إلى الدراية، فتجده يُفضِّل هذا التفسير على ذا أو ذاك، كلٌّ له مشرب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إن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لهم على خير ما دموا يُديمون النظر في كتاب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ا يُعين على فهم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له لَهُ أَشد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ما تدين تُدان، العوام عندهم عبارة ما أدري تعرفونها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ما تعرفونها أنت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قلوب شواهد، أنت تُحب هذا الرجل لا بُد أن يكون قلبه يُحبك، أليست موجودة هذه العبارة عند العامة؟ موجو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لا شك أن تبادل المحبة ما يمكن أن تجد شخ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تُبغضه وتكرهه أشد البغض والكراهة وتجده يُبادلك المودة والمحبة، قد يكون هذا بين زوجين لأمرٍ خارج، تجد الزوج يكره هذه الزوجة ومتعلقة به، ولديها مودة ومحبة، لا من أجلك، وإنما هو من أجلها، وقُل العكس لو صار، لكن المحبة الخالصة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وجودة، وهي من أوثق عُرى الإيمان الحب في الله، والبغض في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ما عند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شد له بُغضًا إذا كان مُعرضًا عنه وعن ذِكره، وهذا مجرد تنظير لا مشابهة ولا مطابقة ولا مماثلة، لكن من أنى لك أن تكره شخ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يعرض عنك هذا وتُريد منه أن يُحبك؟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ها الكراه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يُح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ره موجود، والمق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شد البغ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كان يمقت، وهو أشد البغ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ورد يا شيخ</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نهُ أعظم إعْرَا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أكبر م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هو أشد البغض</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تَّى تعود الْقُلُوب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قلب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تنقسم قسم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دل ويجوز الرفع، و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حدهما قلبٌ، والثاني كذا كما سيأتي ترجَّح الرفع؛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ضَرَبَ اللَّهُ مَثَلًا رَجُلَيْنِ أَحَدُهُمَ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حل</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بٌ</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ضبطها هكذا، ويقول المُحقِّ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جوز بالكس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ماء وَالصِّفَات ق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ح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ثل الماء بالنسبة للحوت إذا أُخرِج منه مات، كما أن الذِّكر لبعض القلوب مثل الماء بالنسبة للحو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ته وحياته ونعيمه وقرة عين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آن الشعراء الذين عُرِفوا بالحب لبعض النساء، ونُسِبوا إليهن؛ كُثَيِّر عزة، ومجنون ليلى، وجميل بثينة، تجده إذا ذُكِرت عنده فكأنه نائم أسبوع</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ثل المقويات والمنشطات بالنسبة له، وهذا في شأن امرأةٍ يمكن أن يخطر له غيرها أو أجمل منها أو كذا فينسى هذه نسي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ا كأنها مرَّت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فَات ق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حي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عيمه وقرة عينه لَو فَارقه 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رهَا ومحبتها </w:t>
      </w:r>
      <w:r>
        <w:rPr>
          <w:rFonts w:ascii="Simplified Arabic" w:hAnsi="Simplified Arabic" w:cs="Simplified Arabic"/>
          <w:sz w:val="28"/>
          <w:sz w:val="28"/>
          <w:szCs w:val="28"/>
          <w:rtl w:val="true"/>
        </w:rPr>
        <w:t>ساعةً</w:t>
      </w:r>
      <w:r>
        <w:rPr>
          <w:rFonts w:ascii="Simplified Arabic" w:hAnsi="Simplified Arabic" w:cs="Simplified Arabic"/>
          <w:sz w:val="28"/>
          <w:sz w:val="28"/>
          <w:szCs w:val="28"/>
          <w:rtl w:val="true"/>
        </w:rPr>
        <w:t xml:space="preserve"> لاستغاث</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ئلًا</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ا مُقَلِّبَ الْقُلُوبِ ثَبِّتْ قَلْبِي عَلَى دِينِكَ</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rPr>
        <w:t xml:space="preserve">؛ ليعود إلى ما كان عليه، و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إنَّه لَيُغَانُ علَى قَلْبِي، وإنِّي لأَسْتَغْفِرُ اللَّهَ، في اليَومِ </w:t>
      </w:r>
      <w:r>
        <w:rPr>
          <w:rFonts w:ascii="Simplified Arabic" w:hAnsi="Simplified Arabic" w:eastAsia="MS Mincho;ＭＳ 明朝" w:cs="Simplified Arabic"/>
          <w:color w:val="0000FF"/>
          <w:sz w:val="28"/>
          <w:sz w:val="28"/>
          <w:szCs w:val="28"/>
          <w:rtl w:val="true"/>
          <w:lang w:bidi="ar-EG"/>
        </w:rPr>
        <w:t xml:space="preserve">أكثر من </w:t>
      </w:r>
      <w:r>
        <w:rPr>
          <w:rFonts w:ascii="Simplified Arabic" w:hAnsi="Simplified Arabic" w:eastAsia="MS Mincho;ＭＳ 明朝" w:cs="Simplified Arabic"/>
          <w:color w:val="0000FF"/>
          <w:sz w:val="28"/>
          <w:sz w:val="28"/>
          <w:szCs w:val="28"/>
          <w:rtl w:val="true"/>
          <w:lang w:bidi="ar-EG"/>
        </w:rPr>
        <w:t>مِ</w:t>
      </w:r>
      <w:r>
        <w:rPr>
          <w:rFonts w:ascii="Simplified Arabic" w:hAnsi="Simplified Arabic" w:eastAsia="MS Mincho;ＭＳ 明朝" w:cs="Simplified Arabic"/>
          <w:color w:val="0000FF"/>
          <w:sz w:val="28"/>
          <w:sz w:val="28"/>
          <w:szCs w:val="28"/>
          <w:rtl w:val="true"/>
          <w:lang w:bidi="ar-EG"/>
        </w:rPr>
        <w:t>ا</w:t>
      </w:r>
      <w:r>
        <w:rPr>
          <w:rFonts w:ascii="Simplified Arabic" w:hAnsi="Simplified Arabic" w:eastAsia="MS Mincho;ＭＳ 明朝" w:cs="Simplified Arabic"/>
          <w:color w:val="0000FF"/>
          <w:sz w:val="28"/>
          <w:sz w:val="28"/>
          <w:szCs w:val="28"/>
          <w:rtl w:val="true"/>
          <w:lang w:bidi="ar-EG"/>
        </w:rPr>
        <w:t>ئَةَ مَرَّ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وحُفِظ عنه الاستغفار في المجلس أكثر من سبعين م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جاءت في السَّنَّة، ذُكِر الحديث</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سان حَاله 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8"/>
        <w:gridCol w:w="550"/>
        <w:gridCol w:w="4054"/>
      </w:tblGrid>
      <w:tr>
        <w:trPr>
          <w:trHeight w:val="567" w:hRule="exact"/>
        </w:trPr>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رَاد من الْقلب نسيانكم</w:t>
            </w:r>
            <w:r>
              <w:rPr>
                <w:rFonts w:cs="Simplified Arabic" w:ascii="Simplified Arabic" w:hAnsi="Simplified Arabic"/>
                <w:sz w:val="28"/>
                <w:szCs w:val="28"/>
                <w:rtl w:val="true"/>
              </w:rPr>
              <w:br/>
            </w:r>
          </w:p>
        </w:tc>
        <w:tc>
          <w:tcPr>
            <w:tcW w:w="55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أبى الطباع على النَّاقِل</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سيان من؟ نسيان المحبوب، وهذا البيت كما ذكر وكما هو معروف للمتنبي أبو الطيب المتنبي أحمد بن الحسين، من أشهر الشعراء في المائة الرابعة، وديوانه من أشهر الدواوين، وشروحه من أكثر الشرو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6"/>
        <w:gridCol w:w="550"/>
        <w:gridCol w:w="4056"/>
      </w:tblGrid>
      <w:tr>
        <w:trPr>
          <w:trHeight w:val="567" w:hRule="exact"/>
        </w:trPr>
        <w:tc>
          <w:tcPr>
            <w:tcW w:w="391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إِذا تقاضيت الْفُؤَاد تنا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br/>
            </w:r>
          </w:p>
        </w:tc>
        <w:tc>
          <w:tcPr>
            <w:tcW w:w="55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لفيت أحشائي بِذَاكَ شح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تقاضيت الْفُؤَاد تنا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حاسبت الفؤاد وأردت منه أن ينسى المحبو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فيت أحشائي بِذَاكَ شح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حيحة، والشُّ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شد البُخل أو البُخل مع الحرص، فهو يبخل ويشح بالاستجابة إلى من يأمره بهذا التناس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بيت شطره الأخير لابن الفارض، وهو موجودٌ في ديوانه، ويقول المُحق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صدره في ديوانه</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وإذا دُعيت إلى تناسي عهدك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معروف أنه من أهل وحدة الوجود، ومن الغُلاة في التصوف، ومع الأسف ديوانه مطبوع ومتداول ومشروح، و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رح الأربع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فشن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لإمام ابن الفارض، مع الأسف أن هؤلاء الغُلاة مع شدة ما عُرِف عنهم من غلوٍّ شديد تجد لهم أتباع</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الفشني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رح الأربع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لإمام ابن الفارض، ردَّ الله رأس من كان له معارض، نسأل الله العاف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ذي يسأل ما عارض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كان له معار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كان بهذه المثابة فكيف يُستشهَد بكلامه؟ ومر علينا أمس في الدرس الشِّعر في المسجد، وطوَّلنا حول هذه المسألة، وذِكر الشواهد التي فيها بعض الفُحش في المسجد، والذي حضر الدرس أمس يذكر هذا، وهنا يُقال هذا البيت لهذا الشخ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على كل حال المؤلف يستدل به على شيءٍ يُريد تثبيته، وأنه إذا أُشرِب القلب حُب شيء صعب أن يتركه أو ينساه، والقلب إذا وُزِّع فيه الحب ضَعُف، فمن كان حُبه لله وفي الله أفلح وأنجح، ومن كان حُبه لهوى أو لدنيا أو لطمع أو ما أشبه ذلك خاب وخس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شك إذا توزَّع الحب تجده يُحب فلانة، ويُحب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يُحب المال الفلاني، حتى محبة ما أصله مما يُقرِّب إلى الله، لكنه من باب الوسائل تج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توزَّع بلا شك، يعني رأينا هذا في أصحاب الكُتب إذا فُتِنوا بها فتنةً تزيد عن الحاجة تجد أولًا أنه يُعذَّب بها، فكل حابٍّ مُعذَّبٌ بمحبوبه؛ لأنه يخشى عليه أن يأتيه تلف، يأتيه نقص، يأتيه كذا، حتى المحبة الجِبلية للنساء والأولاد تخشى أن يمرض، وإذا مرض ما نم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المحبة الأصل أن تكون 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ضَعُ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همت ماذا ت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ذي ضعف هل هو الحب أ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يضعف الحب إذا توزَّع مثل ما توزِّع أدنى شيءٍ على مجموعة وتُعطيه واحد</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يب شخص يملك مئات الملايين، وليس له إلا وارث واحد، وآخر نظيره في التجارة وورثته حدِّث ولا حرج، هذا لا شك أنه إذا وزِّع الشيء يضعف</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23"/>
        <w:gridCol w:w="530"/>
        <w:gridCol w:w="4269"/>
      </w:tblGrid>
      <w:tr>
        <w:trPr>
          <w:trHeight w:val="567" w:hRule="exact"/>
        </w:trPr>
        <w:tc>
          <w:tcPr>
            <w:tcW w:w="37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أبى الرِّماح إذا اجتمعن تكسرًا</w:t>
            </w:r>
            <w:r>
              <w:rPr>
                <w:rFonts w:cs="Simplified Arabic" w:ascii="Simplified Arabic" w:hAnsi="Simplified Arabic"/>
                <w:sz w:val="28"/>
                <w:szCs w:val="28"/>
                <w:rtl w:val="true"/>
              </w:rPr>
              <w:br/>
            </w:r>
          </w:p>
        </w:tc>
        <w:tc>
          <w:tcPr>
            <w:tcW w:w="53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26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إذا</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tl w:val="true"/>
        </w:rPr>
        <w:t>ليس فيها محظور، حتى أهل العلم يتداولون مث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871"/>
        <w:gridCol w:w="546"/>
        <w:gridCol w:w="4105"/>
      </w:tblGrid>
      <w:tr>
        <w:trPr>
          <w:trHeight w:val="567" w:hRule="exact"/>
        </w:trPr>
        <w:tc>
          <w:tcPr>
            <w:tcW w:w="387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النفسُ كالطفلِ إن تهملهُ شَبَّ على</w:t>
            </w:r>
            <w:r>
              <w:rPr>
                <w:rFonts w:cs="Simplified Arabic" w:ascii="Simplified Arabic" w:hAnsi="Simplified Arabic"/>
                <w:sz w:val="28"/>
                <w:szCs w:val="28"/>
                <w:rtl w:val="true"/>
              </w:rPr>
              <w:br/>
            </w:r>
          </w:p>
        </w:tc>
        <w:tc>
          <w:tcPr>
            <w:tcW w:w="54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10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بِّ الرَّضاعِ وإنْ تَفْطِمْهُ يَنْفَطِم</w:t>
            </w:r>
            <w:r>
              <w:rPr>
                <w:rFonts w:cs="Simplified Arabic" w:ascii="Simplified Arabic" w:hAnsi="Simplified Arabic"/>
                <w:sz w:val="28"/>
                <w:szCs w:val="28"/>
                <w:rtl w:val="true"/>
              </w:rPr>
              <w:b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الكلام الذ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المقصود أنك ما تذكر الناظم عند حُدثاء الأحلام؛ لئلا يُعجبهم هذا ويبحثون عن البقية ويتأثرون بها، فهم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ث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هذا من مسألة الترويج معروفة عند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أردت أن تُروِّج كلا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دون ذِكر قائله إما خشية ألا يروج الكلام مثل ما فعل صاحب شرح الطحاوية كله نُقُول عن شيخ الإسلام وابن القيم، وما أشار إليهما ولا مرة واحدة؛ لئلا يُهجَر الكتاب أو يُتلَف الكتاب؛ لأنه في وقتٍ كانت مؤلفات الشيخين تُحرَ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حيانًا يُروَّج الشيء بالذِّكر بذِك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ن كان في الأصل أنه لا يسوغ الذِّكر، لكن من باب الترويج، تجد مؤلفات للصنعاني والشوكاني يُروجون كُتبهم بذِكر مذاهب الزيدية والهادوية وكذا وكذا؛ من أجل أن يروج الكتاب؛ لأن الهادوية في وقتهم غالب سكان اليمن، كما قال الصنعاني نفسه، فلو لم يذكره هذا من باب الترويج لأقوالهم لا يُعتَد ب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ئلا يُفتتن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بعضهم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صحيح موجود من الترويج، نوع من الترويج؛ لأنه لو ذكر اسمه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مد بن عبد الوهاب ما راجت في البلدان التي طُبِعت ووزِّعَت ف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tl w:val="true"/>
        </w:rPr>
        <w:t>"</w:t>
      </w:r>
      <w:r>
        <w:rPr>
          <w:rtl w:val="true"/>
        </w:rPr>
        <w:t>و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3"/>
        <w:gridCol w:w="550"/>
        <w:gridCol w:w="4059"/>
      </w:tblGrid>
      <w:tr>
        <w:trPr>
          <w:trHeight w:val="567" w:hRule="exact"/>
        </w:trPr>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ضنا تداوينا بذكركم</w:t>
            </w:r>
            <w:r>
              <w:rPr>
                <w:rFonts w:cs="Simplified Arabic" w:ascii="Simplified Arabic" w:hAnsi="Simplified Arabic"/>
                <w:sz w:val="28"/>
                <w:szCs w:val="28"/>
                <w:rtl w:val="true"/>
              </w:rPr>
              <w:br/>
            </w:r>
          </w:p>
        </w:tc>
        <w:tc>
          <w:tcPr>
            <w:tcW w:w="55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نترك الذّكر أَحْيَانًا ف</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نتكس</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في علم النفس يذكرون التوسل إلى ما يُريدون بذِكر المحبوب، تجد هذا مريض</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لا يعقل من شدة المرض، ثم يُذكَر له أشياء فيستيقظ أو يُغير وضعه، تدب إليه الحياة، وبالمقابل شيوخ عرفناهم ونُسمي منهم من نُسمي يحصل لهم ما يحصل من حوادث، فيدخلون العناية المركزة، ويُسمَع القرآن واضحًا منهم، وبعضهم تُفتتح القراءة عنده فيُكمِل، ولو ناديته بجميع أسمائه ما أج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وا عن شيخ في مصر قبل خمس سنو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حتاج إلى عمليةٍ جراحية، وقُرّرت العملية في الساعة كذا، ف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ظروني دقائق حتى أقرأ حزبي رفضو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ظروني حتى أشرع في حزبي  نصيبه من القرآ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شرع فيه، فبدأوا العملية وبنَّجوه وانتهوا وهو يقر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صري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خير موجود في كل مكان، والأمة فيها خير إلى قيام الساعة، </w:t>
      </w:r>
      <w:r>
        <w:rPr>
          <w:rFonts w:ascii="Simplified Arabic" w:hAnsi="Simplified Arabic" w:eastAsia="MS Mincho;ＭＳ 明朝" w:cs="Simplified Arabic"/>
          <w:b w:val="false"/>
          <w:b w:val="false"/>
          <w:bCs w:val="false"/>
          <w:sz w:val="28"/>
          <w:sz w:val="28"/>
          <w:szCs w:val="28"/>
          <w:rtl w:val="true"/>
          <w:lang w:bidi="ar-EG"/>
        </w:rPr>
        <w:t>الخير موجود في أُمتي إلى قيام الساعة</w:t>
      </w:r>
      <w:r>
        <w:rPr>
          <w:rFonts w:ascii="Simplified Arabic" w:hAnsi="Simplified Arabic" w:cs="Simplified Arabic"/>
          <w:b w:val="false"/>
          <w:b w:val="false"/>
          <w:bCs w:val="false"/>
          <w:sz w:val="28"/>
          <w:sz w:val="28"/>
          <w:szCs w:val="28"/>
          <w:rtl w:val="true"/>
        </w:rPr>
        <w:t xml:space="preserve"> يقول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تأتينا أسئلة من فتاةً بنجلادشية تسأل عن دقائق العلم، و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فاتكم شيء من حلقات الكتاب الفلاني فهي عندي، ماذا تقول؟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مرأةٌ في المغرب تسأل عن سماع الدروس وهي تغسل الملابس في الحمام، السماعات في أُذنيها، والحمد لله، يعني الخير موج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مثل هذه الأمور، القلب إذا أردته في وقت الضيق، فاحمله على ما يستحق من التفرّغ له وهو ا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من يستحق هذا التفرغ، وما يُقرِّب إليه، والحب الجِبلي والح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فيه إشكال، ما أحد يمنع من حب الولد، هذه أمور جِبلية، حُب المال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زُيِّنَ لِلنَّاسِ حُبُّ الشَّهَوَاتِ</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ذكر ابن القيم وغيره عند الخاتمة من يُذكَر له شيء أو تُذكَر له الشهادة فينطق بما كان لهجًا به في حياته، وهذا بابٌ واسع</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مرضنا تداوينا بذكرك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ثل ما قالوا عن بعض الناس أنه في حال الإعياء الشديد، وفي حال المرض الذي لا يعي معه يُذكَر عنده فلان أو فلان فيصحو أو يستجي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 –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وَمن الْمحَال أَن يذكر الْقلب من هُوَ محَا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صفا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المحا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العبار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هذا التي عندنا، ماذا عندك أن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عم، الذي لا يؤمن بالصفات ولا يعترف بها، وينفر من ذِكرها ويكرهها ويمقتها، هل يتذكر قلبه أو يلهج بذِكر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محَا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صفاته نا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سما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كليته 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السَّلامَة فِي ذَلِك</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في المحاربة والنفور والإعراض عن أسماء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صفات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ا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السَّلامَة فِي ذَلِك كلا وَالله إِن هُوَ إِلَّا الْجَهَالَة والخذل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ا ذُكِر من محاربة الصفات والنُّفرة من سماعها هذه هي عين الجهالة والخذلان، الجهالة معروفة، والخذل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إسلام للعدو، يعني المخذول يُخلَّى بينه وبين ما يض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إسلام، يعني ليس المقصود بالإسلام الدين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الْمُسْلِمُ أَخُو الْمُسْلِ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أن قال</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ا يُسْلِمُ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لا يُخلي بينه وبين عدوه، فيخذ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لاعراض عَن الْعَزِيز الرَّحِ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يْسَ الْقلب الصَّحِيح قطّ إِلَى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شوق مِنْهُ إِلَى معرفَة ربه تَعَالَ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لماذا؟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أنه أغلى شيء وأحب شيء في الوجود ربه الذي خلقه، وأوجده، وأغدق عليه النعم، وهداه لهذا الدين، لو أن شخصًا أهدى إليك هدية، وآخر أنقذك من كارثة، وآخر فعل، كلهم أنت تُحبهم، لكن أيهم أحب إلي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يُهدي إليك هدية يسيرة أو كبيرة، واحد أهدى إليك قلمًا، وواحد أهدى إليك سيارة، وثالث أهدى إليك بيتًا، وواحد وجدك مصدو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ترفس في الشارع، فنقلك إلى المستشفى، وصار سببًا في حياتك؟ لا شك أنهم يتفاوتون، فكيف بالمُنعِم الحقيقي وهو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يْسَ الْقلب الصَّحِيح قطّ إِلَى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شوق مِنْهُ إِلَى معرفَة ربه تَعَالَى وَصِفَاته وأفعاله وأسم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فرح بِشَيْء 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فرحه ب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فى بِالْعَبدِ خذ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على قلب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د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سُرادق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اجز من سور أو خيمة أو بيت، المهم أنه سُرادق يحول بينه وبين ما يُري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فى بِالْعَبدِ خذ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على قلب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د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راض عَنْهَ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 الأسماء والصف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رة والتنفير</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والاشتغال بِمَا لَو كَانَ حَقًا لم ينفع إِلَّا بعد معرفَة الله تعالى، والإيمان بِهِ وبصفاته وأسمائ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آن في الدراسات هذا يتخصص في القرآن وعلومه، وهذا يتخصص في العقيدة، وهذا في الحديث، وهذا في الفقه، وهذا في الأدب، وهذا في التاريخ، وذاك في الأدب الفرنسي، وذاك في الأد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يا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كثر هذه التخصصات لا تنفع، إلا إذا استُغِلت واستُعمِلت وسيلة تُتَخذ إلى ما يُرضي الله –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د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تخصص في الأدب الفرنسي مثلًا، وأتعلم لغتهم، وأوغِل فيها؛ لكي أدعوهم، وقد يقول الطبي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أتخصص في الطب؛ لأنقِذ، وأساعد إخواني المرضى من المسلمين، الأمور لا شك أنها بمقاصدها، لكن لا يستوي من يتخصص في كلام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 كلام رسوله أو العقيدة التي نحن بصدد تقرير فضلها، مع من يتخصص في أدب، ويُقال كما قال في مجموعة من طلاب العلم واحد متخصص في الأدب يتحدث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له أنا عندي أفضل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تخصص في الفقه مث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غني، والثاني متخصص في التاريخ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ي البداية والنهاية ما له نظير، وذاك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تاب الأغاني ما صُنِّف مثله، يستوي هؤلاء؟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يستو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اشتغال بِمَا لَو كَانَ حَقً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فترض أن كله حق فيما في هذا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ينفع إِلَّا بعد معرفَة الله</w:t>
      </w:r>
      <w:r>
        <w:rPr>
          <w:rFonts w:ascii="Simplified Arabic" w:hAnsi="Simplified Arabic" w:cs="Simplified Arabic"/>
          <w:sz w:val="28"/>
          <w:sz w:val="28"/>
          <w:szCs w:val="28"/>
          <w:rtl w:val="true"/>
        </w:rPr>
        <w:t xml:space="preserve"> تعالى،</w:t>
      </w:r>
      <w:r>
        <w:rPr>
          <w:rFonts w:ascii="Simplified Arabic" w:hAnsi="Simplified Arabic" w:cs="Simplified Arabic"/>
          <w:sz w:val="28"/>
          <w:sz w:val="28"/>
          <w:szCs w:val="28"/>
          <w:rtl w:val="true"/>
        </w:rPr>
        <w:t xml:space="preserve">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مان بِ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ثم بعد ذلك هذا الكتاب كله صحيح، مع أن التواريخ فيها ما فيها، وكُتب الأدب فيها ما فيها من السقط والسفه، وغير ذلك من العلوم، لكن كل هذه تنفع إذا عرف ا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سخَّر هذه العلوم لخدمة دي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بعد معرفَة الله</w:t>
      </w:r>
      <w:r>
        <w:rPr>
          <w:rFonts w:ascii="Simplified Arabic" w:hAnsi="Simplified Arabic" w:cs="Simplified Arabic"/>
          <w:sz w:val="28"/>
          <w:sz w:val="28"/>
          <w:szCs w:val="28"/>
          <w:rtl w:val="true"/>
        </w:rPr>
        <w:t xml:space="preserve"> تعالى،</w:t>
      </w:r>
      <w:r>
        <w:rPr>
          <w:rFonts w:ascii="Simplified Arabic" w:hAnsi="Simplified Arabic" w:cs="Simplified Arabic"/>
          <w:sz w:val="28"/>
          <w:sz w:val="28"/>
          <w:szCs w:val="28"/>
          <w:rtl w:val="true"/>
        </w:rPr>
        <w:t xml:space="preserve">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مان بِهِ وبصفاته وأسمائ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أما بدون ذلك، بدون الإيمان بالله وصفاته وأسمائه فكلها ما تنفع، حتى التخصص في القرآن إلا إذا ترتَّب عليه هداية؛ بسبب تدبره للقرآن، وإلا فالمستشرقون وهم أخبث الكفار تخصصوا في القرآن، واطلعوا على خفايا، وفهرسوا فهارس ما فعلها المسلمون، وفي السُّنَّة كذلك، والذي يغلب على الظن أن خدمتهم للكتاب والسُّنَّة بهذه الفهارس الدقيقة من أجل أن يُيسروا على أنفسهم الرجوع إليها متى شاءوا؛ لينالوا منها ما ينالون، وإلا فبدون نية تجلس سنين طويلة تنخل كُت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تطلعها بالكلمة، وتُفهرِس هذه الكلمات، من أجل ما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سخَّرها، لكن أهدافهم واضح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صحي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بعد معرفَة الله</w:t>
      </w:r>
      <w:r>
        <w:rPr>
          <w:rFonts w:ascii="Simplified Arabic" w:hAnsi="Simplified Arabic" w:cs="Simplified Arabic"/>
          <w:sz w:val="28"/>
          <w:sz w:val="28"/>
          <w:szCs w:val="28"/>
          <w:rtl w:val="true"/>
        </w:rPr>
        <w:t xml:space="preserve"> تعالى،</w:t>
      </w:r>
      <w:r>
        <w:rPr>
          <w:rFonts w:ascii="Simplified Arabic" w:hAnsi="Simplified Arabic" w:cs="Simplified Arabic"/>
          <w:sz w:val="28"/>
          <w:sz w:val="28"/>
          <w:szCs w:val="28"/>
          <w:rtl w:val="true"/>
        </w:rPr>
        <w:t xml:space="preserve">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مان بِهِ وبصفاته وأسمائ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والق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قُرئ؟</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 اقر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ق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بٌ مضروبٌ بسياط الجهالة، فهو عن معرفة ربّه ومحبته مصدود، وطريق معرفة أسمائه وصفاته كما أُ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ت عليه مسدود، قد قَمش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هًا مِن الكلام الباطل</w:t>
      </w:r>
      <w:r>
        <w:rPr>
          <w:rFonts w:ascii="Simplified Arabic" w:hAnsi="Simplified Arabic" w:cs="Simplified Arabic"/>
          <w:sz w:val="28"/>
          <w:sz w:val="28"/>
          <w:szCs w:val="28"/>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ارتوى مِن 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جن غير طائل، تَعجُّ منه آيات الصفات وأحاديثها إلى الله عجيجًا، وتَضِج منه إلى مُ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ها ضجيجًا، مما يسومها تحريفًا وتعطي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يولي</w:t>
      </w:r>
      <w:r>
        <w:rPr>
          <w:rFonts w:ascii="Simplified Arabic" w:hAnsi="Simplified Arabic" w:cs="Simplified Arabic"/>
          <w:sz w:val="28"/>
          <w:sz w:val="28"/>
          <w:szCs w:val="28"/>
          <w:rtl w:val="true"/>
        </w:rPr>
        <w:t xml:space="preserve"> معانيها تغييرًا وتبديل</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قد أعد لدفعها أنواعًا مِن العُدد، وهيّأ لردها ضروبًا مِن القوانين، وإذا دُعي إلى تحكيمها أبى واستكبر،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أد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فظيةٌ لا تفيدُ شيئًا من اليقين، قد اتخذ التأويل جُنة يتترس بها من مواقع سهام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قرآن، وجعل إثبات صفات ذي الجلال تجسيمًا وتشبيهًا يصد به القلوب عن طريق العلم والإيمان، مُز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البضاعة مِن العلم النافع الموروث عن خاتم الرسل والأنبياء، لكنه مليء بالش</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وك والشُّبه والجدال والمراء، خلعَ عليه ال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اطل خِل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جهل والتجهيل، فهو يتعثر في أذيال التكفير لأهل الحديث، والتبديع لهم والتضليل، قد طاف على أبواب الآراء والمذاهب يتكفف أربابها، فانثنى بأخس المواهب والم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ل عن الأبواب العالية الكفيلة بنهاية 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ية الإح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بتلي بالوقوف على الأبواب السافلة المليئة بالخيبة والحرمان، قد لبس حُلةً منسو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جهل والتقليد والشُّبه والعن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فإذا بُ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ت له النص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عي إلى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ذتهُ العز</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الإثم، فحسبه جهن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بئس المها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أعظم المصيبة بهذا وأمثاله على 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أشد الجناية به على السّنّة و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أحبّ جهاده بالقلب واليد واللسان إلى الرحمن، وما أثقل أجرَ ذلك الجهاد في الميز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نه انتهى القلب الثاني، أحسن الله إلي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نقف عند هذا؟</w:t>
      </w:r>
    </w:p>
    <w:p>
      <w:pPr>
        <w:pStyle w:val="Normal"/>
        <w:tabs>
          <w:tab w:val="clear" w:pos="5187"/>
          <w:tab w:val="clear" w:pos="7313"/>
        </w:tabs>
        <w:jc w:val="left"/>
        <w:rPr/>
      </w:pPr>
      <w:r>
        <w:rPr>
          <w:rFonts w:ascii="Simplified Arabic" w:hAnsi="Simplified Arabic" w:cs="Simplified Arabic"/>
          <w:sz w:val="28"/>
          <w:sz w:val="28"/>
          <w:szCs w:val="28"/>
          <w:rtl w:val="true"/>
        </w:rPr>
        <w:t>هذ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رز بعض الناس في العلم، ثم ما يلبث أن يشتهر أمره بين الناس، ويظهر له ما عنده من غزارة العلم، وكثرة المحفوظات، وجميل الفوائد من علم الكتاب والسُّنَّة وما يتعلق بهما، ثم يظهر كلامٌ في عقيدته، وأن عنده تخليطًا في بعض أبواب في العقيدة كالأسماء والصفات، والسؤال هل يُقا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أنهم يكونون من خارج هذه الب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المستعان، هل يُقال فيمن سبق وصفه كما يُقال في النووي وابن حجر يعني وغيرهما من العلماء السابقين ممن صار عندهم لوث في مسائل الاعتقاد، مع بروزهم في علومٍ أخرى، لاسيما في الحديث والرواية، والتعبُّد والزهادة كما هو معلومٌ عن النووي وغيره، أم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ؤلاء مختلفون، فهم غير معذورين بجهلٍ أو بظرف الزمان أو نحو ذلك، والحق الآن بيِّنٌ لا يخفى؟</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شك أن الحق وبلوغ الحُجة، وظهور مذهب السلف في أيامنا هذه أظهر منه في وقت ابن حجر والنووي، فرقٌ بين أن تكون الصفة الغالبة في البلاد الإسلامية لمذهبٍ من المذاهب ويتبعه من يتبعه اغترارًا برؤوسهم، وبين ما يكون العكس، يعني لو يُوجد واحد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أنا أشعر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أشعري أو معتزلي في هذه البلاد التي لا تُعرَف فيها هذه المذاهب، أو يقولها في بلدٍ تُقرر فيه هذه المذاهب، لا شك أن لهذا أثرًا في مسألة الحُجة، وفهم الحُجة، وبلوغ الحُجة، لكن مع ذلك الحق أبلج، والمؤاخذة عند ظهور الحجة تختلف عنها عند خفائ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كثيرٌ ممن تأثر بالمذاهب؛ إحسانًا منه للظن بعلماء هذا المذهب، تجده رأى هؤلاء، سواءً كانوا ممن يُنكِروا الصفات ويُقرر أن التعطيل هو التنزيه، ومشى على هذا قرو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توارثه أجيال في بلدٍ من البلدان، وبين بلدٍ لا يُعرَف هذا المذهب أصلًا ف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العلم هو الحكمة التي يُقال عن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ا ضالة المؤمن، فإذا وجد عنده علم من العلوم لا يُوجد عند غيره ولو كان عنده نوع تخليط في علومٍ أخرى، لكن إذا وُجِد من سَلِم من هذه الشُّبهات، وهذه المخالفات فهو أولى بأن يُعَض عليه بالنواجذ</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قد لا تجد العالِم المُحقق الذي يشفي العليل ويروي الغليل في جميع العلوم، تجده في علوم الكتاب والسُّنَّة يُستَمسك بغرزه، لكنه في علوم العربية أقل يُوجد من هو أمكن منه في العربية، لكن عنده شيء من الدَّخن، مثل هذا لا يُمنَع من الأخذ منه، مع الحذر الشديد من التأثر في مخالفاته، والله أ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altName w:val="Times New Roman"/>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Times New Roman" w:hAnsi="AAA GoldenLotus;Times New Roman" w:cs="AAA GoldenLotus;Times New Roman"/>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8:00Z</dcterms:created>
  <dc:creator>**</dc:creator>
  <dc:description/>
  <cp:keywords/>
  <dc:language>en-US</dc:language>
  <cp:lastModifiedBy>Nady Moftah</cp:lastModifiedBy>
  <cp:lastPrinted>2017-01-29T15:33:00Z</cp:lastPrinted>
  <dcterms:modified xsi:type="dcterms:W3CDTF">2020-06-27T10:47:00Z</dcterms:modified>
  <cp:revision>9</cp:revision>
  <dc:subject/>
  <dc:title></dc:title>
</cp:coreProperties>
</file>