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ستهزاء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نب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سَّلام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ئ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حْسَبُو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رّ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َكُ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َ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ــو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حْسَبُو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رّ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َكُ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َ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سي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ؤ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حِبّ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تَّبِعُون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ْبِبْكُ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نِيع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دِ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َع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ِب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ِيعُ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17:00Z</dcterms:created>
  <dc:creator>m7b al3lama2 </dc:creator>
  <dc:description/>
  <cp:keywords/>
  <dc:language>en-US</dc:language>
  <cp:lastModifiedBy>zad</cp:lastModifiedBy>
  <dcterms:modified xsi:type="dcterms:W3CDTF">2008-03-01T05:15:00Z</dcterms:modified>
  <cp:revision>6</cp:revision>
  <dc:subject/>
  <dc:title>الاستهزاء بالنبي عليه الصَّلاة والسَّلام</dc:title>
</cp:coreProperties>
</file>