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صريح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ُجّ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ُو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ُهُ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منع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َّ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ْنِ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خالَف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ِ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وح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ْلَح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وح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ِث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غي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تّ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ِ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شْو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ِي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ِك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رْجَ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شْو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ايُ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ِ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ظ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ع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ك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ظ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َجَ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ثَِيَا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وِّ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13:00Z</dcterms:created>
  <dc:creator>m7b al3lama2 </dc:creator>
  <dc:description/>
  <cp:keywords/>
  <dc:language>en-US</dc:language>
  <cp:lastModifiedBy>zadcom</cp:lastModifiedBy>
  <dcterms:modified xsi:type="dcterms:W3CDTF">2007-11-18T04:24:00Z</dcterms:modified>
  <cp:revision>3</cp:revision>
  <dc:subject/>
  <dc:title>الحج بدون تصريح</dc:title>
</cp:coreProperties>
</file>