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ُدُود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َسَطِيَّ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مفهُومها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ا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ُدُ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َسَطِيَّ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هُوم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ذُ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َّمي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َّساهُ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سطيَّ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َّنطُّ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َّشدُّ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ذُ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َّنطُّ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غ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ال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سطيَّ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َ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ُر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دُ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يَّ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فْهُومُ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وَسَط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ْيَ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ذَا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بْد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ِط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ق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ق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َسْأ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وفِ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س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ِ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ِر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اد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ي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َاد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ْتِ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ت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يء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ت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عتُم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يت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جْتَنِبُو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ْ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شاد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لَب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سِّر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عَسِّرَ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شِّر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نَفِّرَ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ْزَ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ْف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ِ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ْف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غَ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فُ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ْف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فَل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ِب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رتك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ِع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مُو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ه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َم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َد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ِطاعَت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كَلِّف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ُسْعَ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كَلِّف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تَا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طَّلاق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نّ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َصّ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ُلّ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لَك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ك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ْتَدِ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َلَّغَ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ُلّ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وا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ْتِدْ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ْد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ْدِ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ْعُ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ْج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حْجِ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َرْض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ر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قْلِي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ع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َيْ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ْوا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ْت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َّبَع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ضِف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ِل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ِّي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رَع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َسْ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ر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ظ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ض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ِّ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َوات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ُيِّر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مْرَيْ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َا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ْسَرَهُ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ه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ب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أْ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ْب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ْب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ِلّ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ؤُل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جَّ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ْ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َيّ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د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لّ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تَدَيِّن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ِ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يَان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فَتَ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ئِع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تَم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ِل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ل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رَأ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قْلِي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7:00Z</dcterms:created>
  <dc:creator>m7b al3lama2 </dc:creator>
  <dc:description/>
  <cp:keywords/>
  <dc:language>en-US</dc:language>
  <cp:lastModifiedBy>zad</cp:lastModifiedBy>
  <dcterms:modified xsi:type="dcterms:W3CDTF">2007-10-29T05:11:00Z</dcterms:modified>
  <cp:revision>10</cp:revision>
  <dc:subject/>
  <dc:title>حُدُود الوَسَطِيَّة ومفهُومها</dc:title>
</cp:coreProperties>
</file>