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bidi="ar-SA"/>
        </w:rPr>
      </w:pPr>
      <w:r>
        <w:rPr>
          <w:rFonts w:cs="Simplified Arabic"/>
          <w:color w:val="000000"/>
          <w:szCs w:val="28"/>
          <w:rtl w:val="true"/>
          <w:lang w:bidi="ar-SA"/>
        </w:rPr>
        <w:t>بسم</w:t>
      </w:r>
      <w:r>
        <w:rPr>
          <w:rFonts w:eastAsia="Times New Roman"/>
          <w:color w:val="00000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8"/>
          <w:rtl w:val="true"/>
          <w:lang w:bidi="ar-SA"/>
        </w:rPr>
        <w:t>الرحمن</w:t>
      </w:r>
      <w:r>
        <w:rPr>
          <w:rFonts w:eastAsia="Times New Roman"/>
          <w:color w:val="00000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Cs w:val="28"/>
          <w:rtl w:val="true"/>
          <w:lang w:bidi="ar-SA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Cs w:val="28"/>
          <w:rtl w:val="true"/>
          <w:lang w:bidi="ar-SA"/>
        </w:rPr>
        <w:t>ظاهرة</w:t>
      </w:r>
      <w:r>
        <w:rPr>
          <w:rFonts w:eastAsia="Times New Roman"/>
          <w:b/>
          <w:b/>
          <w:bCs/>
          <w:color w:val="99330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SA"/>
        </w:rPr>
        <w:t>التعصب</w:t>
      </w:r>
      <w:r>
        <w:rPr>
          <w:rFonts w:eastAsia="Times New Roman"/>
          <w:b/>
          <w:b/>
          <w:bCs/>
          <w:color w:val="99330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SA"/>
        </w:rPr>
        <w:t>والتحزب</w:t>
      </w:r>
    </w:p>
    <w:p>
      <w:pPr>
        <w:pStyle w:val="Normal"/>
        <w:jc w:val="right"/>
        <w:rPr>
          <w:rFonts w:cs="Simplified Arabic"/>
          <w:color w:val="993300"/>
          <w:szCs w:val="28"/>
          <w:lang w:bidi="ar-SA"/>
        </w:rPr>
      </w:pPr>
      <w:r>
        <w:rPr>
          <w:rFonts w:cs="Simplified Arabic"/>
          <w:color w:val="993300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Cs w:val="28"/>
          <w:rtl w:val="true"/>
          <w:lang w:bidi="ar-SA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  <w:lang w:bidi="ar-SA"/>
        </w:rPr>
      </w:pPr>
      <w:r>
        <w:rPr>
          <w:rFonts w:cs="Simplified Arabic"/>
          <w:color w:val="993300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28"/>
          <w:lang w:bidi="ar-YE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قول</w:t>
      </w:r>
      <w:r>
        <w:rPr>
          <w:rFonts w:cs="Simplified Arabic"/>
          <w:b/>
          <w:bCs/>
          <w:sz w:val="40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ظهر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آونة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خيرة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ظاهرة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تَّحَزُّب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تّى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صبح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بعض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طُلاب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ِلم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ُسلِّم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لا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رد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سَّلام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ُخالفهُ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وجه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YE"/>
        </w:rPr>
        <w:t>ة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ما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كم</w:t>
      </w:r>
      <w:r>
        <w:rPr>
          <w:rFonts w:eastAsia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ذلك؟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لا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ص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ِي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مُعام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خال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ص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واء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فر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بتدِع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د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كَفِّر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رو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ِ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واضح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خال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ص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بد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كَفِّر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مث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سْلَك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َقِّ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َصْلح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ألي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عرُو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رع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ُصْر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مُؤَلَّف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ُلُوب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زَّكا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ُ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ر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سلا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َجْل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أْلِيف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َقْري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َعْوَتِهِ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مث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سْلَك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َصْلح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صِّلَة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هَجْ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ِلاهُ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ِلاج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ُفْعَ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نْجَ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عِلاجِهِ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ّ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ظَهَ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ُل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ِل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س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د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جَفَ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مث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ك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حريش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َضِي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يطان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أَ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و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ثن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ختلا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ه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قيقةً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ختلف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ر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َثَر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مُخال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نْدُوح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شَّرع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سْتَوعِبُهُ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2:00Z</dcterms:created>
  <dc:creator>m7b al3lama2 </dc:creator>
  <dc:description/>
  <dc:language>en-US</dc:language>
  <cp:lastModifiedBy>printer</cp:lastModifiedBy>
  <dcterms:modified xsi:type="dcterms:W3CDTF">2007-07-16T07:52:00Z</dcterms:modified>
  <cp:revision>9</cp:revision>
  <dc:subject/>
  <dc:title>ظاهرة التعصب والتحزب --- الشيخ د. عبدالكريم الخضير حفظه الله ورعاه</dc:title>
</cp:coreProperties>
</file>